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igona slaví 10 let, v rámci oslav se chystá speciální projekce bosenského dokumentu Rock´n´W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HA, 14. dubna 2016 –</w:t>
      </w:r>
      <w:r>
        <w:rPr>
          <w:b/>
          <w:sz w:val="20"/>
          <w:szCs w:val="20"/>
        </w:rPr>
        <w:t xml:space="preserve"> Opera Antigona slaví deset let od svého vzniku. Její fanoušci tak mají v úterý 19. dubna hned dva důvody k návštěvě RockOpery Praha. Nejenže se mohou těšit na uvedení samotné hry v čele s Viktorem Dykem, Žántí a Pavlou Forest, ale na počest významného jubilea se bude ve světové premiéře promítat dokumentární film Rock ´n ´War bosensko-hercegovinského režiséra Damira Piriče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S rockovou operou Antigona slavíme letos 10 let od jejího vzniku a prvního koncertního průřezu ve Sladkovského sále Obecního domu. Ušli jsme s ní dlouhou cestu, odehráli řadu repríz, ale především ji vděčíme za samotnou RockOperu Praha, protože právě Antigona iniciovala její vznik. K tomuto výročnímu představení jsme proto připravili speciální program. Ve světové premiéře promítneme hodinový dokumentární film Rock and War bosensko-hercegovinského režiséra Damira Piriče. Premiéry a slavnostního představení se zúčastní sám režisér filmu, jeho producent a také starosta bosenského města Tuzly, kam RockOpera pojede v červnu hrát,“ </w:t>
      </w:r>
      <w:r>
        <w:rPr>
          <w:sz w:val="20"/>
          <w:szCs w:val="20"/>
        </w:rPr>
        <w:t xml:space="preserve">přiblížila zakladatelka a umělecká šéfka RockOpery Praha Pavla Fores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ární film Rock ´n´ War pojednává o fenoménu rockové hudební scény, která se zrodila během války v Bosně v letech 1992 až 1995. Vypráví o mladých lidech a jejich síle, vůli a odhodlání vzdorovat válečnému násilí a šílenství s pomocí hudby a organizování tajných zkoušek a koncertů. I přestože město Tuzla byla pod dělostřeleckou palbou a policie nařídila zákaz vycházení, hudebníci se scházeli ve sklepích a budovali jádro nové hudební scény. Rodili se kapely, kluby, fanoušci, scéna rostla. Navzdory strachu a nebezpečí z granátu… Premiérové promítání proběhne v RockOpeře Praha od 17,20 hodin a následně druhé od 22 hodi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Věřím, že dokument může být zajímavou podívanou nejen pro fanoušky rocku. Mezi oběma projekcemi pak uvedeme naši Antigonu a doufáme, že velkým zážitkem bude pro diváky i ona. Silný antický příběh opět podtrhne rocková hudba produkovaná živě energickou kapelou, výjimečná scéna s ohnivou show, akrobacií na lanech, světelnými efekty, originálními kostýmy a maskami. Těšíme se na všechny, kteří s námi přijdou desáté narozeniny oslavit,“ </w:t>
      </w:r>
      <w:r>
        <w:rPr>
          <w:sz w:val="20"/>
          <w:szCs w:val="20"/>
        </w:rPr>
        <w:t>dodává Pavla Forest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1"/>
      <w:gridCol w:w="4001"/>
      <w:gridCol w:w="1552"/>
    </w:tblGrid>
    <w:tr>
      <w:trPr>
        <w:trHeight w:val="373" w:hRule="atLeast"/>
      </w:trPr>
      <w:tc>
        <w:tcPr>
          <w:tcW w:w="4651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ypracoval: Tomáš Kopečný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E-mail: tomas@kopecnypr.cz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Telefon: +420 603 238 221</w:t>
          </w:r>
        </w:p>
        <w:p>
          <w:pPr>
            <w:pStyle w:val="Footer"/>
            <w:spacing w:before="60" w:after="0"/>
            <w:rPr/>
          </w:pPr>
          <w:r>
            <w:rPr>
              <w:sz w:val="20"/>
            </w:rPr>
            <w:t>www.kopecnypr.cz</w:t>
          </w:r>
        </w:p>
      </w:tc>
      <w:tc>
        <w:tcPr>
          <w:tcW w:w="4001" w:type="dxa"/>
          <w:vMerge w:val="restart"/>
          <w:tcBorders/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Milan Steigerwald – RockOpera Praha</w:t>
          </w:r>
        </w:p>
        <w:p>
          <w:pPr>
            <w:pStyle w:val="Footer"/>
            <w:spacing w:before="60" w:after="0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Komunardů 306/1, 170 00 Praha</w:t>
            </w:r>
          </w:hyperlink>
          <w:r>
            <w:rPr>
              <w:sz w:val="20"/>
              <w:szCs w:val="20"/>
            </w:rPr>
            <w:t xml:space="preserve"> 7</w:t>
          </w:r>
        </w:p>
        <w:p>
          <w:pPr>
            <w:pStyle w:val="Footer"/>
            <w:spacing w:before="60" w:after="0"/>
            <w:rPr>
              <w:b/>
              <w:b/>
              <w:sz w:val="36"/>
            </w:rPr>
          </w:pPr>
          <w:r>
            <w:rPr>
              <w:sz w:val="20"/>
            </w:rPr>
            <w:t xml:space="preserve">IČO: 49632167 | </w:t>
          </w:r>
          <w:r>
            <w:rPr>
              <w:sz w:val="20"/>
              <w:szCs w:val="20"/>
            </w:rPr>
            <w:t>www.RockOpera.cz</w:t>
          </w:r>
        </w:p>
      </w:tc>
      <w:tc>
        <w:tcPr>
          <w:tcW w:w="1552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73" w:hRule="atLeast"/>
      </w:trPr>
      <w:tc>
        <w:tcPr>
          <w:tcW w:w="465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0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552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36"/>
            </w:rPr>
            <w:fldChar w:fldCharType="begin"/>
          </w:r>
          <w:r>
            <w:rPr>
              <w:sz w:val="36"/>
              <w:b/>
            </w:rPr>
            <w:instrText xml:space="preserve"> PAGE </w:instrText>
          </w:r>
          <w:r>
            <w:rPr>
              <w:sz w:val="36"/>
              <w:b/>
            </w:rPr>
            <w:fldChar w:fldCharType="separate"/>
          </w:r>
          <w:r>
            <w:rPr>
              <w:sz w:val="36"/>
              <w:b/>
            </w:rPr>
            <w:t>2</w:t>
          </w:r>
          <w:r>
            <w:rPr>
              <w:sz w:val="36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i/>
        <w:i/>
        <w:color w:val="808080"/>
        <w:sz w:val="24"/>
        <w:szCs w:val="28"/>
        <w:lang w:val="en-US" w:eastAsia="en-US"/>
      </w:rPr>
    </w:pPr>
    <w:r>
      <w:rPr>
        <w:rFonts w:eastAsia="Times New Roman"/>
        <w:i/>
        <w:color w:val="808080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50790</wp:posOffset>
          </wp:positionH>
          <wp:positionV relativeFrom="margin">
            <wp:posOffset>-706120</wp:posOffset>
          </wp:positionV>
          <wp:extent cx="1402715" cy="3956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Times New Roman"/>
        <w:i/>
        <w:i/>
        <w:color w:val="808080"/>
        <w:sz w:val="24"/>
        <w:szCs w:val="28"/>
      </w:rPr>
    </w:pPr>
    <w:r>
      <w:rPr>
        <w:rFonts w:eastAsia="Times New Roman"/>
        <w:i/>
        <w:color w:val="808080"/>
        <w:sz w:val="24"/>
        <w:szCs w:val="28"/>
      </w:rPr>
    </w:r>
  </w:p>
  <w:p>
    <w:pPr>
      <w:pStyle w:val="Header"/>
      <w:spacing w:before="120" w:after="120"/>
      <w:jc w:val="right"/>
      <w:rPr/>
    </w:pPr>
    <w:r>
      <w:rPr>
        <w:rFonts w:eastAsia="Times New Roman"/>
        <w:i/>
        <w:color w:val="808080"/>
        <w:sz w:val="24"/>
        <w:szCs w:val="28"/>
      </w:rPr>
      <w:tab/>
      <w:tab/>
    </w:r>
    <w:r>
      <w:rPr>
        <w:rFonts w:eastAsia="Times New Roman"/>
        <w:i/>
        <w:color w:val="808080"/>
        <w:sz w:val="20"/>
        <w:szCs w:val="28"/>
      </w:rPr>
      <w:t>První divadlo pro rock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rebuchet MS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C80000"/>
      <w:u w:val="single"/>
    </w:rPr>
  </w:style>
  <w:style w:type="character" w:styleId="NzevChar">
    <w:name w:val="Název Char"/>
    <w:qFormat/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C80000"/>
      </w:pBdr>
      <w:spacing w:before="0" w:after="300"/>
      <w:contextualSpacing/>
    </w:pPr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5">
    <w:name w:val="TOC 5"/>
    <w:basedOn w:val="Normal"/>
    <w:next w:val="Normal"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Opera@emai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9:00Z</dcterms:created>
  <dc:creator>Bouša</dc:creator>
  <dc:description/>
  <cp:keywords>RockOpera</cp:keywords>
  <dc:language>en-US</dc:language>
  <cp:lastModifiedBy>Tomáš Kopečný</cp:lastModifiedBy>
  <cp:lastPrinted>2011-06-24T18:28:00Z</cp:lastPrinted>
  <dcterms:modified xsi:type="dcterms:W3CDTF">2016-04-11T19:03:00Z</dcterms:modified>
  <cp:revision>4</cp:revision>
  <dc:subject/>
  <dc:title>RockOpera</dc:title>
</cp:coreProperties>
</file>