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RATŘI EBENOVÉ SE NA STŘELECKÉM OSTROVĚ VRÁTÍ DO DOB SVÝCH ZAČÁTKŮ, S POSLUCHAČI OSLAVÍ TŘICÁTÉ NAROZENINY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Arial"/>
          <w:i/>
          <w:i/>
          <w:color w:val="000000"/>
          <w:shd w:fill="FFFFFF" w:val="clear"/>
        </w:rPr>
      </w:pPr>
      <w:r>
        <w:rPr>
          <w:rStyle w:val="StrongEmphasis"/>
          <w:rFonts w:cs="Arial" w:ascii="Calibri" w:hAnsi="Calibri"/>
          <w:color w:val="000000"/>
          <w:shd w:fill="FFFFFF" w:val="clear"/>
        </w:rPr>
        <w:t xml:space="preserve">PRAHA 9. července 2014 - </w:t>
      </w:r>
      <w:r>
        <w:rPr>
          <w:rStyle w:val="StrongEmphasis"/>
          <w:rFonts w:cs="Arial" w:ascii="Calibri" w:hAnsi="Calibri"/>
          <w:i/>
          <w:color w:val="000000"/>
          <w:shd w:fill="FFFFFF" w:val="clear"/>
        </w:rPr>
        <w:t xml:space="preserve">První album „Malé písně do tmy“ vydali Bratři Ebenové přesně před 30 lety. Marek, Kryštof a David Ebenové s kapelou proto pro letošní rok připravili nový koncertní program, v rámci nějž vystoupí už 24. července také na pražském Střeleckém ostrově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Calibri" w:hAnsi="Calibri"/>
          <w:color w:val="000000"/>
        </w:rPr>
        <w:t>Nenapodobitelný ebenovský zvuk, který na české scéně působí už od roku 1984, unikátní texty a výběr toho nejlepšího, co za třicet let fungování synové významného hudebního skladatele Petra Ebena nahráli, bude také součástí letního koncertu na Střeleckém ostrově. Ten se uskuteční v rámci programu Letňák 2014 - Léto pro Pražany, který pořádá pražská Malostranská beseda. Začíná v 19 hodin. Vstupenky jsou k mání v předprodejní síti Ticketstrea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i/>
          <w:color w:val="000000"/>
        </w:rPr>
        <w:t>„</w:t>
      </w:r>
      <w:r>
        <w:rPr>
          <w:rFonts w:cs="Arial" w:ascii="Calibri" w:hAnsi="Calibri"/>
          <w:i/>
          <w:color w:val="000000"/>
        </w:rPr>
        <w:t>Koncert Bratří Ebenů je jedním z hlavních lákadel letního programu na Střeleckém ostrově. Akustické vystoupení pod širým nebem slibuje skvělou atmosféru a jedinečný zážitek,“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říká David Pešek Dvořák, šéf produkce Letňáku 2014.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Je to právě připomenutí 30. výročí vydání prvního alba, které vedlo kapelu k oprášení několika skladeb z folkového období, </w:t>
      </w:r>
      <w:r>
        <w:rPr>
          <w:rFonts w:cs="Calibri" w:ascii="Calibri" w:hAnsi="Calibri"/>
          <w:color w:val="000000"/>
        </w:rPr>
        <w:t xml:space="preserve">které tvoří významnou součást koncertního programu. </w:t>
      </w:r>
      <w:r>
        <w:rPr>
          <w:rFonts w:cs="Calibri" w:ascii="Calibri" w:hAnsi="Calibri"/>
          <w:i/>
          <w:color w:val="000000"/>
        </w:rPr>
        <w:t>„Rok 2014 je pro kapelu významný také tím, že po několika letech začala točit nové album, které vyjde letos na podzim. I skladby z připravované desky na koncertu zazní,“</w:t>
      </w:r>
      <w:r>
        <w:rPr>
          <w:rFonts w:cs="Calibri" w:ascii="Calibri" w:hAnsi="Calibri"/>
          <w:color w:val="000000"/>
        </w:rPr>
        <w:t xml:space="preserve"> dodává David Dvořák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V osmdesátých letech bylo bratrské trio Marek, Kryštof a David svým přístupem </w:t>
      </w:r>
      <w:r>
        <w:rPr>
          <w:rFonts w:cs="Calibri" w:ascii="Calibri" w:hAnsi="Calibri"/>
          <w:color w:val="000000"/>
        </w:rPr>
        <w:t>na české hudební scéně ojedinělé. Všichni dostali klasické hudební vzdělání, zároveň však vstřebávali vlivy moderní folkové, jazzové a rockové muziky. Schopností čerpat ze všech těchto zdrojů a uměním používat neobvyklé hudební nástroje vznikl netradiční, na české scéně nenapodobitelný „ebenovský zvuk“. Ve spojení s výjimečnými texty Marka byli navíc Bratři Ebenové pro folkovou scénu zjevením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 xml:space="preserve">Po prvním albu v roce 1984 vydala kapela o jedenáct let později další album „Tichá domácnost“, tentokrát ve spolupráci s Karlem Plíhalem. Na něm se již podíleli také muzikanti kapely ETC a kontrabasista Jaromír Honzák, kteří spolupracují s kapelou dodne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color w:val="000000"/>
          <w:shd w:fill="FFFFFF" w:val="clear"/>
        </w:rPr>
        <w:t xml:space="preserve">Další deska „Já na tom dělám“ vyšla v roce 2002, o dva roky později vydali Bratři Ebenové koncertní DVD „Ebeni v zahradě“ a zatím poslední řadové album „Chlebíčky“ vyšlo v roce 2008. Kapela nahrála také hudbu pro </w:t>
      </w:r>
      <w:r>
        <w:rPr>
          <w:rFonts w:cs="Arial" w:ascii="Calibri" w:hAnsi="Calibri"/>
          <w:color w:val="000000"/>
        </w:rPr>
        <w:t xml:space="preserve">novou sérii večerníčků Mach a Šebestová, pro pohádkové CD "Pohádky bratří Grimmů" (s písničkami Bratří Ebenů), audioknihy (Muž, který sázel stromy, Adventní kalendář) nebo hudbu k seriálu České televize "Poste Restante"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ntakt pro média: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gr. Tomáš Kopečný 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+420 603 238 221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ail: tomas.kopecny@topart-media.cz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haparralPro-Regular"/>
          <w:i/>
          <w:i/>
        </w:rPr>
      </w:pPr>
      <w:r>
        <w:rPr>
          <w:rFonts w:cs="ChaparralPro-Regular" w:ascii="Calibri" w:hAnsi="Calibri"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jstk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</wp:posOffset>
          </wp:positionH>
          <wp:positionV relativeFrom="paragraph">
            <wp:align>bottom</wp:align>
          </wp:positionV>
          <wp:extent cx="1800225" cy="1800225"/>
          <wp:effectExtent l="0" t="0" r="0" b="0"/>
          <wp:wrapTight wrapText="bothSides">
            <wp:wrapPolygon edited="0">
              <wp:start x="-111" y="0"/>
              <wp:lineTo x="-111" y="21484"/>
              <wp:lineTo x="21600" y="21484"/>
              <wp:lineTo x="21600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Rejstk8"/>
      <w:jc w:val="right"/>
      <w:rPr/>
    </w:pPr>
    <w:r>
      <w:rPr/>
    </w:r>
  </w:p>
  <w:p>
    <w:pPr>
      <w:pStyle w:val="Rejstk8"/>
      <w:jc w:val="right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Rejstk8"/>
      <w:jc w:val="right"/>
      <w:rPr>
        <w:b/>
        <w:b/>
        <w:sz w:val="44"/>
        <w:szCs w:val="44"/>
      </w:rPr>
    </w:pPr>
    <w:r>
      <w:rPr>
        <w:b/>
        <w:sz w:val="44"/>
        <w:szCs w:val="44"/>
      </w:rPr>
      <w:t>TISKOVÁ ZPRÁVA</w:t>
    </w:r>
  </w:p>
  <w:p>
    <w:pPr>
      <w:pStyle w:val="Rejstk8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Rejstk7">
    <w:name w:val="Rejstřík 7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1">
    <w:name w:val="Záhlaví Char1"/>
    <w:qFormat/>
    <w:rPr>
      <w:sz w:val="24"/>
      <w:szCs w:val="24"/>
    </w:rPr>
  </w:style>
  <w:style w:type="character" w:styleId="ZpatChar1">
    <w:name w:val="Zápatí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jstk8">
    <w:name w:val="Rejstřík 8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35:00Z</dcterms:created>
  <dc:creator>ayya</dc:creator>
  <dc:description/>
  <cp:keywords/>
  <dc:language>en-US</dc:language>
  <cp:lastModifiedBy>Tomáš Kopečný</cp:lastModifiedBy>
  <dcterms:modified xsi:type="dcterms:W3CDTF">2014-07-15T04:45:00Z</dcterms:modified>
  <cp:revision>3</cp:revision>
  <dc:subject/>
  <dc:title>Střelecký ostrov 2014 – Letňák</dc:title>
</cp:coreProperties>
</file>