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TISKOVÁ ZPRÁVA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  <w:lang w:val="cs-CZ"/>
        </w:rPr>
        <w:t xml:space="preserve">VÝSLEDKY MEZINÁRODNÍ SOUTĚŽE ZVUKOVÉ TVORBY </w:t>
      </w:r>
    </w:p>
    <w:p>
      <w:pPr>
        <w:pStyle w:val="Normal"/>
        <w:rPr>
          <w:b/>
          <w:b/>
          <w:sz w:val="28"/>
          <w:szCs w:val="28"/>
          <w:highlight w:val="lightGray"/>
          <w:lang w:val="cs-CZ"/>
        </w:rPr>
      </w:pPr>
      <w:r>
        <w:rPr>
          <w:b/>
          <w:sz w:val="28"/>
          <w:szCs w:val="28"/>
          <w:highlight w:val="lightGray"/>
          <w:lang w:val="cs-CZ"/>
        </w:rPr>
        <w:t>MUSICA NOVA 2016 A KONCERT LAUREÁTŮ</w:t>
      </w:r>
    </w:p>
    <w:p>
      <w:pPr>
        <w:pStyle w:val="Normal"/>
        <w:rPr>
          <w:b/>
          <w:b/>
          <w:sz w:val="28"/>
          <w:szCs w:val="28"/>
          <w:highlight w:val="lightGray"/>
          <w:lang w:val="cs-CZ"/>
        </w:rPr>
      </w:pPr>
      <w:r>
        <w:rPr>
          <w:b/>
          <w:sz w:val="28"/>
          <w:szCs w:val="28"/>
          <w:highlight w:val="lightGray"/>
          <w:lang w:val="cs-CZ"/>
        </w:rPr>
      </w:r>
    </w:p>
    <w:p>
      <w:pPr>
        <w:pStyle w:val="Normal"/>
        <w:rPr>
          <w:sz w:val="28"/>
          <w:szCs w:val="28"/>
          <w:highlight w:val="lightGray"/>
          <w:lang w:val="cs-CZ"/>
        </w:rPr>
      </w:pPr>
      <w:r>
        <w:rPr>
          <w:sz w:val="28"/>
          <w:szCs w:val="28"/>
          <w:highlight w:val="lightGray"/>
          <w:lang w:val="cs-CZ"/>
        </w:rPr>
        <w:t xml:space="preserve">16. prosince 2016 od 19 hod. se koná KONCERT LAUREÁTŮ MEZINÁRODNÍ SOUTĚŽE ZVUKOVÉ TVORBY MUSICA NOVA 2016. Na soutěži budou uvedeny také experimenty přidružené soutěže pro děti ČESKÉ UCHO s účastí oceněných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highlight w:val="lightGray"/>
          <w:lang w:val="cs-CZ"/>
        </w:rPr>
        <w:t>Zazní premiérově skladby oceněných autorů Jamese SURGENORA z Velké Británie, Francise DHOMONTA z Kanady, Antonia SCARCII z Itálie, Kotoky SUZUKI z Japonska, Roderika DE MANA z Nizozemí a Elišky CÍLKOVÉ a Jiřího LUKEŠE z České republiky, z ČESKÉHO UCHA experimenty třináctiletého Jakuba BURIANA, desetiletého Davida PRINCE a osmnáctiletého Dana SMEJKALA.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rčité typy zvukové tvorby patří dnes k nejoblíbenějším, na elektronický zvuk si zvykla zejména nejmladší generace. Ve skutečnosti je pole zvukové tvorby širší a i nejoblíbenější zvuk filmové nebo taneční hudby čerpá z hudby experimentální, v níž umělci zkouší nové možnosti, které technologie dovolu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rávě experimentální zvukové tvorbě je věnována prestižní mezinárodní soutěž, jejíž již 25. ročník se konal v tradičně v Praze.  Pořádá ji Společnost pro elektroakustickou hudbu pod záštitou České hudební rady, ve spolupráci s Institutem umění Divadelního ústavu, Akademií múzických umění, Institutem moderní hudby za podpory Ministerstva kultury ČR a Magistrátu hl. m. Prahy. Letos se třetím rokem hodnotilo také přidružené kolo nové soutěže pro nejmladší (9-18 let) České ucho,</w:t>
      </w:r>
      <w:r>
        <w:rPr>
          <w:lang w:val="cs-CZ"/>
        </w:rPr>
        <w:t xml:space="preserve"> které bylo pilotním projektem Roku české hudby 201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 dnech 25.-27.11.2016 zasedla v Praze na Filmové fakultě Akademie múzických umění mezinárodní porota soutěže ve složení: Rudolf Růžička (ČR), předseda, Lenka Dohnalová (ČR), manažerka soutěže, Rainer Buerck (Německo), Juraj Ďuriš (SR), Pavel Kopecký (ČR),  Michal Košut (ČR), Peter Nelson (Velká Británie) a Peter Stollery (Velká Británie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tablované kompoziční soutěže zvukové tvorby se účastnilo 70 skladeb autorů z 21 zemí</w:t>
      </w:r>
      <w:r>
        <w:rPr>
          <w:lang w:val="cs-CZ"/>
        </w:rPr>
        <w:t>, nejvíce ze  zemí s tradicí této hudby, kromě České republiky především Německa, Itálie, Velké Británie, USA, Brazílie a dalších zemí Evropy, Ameriky, Asie a Austráli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těž je zaměřena na tzv. sonic art, ve kterém se koncentrují jak skladatelské, tak technologické dovednosti. Hodnotí se především kreativita, řemeslné zvládnutí je samozřejmou podmínkou. Soutěží se ve dvou kategoriích – čistě studiové zvukové tvorby (kategorie A)  a tvorby s živě/live  prováděnou složkou (kategorie B)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kategorii čistě studiové zvukové tvorby (A) se účastnilo 44 skladeb.</w:t>
      </w:r>
    </w:p>
    <w:p>
      <w:pPr>
        <w:pStyle w:val="Normal"/>
        <w:rPr/>
      </w:pPr>
      <w:r>
        <w:rPr>
          <w:lang w:val="cs-CZ"/>
        </w:rPr>
        <w:t xml:space="preserve">Zvítězil mladý britský skladatel </w:t>
      </w:r>
      <w:r>
        <w:rPr>
          <w:b/>
          <w:lang w:val="cs-CZ"/>
        </w:rPr>
        <w:t>JAMES SURGENOR</w:t>
      </w:r>
      <w:r>
        <w:rPr>
          <w:lang w:val="cs-CZ"/>
        </w:rPr>
        <w:t xml:space="preserve"> se skladbou</w:t>
      </w:r>
      <w:r>
        <w:rPr>
          <w:b/>
          <w:lang w:val="cs-CZ"/>
        </w:rPr>
        <w:t xml:space="preserve"> </w:t>
      </w:r>
      <w:r>
        <w:rPr>
          <w:lang w:val="cs-CZ"/>
        </w:rPr>
        <w:t>TWIST AND TURN</w:t>
      </w:r>
      <w:r>
        <w:rPr>
          <w:b/>
          <w:lang w:val="cs-CZ"/>
        </w:rPr>
        <w:t xml:space="preserve">, </w:t>
      </w:r>
      <w:r>
        <w:rPr>
          <w:lang w:val="cs-CZ"/>
        </w:rPr>
        <w:t>čestná ocenění</w:t>
      </w:r>
      <w:r>
        <w:rPr>
          <w:b/>
          <w:lang w:val="cs-CZ"/>
        </w:rPr>
        <w:t xml:space="preserve"> </w:t>
      </w:r>
      <w:r>
        <w:rPr>
          <w:lang w:val="cs-CZ"/>
        </w:rPr>
        <w:t>obdrželi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iž devadesátiletý Francouz a zakladatel kanadské akusmatické hudby (tj. tzv. kina pro ucho) </w:t>
      </w:r>
      <w:r>
        <w:rPr>
          <w:b/>
          <w:lang w:val="cs-CZ"/>
        </w:rPr>
        <w:t>FRANCIS DHOMONT</w:t>
      </w:r>
      <w:r>
        <w:rPr>
          <w:lang w:val="cs-CZ"/>
        </w:rPr>
        <w:t xml:space="preserve"> se skladbou PHOENIX XXI a Ital </w:t>
      </w:r>
      <w:r>
        <w:rPr>
          <w:b/>
          <w:lang w:val="cs-CZ"/>
        </w:rPr>
        <w:t>ANTONIO SCARCIA</w:t>
      </w:r>
      <w:r>
        <w:rPr>
          <w:lang w:val="cs-CZ"/>
        </w:rPr>
        <w:t xml:space="preserve"> se skladbou HARVEST FIELDS. Dalšími finalisty byli Kanaďan Gilles Gobeil, Argentinec žijící ve Francii Mario Mary a Brit Adam Stanovi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V kategorii  kombinace živé složky s elektronickou  (B) se účastnilo 26 autorů </w:t>
      </w:r>
      <w:r>
        <w:rPr>
          <w:lang w:val="cs-CZ"/>
        </w:rPr>
        <w:t xml:space="preserve">především mladší generace, která tento typ produkce upřednostňuje. První místo získala mladá Japonka </w:t>
      </w:r>
      <w:r>
        <w:rPr>
          <w:b/>
          <w:lang w:val="cs-CZ"/>
        </w:rPr>
        <w:t>KOTOKA SUZUKI</w:t>
      </w:r>
      <w:r>
        <w:rPr>
          <w:lang w:val="cs-CZ"/>
        </w:rPr>
        <w:t xml:space="preserve"> se skladbou IN PRAISE OF SHADOWS. Zvláštností této skladby je hra na ozvučené papírové „nástroje“. Čestná ocenění získali Nizozemec </w:t>
      </w:r>
      <w:r>
        <w:rPr>
          <w:b/>
          <w:lang w:val="cs-CZ"/>
        </w:rPr>
        <w:t>RODERIK DE MAN</w:t>
      </w:r>
      <w:r>
        <w:rPr>
          <w:lang w:val="cs-CZ"/>
        </w:rPr>
        <w:t xml:space="preserve"> se skladbou DOPPELGȀNAGER a mladá Češka </w:t>
      </w:r>
      <w:r>
        <w:rPr>
          <w:b/>
          <w:lang w:val="cs-CZ"/>
        </w:rPr>
        <w:t>ELIŠKA CÍLKOVÁ</w:t>
      </w:r>
      <w:r>
        <w:rPr>
          <w:lang w:val="cs-CZ"/>
        </w:rPr>
        <w:t>, která se zároveň stala vítězkou českého kola. Dalšími finalisty byly Brit Monty Addkins, Chilan Remmy Canedo, Ital Giulio Colangelo a Portugalec Joao Pedro Olivei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19443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etím rokem se koná přidružené kolo soutěže pro nejmladší neprofesionály do 18 let</w:t>
      </w:r>
      <w:r>
        <w:rPr>
          <w:b/>
          <w:lang w:val="cs-CZ"/>
        </w:rPr>
        <w:t xml:space="preserve"> ČESKÉ UCHO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 první věkové kategorii do 14 let </w:t>
      </w:r>
      <w:r>
        <w:rPr>
          <w:lang w:val="cs-CZ"/>
        </w:rPr>
        <w:t xml:space="preserve">se umístil na prvním místě třináctiletý </w:t>
      </w:r>
      <w:r>
        <w:rPr>
          <w:b/>
          <w:lang w:val="cs-CZ"/>
        </w:rPr>
        <w:t>JAKUB BURIAN</w:t>
      </w:r>
      <w:r>
        <w:rPr>
          <w:lang w:val="cs-CZ"/>
        </w:rPr>
        <w:t xml:space="preserve"> se skladbou BRAINFORCE, druhé místo obsadil zcela začínající desetiletý </w:t>
      </w:r>
      <w:r>
        <w:rPr>
          <w:b/>
          <w:lang w:val="cs-CZ"/>
        </w:rPr>
        <w:t>DAVID PRINC</w:t>
      </w:r>
      <w:r>
        <w:rPr>
          <w:lang w:val="cs-CZ"/>
        </w:rPr>
        <w:t xml:space="preserve"> se skladbou UNICORN V KOUPELNĚ. V kategorii nad patnáct let zvítězil zcela jednoznačně osmnáctiletý </w:t>
      </w:r>
      <w:r>
        <w:rPr>
          <w:b/>
          <w:lang w:val="cs-CZ"/>
        </w:rPr>
        <w:t>DAN SMEJKAL</w:t>
      </w:r>
      <w:r>
        <w:rPr>
          <w:lang w:val="cs-CZ"/>
        </w:rPr>
        <w:t xml:space="preserve"> se skladbou EXTRATERRESTRIAL GODS. Předsedou poroty byl Brit Peter Stollery, který se rovněž věnuje vzdělávání dětí v tomto oboru. Skladby tohoto kola vznikly ve spolupráci s Institutu umění (koncepce Lenka Dohnalová) a Institutem moderní hudby (realizace Jaroslav Raušer a  Jan Svobod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těž je podpořena Ministerstvem kultury ČR a Magistrátem hl. m. Prahy. Je pořádána ve spolupráci s FAMU, Českým rozhlasem, Institutem umění a Institutem moderní hudby, pod záštitou České hudební r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 xml:space="preserve">Více: </w:t>
      </w:r>
      <w:hyperlink r:id="rId4">
        <w:r>
          <w:rPr>
            <w:rStyle w:val="InternetLink"/>
            <w:lang w:val="cs-CZ"/>
          </w:rPr>
          <w:t>www.musicanova.seah.cz</w:t>
        </w:r>
      </w:hyperlink>
      <w:r>
        <w:rPr>
          <w:lang w:val="cs-CZ"/>
        </w:rPr>
        <w:t>; Ld  28.11.2016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icanova.seah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4:00Z</dcterms:created>
  <dc:creator>lenka.dohnalova</dc:creator>
  <dc:description/>
  <dc:language>en-US</dc:language>
  <cp:lastModifiedBy>Prokopová Zuzana (MHMP, OZV)</cp:lastModifiedBy>
  <cp:lastPrinted>2014-11-23T16:19:00Z</cp:lastPrinted>
  <dcterms:modified xsi:type="dcterms:W3CDTF">2016-12-15T07:44:00Z</dcterms:modified>
  <cp:revision>2</cp:revision>
  <dc:subject/>
  <dc:title/>
</cp:coreProperties>
</file>