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Pěvkyně světových jevišť zazpívá a zatančí v Praze a Brně</w:t>
      </w:r>
    </w:p>
    <w:p>
      <w:pPr>
        <w:pStyle w:val="Normal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TextBody"/>
        <w:rPr/>
      </w:pPr>
      <w:r>
        <w:rPr/>
        <w:t xml:space="preserve">Pouze v pěti představeních se českému publiku představí světově renomovaná koloraturní sopranistka </w:t>
      </w:r>
      <w:r>
        <w:rPr>
          <w:b/>
          <w:bCs/>
        </w:rPr>
        <w:t>Kateřina Beranová</w:t>
      </w:r>
      <w:r>
        <w:rPr/>
        <w:t>. Premiéra jejího vystoupení je datována na 22. 10. do Městské knihovny v Praze, poté se na dvě představení přesune na brněnskou Starou radnici (24., 25. 10.) a v listopadu se uskuteční poslední dvě reprízy v Praze a brněnském Hadivadle.</w:t>
      </w:r>
    </w:p>
    <w:p>
      <w:pPr>
        <w:pStyle w:val="Normal"/>
        <w:jc w:val="both"/>
        <w:rPr/>
      </w:pPr>
      <w:r>
        <w:rPr>
          <w:lang w:val="cs-CZ"/>
        </w:rPr>
        <w:t xml:space="preserve">Tento návrat na česká jeviště je pro samotnou zpěvačku v pravdě netradiční. Nejedná se ani o koncert, ani o operní představení. Beranová se představí v nezávislém tanečně-divadelním projektu </w:t>
      </w:r>
      <w:r>
        <w:rPr>
          <w:b/>
          <w:bCs/>
          <w:lang w:val="cs-CZ"/>
        </w:rPr>
        <w:t>BAROCKO – V náručí mužů</w:t>
      </w:r>
      <w:r>
        <w:rPr>
          <w:lang w:val="cs-CZ"/>
        </w:rPr>
        <w:t xml:space="preserve">, který má za úkol spojit tanec s barokní operou. Ke spolupráci ji přizval rovněž brněnský rodák, nezávislý choreograf  a tanečník </w:t>
      </w:r>
      <w:r>
        <w:rPr>
          <w:b/>
          <w:bCs/>
          <w:lang w:val="cs-CZ"/>
        </w:rPr>
        <w:t>Martin Dvořák</w:t>
      </w:r>
      <w:r>
        <w:rPr>
          <w:lang w:val="cs-CZ"/>
        </w:rPr>
        <w:t>. „Kateřinu jsem poznal v Landestheater Innsbruck, kde jsme byli oba pracovně zainteresováni. Její hlas mně učaroval, proto jsem se odvážil ji přizvat ke spolupráci na dlouho plánovaném projektu barokní hudby. Kateřina k mé veliké radosti přijala. Může se tak totiž po letech vrátit na česká jeviště, kde už téměř nezpívá, protože má závazky v zahraničí.“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eranová vystudovala v Brně, pak ale odešla do Říma a Vídně, kde svůj hlas přivedla k dokonalosti. Působila téměř ve všech evropských zemích, pracovala i s Domingem a dobila i newyorkskou Carnegie Hall. V současné době se plně zaměřuje na interpretaci barokní operní literatury. </w:t>
      </w:r>
    </w:p>
    <w:p>
      <w:pPr>
        <w:pStyle w:val="Normal"/>
        <w:jc w:val="both"/>
        <w:rPr/>
      </w:pPr>
      <w:r>
        <w:rPr>
          <w:lang w:val="cs-CZ"/>
        </w:rPr>
        <w:t xml:space="preserve">Představení </w:t>
      </w:r>
      <w:r>
        <w:rPr>
          <w:b/>
          <w:bCs/>
          <w:lang w:val="cs-CZ"/>
        </w:rPr>
        <w:t>BAROCKO – V náručí mužů</w:t>
      </w:r>
      <w:r>
        <w:rPr>
          <w:lang w:val="cs-CZ"/>
        </w:rPr>
        <w:t xml:space="preserve"> citlivě propojuje hudbu Bacha, Telemanna, Vivaldiho, Marcella a především Händela, v jehož áriích předvede Beranová virtuozitu svého hlasu. Dvořák projekt připravuje jako hold „životnímu baroknímu pocitu“, představení je koncipováno jako sled obrazů, inspirovaných pojetím a znázorněním lásky v běhu staletí. Volně jím prochází text současné francouzské spisovatelky Camille Laurens, který jako by protiřečil a současně odrážel vyznění nádherné barokní hudby a tance. Ten, není ani v nejmenším historizující, ale naopak velmi současný a barokem se nechává jen volně inspirovat. Jde o propojování dosud snad nesloučených uměleckých odvětví. Právě to je vlastní Dvořákově tvorbě a jeho </w:t>
      </w:r>
      <w:r>
        <w:rPr>
          <w:b/>
          <w:bCs/>
          <w:lang w:val="cs-CZ"/>
        </w:rPr>
        <w:t>Company ProART</w:t>
      </w:r>
      <w:r>
        <w:rPr>
          <w:lang w:val="cs-CZ"/>
        </w:rPr>
        <w:t xml:space="preserve">, která tak představí svůj již čtvrtý projekt. Tento je však prozatím největší, podílí se na něm totiž umělci z Čech, Rakouska a Německa. </w:t>
      </w:r>
    </w:p>
    <w:p>
      <w:pPr>
        <w:pStyle w:val="Normal"/>
        <w:jc w:val="both"/>
        <w:rPr/>
      </w:pPr>
      <w:r>
        <w:rPr>
          <w:lang w:val="cs-CZ"/>
        </w:rPr>
        <w:t xml:space="preserve">Nenechte si proto ujít tuto oslavu baroka, stylu jež osciluje mezi euforií a utrpením, extází a bolestí, láskou a smrtí. Nechte se strhnout, ovládnout, formovat barokem jakožto novou životní filozofií a uměleckým směrem. Nový mezinárodní projekt </w:t>
      </w:r>
      <w:r>
        <w:rPr>
          <w:b/>
          <w:bCs/>
          <w:lang w:val="cs-CZ"/>
        </w:rPr>
        <w:t>ProART</w:t>
      </w:r>
      <w:r>
        <w:rPr>
          <w:lang w:val="cs-CZ"/>
        </w:rPr>
        <w:t xml:space="preserve"> má velký potenciál oslovit široké a rozmáchlé duše českého operního i tanečního publika. (m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46:00Z</dcterms:created>
  <dc:creator>Martin</dc:creator>
  <dc:description/>
  <dc:language>en-US</dc:language>
  <cp:lastModifiedBy>INF</cp:lastModifiedBy>
  <cp:lastPrinted>2113-01-01T00:00:00Z</cp:lastPrinted>
  <dcterms:modified xsi:type="dcterms:W3CDTF">2006-10-02T06:46:00Z</dcterms:modified>
  <cp:revision>2</cp:revision>
  <dc:subject/>
  <dc:title>Pěvkyně světových jevišť zazpívá a zatančí v Praze a Brně</dc:title>
</cp:coreProperties>
</file>