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0"/>
          <w:u w:val="single"/>
          <w:lang w:val="cs-CZ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cs-CZ" w:bidi="zxx"/>
        </w:rPr>
        <w:t xml:space="preserve">TISKOVÁ ZPRÁVA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4"/>
          <w:szCs w:val="20"/>
          <w:u w:val="single"/>
          <w:lang w:val="cs-CZ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cs-CZ" w:bidi="zxx"/>
        </w:rPr>
        <w:t xml:space="preserve">k ukončení 6. sezony Mezinárodního festivalu komorní hudby EuroArt Praha 2005/2006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u w:val="single"/>
          <w:lang w:val="cs-CZ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u w:val="single"/>
          <w:lang w:val="cs-CZ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cs-CZ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cs-CZ" w:bidi="zxx"/>
        </w:rPr>
        <w:t>Praha, 22.5.2006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4"/>
          <w:szCs w:val="20"/>
          <w:lang w:val="cs-CZ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 xml:space="preserve">Mezinárodní festival komorní hudby EuroArt Praha si vydobyl za šest let svého působení čestné místo mezi domácími festivaly a postupně se o něm začíná vědět i v hudbymilovných kruzích v zahraničí. V loňském roce se poprvé konal pod záštitou prezidenta republiky a stal se členem Asociace českých hudebních festivalů i členem Evropské asociace hudebních festivalů, což svědčí o kvalitě výběru interpretů a uváděných skladeb i o tom, že za dobu své existence uspěl v konkurenčním boji „chytrým krokem“, když vyplnil jakési prázdné místo na hudebním trhu. Je totiž jediným celoročním evropským festivalem komorní hudby a jediným festivalem svého druhu v Čechách.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 xml:space="preserve">Festival EuroArt Praha je svým založením mezinárodní, uvádí díla světových autorů a přiváží do Čech významné zahraniční umělce. V letošní šesté sezoně nabídl svým posluchačům šest tradičně vynikajících smyčcových kvartet a deset komorních sólistů z celkem devíti zemí světa, většina z nich se v České republice představila poprvé ve své kariéře. Festivalový program ukázal i vytříbený vkus v podobě kombinace osmi českých a jedné světové premiéry se skladbami, které tvoří pilíř komorní literatury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 xml:space="preserve">Úspěšný byl i cyklus dvou koncertů s názvem </w:t>
      </w:r>
      <w:r>
        <w:rPr>
          <w:rFonts w:eastAsia="Lucida Sans Unicode" w:cs="Arial" w:ascii="Arial" w:hAnsi="Arial"/>
          <w:i/>
          <w:color w:val="auto"/>
          <w:sz w:val="22"/>
          <w:szCs w:val="22"/>
          <w:lang w:val="cs-CZ" w:bidi="zxx"/>
        </w:rPr>
        <w:t>Dny americké kultury</w:t>
      </w: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, který přinesl i možnost srovnání světové třídy hudebníků ze světoznámé Chamber Music Society Lincolnova centra v New Yorku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Dramaturgie festivalu sleduje také linii soustavné propagace mladých nadějných umělců, kterým ve spolupráci s mezinárodními soutěžemi, festival nabízí koncertní vystoupení jako jednu z cen. V sezoně 2005/2006 tak poprvé vystoupil vítěz Mezinárodní soutěže Pražské jaro v oboru smyčcové kvarteto, Pavel Haas Quartet, v květnu se představilo vítězné kvarteto soutěže ARD Mnichov, Quatuor Ebene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Rezidenčním umělcem festivalu se od příští sezony stane společně se Stamicovým kvartetem také vítěz soutěže Pražské jaro, mladý klavírista Ivo Kahánek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Důležitou skutečností je rozšiřování festivalových koncertů do regionů celé republiky. Rozšiřuje se tak posluchačská základna i cíl festivalu nabízet kvalitní českou i zahraniční komorní hudbu nejen v Praze, ale zopakovat a zprostředkovat příjemný zážitek posluchačům dnes již v deseti partnerských městech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Mezi festivalové partnery sezony 2005/2006 patřila Česká spořitelna a.s., Corinthia Towers Hotel a Hlavní město Praha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Mediálními partnery byli ČRO Vltava, časopisy Harmonie a Czech music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Kontakt: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EuroArt Praha s.r.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Žalovská 122/11, 181 00 Praha 8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 xml:space="preserve">email: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0"/>
            <w:lang w:val="cs-CZ" w:bidi="zxx"/>
          </w:rPr>
          <w:t>info@euroart.cz</w:t>
        </w:r>
      </w:hyperlink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2"/>
          <w:szCs w:val="22"/>
          <w:lang w:val="cs-CZ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cs-CZ" w:bidi="zxx"/>
        </w:rPr>
        <w:t>www.euroar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ar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0:00Z</dcterms:created>
  <dc:creator>Radek Krampl</dc:creator>
  <dc:description/>
  <dc:language>en-US</dc:language>
  <cp:lastModifiedBy>euroart praha</cp:lastModifiedBy>
  <cp:lastPrinted>2113-01-01T00:00:00Z</cp:lastPrinted>
  <dcterms:modified xsi:type="dcterms:W3CDTF">2006-05-22T20:10:00Z</dcterms:modified>
  <cp:revision>4</cp:revision>
  <dc:subject/>
  <dc:title>TISKOVÁ ZPRÁVA </dc:title>
</cp:coreProperties>
</file>