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JEDNOLETÉ GRANTY 2010 v oblasti kultury a umění NAD 200.000 Kč</w:t>
      </w:r>
    </w:p>
    <w:p>
      <w:pPr>
        <w:pStyle w:val="Normal"/>
        <w:jc w:val="center"/>
        <w:rPr>
          <w:b/>
          <w:b/>
          <w:bCs/>
        </w:rPr>
      </w:pPr>
      <w:r>
        <w:rPr>
          <w:b/>
          <w:bCs/>
        </w:rPr>
      </w:r>
    </w:p>
    <w:tbl>
      <w:tblPr>
        <w:tblW w:w="14687" w:type="dxa"/>
        <w:jc w:val="center"/>
        <w:tblInd w:w="0" w:type="dxa"/>
        <w:tblLayout w:type="fixed"/>
        <w:tblCellMar>
          <w:top w:w="15" w:type="dxa"/>
          <w:left w:w="15" w:type="dxa"/>
          <w:bottom w:w="0" w:type="dxa"/>
          <w:right w:w="15" w:type="dxa"/>
        </w:tblCellMar>
      </w:tblPr>
      <w:tblGrid>
        <w:gridCol w:w="721"/>
        <w:gridCol w:w="2398"/>
        <w:gridCol w:w="140"/>
        <w:gridCol w:w="4824"/>
        <w:gridCol w:w="1260"/>
        <w:gridCol w:w="1080"/>
        <w:gridCol w:w="1080"/>
        <w:gridCol w:w="1080"/>
        <w:gridCol w:w="1080"/>
        <w:gridCol w:w="1024"/>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oř. č.</w:t>
            </w:r>
          </w:p>
        </w:tc>
        <w:tc>
          <w:tcPr>
            <w:tcW w:w="2538" w:type="dxa"/>
            <w:gridSpan w:val="2"/>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IČ - Žadatel</w:t>
            </w:r>
          </w:p>
        </w:tc>
        <w:tc>
          <w:tcPr>
            <w:tcW w:w="4824"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ázev projektu</w:t>
            </w:r>
          </w:p>
        </w:tc>
        <w:tc>
          <w:tcPr>
            <w:tcW w:w="1260"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Celkové náklady</w:t>
            </w:r>
          </w:p>
        </w:tc>
        <w:tc>
          <w:tcPr>
            <w:tcW w:w="1080"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Požadovaná částka</w:t>
            </w:r>
          </w:p>
        </w:tc>
        <w:tc>
          <w:tcPr>
            <w:tcW w:w="1080"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Výsledek bodování</w:t>
            </w:r>
          </w:p>
        </w:tc>
        <w:tc>
          <w:tcPr>
            <w:tcW w:w="1080"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ávrh GK</w:t>
            </w:r>
          </w:p>
        </w:tc>
        <w:tc>
          <w:tcPr>
            <w:tcW w:w="1080"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RHMP</w:t>
            </w:r>
          </w:p>
        </w:tc>
        <w:tc>
          <w:tcPr>
            <w:tcW w:w="1024"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ZHMP</w:t>
            </w:r>
          </w:p>
        </w:tc>
      </w:tr>
      <w:tr>
        <w:trPr>
          <w:trHeight w:val="423"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02</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2692967 - Bezhlaví o.s.</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kontinuální činnost Spitfire Company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727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4 4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249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pitfire Company se vyprofiloval před několika lety ze setkání mladých progresivních umělců nad projektem Hlas Anny Frankové . Základní osu tvoří režisér, dramaturg a literární esejista Petr Boháč a herečka, tanečnice, choreografka a mim Miroslava Čechová. Ve své činnosti se skupina zaměřuje na obraz člověka v mezní zkušenosti a hledání nových podob fyzického divadla. Nejčastěji vystupuje v Hale C ve Vysočanech, v Paláci Akropolis a v experimentálním prostoru NoD/ROXY. Pro rok 2010 připravuje premiéru Nedotknutelní s tanečníkem a choreografem Jiřím Pokorným, který vystupuje v Nederlands Dance Theatre, a Janem Kučerou, dirigentem a skladatelem Symfonického orchestru Českého rozhlasu. Dále pak společný projekt České sezóny v Edinburku, do něhož by měla být začleněna představení Svět odsouzencův a Unicorn. Sdružení Bezhlaví, které vzniklo v r. 2007, je podporováno hl.m.Prahou: 2008 – grant 80 000 Kč, 2009 – 2 granty v celkové výši 290 000 Kč. </w:t>
            </w:r>
            <w:r>
              <w:rPr>
                <w:b/>
                <w:bCs/>
                <w:color w:val="000000"/>
                <w:sz w:val="20"/>
                <w:szCs w:val="20"/>
              </w:rPr>
              <w:t>GK - Nový progresivní pražský soubor Spitfire Company rozvíjí nejnovější trendy mimického, tanečního a fyzického divadlo ve spojení se slovem (činohrou) a živým hudebním doprovodem. Na svém repertoáru má řadu výrazných projektů a inscenací (především Svět odsouzencův a Dark Trilogy), pořádá jedinečné – dokonce i mezinárodní – festivaly pohybového divadla (Nultý bod), hostuje na festivalech doma (Olomouc, Brno...) i v zahraničí, kde získal i významné ocenění (polský festival Zdarzenie). Nyní chystá vytvořit několik nových inscenačních projektů, především hru podle Virginie Woolfové Nedotknutelní, na které bude spolupracovat s tanečníkem a choreografem NDT Jiřím Pokorným.</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05</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45701831 - LETITIA - společnost pro rekonstrukci Branického divadla</w:t>
            </w:r>
          </w:p>
        </w:tc>
        <w:tc>
          <w:tcPr>
            <w:tcW w:w="4824" w:type="dxa"/>
            <w:tcBorders>
              <w:bottom w:val="single" w:sz="4" w:space="0" w:color="000000"/>
              <w:right w:val="single" w:sz="4" w:space="0" w:color="000000"/>
            </w:tcBorders>
          </w:tcPr>
          <w:p>
            <w:pPr>
              <w:pStyle w:val="Normal"/>
              <w:jc w:val="both"/>
              <w:rPr/>
            </w:pPr>
            <w:r>
              <w:rPr>
                <w:color w:val="000000"/>
                <w:sz w:val="20"/>
                <w:szCs w:val="20"/>
              </w:rPr>
              <w:t>Branické divadlo dostupné pro všechny</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 09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807 5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0</w:t>
            </w:r>
          </w:p>
        </w:tc>
      </w:tr>
      <w:tr>
        <w:trPr>
          <w:trHeight w:val="162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polečnost LETITIA provozuje Branické divadlo již 17 let s cílem udržet provoz divadla a obohatit programovou nabídku v okrajové části Prahy nejen pro její občany, ale i pro všechny ostatní Pražany. Již několik let zároveň naplňuje program zpřístupnění divadla sociálně slabším, tj. dětem, studentům, důchodcům a handicapovaným občanům. Přestože je divadlo stagionou, vytváří podmínky pro vznik nových představení zejména tím, že poskytuje bezúplatně prostor pro jejich nastudování. Tato představení se pak stávají součástí branického repertoáru. Vedle divadelních inscenací převážně komediálního žánru tvoří program koncerty vážné i populární hudby, taneční a zábavné večery, pravidelně zde hostuje Radošinské naivné divadlo z Bratislavy. Od listopadu do března jsou zde každou neděli od 14 hod. pohádky pro děti. V r. 2010 odehraje divadlo 170 představení, z toho 25 pro děti a mládež. Branické divadlo je každoročně finančně podporováno městem: 2006 – 2 420 000 Kč, 2007 – 1 800 000 Kč, 2008 – 821 945 Kč, 2009 – 1 000 000 Kč. </w:t>
            </w:r>
            <w:r>
              <w:rPr>
                <w:b/>
                <w:bCs/>
                <w:color w:val="000000"/>
                <w:sz w:val="20"/>
                <w:szCs w:val="20"/>
              </w:rPr>
              <w:t>GK - Významný kulturní stánek, důležité centrum velké spádové oblasti, který je již tradičně dotován kromě městské části také HMP. Snaha o udržení divadelního života v tomto pražském regionu si zaslouží uznání a jistou míru podpory.</w:t>
            </w:r>
          </w:p>
        </w:tc>
      </w:tr>
      <w:tr>
        <w:trPr>
          <w:trHeight w:val="461"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07</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9780625 - Probiont</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eatr Novogo Fronta - činnost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936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1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r>
      <w:tr>
        <w:trPr>
          <w:trHeight w:val="177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eatr Novogo Fronta je mezinárodní divadelní skupina, která vznikla v r. 1993, uměleckým vedoucím je Aleš Janák. Jedná se o výjimečné alternativní pohybové divadlo, které vystupuje v pouličních představeních, v netradičních i divadelních prostorách. Svým vizuálně fyzickým výkladem divadla oslovil řadu diváků po celém světě a patří momentálně k divadelním souborům, které své umění představují na řadě mezinárodních scén a festivalech. Pro rok 2010 připravuje 2 premiéry, z nichž mezinárodní site specific projekt CAPAX bude uveden v bývalé hala ČKD v Praze 8 – Karlíně. Vrcholem zahraniční prezentace bude účast na mezinárodním festivalu v Avignonu. Na programu budou pochopitelně reprízy současných inscenací. Soubor získává pravidelně granty města: 2006 – 400 000 Kč, 2007 – 250 000 Kč, 2008 – 400 000 Kč, 2009 – 420 000 Kč. </w:t>
            </w:r>
            <w:r>
              <w:rPr>
                <w:b/>
                <w:bCs/>
                <w:color w:val="000000"/>
                <w:sz w:val="20"/>
                <w:szCs w:val="20"/>
              </w:rPr>
              <w:t>GK - Progresivní, ryze nekomerční soubor, který čerpá inspiraci z různých oblastí umění, nebojí se experimentovat a zároveň svými projekty inspiruje další divadelníky. Originální poetika TNF má početný okruh diváků v ČR i v zahraničí.</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08</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99715 - Studio DAMÚZA</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Činnost Studia Damúza 2010</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792 900</w:t>
            </w:r>
          </w:p>
        </w:tc>
        <w:tc>
          <w:tcPr>
            <w:tcW w:w="1080" w:type="dxa"/>
            <w:tcBorders>
              <w:top w:val="single" w:sz="4" w:space="0" w:color="000000"/>
              <w:bottom w:val="single" w:sz="4" w:space="0" w:color="000000"/>
              <w:right w:val="single" w:sz="4" w:space="0" w:color="000000"/>
            </w:tcBorders>
          </w:tcPr>
          <w:p>
            <w:pPr>
              <w:pStyle w:val="Normal"/>
              <w:jc w:val="both"/>
              <w:rPr/>
            </w:pPr>
            <w:r>
              <w:rPr>
                <w:color w:val="000000"/>
                <w:sz w:val="20"/>
                <w:szCs w:val="20"/>
              </w:rPr>
              <w:t>716 9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r>
      <w:tr>
        <w:trPr>
          <w:trHeight w:val="1404"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tudio Damúza bylo založeno v r. 1999, cíleně se zaměřuje na podporu talentovaných mladých umělců, pro jejichž činnost zajišťuje produkční zázemí a servis. Programová nabídka obsahuje od site specific projektů přes performance a pohybová představení až k tvorbě pro děti. Dramaturgický plán na r. 2010 zahrnuje 7 nových inscenačních projektů, reprizování úspěšných projektů z předchozích let a interaktivní projekt pro děti a jejich rodiče Vyšehrátky. Činnost Studia Damúza je pravidelně podporována hl.m.Prahou formou grantů: 2007 – 3 granty – celkem 330 000 Kč, 2008 – 2 granty – celkem 130 000 Kč, 2009 – 3 granty - 460 000 Kč. </w:t>
            </w:r>
            <w:r>
              <w:rPr>
                <w:b/>
                <w:bCs/>
                <w:color w:val="000000"/>
                <w:sz w:val="20"/>
                <w:szCs w:val="20"/>
              </w:rPr>
              <w:t xml:space="preserve">GK - Etablovaná produkční skupina, která pomohla realizaci mnoha dobrých divadelních projektů, jakými byl např. Nebeského Neúplný sen, pozoruhodná Camille Veroniky Riedelbauchové nebo Každodennosti Štěpána Pácla a ECRU, bude dále spolupracovat se zmíněnými tvůrci a umožní vznik dalších kulturních eventů a akcí.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11</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65338243 - Farma v jeskyni, občanské sdružení</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ostor Preslova 9 a Farma v jeskyni - 3. sezóna</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 494 904</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989 804</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4</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600.000</w:t>
            </w:r>
          </w:p>
        </w:tc>
      </w:tr>
      <w:tr>
        <w:trPr>
          <w:trHeight w:val="2513"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ezinárodní divadelní soubor, který trvale zaznamenává mimořádný ohlas doma i v zahraničí (Cena pro inscenaci roku za představení Sclavi/Emigrantova píseň, 3 ocenění na Fringe Festivalu v Edinburghu a Rijece, The Europe Prize New Theatrical Realities 2008 a nominace 2009 ad.), bude třetí rok provozovat jedinečné rezidenční centrum. V Preslově ulici se setkáváme s progresivní scénickou tvorbou významných umělců současnosti, jejíž součástí je i odkrytí samotného tvůrčího procesu. Zde bude realizováno cca 21 repríz stávajících inscenací, připraveny budou 2 nové inscenace a 3 premiérové prezentace zahraničních umělců a jejich výstupů z workshopů. Součástí projektu jsou i zahraniční a tvůrčí workshopy, celoroční programy pro stážisty či celovečerní setkání se zahraničními umělci. Dva roky provozu Preslovy ulice dokázaly jeho opodstatnění, představení bývají zcela vyprodána, diváci se sjíždějí z celého světa - představení Farmy patří k několika málo akcím, na které speciálně přijíždějí zahraniční turisté. Pro pravidelnou prezentaci stávajících představení i další tvorbu Farmy v jeskyni je i nadále stálé sídlo v tomto prostoru naprosto klíčové. Žadatel je pravidelným příjemcem grantu. Přehled finančních příspěvků: 2007 - 900 000 grant + 400 000 partnerství 2008 – granty 1 650 000 Kč 2009 - granty 1 600 000 Kč. </w:t>
            </w:r>
            <w:r>
              <w:rPr>
                <w:b/>
                <w:bCs/>
                <w:color w:val="000000"/>
                <w:sz w:val="20"/>
                <w:szCs w:val="20"/>
              </w:rPr>
              <w:t>GK - Soubor vedený režisérem Viliamem Dočolomanským svou činnost staví na základech terénního divadelního výzkumu a soustředěné "laboratorní" práce, jejichž výsledky prezentuje v pozoruhodných inscenacích. Farma v jeskyni dokázala svébytným způsobem navázat mj. na práci legendy světového divadla Jerzyho Grotowského, získala řadu domácích i zahraničních ocenění a kromě Prahy a celé ČR vystupuje často na prestižních evropských festivalech.</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15</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6189984 - FixPoint, s.r.o.</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elní skupina SKUTR v roce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572 4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90 13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r>
      <w:tr>
        <w:trPr>
          <w:trHeight w:val="1838"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kupina SKUTR, tj.Martin Kukučka a Lukáš Trpišovský, patří mezi nevýraznější a nejuznávanější umělce mladé generace (opakovaná nominace na Cenu A. Radoka, Cena Talent roku, mezinárodní ocenění získávají jejich inscenace na festivalech ). Po tvůrčí rezidentuře v Divadle Archa v roce 2008 a vystupování pod patronátem o.p.s. Zahrada v roce 2009 se skupina od ledna 2010 osamostatňuje a o podporu svých projektů žádá přímo. Na příští rok SKUTR chystá premiéry 3 nových inscenací a reprízování stávajících projektů. Přehled finančních příspěvků: 2008 – 400 000 grant na činnost SKUTR o.p.s.ZAHRADA. </w:t>
            </w:r>
            <w:r>
              <w:rPr>
                <w:b/>
                <w:bCs/>
                <w:color w:val="000000"/>
                <w:sz w:val="20"/>
                <w:szCs w:val="20"/>
              </w:rPr>
              <w:t>GK - Inscenátorský tandem Kukučka-Trpišovský (SKUTR) je ve své generaci ojedinělý přesahy do různých žánrů. V poslední době často působí v zahraničí (spolupráce s Heinerem Goebbelsem - Giessen, Bělehrad, Wroclaw) a nachází spolupracovníky mezi největšími talenty své generace (V. Dyk, R. Novák). Přispěním na vznik 3 nových inscenací město výrazně pomůže profesionalizaci a etablování jednoho z nejzajímavějších tvůrčích týmů současné alternativní  divadelní scény.</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17</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7362567 - ČTYŘI DNY</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 4 dny v pohybu</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54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5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0</w:t>
            </w:r>
          </w:p>
        </w:tc>
      </w:tr>
      <w:tr>
        <w:trPr>
          <w:trHeight w:val="51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XV. jubilejní ročník mezinárodního divadelního festivalu 4 + 4 dny v pohybu se uskuteční ve dnech 19. – 26.11.2010 v Divadle Archa, La Fabrika, dále v netradičních divadelních prostorách. Festival je výjimečný svým zaměřením a dramaturgií, která oživuje netradiční místa pražské architektury, přiváží a iniciuje mezinárodní umělecké projekty, které zahrnují široké spektrum současného umění: divadlo taneční, fyzické a pohybové, hudební projekty, výtvarné umění, video art a multimedia. Na jubilejním ročníku se vedle našich umělců představí i 12 zahraničních uměleckých souborů, které ve své tvorbě preferují inovativní metody, zapojují nové technologie a konfrontují možnosti práce jak v klasickém, tak v netradičním divadelním prostoru. Pravidelná finanční podpora městem: 2007 – 700 000 Kč, 2008 – 600 000 Kč, 2009 – 1 000 000 Kč. Vedle toho žadatel získává grantovou podporu na své site specific projekty: 2007 – 2 projekty celkem 400 000 Kč, 2008 – 3 projekty celkem 300 000 Kč, 2009 – 2 projekty celkem 350 000 Kč. </w:t>
            </w:r>
            <w:r>
              <w:rPr>
                <w:b/>
                <w:bCs/>
                <w:color w:val="000000"/>
                <w:sz w:val="20"/>
                <w:szCs w:val="20"/>
              </w:rPr>
              <w:t>GK - Jeden z nejvýznamnějších pražských mezinárodních festivalů soudobého fyzického, tanečního a site specific divadla 4+4 dny v pohybu. V r. 2010 chystá jubilejní 15. ročník, na kterém by opět měla hostovat řada originálních tvůrců netradičního divadla a performing arts. Obohacují jak samotný divadelní obor, tak i kulturní nabídku „nezvyklého“ divadla pro Pražany. V chystaném programu počítá i s uvedením českých premiér nových projektů a workshop SPACE s mezinárodními kurátory festivalů performing arts.</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21</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529866 - ART Prometheus o.s.</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ZA DVEŘMI - festival outdoorového divadla</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216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180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V loňském roce se podařilo splnit dlouhodobý cíl sdružení a realizovat festival pouličních divadel. Mezinárodní setkávání pouličních umělců Praze zatím chybělo, přestože tento evropský fenomén pravidelně láká statisíce návštěvníků. Po úspěchu prvního ročníku, který ukázal šíři žánrů a divadelních forem outdoorového divadla, by měl festival v roce 2010 obsahovat dramaturgicky i programově bohatší nabídku. Kromě velkých produkcí by se v Praze mělo představit i několik průvodových divadelních představení, program dále zahrnuje dílny pro děti a rodiče, workshopy a další doprovodné akce. V průběhu září by se mělo uskutečnit přes 20 představení – 5 z nich budou pražské premiéry - a 3 programy pro děti. I v roce 2010 by se měl festival odehrávat jak plenéru, tak v netradičních prostorech bývalých továrních hal - především v lokalitách Prahy 2, 3 a 8 – tyto městské části se také jako partneři projektu zúčastní. 2007 – 35 000 grant 2008 – 80 000 grant 2009 – 180 000 granty. </w:t>
            </w:r>
            <w:r>
              <w:rPr>
                <w:b/>
                <w:bCs/>
                <w:color w:val="000000"/>
                <w:sz w:val="20"/>
                <w:szCs w:val="20"/>
              </w:rPr>
              <w:t>GK - Nový festival zaměřený na „outdoorová“, tedy venku, mimo divadelní sály vystupující divadla a jejich produkce. Pořádá jej sdružení vedené zkušeným produkčním Jakubem Vedralem. První ročník proběhl v opuštěném industriálním prostoru bývalé výrobní haly Tesla Karlín v Thámově ulici a během dne i v pražských ulicích a na náměstích. Přivezl významná našei evropská divadla věnující se tomuto druhu divadla. Pro následující rok chystá hostování dalšího legendárního polského divadla Teatr Ósmego Dnia z Poznaně a nitranského Divadla na peróně. Dále u nás dosud zcela neznámou, ve Španělsku usazenou argentinskou skupinu Compaňía R.E.A. danza a německé divadlo Antagon TheaterACTion pracující především s akrobacií a ohněm. Festival přináší do prostoru města efektní, divácky přitažlivé akce, jež jsou výsledkem náročných divadelních experimentů zkušených tvůrců.</w:t>
            </w:r>
          </w:p>
        </w:tc>
      </w:tr>
      <w:tr>
        <w:trPr>
          <w:trHeight w:val="40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25</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6664666 - Příští vlna</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příští vlna/next wave...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409 219</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80 219</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9</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r>
      <w:tr>
        <w:trPr>
          <w:trHeight w:val="1372"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7. ročník setkání divadelní, taneční, literární, výtvarné, hudební i jiné alternativy se uskuteční ve dnech 7. - 15.10. 2010 v prostorách Divadla Na zábradlí, Disku, NoD, Roxy, Alfréd ve dvoře, La Fabrica, součástí festivalu bude i čtyřicet převážně českých projektů uvedených mimo tradiční festivalové prostory. Festival je nejrozsáhlejší platformou prezentace českého alternativního divadla, program chystá velké premiérové projekty, dramaturgickou linku extrémního a multimediálního divadla, site specific projekty, nové umělecké trendy i průřezové prezentace opomíjených uměleckých komunit. V posledních letech je součástí festivalu i výrazná teoretická reflexe nezávislé scény Přehlídka je HMP dlouhodobě finančně podporována. Přehled finančních příspěvků: 2007 –350 000 grant 2008 – 200 000 partnerství 2009 – 400 000 grant. </w:t>
            </w:r>
            <w:r>
              <w:rPr>
                <w:b/>
                <w:bCs/>
                <w:color w:val="000000"/>
                <w:sz w:val="20"/>
                <w:szCs w:val="20"/>
              </w:rPr>
              <w:t>GK -</w:t>
            </w:r>
            <w:r>
              <w:rPr>
                <w:color w:val="000000"/>
                <w:sz w:val="20"/>
                <w:szCs w:val="20"/>
              </w:rPr>
              <w:t xml:space="preserve"> </w:t>
            </w:r>
            <w:r>
              <w:rPr>
                <w:b/>
                <w:bCs/>
                <w:color w:val="000000"/>
                <w:sz w:val="20"/>
                <w:szCs w:val="20"/>
              </w:rPr>
              <w:t>Festival je zásadní a svým zaměřením a dramaturgií jedinečnou přehlídkou opravdu alternativního divadla. Patří mezi „kmenové“ pražské festivaly. Projekty pouze „nesváží“, ale jejich vznik též iniciuje.</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46</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8968468 - Cirk La Putyka, o.p.s.</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ITY CIRKUS</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27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58 5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0.000</w:t>
            </w:r>
          </w:p>
        </w:tc>
      </w:tr>
      <w:tr>
        <w:trPr>
          <w:trHeight w:val="183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Nový projekt chce navázat na úspěšnou inscenaci La Putyka a hledat další možnosti spojení divadla a nového cirkusu.Vrací se ke staršímu nápadu – zachytit divadelním pohledem 24 hodin na jedné křižovatce. Téma ulice tvůrci pokládají za nesmírně svobodné, neboť dovoluje ve velké míře pracovat s metaforou a výtvarnou i pohybovou stylizací. Soubor se i zde inspiruje tradičním českým cirkusem a hledá jeho společné kořeny s tzv. „novým cirkusem“, projekt využije techniky současného moderního tance, akrobacie, wu-shu, skoků na trampolíně, žongláže, současných street sportů, kaskadérských technik a samozřejmě i herectví a loutkoherectví. V představení bude vystupovat 10 akrobatů (tanečníků, herců, performerů) a 3 hudebníci na jednoduché, ale nákladné scéně. Časový harmonogram předpokládá zahájení prací na jaře 2010, po několikaměsíčním intenzívním zkoušení by měla být koncem roku premiéra. Přehled finančních příspěvků: Jedná se o nově vzniklý subjekt v roce 2009. </w:t>
            </w:r>
            <w:r>
              <w:rPr>
                <w:b/>
                <w:bCs/>
                <w:color w:val="000000"/>
                <w:sz w:val="20"/>
                <w:szCs w:val="20"/>
              </w:rPr>
              <w:t>GK - Projekt využívá princip kombinace nejrůznějších fyzických technik zejména tradičního českého cirkusu a nového cirkusu na tématu urbánního "cirkusu" ve smyslu dopravního a lidského zmatku na jedné křižovatce během 24 hodin. Silný produkční i inscenátorský tým jakož i výrazně kladný divácký i kritický ohlas předešlého projektu La Putyka jednoznačně opravňuje k podpoře projektu v navržené výši.</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047</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968468 - Cirk La Putyka, o.p.s.</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 Putyka</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96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6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r>
      <w:tr>
        <w:trPr>
          <w:trHeight w:val="1604"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Rostislava Nováka a režisérského tandemu SKUTR (grant na činnost v roce 2009) La Putyka se ihned po své premiéře setkal jak s obrovským zájmem publika, tak s mimořádně kladným hodnocením odborného tisku (mj.Cena Divadelních novin v kategorii alternativní divadlo, pozvání na festivaly v Edinbourghu a Šanghaji). Vzniklo ojedinělé představení nového cirkusu, které ve spojení akrobacie, klauniády a vynikající hudební složky nabízí „francouzský šmrnc a českou lehkost|“, a tak všechna představení jsou beznadějně vyprodána. S ohledem na mimořádnou nákladovou náročnost je však další reprízování tohoto výjimečného titulu ohroženo, vstupné jako jediný příjem nemůže provoz zajistit, grant by mohl umožnit souboru existenci v profesionálních a důstojných podmínkách. Přehled finančních příspěvků: Jedná se o nově vzniklý subjekt v roce 2009. </w:t>
            </w:r>
            <w:r>
              <w:rPr>
                <w:b/>
                <w:bCs/>
                <w:color w:val="000000"/>
                <w:sz w:val="20"/>
                <w:szCs w:val="20"/>
              </w:rPr>
              <w:t xml:space="preserve">GK - Nejúspěšnější nezávislý projekt roku 2009, mimořádně přijatý jak diváky, tak odbornou kritikou (mj. Cena Divadelních novin), jehož další uvádění, o které je ze strany pražského publika trvale obrovský zájem, je však vzhledem k extrémní finanční nákladnosti z podstatné části závislé na dotaci.  </w:t>
            </w:r>
          </w:p>
        </w:tc>
      </w:tr>
      <w:tr>
        <w:trPr>
          <w:trHeight w:val="3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a/001</w:t>
            </w:r>
          </w:p>
        </w:tc>
        <w:tc>
          <w:tcPr>
            <w:tcW w:w="2538" w:type="dxa"/>
            <w:gridSpan w:val="2"/>
            <w:tcBorders>
              <w:top w:val="single" w:sz="4" w:space="0" w:color="000000"/>
              <w:bottom w:val="single" w:sz="4" w:space="0" w:color="000000"/>
              <w:right w:val="single" w:sz="4" w:space="0" w:color="000000"/>
            </w:tcBorders>
          </w:tcPr>
          <w:p>
            <w:pPr>
              <w:pStyle w:val="Normal"/>
              <w:rPr/>
            </w:pPr>
            <w:r>
              <w:rPr>
                <w:sz w:val="20"/>
              </w:rPr>
              <w:t>25102699 -</w:t>
            </w:r>
            <w:r>
              <w:rPr>
                <w:color w:val="000000"/>
                <w:sz w:val="20"/>
                <w:szCs w:val="20"/>
              </w:rPr>
              <w:t>Divadlo Bez zábradlí s.r.o.</w:t>
            </w:r>
          </w:p>
        </w:tc>
        <w:tc>
          <w:tcPr>
            <w:tcW w:w="48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vadlo Bez zábradlí 2010</w:t>
            </w:r>
          </w:p>
        </w:tc>
        <w:tc>
          <w:tcPr>
            <w:tcW w:w="12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 100 0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683 000</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50.000</w:t>
            </w:r>
          </w:p>
        </w:tc>
      </w:tr>
      <w:tr>
        <w:trPr>
          <w:trHeight w:val="255" w:hRule="atLeast"/>
        </w:trPr>
        <w:tc>
          <w:tcPr>
            <w:tcW w:w="14687" w:type="dxa"/>
            <w:gridSpan w:val="10"/>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Divadlo Bez zábradlí je jedno z prvních českých soukromých divadel (založeno 1992) - na základě výběrového řízení získalo prostory v Paláci Adria, kde v nově rekonstruovaném divadle s 320 místy zahájilo svoji činnost v únoru 1998. Dramaturgie se snaží o kvalitní a pestrý repertoár, který vzniká ve spolupráci se špičkovými českými i zahraničními umělci. V současné době má na repertoáru 14 vlastních inscenací, v průběhu roku odehraje cca 300 představení, která se těší velkému zájmu diváků i příznivé kritice odborné veřejnosti. Kromě vlastních inscenací uvádí i další naše a zahraniční soubory, pravidelnou součástí programu jsou i hudební produkce a dětská představení, šestnáctiletou tradici mají benefiční akce pro handicapované děti, prostory divadla jsou rovněž využívány jako galerie. V letech 2010 chce divadlo připravit devět nových inscenací – z toho 5 českých premiér. Na základě usnesení Zastupitelstva hlavního města Prahy č. 18/1 ze dne 19.6.2008, kterým byl v roce 2008 navýšen přidělený grant, byl u subjektu proveden následný organizační, právní a ekonomický audit. Jeho výsledky byly v červnu 2009 předány vedení města - OKP dosud nemá k dispozici. Žadatel je pravidelným příjemcem grantu. Přehled finančních příspěvků: 2007 - grant 7 000 000 Kč 2008 – grant 7 000 000 Kč, z toho 3 343 298 Kč v režimu“de minimis“ 2009 - grant 3 500 000 Kč + partnerství 1 850 000 Kč. </w:t>
            </w:r>
            <w:r>
              <w:rPr>
                <w:b/>
                <w:bCs/>
                <w:color w:val="000000"/>
                <w:sz w:val="20"/>
                <w:szCs w:val="20"/>
              </w:rPr>
              <w:t>GK - Dramaturgie DBZ staví z větší části na kvalitním komediálním repertoáru, ale najdou se zde i občasné exkursy do vážnějších titulů; především z oblasti prověřené moderní klasiky. Pro divácký ohlas inscenací DBZ je důležitá účast známých hereckých osobností a také mobilnost výprav, která divadlu umožňuje snadnější výjezdy na zájezdy. Z hlediska inscenačního patří DBZ ke "střednímu" divadelnímu proudu, který zároveň významně přispívá k přirozenému kulturnímu životu v historickém centru Prahy.</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a/010</w:t>
            </w:r>
          </w:p>
        </w:tc>
        <w:tc>
          <w:tcPr>
            <w:tcW w:w="2538" w:type="dxa"/>
            <w:gridSpan w:val="2"/>
            <w:tcBorders>
              <w:bottom w:val="single" w:sz="4" w:space="0" w:color="000000"/>
              <w:right w:val="single" w:sz="4" w:space="0" w:color="000000"/>
            </w:tcBorders>
          </w:tcPr>
          <w:p>
            <w:pPr>
              <w:pStyle w:val="Normal"/>
              <w:rPr/>
            </w:pPr>
            <w:r>
              <w:rPr>
                <w:sz w:val="20"/>
              </w:rPr>
              <w:t xml:space="preserve">28508084 - </w:t>
            </w:r>
            <w:r>
              <w:rPr>
                <w:color w:val="000000"/>
                <w:sz w:val="20"/>
                <w:szCs w:val="20"/>
              </w:rPr>
              <w:t>Divadlo AHA!, obecně prospěšná společnost</w:t>
            </w:r>
          </w:p>
        </w:tc>
        <w:tc>
          <w:tcPr>
            <w:tcW w:w="4824" w:type="dxa"/>
            <w:tcBorders>
              <w:bottom w:val="single" w:sz="4" w:space="0" w:color="000000"/>
              <w:right w:val="single" w:sz="4" w:space="0" w:color="000000"/>
            </w:tcBorders>
          </w:tcPr>
          <w:p>
            <w:pPr>
              <w:pStyle w:val="Normal"/>
              <w:rPr>
                <w:color w:val="000000"/>
                <w:sz w:val="20"/>
                <w:szCs w:val="20"/>
              </w:rPr>
            </w:pPr>
            <w:r>
              <w:rPr>
                <w:color w:val="000000"/>
                <w:sz w:val="20"/>
                <w:szCs w:val="20"/>
              </w:rPr>
              <w:t>GONG DĚTEM - Divadlo pro děti a mládež</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40 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0</w:t>
            </w:r>
          </w:p>
        </w:tc>
      </w:tr>
      <w:tr>
        <w:trPr>
          <w:trHeight w:val="1326" w:hRule="atLeast"/>
        </w:trPr>
        <w:tc>
          <w:tcPr>
            <w:tcW w:w="14687" w:type="dxa"/>
            <w:gridSpan w:val="10"/>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Projekt GONG DĚTEM má mnohaletou kontinuální celoroční činnost, probíhá od r.1999 v KD GONG v Praze 9 – Vysočany. Divadlo AHA! uvádí divadelní představení (činohra – loutky – písničky) se širokou programovou nabídkou pro děti a mládež od mateřských škol po střední školy, dopolední představení pro školy + víkendová rodinná představení. Dramaturgie projektu často sahá po vlastní dramatizaci literárních děl. Za dobu své </w:t>
            </w:r>
            <w:r>
              <w:rPr>
                <w:color w:val="000000"/>
                <w:sz w:val="20"/>
                <w:szCs w:val="20"/>
              </w:rPr>
              <w:t>č</w:t>
            </w:r>
            <w:r>
              <w:rPr>
                <w:color w:val="000000"/>
                <w:sz w:val="20"/>
                <w:szCs w:val="20"/>
              </w:rPr>
              <w:t xml:space="preserve">innosti divadlo vytvořilo 41 inscenací, odehrálo 1 200 představení, které shlédlo na 200 tisíc diváků. V roce 2008 proběhla transformace z občanského sdružení na obecně prospěšnou společnost. Divadlo získalo 4letý grant v r. 2001 (první 2 sezony – 700 000 Kč, další 2 sezony 1 160 000 Kč), dále jednoleté granty: v r. 2006 - 1 200 000 Kč, v r. 2007 – 900 000 Kč, v r. 2008 </w:t>
            </w:r>
            <w:r>
              <w:rPr>
                <w:color w:val="000000"/>
                <w:sz w:val="20"/>
                <w:szCs w:val="20"/>
              </w:rPr>
              <w:t>–</w:t>
            </w:r>
            <w:r>
              <w:rPr>
                <w:color w:val="000000"/>
                <w:sz w:val="20"/>
                <w:szCs w:val="20"/>
              </w:rPr>
              <w:t xml:space="preserve"> 700 000 Kč, v r. 2009 - 700 000 Kč. </w:t>
            </w:r>
            <w:r>
              <w:rPr>
                <w:b/>
                <w:bCs/>
                <w:color w:val="000000"/>
                <w:sz w:val="20"/>
                <w:szCs w:val="20"/>
              </w:rPr>
              <w:t>GK - Projekt s mnohaletou tradicí a podporou hl. m. Prahy, dramaturgie cílená na děti a mládež a dále na rodinná představení, význam přesahuje hranice městské části.</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a/011</w:t>
            </w:r>
          </w:p>
        </w:tc>
        <w:tc>
          <w:tcPr>
            <w:tcW w:w="2538" w:type="dxa"/>
            <w:gridSpan w:val="2"/>
            <w:tcBorders>
              <w:bottom w:val="single" w:sz="4" w:space="0" w:color="000000"/>
              <w:right w:val="single" w:sz="4" w:space="0" w:color="000000"/>
            </w:tcBorders>
          </w:tcPr>
          <w:p>
            <w:pPr>
              <w:pStyle w:val="Normal"/>
              <w:rPr/>
            </w:pPr>
            <w:r>
              <w:rPr>
                <w:sz w:val="20"/>
              </w:rPr>
              <w:t xml:space="preserve">26655136 - </w:t>
            </w:r>
            <w:r>
              <w:rPr>
                <w:color w:val="000000"/>
                <w:sz w:val="20"/>
                <w:szCs w:val="20"/>
              </w:rPr>
              <w:t>DIVADLO COMPANY.CZ, Divadelní sdružení</w:t>
            </w:r>
          </w:p>
        </w:tc>
        <w:tc>
          <w:tcPr>
            <w:tcW w:w="4824" w:type="dxa"/>
            <w:tcBorders>
              <w:bottom w:val="single" w:sz="4" w:space="0" w:color="000000"/>
              <w:right w:val="single" w:sz="4" w:space="0" w:color="000000"/>
            </w:tcBorders>
          </w:tcPr>
          <w:p>
            <w:pPr>
              <w:pStyle w:val="Normal"/>
              <w:rPr>
                <w:color w:val="000000"/>
                <w:sz w:val="20"/>
                <w:szCs w:val="20"/>
              </w:rPr>
            </w:pPr>
            <w:r>
              <w:rPr>
                <w:color w:val="000000"/>
                <w:sz w:val="20"/>
                <w:szCs w:val="20"/>
              </w:rPr>
              <w:t>Strašnické divadlo</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70 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00 0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0</w:t>
            </w:r>
          </w:p>
        </w:tc>
        <w:tc>
          <w:tcPr>
            <w:tcW w:w="1024" w:type="dxa"/>
            <w:tcBorders>
              <w:bottom w:val="single" w:sz="4" w:space="0" w:color="000000"/>
              <w:right w:val="single" w:sz="4" w:space="0" w:color="000000"/>
            </w:tcBorders>
          </w:tcPr>
          <w:p>
            <w:pPr>
              <w:pStyle w:val="Normal"/>
              <w:jc w:val="both"/>
              <w:rPr/>
            </w:pPr>
            <w:r>
              <w:rPr>
                <w:color w:val="000000"/>
                <w:sz w:val="20"/>
                <w:szCs w:val="20"/>
              </w:rPr>
              <w:t>1.500.000</w:t>
            </w:r>
          </w:p>
        </w:tc>
      </w:tr>
      <w:tr>
        <w:trPr>
          <w:trHeight w:val="1333"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ivadelní sdružení působí od roku 2004 na základě vítězství ve výběrovém řízení ve Strašnickém divadle, dříve Divadlo Solidarita. Vytvořilo zde repertoárovou scénu s vlastním souborem. Dramaturgie divadla se zaměřuje na nové, objevné hry, autorské inscenace a nové interpretace. Forma – prohloubení spojení činohry s fyzickým divadlem a hudbou, . Divadlo výrazným způsobem obohacuje kulturní programovou nabídku MČ Praha 10, zaměřuje se na mladé diváky. Díky své poetice dosahuje vysokého diváckého zájmu. Uměleckou ředitelkou divadla je režisérka Eva Bergerová. Grant města byl udělen poprvé v r. 2006 ve výši 150 000 Kč, v r. 2007 – 2 000 000 Kč, v r. 2008 1 767 983, v r. 2009 – 2 000 000 Kč. </w:t>
            </w:r>
            <w:r>
              <w:rPr>
                <w:b/>
                <w:bCs/>
                <w:color w:val="000000"/>
                <w:sz w:val="20"/>
                <w:szCs w:val="20"/>
              </w:rPr>
              <w:t>GK - Navržená výše podpory odpovídá zaměření divadla na divácky i inscenačně náročnou dramaturgii. Přeřazení projektu z víceletého programu reflektuje zatím nevýrazné umělecké úspěchy a spíše lokální význam divadla.</w:t>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a/013</w:t>
            </w:r>
          </w:p>
        </w:tc>
        <w:tc>
          <w:tcPr>
            <w:tcW w:w="2538" w:type="dxa"/>
            <w:gridSpan w:val="2"/>
            <w:tcBorders>
              <w:top w:val="single" w:sz="4" w:space="0" w:color="000000"/>
              <w:bottom w:val="single" w:sz="4" w:space="0" w:color="000000"/>
              <w:right w:val="single" w:sz="4" w:space="0" w:color="000000"/>
            </w:tcBorders>
          </w:tcPr>
          <w:p>
            <w:pPr>
              <w:pStyle w:val="Normal"/>
              <w:rPr/>
            </w:pPr>
            <w:r>
              <w:rPr>
                <w:sz w:val="20"/>
              </w:rPr>
              <w:t xml:space="preserve">28944879 - </w:t>
            </w:r>
            <w:r>
              <w:rPr>
                <w:color w:val="000000"/>
                <w:sz w:val="20"/>
                <w:szCs w:val="20"/>
              </w:rPr>
              <w:t>DIVADLO UNGELT s.r.o.</w:t>
            </w:r>
          </w:p>
        </w:tc>
        <w:tc>
          <w:tcPr>
            <w:tcW w:w="48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ntinuální umělecká činnost Divadla Ungelt v letech 2010</w:t>
            </w:r>
          </w:p>
        </w:tc>
        <w:tc>
          <w:tcPr>
            <w:tcW w:w="1260" w:type="dxa"/>
            <w:tcBorders>
              <w:top w:val="single" w:sz="4" w:space="0" w:color="000000"/>
              <w:bottom w:val="single" w:sz="4" w:space="0" w:color="000000"/>
              <w:right w:val="single" w:sz="4" w:space="0" w:color="000000"/>
            </w:tcBorders>
          </w:tcPr>
          <w:p>
            <w:pPr>
              <w:pStyle w:val="Normal"/>
              <w:jc w:val="right"/>
              <w:rPr/>
            </w:pPr>
            <w:r>
              <w:rPr>
                <w:color w:val="000000"/>
                <w:sz w:val="20"/>
                <w:szCs w:val="20"/>
              </w:rPr>
              <w:t>20 005 5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000 000</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0</w:t>
            </w:r>
          </w:p>
        </w:tc>
      </w:tr>
      <w:tr>
        <w:trPr>
          <w:trHeight w:val="255" w:hRule="atLeast"/>
        </w:trPr>
        <w:tc>
          <w:tcPr>
            <w:tcW w:w="14687" w:type="dxa"/>
            <w:gridSpan w:val="10"/>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Divadlo Ungelt bylo založeno v roce 1995, je scénou komorního typu s výlučně vlastním repertoárem zaměřeným na uvádění inscenací pro 2 – 4 postavy nabízející výjimečné příležitosti hereckým osobnostem. Většina inscenací je uváděna nejen v české, ale i evropské premiéře. V červnu 2005 divadlo otevřelo svou druhou – Letní scénu na Hradčanech. Tím napomohlo k plnohodnotnému rozšíření letní pražské programové nabídky. Divadlo tedy hraje celoročně, 12 měsíců. Umělci Divadla Ungelt byli již pětkrát nominováni na Cenu Thálie a třikrát ji obdrželi (A. Vránová, M.Kubišová, V.Cibulková) + F.Němec obdržel Cenu Sazky a Divadelních novin. Dále zde vystupují např. Z.Bydžovská, Ch. Poullain, J.Bartoška, M. Kňažko. Provozovatelem divadla je Milan Hein, od 1.1.2010 se provozovatelem stává společnost DIVADLO UNGELT s.r.o., jejímž jediným společníkem a jednatelem je Milan Hein. Divadlo získalo v letech 2001 – 2005 čtyřletý grant, v dalších letech byl poskytnut jednoletý grant, a to ve výši: 2006 – 1 200 000 Kč, 2007 – 1 900 000 Kč, 2008 – 1 428 224 Kč, 2009 – 1 500 000 Kč. </w:t>
            </w:r>
            <w:r>
              <w:rPr>
                <w:b/>
                <w:bCs/>
                <w:color w:val="000000"/>
                <w:sz w:val="20"/>
                <w:szCs w:val="20"/>
              </w:rPr>
              <w:t>GK Umělecky i produkčně silné divadlo, jemuž se podařilo vybudovat stálý okruh kvalitních spolupracovníků. Divadlo staví na dobrých hereckých výkonech v solidní, ale nevýbojné dramaturgii. Doporučujeme podporu srovnatelnou s kulturními subjekty podobného typu.</w:t>
            </w:r>
          </w:p>
        </w:tc>
      </w:tr>
      <w:tr>
        <w:trPr>
          <w:trHeight w:val="4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a/014</w:t>
            </w:r>
          </w:p>
        </w:tc>
        <w:tc>
          <w:tcPr>
            <w:tcW w:w="2538" w:type="dxa"/>
            <w:gridSpan w:val="2"/>
            <w:tcBorders>
              <w:top w:val="single" w:sz="4" w:space="0" w:color="000000"/>
              <w:bottom w:val="single" w:sz="4" w:space="0" w:color="000000"/>
              <w:right w:val="single" w:sz="4" w:space="0" w:color="000000"/>
            </w:tcBorders>
          </w:tcPr>
          <w:p>
            <w:pPr>
              <w:pStyle w:val="Normal"/>
              <w:rPr/>
            </w:pPr>
            <w:r>
              <w:rPr>
                <w:sz w:val="20"/>
              </w:rPr>
              <w:t xml:space="preserve">28190602 - </w:t>
            </w:r>
            <w:r>
              <w:rPr>
                <w:color w:val="000000"/>
                <w:sz w:val="20"/>
                <w:szCs w:val="20"/>
              </w:rPr>
              <w:t>Divadlo v Řeznické, o.p.s.</w:t>
            </w:r>
          </w:p>
        </w:tc>
        <w:tc>
          <w:tcPr>
            <w:tcW w:w="48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vadlo v Řeznické</w:t>
            </w:r>
          </w:p>
        </w:tc>
        <w:tc>
          <w:tcPr>
            <w:tcW w:w="12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500 000</w:t>
            </w:r>
          </w:p>
        </w:tc>
        <w:tc>
          <w:tcPr>
            <w:tcW w:w="1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00 000</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0</w:t>
            </w:r>
          </w:p>
        </w:tc>
      </w:tr>
      <w:tr>
        <w:trPr>
          <w:trHeight w:val="1470" w:hRule="atLeast"/>
        </w:trPr>
        <w:tc>
          <w:tcPr>
            <w:tcW w:w="14687" w:type="dxa"/>
            <w:gridSpan w:val="10"/>
            <w:tcBorders>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Divadlo v Řeznické vzniklo v roce 1980, původně příspěvková organizace MČ Praha 1 bylo k 1.1.2008 transformováno na o.p.s. Divadlo nemá stálý soubor, od 90. let funguje jako repertoárová stagiona se stálým okruhem herců z velkých divadel, kteří se zájmem využívají prostředí, kde je možno navázat těsnějším kontakt s divákem. Svou dramaturgii vybírá podle motta Velké divadlo na malé scéně. Na současném repertoáru se nacházejí inscenace jak klasických, tak i současných autorů. Divadlo jako příspěvková organizace MČ Prahy 1 nemohlo o grant požádat. Roční příspěvek MČ Praha </w:t>
            </w:r>
            <w:r>
              <w:rPr>
                <w:color w:val="000000"/>
                <w:sz w:val="20"/>
                <w:szCs w:val="20"/>
              </w:rPr>
              <w:t>č</w:t>
            </w:r>
            <w:r>
              <w:rPr>
                <w:color w:val="000000"/>
                <w:sz w:val="20"/>
                <w:szCs w:val="20"/>
              </w:rPr>
              <w:t xml:space="preserve">inil: 2006 – 4 295 350 Kč, 2007 – 4 750 000 Kč. Až v roce 2008 již transformované organizaci byl poskytnut grant města ve výši 391 435 Kč, v roce 2009 – 450 000 Kč. </w:t>
            </w:r>
            <w:r>
              <w:rPr>
                <w:b/>
                <w:bCs/>
                <w:color w:val="000000"/>
                <w:sz w:val="20"/>
                <w:szCs w:val="20"/>
              </w:rPr>
              <w:t xml:space="preserve">GK - </w:t>
            </w:r>
            <w:r>
              <w:rPr>
                <w:b/>
                <w:bCs/>
                <w:sz w:val="20"/>
                <w:szCs w:val="20"/>
              </w:rPr>
              <w:t>Tato scéna má svou nejlepší éru patrně již za sebou, slouží dne spíše jako stagiona pro komorní projekty různého typu bez výrazné kompaktní dramaturgie. Podpora divadla náleží spíše městské části, jde tedy spíše o symbolický příspěvek, který by měl pomoci překonat transformační fázi</w:t>
            </w:r>
          </w:p>
        </w:tc>
      </w:tr>
      <w:tr>
        <w:trPr>
          <w:trHeight w:val="403" w:hRule="atLeast"/>
        </w:trPr>
        <w:tc>
          <w:tcPr>
            <w:tcW w:w="7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a/017</w:t>
            </w:r>
          </w:p>
        </w:tc>
        <w:tc>
          <w:tcPr>
            <w:tcW w:w="2538" w:type="dxa"/>
            <w:gridSpan w:val="2"/>
            <w:tcBorders>
              <w:bottom w:val="single" w:sz="4" w:space="0" w:color="000000"/>
              <w:right w:val="single" w:sz="4" w:space="0" w:color="000000"/>
            </w:tcBorders>
          </w:tcPr>
          <w:p>
            <w:pPr>
              <w:pStyle w:val="Normal"/>
              <w:rPr/>
            </w:pPr>
            <w:r>
              <w:rPr>
                <w:sz w:val="20"/>
              </w:rPr>
              <w:t xml:space="preserve">69346046 - </w:t>
            </w:r>
            <w:r>
              <w:rPr>
                <w:color w:val="000000"/>
                <w:sz w:val="20"/>
                <w:szCs w:val="20"/>
              </w:rPr>
              <w:t>Sdružení Divadla U Anděla</w:t>
            </w:r>
          </w:p>
        </w:tc>
        <w:tc>
          <w:tcPr>
            <w:tcW w:w="4824" w:type="dxa"/>
            <w:tcBorders>
              <w:bottom w:val="single" w:sz="4" w:space="0" w:color="000000"/>
              <w:right w:val="single" w:sz="4" w:space="0" w:color="000000"/>
            </w:tcBorders>
          </w:tcPr>
          <w:p>
            <w:pPr>
              <w:pStyle w:val="Normal"/>
              <w:rPr>
                <w:color w:val="000000"/>
                <w:sz w:val="20"/>
                <w:szCs w:val="20"/>
              </w:rPr>
            </w:pPr>
            <w:r>
              <w:rPr>
                <w:color w:val="000000"/>
                <w:sz w:val="20"/>
                <w:szCs w:val="20"/>
              </w:rPr>
              <w:t>Umělecká činnost a provoz Divadla Na Prádle</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00 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000</w:t>
            </w:r>
          </w:p>
        </w:tc>
      </w:tr>
      <w:tr>
        <w:trPr>
          <w:trHeight w:val="2043" w:hRule="atLeast"/>
        </w:trPr>
        <w:tc>
          <w:tcPr>
            <w:tcW w:w="14687" w:type="dxa"/>
            <w:gridSpan w:val="10"/>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Divadlo vzniklo v r. 2001, sídlí na Malé Straně v Besední ul. Má svůj okruh pravidelně spolupracujících umělců, kteří se podílejí na vytváření kmenového repertoáru – inscenací , jež přinášejí jak moderní jevištní výklad klasické dramatické předlohy, tak i propojení tradičních jevištních prostředků s jazykem moderních dramatických textů. Kromě toho divadlo vytváří inspirativní vstřícné prostředí pro tvorbu mladých divadelních, hudebních i výtvarných skupin a jednotlivců z profesionální i amatérské oblasti, uvádí představení pro děti a mládež, spolupořádá festivaly a přehlídky. Předložený projekt zahrnuje samostatnou uměleckou činnost a provoz Sdružení Divadla U Anděla (vznik nových kmenových inscenací a jejich uvádění včetně dosavadního repertoáru) a samotný umělecko-produkční provoz Divadla Na Prádle, které má sdružení v pronájmu. Divadlo získává pravidelně grant města: v r. 2005, 2006 a 2007 vždy 1 200 000 Kč, v r. 2008 - 1 233 853 Kč, v r. 2009 – 1 200 000 Kč. </w:t>
            </w:r>
            <w:r>
              <w:rPr>
                <w:b/>
                <w:bCs/>
                <w:color w:val="000000"/>
                <w:sz w:val="20"/>
                <w:szCs w:val="20"/>
              </w:rPr>
              <w:t>GK - Divadlo postrádá výraznější, osobitější dramaturgii. V současné podobě kombinuje vlastní tvorbu s všehochutí stagionového provozu a ani během poměrně dlouhé existence se nepodařilo Divadlu Na Prádle získat vlastní originální tvář. Dramaturgická tříšť a všehochuť má nicméně i své kladné stránky - divadlo je platformou pro úspěšné působení některých nezávislých skupin či jednorázových projektů.</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17</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1857521 - 2HP PRODUCTION, s. r. o.</w:t>
            </w:r>
          </w:p>
        </w:tc>
        <w:tc>
          <w:tcPr>
            <w:tcW w:w="4824" w:type="dxa"/>
            <w:tcBorders>
              <w:bottom w:val="single" w:sz="4" w:space="0" w:color="000000"/>
              <w:right w:val="single" w:sz="4" w:space="0" w:color="000000"/>
            </w:tcBorders>
          </w:tcPr>
          <w:p>
            <w:pPr>
              <w:pStyle w:val="Normal"/>
              <w:jc w:val="both"/>
              <w:rPr/>
            </w:pPr>
            <w:r>
              <w:rPr>
                <w:color w:val="000000"/>
                <w:sz w:val="20"/>
                <w:szCs w:val="20"/>
              </w:rPr>
              <w:t>AghaRTA Jazz Centrum</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40 0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 0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128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jazzového kulturního centra s každodenními koncerty domácích i zahraničních umělců, který je provozován již od r. 1991. V r. 2004 se klub přestěhoval do Železné ulice. Termín a místo konání: Každý den koncert v AghaRTA Jazz Centru, Praha 1, Železná 16. Je požadováno je 12 % z celkových nákladů. Podpora městem: V roce 2008 podpora tohoto projektu dotací na vstupenku ve výši 833.675 Kč, dlouhodobá podpora města pouze AghaRTA Prague Jazz Festivalu. </w:t>
            </w:r>
            <w:r>
              <w:rPr>
                <w:b/>
                <w:bCs/>
                <w:color w:val="000000"/>
                <w:sz w:val="20"/>
                <w:szCs w:val="20"/>
              </w:rPr>
              <w:t xml:space="preserve">GK - AghaRTA je jeden z nejdéle sloužících pražských jazzových klubů, jeho dramaturgie má stabilní úroveň, program přináší kvalifikovaný průřez českou jazzovou scénou, doporučujeme k podpoře v rámci finančních možností grantového systému. </w:t>
            </w:r>
          </w:p>
        </w:tc>
      </w:tr>
      <w:tr>
        <w:trPr>
          <w:trHeight w:val="61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21</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58875 - Občanské sdružení Skutečnost</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CHO - European Chamber Opera</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512 5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2</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r>
      <w:tr>
        <w:trPr>
          <w:trHeight w:val="1859"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Občanské sdružení Skutečnost prezentuje aktuální uměleckou tvorbu z oblasti divadla, hudby, soudobé opery, filmu, literatury, výtvarného umění a multimédií. V tomto projektu žádá o prezentaci současné evropské komorní opery v Praze. Během 12 večerů chce představit tvorbu celkem 10 autorů, skladatelů a libretistů, realizovanou 4 soubory: brněnským Ensemble Opera Diversa, londýnským Second Movement, bratislavským divadlem SkRAT a souborem Opera Skutečnost. Má zaznít celkem 24 komorních oper a minioper. Termín a místo konání: Po celý rok 2010, v prostorách Pilot – Multicultural MeetPoint, Donská 19, Praha 10 a v Prostoru Skutečnost ve Francouzské ul. 26. Podpora městem: Žadatel o podporu obdržel v loňském roce grant na Galerii prostoru Skutečnost, Scénu pro sociální divadlo, Literární čtení ve Skutečnosti a projekt Wittgensteinové na Kladně v celkové výši 315.000 Kč. Na tento začínající projekt je požadováno 43 % z celkových nákladů. </w:t>
            </w:r>
            <w:r>
              <w:rPr>
                <w:b/>
                <w:bCs/>
                <w:color w:val="000000"/>
                <w:sz w:val="20"/>
                <w:szCs w:val="20"/>
              </w:rPr>
              <w:t>GK - Skvělý nápad, prezentace nových autorů a souborů v neobvyklých formách.Rozhodně doporučujeme projekt k podpoře.</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23</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986931 - Půlnebí</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LASOHLED - centrum pro práci s lidským hlasem</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763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6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1080" w:type="dxa"/>
            <w:tcBorders>
              <w:top w:val="single" w:sz="4" w:space="0" w:color="000000"/>
              <w:bottom w:val="single" w:sz="4" w:space="0" w:color="000000"/>
              <w:right w:val="single" w:sz="4" w:space="0" w:color="000000"/>
            </w:tcBorders>
          </w:tcPr>
          <w:p>
            <w:pPr>
              <w:pStyle w:val="Normal"/>
              <w:jc w:val="both"/>
              <w:rPr/>
            </w:pPr>
            <w:r>
              <w:rPr>
                <w:color w:val="000000"/>
                <w:sz w:val="20"/>
                <w:szCs w:val="20"/>
              </w:rPr>
              <w:t>4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r>
      <w:tr>
        <w:trPr>
          <w:trHeight w:val="165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entrum pro práci s lidský hlasem je platformou nabízející ucelenou koncepci dílen a konferencí zaměřených na tvořivou práci s lidským hlasem, projekt je založený na různých způsobech práce s hlasem. Formou víkendových dílen jednou měsíčně od března do prosince představuje s důrazem na mimoevropské přístupy vedle českých i zahraniční lektory. Cílovou skupinou jsou nejen profesionálové pracující se zpěvem (zpěváci, herci) a studenti těchto oborů, ale také veřejnost se zájmem o zpěv. Garantem projektu je Ridina Ahmedová, profesionální zpěvačka, která také sama vede některé dílny. Místa realizace: Komunikační prostor Školská, Druna, DDM Spektrum a další prostory. Předpokládáno celkem 10 víkendových dílen, 1 týdenní workshop, 1 konference a 2 besedy s projekcí. Je požadováno 53 % z celkových nákladů, podpora v r.2009 MK 300.000 Kč, poslední podpora HMP ve výši 500.000 Kč. </w:t>
            </w:r>
            <w:r>
              <w:rPr>
                <w:b/>
                <w:bCs/>
                <w:color w:val="000000"/>
                <w:sz w:val="20"/>
                <w:szCs w:val="20"/>
              </w:rPr>
              <w:t>GK - Práce Ridiny Ahmedové v širokém spektru vokálních disciplin je u nás průkopnická, její workshopy mají mezinárodní úroveň. Projekt na rok 2010 posouvá tuto laťku ještě výše, počítá mj. s účastí dvou světových kapacit: Victoria Hanna, Meredith Monk. Doporučujeme.</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24</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15386 - Roxy Ensemble, občanské sdružení</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ncertní sezona Roxy Ensemble o.s. 2010</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91 126</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9 166</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1</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210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ncertní sezona občanského sdružení Roxy Ensemble představuje činnost souboru mladých profesionálních muzikantů, „Komorního orchestru Pavla Haase“, kteří volí netradiční prostředky pro přitažlivost pro mladé posluchače – neformální oblečení, různé osobité kombinace barev, komunikaci prostřednictvím moderátora, netradiční prostory. Také se snaží svojí činností dlouhodobě „restaurovat“ atraktivitu tzv. vážné či klasické hudby, a tím jí získávat mladé stoupence a nové posluchače. Letošních celkem 25 akcí Komorního orchestru Pavla Haase se skládá z cyklu koncertů pod názvem Hudba je věčná, cyklus koncertů členů občanského sdružení a komorního orchestru pod názvem Hudební pranostiky a představení opery Bohuslava Martinů „Dvakrát Alexandr“ spolu s alternativní operou mladého brněnského skladatele O. Kyase „Mluvící dobytek“. Soubor dává bezprostřední koncertní příležitosti čerstvým vítězům např. Pražského jara a reaguje též na výročí slavných skladatelů. Termín a místo konání: Po celý rok 2010 a např. ve Foerstrově síni, kostele sv. Salvátora, v Deylově konzervatoři, v Domě U Kamenného zvonu, v sále ČNB, v sále Martinů HAMU, v Městské knihovně v Praze, také ve Smetanově síni OD. Je požadováno 43 % z celkových nákladů. V r. 2006 a 2007 podpora MK, grant HMP poprvé udělen v r. 2008 ve výši 130.000 Kč, v r. 2009 ve výši 240.000 Kč. </w:t>
            </w:r>
            <w:r>
              <w:rPr>
                <w:b/>
                <w:bCs/>
                <w:color w:val="000000"/>
                <w:sz w:val="20"/>
                <w:szCs w:val="20"/>
              </w:rPr>
              <w:t>GK - Rozhodně kvalitní, zavedený a přesto mladý soubor, který si podporu města Prahy zaslouží za svou objevnou a systematickou dramaturgii. Dotaci doporučujeme.</w:t>
            </w:r>
          </w:p>
        </w:tc>
      </w:tr>
      <w:tr>
        <w:trPr>
          <w:trHeight w:val="319"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28</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43906753 - Svoboda Milan</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ý Big Band - umělecká činnost orchestru</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5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5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1603"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ontinuální umělecká koncertní činnost velkého jazzového orchestru Pražský Big Band Milana Svobody představuje prezentaci původní originální tvorby v podání předních sólistů české jazzové scény. Současný jazzový big band provede v koncertní sezóně 19 koncertů v Praze, z toho 2 pro děti, v nichž představí několik nových premiérových skladeb a řadu významných hostů a sólistů. V celkových nákladech na činnost orchestru jsou zahrnuty 4 vlastní abonentní koncerty (La Fabrika), 12 koncertů v Jazzklubu Reduta (v koprodukci), 1-2 výchovné koncerty s výkladem pro pražské školy a Gala koncert v La Fabrice. Požadovaná částka činí 70% celkových nákladů. Pouze grantem HMP orchestr podpořen v posledních letech 2006 – 2009 ve výši 550.000 Kč, 400.000 Kč, 80.000 Kč a 300.000 Kč. </w:t>
            </w:r>
            <w:r>
              <w:rPr>
                <w:b/>
                <w:bCs/>
                <w:color w:val="000000"/>
                <w:sz w:val="20"/>
                <w:szCs w:val="20"/>
              </w:rPr>
              <w:t xml:space="preserve">GK - Činnost Pražského Big Bandu Milana Svobody má jak kulturní, tak vzdělávací aspekty (výchovné koncerty), a navíc i motivační roli, vzhledem k jeho kvalitám, rostoucímu zahraničnímu renomé i ojedinělém postavení na pražské jazzové scéně doporučujeme podpořit. </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39</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530571 - Collegium 1704</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udební most Praha - Drážďany 20010</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04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9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r>
      <w:tr>
        <w:trPr>
          <w:trHeight w:val="108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řetí pokračování koncertního cyklu renomovaného pražského barokního souboru profesionálních instrumentalistů a zpěváků zazní od ledna do prosince 2010. Celkem 17 koncertů v Praze a v Drážďanech konaných v Praze v Rudolfinu, kostele sv. Šimona a Judy a sv. Vavřince, v Drážďanech v Annenkirche spojuje obě města s bohatou kulturní tradicí těchto měst a vzájemné propojení jejich kulturních vazeb. Požadovaný grant činí 24 % celkových nákladů projektu, významná podpora MK, hl.m.Praha tento umělecky hodnotný projekt s mezinárodním přesahem podpořilo v loňském roce částkou 200.000 Kč, v r. 2009 částkou 600.000 Kč. </w:t>
            </w:r>
            <w:r>
              <w:rPr>
                <w:b/>
                <w:bCs/>
                <w:color w:val="000000"/>
                <w:sz w:val="20"/>
                <w:szCs w:val="20"/>
              </w:rPr>
              <w:t>GK - Jeden z nejkvalitnějších projektů v daném žánru. soubor je zárukou kvality. Podporu doporučujeme.</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40</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25700359 - Collegium Marianum - Týnská vyšší odborná škola, </w:t>
            </w:r>
            <w:r>
              <w:rPr>
                <w:color w:val="000000"/>
                <w:sz w:val="14"/>
                <w:szCs w:val="20"/>
              </w:rPr>
              <w:t>s.r. o.</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arokní podvečery, 10. cyklus koncertů staré hudby</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573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r>
      <w:tr>
        <w:trPr>
          <w:trHeight w:val="136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ažský soubor Collegium Marianum předkládá projekt s mezinárodním, pedagogickým a výchovným přesahem, který si klade za cíl ve svém jubilejním 10. ročníku uvést hudební památky 17. a 18. století do repertoáru naší současnosti a snaží se navodit původní atmosféru hudebních setkání pražské hudbymilovné společnosti počátku 18. století. Na koncertech se prolnou svátky církevního roku se světskou zábavou. Slavní nebudou jen autoři hudby, ale i pozvaní renomovaní sólisté z celé Evropy. Početnou stabilní posluchačskou základu tvoří i velká část mladého publika. Termín a místo konání: 28.února –28.prosince 2010 v Barokním sále Collegium Marianum, kostele sv. Šimona a Judy a Zrcadlové síni Klementina. Požadovaná částka činí 46 % celkových nákladů. Dlouhodobá podpora MK i hlavního města, v r. 2007 a 2008 – 400.000 Kč, v r. 2009 ve výši 480.000 Kč. </w:t>
            </w:r>
            <w:r>
              <w:rPr>
                <w:b/>
                <w:bCs/>
                <w:color w:val="000000"/>
                <w:sz w:val="20"/>
                <w:szCs w:val="20"/>
              </w:rPr>
              <w:t>GK - Jeden z nejkvalitnějších projektů v daném žánru. soubor je zárukou kvality. Podporu doporučujeme.</w:t>
            </w:r>
          </w:p>
        </w:tc>
      </w:tr>
      <w:tr>
        <w:trPr>
          <w:trHeight w:val="381"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46</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5091328 - Hudební informační středisko, o.p.s.</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ONTEMPULS - pražský festival nové hudby</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2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2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80.000</w:t>
            </w:r>
          </w:p>
        </w:tc>
      </w:tr>
      <w:tr>
        <w:trPr>
          <w:trHeight w:val="918"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edná se o třetí ročník mezinárodního festivalu soudobé vážné hudby, který umožní pražskému publiku, tak jako v předchozích ročnících, poznat především špičkové zahraniční soubory a sólisty specializované na interpretaci současné vážné hudby. Vedle nich se představí i čeští interpreti a skladatelé. Každý večer festivalu bude sestávat ze dvou po sobě jdoucích koncertů, na nichž vystoupí vždy dva různé soubory. Žadatel je pravidelným příjemcem grantů hl.m., na stejnojmenný projekt v roce 2008 obdržel grant ve výši 150 000 Kč, v roce 2009 ve výši 480 000 Kč. </w:t>
            </w:r>
            <w:r>
              <w:rPr>
                <w:b/>
                <w:bCs/>
                <w:color w:val="000000"/>
                <w:sz w:val="20"/>
                <w:szCs w:val="20"/>
              </w:rPr>
              <w:t>GK - Jeden z nejkvalitnějších festivalů soudobé hudby, který se v Praze koná. Podporu doporučujeme.</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6</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7256758 - LIVER MUSIC s.r.o.</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gue International Bluenoght</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61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r>
      <w:tr>
        <w:trPr>
          <w:trHeight w:val="1109"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estival Prague International Bluenights bude probíhat, s výjimkou července a srpna, soustavně celý rok. Bude se orientovat, tak jako v předchozích letech , na žánr na pomezí jazzu, blues, folkové, soulové a rockové hudby, a v těchto oblastech prezentovat řadu výjimečných zahraničních hudebníků. V průběhu každého večera festivalu vystoupí minimálně 2 kapely, z nichž jedna má své kořeny v Čechách a druhá je hostem zahraničním. Žadatel je pravidelným příjemcem grantů hl. m.Prahy, v roce 2007 získal na stejnojmenný projekt grant ve výši 300 000 Kč, v roce 2008 ve výši 150 000 Kč, v roce 2009 ve výši 520 000 Kč. </w:t>
            </w:r>
            <w:r>
              <w:rPr>
                <w:b/>
                <w:bCs/>
                <w:color w:val="000000"/>
                <w:sz w:val="20"/>
                <w:szCs w:val="20"/>
              </w:rPr>
              <w:t xml:space="preserve">GK - Festival se orientuje na blues s žánrovými přesahy, aniž by přitom podléhal komerčním tendencím, během své existence se drží progresivní a objevné dramaturgie, která dokáže oslovit znalce i širokou posluchačskou obec. Doporučujeme. </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57</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307288 - LOTOS spol. s r.o.</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zinárodní cyklus koncertů komorní hudby "Cílem je cesta"</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00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0.000</w:t>
            </w:r>
          </w:p>
        </w:tc>
      </w:tr>
      <w:tr>
        <w:trPr>
          <w:trHeight w:val="842"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nově zrekonstruovaném prostoru bývalého kina Vzlet ve stylu art-deco bude realizován projekt, který je postaven na violoncellistovi Jiřím Bártovi, který během 6 koncertů v 1.pol. roku představí špičkové umělce z různých oborů z celého světa, s nimiž stráví v Praze několik dní, aby nastudovali a zahráli skladby komorního repertoáru. Termín a místo konání: leden – červen 2010 Produkční centrum Vzlet, Holandská 1, Praha 10. Podpora města v posledních letech nebyla. Je požadováno je 25 % z celkových nákladů. </w:t>
            </w:r>
            <w:r>
              <w:rPr>
                <w:b/>
                <w:bCs/>
                <w:color w:val="000000"/>
                <w:sz w:val="20"/>
                <w:szCs w:val="20"/>
              </w:rPr>
              <w:t>GK - Osobnost předního českého violoncellisty Jiřího Bárty je zárukou naprosté kvality. Jedinečný program, špičkoví účinkující. Podporu doporučujeme v maximální možné výši.</w:t>
            </w:r>
          </w:p>
        </w:tc>
      </w:tr>
      <w:tr>
        <w:trPr>
          <w:trHeight w:val="441"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60</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8480309 - MOVE Association s. r. o.</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OVE 2010, 6. ročník festivalu mezinárodních objevů městské kultury</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965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r>
      <w:tr>
        <w:trPr>
          <w:trHeight w:val="16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volně navazuje na myšlenku původního klubového festivalu MOVE a dlouholetého cyklu Euro Conection. Move festival se od r.2005 specializuje na oceňované mezinárodní hudební objevy z různých měst Evropy, které pražské publikum, ale i média „teprve musí poznat“. Festival MOVE hledá nové interprety a oslovuje nové publikum. Ve třech až čtyřech dnech se na různých místech Prahy uskuteční minimálně 6 koncertů, tématicky zaměřených na přehlídku a konfrontaci hudebních skupin z různých měst Evropy a Prahy. Stylově se program zaměřuje na tzv. městskou hudbu. Žadatel na stejný projekt pod názvem Urban Move obdržel v roce 2009 grant ve výši 50 000 Kč. </w:t>
            </w:r>
            <w:r>
              <w:rPr>
                <w:b/>
                <w:bCs/>
                <w:color w:val="000000"/>
                <w:sz w:val="20"/>
                <w:szCs w:val="20"/>
              </w:rPr>
              <w:t>GK - Zahraniční hudba, která je v cizině samozřejmou součástí rozhlasového vysílání a tedy i mainstreamu, se u nás ocitla v pozici neznámé alternativy, a to především díky nepružnému programování zdejších rádií. výsledkem je i izolace naší hudební scény.  Festival se snaží svojí dramaturgií tuto izolaci prolomit. Doporučujeme k podpoře v rámci finančních možností grantového systému.</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61</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6546400 - Musica Florea</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 festivalový cyklus souboru Musica Florea</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177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7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16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roce 2010 navazuje Musica Florea cyklem 3 koncertů v průběhu roku, realizovaných v Českém muzeu hudby, v kostele sv. Šimona a Judy a ve Smetanově síni Obecního domu na předchozí festivalový cyklus řadou koncertů tzv. historicky poučené interpretace hudby na dobové nástroje. V letošní dramaturgii je podtrženo výročí skladatele A. Reichenauera a zastoupeny nové přístupy k interpretovaným dílům s některými novodobými premiérami děl J.D.Zelenky a A.Dvořáka. Je požadováno 48% celkových nákladů. Pravidelná podpora MK, podpora HMP v letech 2007, 2008 a 2009 ve výši 150.000 Kč, 100.000 Kč a 300.000 Kč. </w:t>
            </w:r>
            <w:r>
              <w:rPr>
                <w:b/>
                <w:bCs/>
                <w:color w:val="000000"/>
                <w:sz w:val="20"/>
                <w:szCs w:val="20"/>
              </w:rPr>
              <w:t>GK - Velmi kvalitní soubor, jehož činnost neoddělitelně patří k pražské i české hudební scéně. Tento projekt doporučujeme podpořit. Náklady na celkově 3 koncerty jsou ale dost vysoké, podpora by měla být v přiměřené výši.</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64</w:t>
            </w:r>
          </w:p>
        </w:tc>
        <w:tc>
          <w:tcPr>
            <w:tcW w:w="2538" w:type="dxa"/>
            <w:gridSpan w:val="2"/>
            <w:tcBorders>
              <w:top w:val="single" w:sz="4" w:space="0" w:color="000000"/>
              <w:bottom w:val="single" w:sz="4" w:space="0" w:color="000000"/>
              <w:right w:val="single" w:sz="4" w:space="0" w:color="000000"/>
            </w:tcBorders>
          </w:tcPr>
          <w:p>
            <w:pPr>
              <w:pStyle w:val="Normal"/>
              <w:jc w:val="both"/>
              <w:rPr/>
            </w:pPr>
            <w:r>
              <w:rPr>
                <w:color w:val="000000"/>
                <w:sz w:val="20"/>
                <w:szCs w:val="20"/>
              </w:rPr>
              <w:t>45789053 - Národní dům - Kulturní dům železničářů, s.r.o.</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XIII. festivalu swingové hudby</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895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0.000</w:t>
            </w:r>
          </w:p>
        </w:tc>
      </w:tr>
      <w:tr>
        <w:trPr>
          <w:trHeight w:val="156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3. ročník hojně navštěvovaného Festivalu swingové hudby, ve kterém pořadatel bude ve třech listopadových dnech opět prezentovat orchestry a umělce světové a domácí špičky jazzu, kteří se k pražskému publiku dostávají jen obtížně. Festival vznikl v Národním domě na Vinohradech s vědomím toho, že jazz je jeden z největších hudebních fenoménů 20.století, swing byl vybrán pro svoji stále přitažlivou jedinečnost. V letošním roce vystoupí zahraniční i čeští interpreti, např. US Army Europe Band and Chorus (USA), je v jednání je houslista Didler Lockwood a japonská klavíristka Hiromi Uehary, již tradičně vystoupí O.Havelka a jeho Melody Makers, Big Band Gustava Broma a mnoho dalších. Místo realizace: Národní dům na Vinohradech. Je požadováno 18 % nákladů. Dlouholetá podpora města, v r. 2007 činila 300.000 Kč, v r.2008 350.000 Kč, v r.2009 480.000 Kč. </w:t>
            </w:r>
            <w:r>
              <w:rPr>
                <w:b/>
                <w:bCs/>
                <w:color w:val="000000"/>
                <w:sz w:val="20"/>
                <w:szCs w:val="20"/>
              </w:rPr>
              <w:t>GK – V současné době jediný pražský festival, zaměřený na hudbu swingové éry, která se ve 20. století stala základem moderní populární hudby. Akce klade vzhledem k muzikantsky početným sestavám big bandů velké nároky na finanční i organizační zdroje, podpora v rámci finančních možností grantového systému.</w:t>
            </w:r>
          </w:p>
        </w:tc>
      </w:tr>
      <w:tr>
        <w:trPr>
          <w:trHeight w:val="509"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66</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232948 - Ostrovy s.r.o.</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United islands Reloaded</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89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144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edná se o inside projekt-odnož venkovního projektu pod širým nebem United Islands of Prague , na který navazuje svojí dramaturgií a výběrem účinkujících. Série 8 koncertů se bude konat ve vybraných klubech v mezidobí hlavního festivalu, tedy v jarním nebo podzimním termínu roku 2010. Žadatel je pravidelným příjemcem grantů hl. m.Prahy, v roce 2007 získal na projekt United Islands of Prague příspěvek při partnerství hl.m. ve výši 1 300 000 Kč, v roce 2008 ve výši 1 700 000 Kč, v roce 2009 ve výši 1 700 000 Kč. Žadatel podal v letošním roce žádost o podporu při partnerství hl.m.Prahy na projekt United Islands of Prague 2010 ve výši 1 800 000 Kč. </w:t>
            </w:r>
            <w:r>
              <w:rPr>
                <w:b/>
                <w:bCs/>
                <w:color w:val="000000"/>
                <w:sz w:val="20"/>
                <w:szCs w:val="20"/>
              </w:rPr>
              <w:t xml:space="preserve">GK - Dramaturgie navazuje na program festivalu  United Islands 2009 i předešlých ročníků, a přináší některé z účinkujících znovu, na samostatné klubové koncerty, jedná se tedy o prohloubení kontaktu mezi pražským publikem a umělci. Doporučujeme v rámci finančních možností grantového systému. </w:t>
            </w:r>
          </w:p>
        </w:tc>
      </w:tr>
      <w:tr>
        <w:trPr>
          <w:trHeight w:val="765" w:hRule="atLeast"/>
        </w:trPr>
        <w:tc>
          <w:tcPr>
            <w:tcW w:w="721" w:type="dxa"/>
            <w:tcBorders>
              <w:left w:val="single" w:sz="4" w:space="0" w:color="000000"/>
              <w:bottom w:val="single" w:sz="4" w:space="0" w:color="000000"/>
              <w:right w:val="single" w:sz="4" w:space="0" w:color="000000"/>
            </w:tcBorders>
          </w:tcPr>
          <w:p>
            <w:pPr>
              <w:pStyle w:val="Normal"/>
              <w:jc w:val="both"/>
              <w:rPr/>
            </w:pPr>
            <w:r>
              <w:rPr>
                <w:color w:val="000000"/>
                <w:sz w:val="20"/>
                <w:szCs w:val="20"/>
              </w:rPr>
              <w:t>Bb/169</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41191030 - Pražský komorní orchestr - agentura, </w:t>
            </w:r>
            <w:r>
              <w:rPr>
                <w:color w:val="000000"/>
                <w:sz w:val="14"/>
                <w:szCs w:val="20"/>
              </w:rPr>
              <w:t>spol. s r.o.</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yklus abonentních koncertů Pražského komorního orchestru bez dirigenta v Rudolfinu za spoluúčasti zahraničních sólistů</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51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000</w:t>
            </w:r>
          </w:p>
        </w:tc>
      </w:tr>
      <w:tr>
        <w:trPr>
          <w:trHeight w:val="2044"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yklus 4 abonentních koncertů Pražského komorního orchestru bez dirigenta, které orchestr pořádá již od roku 1953. Orchestr je kvalitním tělesem, které prezentuje vysokou úroveň a kvalitu českého interpretačního umění, jejich koncerty tvoří důležitou součást pražského hudebního života. Prostřednictvím zajímavé dramaturgie se zvláštním zaměřením na mladé sólisty a soudobou hudbu seznamuje veřejnost s komorním repertoárem různých stylových období i se zajímavými sólisty. V r. 2010 to budou např. talentovaný hornista Tunca Dogu, Martin Kasík, orchestr uvede i soudobou hudbu Václava Trojana, Michaela Kocába, Ivany Loudové, Jiřího Gemrota, Aleše Březiny. V popisu projektu je opět konstatování, že pro zachování ceny vstupenek na přijatelné úrovni hrají stálí členové PKO tyto abonentní koncerty bez nároku na honorář, navíc na provoz těchto koncertů odkládají část honorářů ze zahraničí. Místo realizace: Dvořákova síň Rudolfina. Je požadováno je 53 % nákladů. Dlouhodobá podpora města: v r. 2006: 300.000 Kč, v r. 2008 ve výši 270.000 Kč, v r. 2009 ve výši 400.000 Kč. </w:t>
            </w:r>
            <w:r>
              <w:rPr>
                <w:b/>
                <w:bCs/>
                <w:color w:val="000000"/>
                <w:sz w:val="20"/>
                <w:szCs w:val="20"/>
              </w:rPr>
              <w:t>GK - PKO je jedním ze špičkových komorních orchestrů, který proslavil Prahu a její hudební život v zahraničí a jehož abonentní koncerty vždy patřily k tomu nejlepšímu, co Praha nabízí svým posluchačům. Projekt doporučujeme k podpoře.</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70</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690179 - RACHOT Production s. r. o.</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THER Music 2010</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54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0.000</w:t>
            </w:r>
          </w:p>
        </w:tc>
      </w:tr>
      <w:tr>
        <w:trPr>
          <w:trHeight w:val="146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ročník projektu se soustřeďuje tak jako předchozí ročníky na soudobé styly, které lze označit za avantgardu-alternativní rock, rock v opozici, performance art, formou 5 - 8 koncertů. Projekt se kromě koncertů chce zaměřit i na přesah do výtvarného či multimediálního umění s tím, že řada nejzajímavějších děl vzniká na pomezí jednotlivých disciplin. V předběžném programu je uvažováno např. o vystoupeních: Eric Truffaz, J.L.Ponty, The Fall, Hiromi, Mottion Trio. Žadatel je pravidelným příjemcem grantů města –v roce 2007 získal na stejnojmenný projekt grant ve výši 350 000 Kč ,v roce 2008 ve výši 350 000 Kč, v roce 2009 ve výši 460 000 Kč. </w:t>
            </w:r>
            <w:r>
              <w:rPr>
                <w:b/>
                <w:bCs/>
                <w:color w:val="000000"/>
                <w:sz w:val="20"/>
                <w:szCs w:val="20"/>
              </w:rPr>
              <w:t>GK - Prioritní kulturní projekt, který už několik let přináší do Prahy mainstreamovými festivaly opomíjené  osobnosti světové, rockové alternativy, jazzu a soudobé vážné hudby. Dramaturgicky skvěle připravený program, zaměřený na hudební legendy, průkopníky i nové naděje, posluchačsky orientovaný na vnímavé a náročné publikum. Doporučujeme plnou podporu.</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74</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46257 - Sdružení redaktorů a spolupracovníků A2 kulturního týdeníku, o.s.</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IMUL festival</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91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7 48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r>
      <w:tr>
        <w:trPr>
          <w:trHeight w:val="159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timul festival je festival bez přísné žánrové segregace, který funguje na pražské scéně od roku 2005. Pojímá všechny hudební alternativní žánry, ať už se jedná o současný jazz v jeho širokém spektru, improvizovaou hudbu, noise, experimentální hip-hop, ambient či progresivní elektroniku. Důraz je kladen na aktuální a inovativní dramaturgii, kromě odlišných stylů všech minoritních hudebních žánrů jsou vybíráni umělci, kteří jednotlivá hudební odvětví originálně propojují a snaží se hledat žánrové přesahy. Kromě legend jednotlivých žánrů jsou také vybírány mladé a nadějné talenty, u kterých je příslib inspirativních zážitků a umělecké produkce. V roce 2010 opět proběhne jarní a podzimní část festivalu. Žadatel pravidelně na stejnojmenný projekt získává grant hl.m.Prahy – v roce 2007 ve výši 100 000 Kč, v roce 2008 ve výši 100 000 Kč, v roce 2009 ve výši 520 000 Kč. </w:t>
            </w:r>
            <w:r>
              <w:rPr>
                <w:b/>
                <w:bCs/>
                <w:color w:val="000000"/>
                <w:sz w:val="20"/>
                <w:szCs w:val="20"/>
              </w:rPr>
              <w:t xml:space="preserve">GK - Stimul se orientuje na elektronickou avantgardu, improvizovaný jazz, hlukovou tvorbu i experimentální písničkáře, cílovým publikem jsou mladí intelektuální posluchači s  vyhraněným vkusem. Program má fundovanou a hudebně pestrou dramaturgii, doporučujeme v rámci finančních možností grantového systému.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76</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09812 - Společnost pro duchovní hudbu</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vatováclavské slavnosti 2010</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772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532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0.000</w:t>
            </w:r>
          </w:p>
        </w:tc>
        <w:tc>
          <w:tcPr>
            <w:tcW w:w="1080" w:type="dxa"/>
            <w:tcBorders>
              <w:top w:val="single" w:sz="4" w:space="0" w:color="000000"/>
              <w:bottom w:val="single" w:sz="4" w:space="0" w:color="000000"/>
              <w:right w:val="single" w:sz="4" w:space="0" w:color="000000"/>
            </w:tcBorders>
          </w:tcPr>
          <w:p>
            <w:pPr>
              <w:pStyle w:val="Normal"/>
              <w:jc w:val="both"/>
              <w:rPr/>
            </w:pPr>
            <w:r>
              <w:rPr>
                <w:color w:val="000000"/>
                <w:sz w:val="20"/>
                <w:szCs w:val="20"/>
              </w:rPr>
              <w:t>7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0.000</w:t>
            </w:r>
          </w:p>
        </w:tc>
      </w:tr>
      <w:tr>
        <w:trPr>
          <w:trHeight w:val="1641"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estival Svatováclavské slavnosti vznikl společnou iniciativou hlavního města Prahy a je jí podporován více jak 10 let. Vychází z myšlenky propojování duchovních proudů, které utvářely a ovlivňovaly v běhu staletí kulturní život v Praze (pravoslaví, katolicismus, protestantismus a judaismus), omlazený realizátorský tým se opírá se především o aspekt pražský, i český, i evropský, ekumenický a žánrový. Koná se pravidelně od roku 1992 v měsíci září a vrcholí závěrečným koncertem na svátek sv. Václava. Vedle 13 koncertů se širokým dramaturgickým záběrem tvoří festival i výstava našich výtvarníků a každoročně velmi vyhledávané tradiční poznávací akce. Místa konání: basilika sv. Jiří, katedrála sv. Víta, chrám sv. Mikuláše na Malé Straně, Týnský chrám, Obecní dům, pravoslavný chrám sv. Cyrila a Metoděje, Chrám Pany Marie pod řetězem, Divadlo Alfréd ve dvoře, Španělská synagoga a další. Je požadováno 55 % nákladů. Dlouholetá podpora MK i hlavního města, dříve kolem 800.000 Kč, v r. 2007 250.000 Kč, v r. 2008 ve výši 400.000 Kč, v r. 2009 ve výši 850.000 Kč. </w:t>
            </w:r>
            <w:r>
              <w:rPr>
                <w:b/>
                <w:bCs/>
                <w:color w:val="000000"/>
                <w:sz w:val="20"/>
                <w:szCs w:val="20"/>
              </w:rPr>
              <w:t>GK - Jedna z nejlepších nejen pražských přehlídek duchovní hudby. Projekt jednoznačně doporučujeme k podpoře.</w:t>
            </w:r>
          </w:p>
        </w:tc>
      </w:tr>
      <w:tr>
        <w:trPr>
          <w:trHeight w:val="347"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77</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018962 - Společnost Zdeňka Fibicha, o.s.</w:t>
            </w:r>
          </w:p>
        </w:tc>
        <w:tc>
          <w:tcPr>
            <w:tcW w:w="4824" w:type="dxa"/>
            <w:tcBorders>
              <w:bottom w:val="single" w:sz="4" w:space="0" w:color="000000"/>
              <w:right w:val="single" w:sz="4" w:space="0" w:color="000000"/>
            </w:tcBorders>
          </w:tcPr>
          <w:p>
            <w:pPr>
              <w:pStyle w:val="Normal"/>
              <w:jc w:val="both"/>
              <w:rPr/>
            </w:pPr>
            <w:r>
              <w:rPr>
                <w:color w:val="000000"/>
                <w:sz w:val="20"/>
                <w:szCs w:val="20"/>
              </w:rPr>
              <w:t>XIII. Mezinárodní festival koncertního melodramu</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5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7</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2004"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estival, který jako jediný svého druhu již 13. rokem doplňuje spektrum projektů pražského koncertního života o novou uměleckou formu, kterou se pořadatelům daří po desetiletích stagnace obrodit. O kvalitě festivalu svědčí uznání v odborných a uměleckých kruzích doma i v zahraničí, každoroční záštity České komise pro UNESCO, ministra kultury a primátora hl. m. Prahy. Snahou festivalu je také uchovávat formu koncertní melodramu jako kultivované miniaturizovanované dramatické formy, jejímž prostřednictvím získávají mladí interpreti z řad amatérů i příštích profesionálů cit jak pro poezii, tak pro hudbu a profesionalizaci jevištního projevu, je sice interpretačně náročný, ale posluchačsky přístupný a vděčný. Festival se koná v průběhu října a listopadu s velmi kvalitní dramaturgií postavenou nejen na klasických dílech, v r.2010 připomene dvojité výročí Zdeňka Fibicha. Festivalu zůstávají věrni vynikající interpreti, např. Hana Maciuchová, Taťána Medvecká, Dalimil Klapka. Petr Kostka a další. Konat se bude především v Českém muzeu hudby a malostranských palácích - Pálffyho a Lichtenštejnském - a v sále Zdeňka Fibicha na Žofíně. Je požadována částka ve výši 36 % celkových nákladů. Pravidelná podpora MK, dlouhodobá podpora hl. města, v r. 2008 a 2009 ve výši 100.000 Kč a 300.000 Kč. </w:t>
            </w:r>
            <w:r>
              <w:rPr>
                <w:b/>
                <w:bCs/>
                <w:color w:val="000000"/>
                <w:sz w:val="20"/>
                <w:szCs w:val="20"/>
              </w:rPr>
              <w:t>GK - Melodram je fenoménem unikátní v celosvětovém kulturním kontextu, jež je třeba pěstovat.A to společnost Z.Fibicha činí s obrovskou péčí. Projekt doporučujeme k podpoře.</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78</w:t>
            </w:r>
          </w:p>
        </w:tc>
        <w:tc>
          <w:tcPr>
            <w:tcW w:w="2538" w:type="dxa"/>
            <w:gridSpan w:val="2"/>
            <w:tcBorders>
              <w:top w:val="single" w:sz="4" w:space="0" w:color="000000"/>
              <w:bottom w:val="single" w:sz="4" w:space="0" w:color="000000"/>
              <w:right w:val="single" w:sz="4" w:space="0" w:color="000000"/>
            </w:tcBorders>
          </w:tcPr>
          <w:p>
            <w:pPr>
              <w:pStyle w:val="Normal"/>
              <w:rPr/>
            </w:pPr>
            <w:r>
              <w:rPr>
                <w:color w:val="000000"/>
                <w:sz w:val="20"/>
                <w:szCs w:val="20"/>
              </w:rPr>
              <w:t>28420721 - STAMIC CREATIVE, s.r.o.</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zinárodní festival komorní hudby EuroArt Praha</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6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1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r>
      <w:tr>
        <w:trPr>
          <w:trHeight w:val="1783"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estival je již 11. rokem významným subjektem na poli komorních festivalů ve střední Evropě, od r. 2006 je členem Asociace mezinárodních festivalů, a tedy jediným mezinárodním kvartetním festivalem v Čechách a jediným celoročním festivalem v evropském regionu. I po předčasném úmrtí jeho zakladatele violoncellisty Vladimíra Leixnera je propojený účinkováním Stamicova kvarteta a spojen s kulturními výměnami zahraničních mladých špičkových i etablovaných komorních umělců, s prezentací neziskové organizace působící v oblasti charity či handicapovaných lidí včetně dětí. Festival často uvádí díla neobvyklých kombinací, skladby zapomenuté a přesto kvalitní, schopné oslovit dnešní posluchače, má značnou společenskou odezvu a vysokou návštěvnost. Místo realizace: sál Martinů Lichtenštejnského paláce. Je požadována částka ve výši 41 % celkových nákladů. Pravidelná podpora MK, v posledních letech se podpora HMP pohybovala mezi 400-450.000 Kč, v roce 2008 z důvodu úmrtí předkladatele projektu a nejasné budoucnosti žádána podpora pouze na koncerty do června 2008, proto udělen snížený grant ve výši 270.000 Kč, v roce 2009 byla již na celý rok ve výši 450.000 Kč. </w:t>
            </w:r>
            <w:r>
              <w:rPr>
                <w:b/>
                <w:bCs/>
                <w:color w:val="000000"/>
                <w:sz w:val="20"/>
                <w:szCs w:val="20"/>
              </w:rPr>
              <w:t>GK - Velmi kvalitní přehlídka komorní hudby s mezinárodním obsazením, která konkuruje pořadatelům financovaných 100% veřejnými zdroji jako FOK nebo ČF. Projekt doporučujeme k podpoře.</w:t>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82</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678191 - Talichův komorní orchestr, o.p.s.</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mělecká činnost Talichova komorního orchestru. Abonentní cyklus koncertů 2010 v Praze, pro širokou veřejnost, moderováno L. Hurníkem</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8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r>
      <w:tr>
        <w:trPr>
          <w:trHeight w:val="1057"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aždoroční vzdělávací cyklus letos pěti abonentních koncertů pod vedením zakladatele a uměleckého ředitele orchestru Jana Talicha dokáže oslovit širokou hudební veřejnost, a to i díky moderování koncertů Lukášem Hurníkem. Zavedený a posluchačsky přitažlivý program, dramaturgie r. 2010 pokračuje na téma „Chvála smyčců“. Místem realizace koncertů je Sál Martinů Lichtenštejnského paláce HAMU. Požadovaná částka představuje 36 % nákladů. Dosavadní podpora: v letech 2006 a 2007 činila 200.000 Kč, v r. 2008 a 2009 ve výši 150.000 Kč a 250.000 Kč. </w:t>
            </w:r>
            <w:r>
              <w:rPr>
                <w:b/>
                <w:bCs/>
                <w:color w:val="000000"/>
                <w:sz w:val="20"/>
                <w:szCs w:val="20"/>
              </w:rPr>
              <w:t>GK - Dramaturgie cyklu konfrontuje ověřené hodnoty s hodnotami novými. Tato záslužná činnost má své posluchače a je v kvalitním provedení. Doporučujeme projekt podpořit.</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85</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00406724 - UNIJAZZ - sdružení pro podporu kulturních aktivit</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hudební festival Alternativa</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122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5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r>
      <w:tr>
        <w:trPr>
          <w:trHeight w:val="34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estival Alternativa patří mezi významné evropské festivaly zaměřené na alternativní hudební žánry, které, ač nejsou středním proudem, získávají rok od roku větší okruh příznivců. V roce 2010 se uskuteční již 18.ročník této přehlídky různých hudebních žánrů, která se deklaruje jako“hledačská“. Její součástí je umělecky náročnější hudba různých forem, jako je umělecky náročnější rocková muzika, některé formy jazzu či soudobé vážné hudby, elektronická experimentální hudba, alternativní formy taneční hudby a mezižánrové projekty. Nedílnou součástí této hudební přehlídky jsou výstavy, filmové projekce a další akce, jako např. v letošním roce pěvecký workshop s Philem Mintonem.. Pro rok 2010 by mimo jiné festival rád přivezl do Prahy japonskou alternativní hudbu, jejíž evropské turné se bude konat právě v tomto roce. Žadatel je pravidelným příjemcem finanční podpory hl. m.Prahy, v roce 2007 získal na stejnojmenný projekt grant ve výši 700 000 Kč, v roce 2008 ve výši 500 000 Kč, v roce 2009 ve výši 500 000 Kč. </w:t>
            </w:r>
            <w:r>
              <w:rPr>
                <w:b/>
                <w:bCs/>
                <w:color w:val="000000"/>
                <w:sz w:val="20"/>
                <w:szCs w:val="20"/>
              </w:rPr>
              <w:t xml:space="preserve">GK - Mezi pražskými festivaly experimentální a alternativní hudby ten nejstarší, si udržuje osobitý dramaturgický profil. I když základem je generace rock in opposition,  každoročně přináší nové impulsy. Doporučujeme. </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86</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877745 - Vagon music pub &amp; club/Ondřej Volek</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LENTI A MISTŘI</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857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48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9</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r>
      <w:tr>
        <w:trPr>
          <w:trHeight w:val="139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alenti a mistři je dlouhodobý projekt pomáhající mladým talentům představit se a hrát před plným sálem. Cílem projektu je cyklus 50 vystoupení talentovaných začínajících skupin před svými „patrony“, legendárními kapelami ze šedesátých až osmdesátých let v hudebním klubu Vagon. Součástí projektu jsou výstavy a besedy. V roce 2010, kdy hudební klub Vagon oslaví 11 let své novodobé historie, je v plánu pořádat tyto dvojkoncerty každé pondělí. Žánrově se jedná o klasický rock, blues, ska, punk, world music, ale i o alternativní scénu. Žadatel žádal o grant na jiný projekt na rok 2009, ale grant mu nebyl přidělen. </w:t>
            </w:r>
            <w:r>
              <w:rPr>
                <w:b/>
                <w:bCs/>
                <w:color w:val="000000"/>
                <w:sz w:val="20"/>
                <w:szCs w:val="20"/>
              </w:rPr>
              <w:t xml:space="preserve">GK - Vagon Klub mapuje kořeny i stálice českého rocku i undergroundovou kulturu v širším kontextu, soustavná práce v tomto oboru tedy zasluhuje podporu. Vzhledem ke značné nákladnosti navrhovaného projektu ale doporučujeme částečnou podporu v rámci finančních možností grantového systému. </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196</w:t>
            </w:r>
          </w:p>
        </w:tc>
        <w:tc>
          <w:tcPr>
            <w:tcW w:w="2538" w:type="dxa"/>
            <w:gridSpan w:val="2"/>
            <w:tcBorders>
              <w:top w:val="single" w:sz="4" w:space="0" w:color="000000"/>
              <w:bottom w:val="single" w:sz="4" w:space="0" w:color="000000"/>
              <w:right w:val="single" w:sz="4" w:space="0" w:color="000000"/>
            </w:tcBorders>
          </w:tcPr>
          <w:p>
            <w:pPr>
              <w:pStyle w:val="Normal"/>
              <w:rPr/>
            </w:pPr>
            <w:r>
              <w:rPr>
                <w:color w:val="000000"/>
                <w:sz w:val="20"/>
                <w:szCs w:val="20"/>
              </w:rPr>
              <w:t>66020476 - Jaromír Hanzlík A.M.P-ALTERNATIV MUSIC PRODUCTION</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let bubeníků</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1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1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0.000</w:t>
            </w:r>
          </w:p>
        </w:tc>
      </w:tr>
      <w:tr>
        <w:trPr>
          <w:trHeight w:val="180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který odstartoval v roce 2002 a získal si za dobu své existence velký ohlas, je pozvat na týdenní tvůrčí pobyt a workshop české a renomované zahraniční bubeníky z různých hudebních žánrů, různých etnických kořenů a rozdílného vnímání hudby a iniciovat tak vytvoření unikátního a specifického uměleckého díla – společné kompozice, jejímž výsledkem je živý koncert různých rytmických nástrojů s originálním pojetím scény. Tato výsledná kompozice je pak formou koncertu představena v prestižním pražském prostoru a předpokládá také představení na vybraných festivalech v ČR a v zahraničí. Předposlední a poslední ročník byl věnován česko-japonské spolupráci, v roce 2010 zamýšlí dramaturgie nasměrovat projekt ke konfrontaci mezi evropskou hudbou a latinskoamerickým pojetím rytmické hry, najít pojítka mezi evropskou moderní hudbou a hrou na latinskoamerická bonga, konga atd., eventuelně včetně rytmických nástrojů Tichomoří. Žadatel pravidelně na stejnojmenný projekt získává podporu hl.m.Prahy – v roce 2007 ve výši 200 000 Kč, v roce 2008 ve výši 150 000 Kč, v roce 2009 ve výši 190 000 Kč. </w:t>
            </w:r>
            <w:r>
              <w:rPr>
                <w:b/>
                <w:bCs/>
                <w:color w:val="000000"/>
                <w:sz w:val="20"/>
                <w:szCs w:val="20"/>
              </w:rPr>
              <w:t>GK - Koncertní projekt se sedmiletou tradicí a velkým ohlasem přináší v následujícím ročníku posun, směrem k latinskoamerické hudbě. Hudebně přínosná akce  širokým ohlasem. Doporučujeme.</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07</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091328 - Hudební informační středisko, o.p.s.</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udební archiv a informační centrum</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856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6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top w:val="single" w:sz="4" w:space="0" w:color="000000"/>
              <w:bottom w:val="single" w:sz="4" w:space="0" w:color="000000"/>
              <w:right w:val="single" w:sz="4" w:space="0" w:color="000000"/>
            </w:tcBorders>
          </w:tcPr>
          <w:p>
            <w:pPr>
              <w:pStyle w:val="Normal"/>
              <w:jc w:val="both"/>
              <w:rPr/>
            </w:pPr>
            <w:r>
              <w:rPr>
                <w:color w:val="000000"/>
                <w:sz w:val="20"/>
                <w:szCs w:val="20"/>
              </w:rPr>
              <w:t>2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154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Jádrem projektu je kontinuální činnost pražského pracoviště Hudebního archivu a informačního centra (HIS), které zajišťuje informační servis a badatelské zázemí v archivu soudobé hudby. HIS v rámci grantového projektu rozšíří archiv o nové akvizice, provede digitalizaci katalogů nahrávek a zpřístupní je internetu. V rámci projektu bude též zajištěn provoz a vybavení archivní studovny v Besední 3, Praha 1, určené pro hudební veřejnost. Novými prvky v roce 2010 bude vytvoření nové podoby prezentace českých skladatelů na internetových stránkách včetně zvukových ukázek a vybraných notových a obrazových materiálů, rozšíření internetového portálu o elektronický archiv textů z periodik HIS a vznik internetového hudebně-kritického časopisu. Žadatel obdržel v roce 2008 na stejnojmenný projekt grant hl.m.Prahy ve výši 150 000 Kč, v roce 2009 ve výši 480 000 Kč. </w:t>
            </w:r>
            <w:r>
              <w:rPr>
                <w:b/>
                <w:bCs/>
                <w:color w:val="000000"/>
                <w:sz w:val="20"/>
                <w:szCs w:val="20"/>
              </w:rPr>
              <w:t>GK - HIS je nedílnou institucí, která dokumentuje komplexně český hudební život včetně pražské kulturní scény. Projekt doporučujeme k podpoře a dáváme ke zvážení návrh žadateli k žádosti o víceletý grant na podporu kontinuální činnosti.</w:t>
            </w:r>
          </w:p>
        </w:tc>
      </w:tr>
      <w:tr>
        <w:trPr>
          <w:trHeight w:val="176"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16</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64947602 - Pražská komorní filharmonie, o.p.s.</w:t>
            </w:r>
          </w:p>
        </w:tc>
        <w:tc>
          <w:tcPr>
            <w:tcW w:w="4824" w:type="dxa"/>
            <w:tcBorders>
              <w:bottom w:val="single" w:sz="4" w:space="0" w:color="000000"/>
              <w:right w:val="single" w:sz="4" w:space="0" w:color="000000"/>
            </w:tcBorders>
          </w:tcPr>
          <w:p>
            <w:pPr>
              <w:pStyle w:val="Normal"/>
              <w:jc w:val="both"/>
              <w:rPr/>
            </w:pPr>
            <w:r>
              <w:rPr>
                <w:color w:val="000000"/>
                <w:sz w:val="20"/>
                <w:szCs w:val="20"/>
              </w:rPr>
              <w:t>Prezentace hl.m. Prahy v Sofii na základě mezinárodní spolupráce v rámci oslav 150. výročí narození Gustava Mahlera</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5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80.000</w:t>
            </w:r>
          </w:p>
        </w:tc>
      </w:tr>
      <w:tr>
        <w:trPr>
          <w:trHeight w:val="132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alší ze speciálních projektů Pražská komorní filharmonie v rámci prezentace Prahy v hlavních městech členských států. Ve spolupráci s New Symphony Orchestra v Sofii dojde ke spojení v jeden orchestr, který bude interpretovat skladby Gustava Mahlera, též v podání skvělé interpretky Mahlerových písní Bernardy Fink. Projekt je podporován a bude propagován českou ambasádou i českým centrem v Sofii a uskuteční se v květnu 2010. Je požadováno 32 % celkových nákladů projektu. Udělený 4letý grant ve výši 5,5 mil. Kč, který je každoročně navyšován, nezahrnuje podporu v zahraničí, v r. 2007 obdržel na zahraniční prezentaci částku 100.000 Kč, v r. 2008 částku 150.000 Kč, v r. 2009 částku 840.000 Kč. </w:t>
            </w:r>
            <w:r>
              <w:rPr>
                <w:b/>
                <w:bCs/>
                <w:color w:val="000000"/>
                <w:sz w:val="20"/>
                <w:szCs w:val="20"/>
              </w:rPr>
              <w:t>GK - Společně se Symfonickým orchestrem hl.m. Prahy je PKF nejvýraznějším reprezentantem pražské a české hudební kultury v zahraničí. Projekt doporučujeme k podpoře.</w:t>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17</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690179 - RACHOT Production s. r. o.</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SPECT PLUS 2010</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30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0.000</w:t>
            </w:r>
          </w:p>
        </w:tc>
        <w:tc>
          <w:tcPr>
            <w:tcW w:w="1024" w:type="dxa"/>
            <w:tcBorders>
              <w:top w:val="single" w:sz="4" w:space="0" w:color="000000"/>
              <w:bottom w:val="single" w:sz="4" w:space="0" w:color="000000"/>
              <w:right w:val="single" w:sz="4" w:space="0" w:color="000000"/>
            </w:tcBorders>
          </w:tcPr>
          <w:p>
            <w:pPr>
              <w:pStyle w:val="Normal"/>
              <w:jc w:val="both"/>
              <w:rPr/>
            </w:pPr>
            <w:r>
              <w:rPr>
                <w:color w:val="000000"/>
                <w:sz w:val="20"/>
                <w:szCs w:val="20"/>
              </w:rPr>
              <w:t>720.000</w:t>
            </w:r>
          </w:p>
        </w:tc>
      </w:tr>
      <w:tr>
        <w:trPr>
          <w:trHeight w:val="180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Hlavní náplní 7.ročníku projektu Respect Plus je stejně jako v předchozích ročnících prezentace etnické hudby a workd music formou živých koncertů. Jde o mapování uvedených žánrů v celé jejich šíři od tradiční hudby všech kultur v její původní podobě přes fúze se současnými hudebními trendy až po současnou globální world music. V průběhu roku 2010 se uskuteční série cca 5 -10 představení. Počítá se s vystoupením těchto umělců: Ensamble Tartit z Mali, Mahala Rai Banda z Rumunska, Souad Massi z Alžíru. V plánu je mnoho další, například Američan Ry Cooder. Žadatel pravidelně na stejnojmenný projekt získává grant hl.m.Prahy – v roce 2007 ve výši 130 000 Kč, v roce 2008 ve výši 400 000 Kč, v roce 2009 ve výši 530 000 Kč. </w:t>
            </w:r>
            <w:r>
              <w:rPr>
                <w:b/>
                <w:bCs/>
                <w:color w:val="000000"/>
                <w:sz w:val="20"/>
                <w:szCs w:val="20"/>
              </w:rPr>
              <w:t xml:space="preserve">GK - Celoroční přehlídka Respect Plus čerpá spolu s časově vymezeným festivalem Respect z širokého spektra světových kultur. Jedná se o akci průkopnickou, která má vedle hudebního přínosu i význam společenský ve vytváření dialogu mezi kulturami.  Doporučujeme plnou podporu, neb jde o festival evropských kvalit </w:t>
            </w:r>
            <w:r>
              <w:rPr>
                <w:b/>
                <w:bCs/>
                <w:sz w:val="20"/>
                <w:szCs w:val="20"/>
              </w:rPr>
              <w:t>a dáváme ke zvážení návrh žadateli k žádosti o víceletý grant na podporu kontinuální činnosti.</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19</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405596 - Muzeum a archiv populární hudby</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pmuseum.</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95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0.000</w:t>
            </w:r>
          </w:p>
        </w:tc>
      </w:tr>
      <w:tr>
        <w:trPr>
          <w:trHeight w:val="221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činnosti Popmusea, které spravuje občanské sdružení Muzeum a archiv populární hudby, je sběr, archivace a zpřístupnění dokumentů a informací z oblasti historie české, respektive československé populární hudby: archivace a dokumentace fotografií, plakátů, tiskovin, nahrávek, hudebních nástrojů a přístrojů. Zpracování databází, pozůstalosti apod. Součástí Popmuzea je: 1)stálá expozice sbírkových exponátů, 2)informační centrum, 3)interaktivní zkušebny pro mládež a 4)pořádání krátkodobých výstav. Popmuzeum také spravuje depozitář v Horních Počernicích, kde ukládá své nové akvizice, archivuje je a podle možností restauruje. Cílem Popmuzea pro rok 2010 je pokračovaní ve všech výše zmíněných činnostech s tím, že by svoji činnost rádo zprofesionalizovalo, a tím zkvalitnilo. Žadatel je pravidelným příjemcem grantů hl. m.Prahy - na stejnojmenný projekt obdržel v roce 2007 grant na celoroční činnost ve výši 350 000 Kč, v roce 2008 ve výši 500 000 Kč, v roce 2009 ve výši 1 000 000 Kč. </w:t>
            </w:r>
            <w:r>
              <w:rPr>
                <w:b/>
                <w:bCs/>
                <w:color w:val="000000"/>
                <w:sz w:val="20"/>
                <w:szCs w:val="20"/>
              </w:rPr>
              <w:t>GK - Popmuseum je základnou pro unikátní vzdělávací, dokumentační a vědeckou činnost, realizovanou dosud ve volném čase a bez placených zaměstnanců. Popmuseum sleduje kontinuálně vývoj moderní české populární hudby v sociálním kontextu, zachycuje samizdatové a undergroundové materiály z totalitní éry, jedná se o sbírku jejíž hodnota s ubíhajícím časem získává na ceně. Doporučujeme co nejvyšší  podporu.</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b/232</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421881 - Matrock s.r.o.</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ew a Free</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315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9 8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8</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0.000</w:t>
            </w:r>
          </w:p>
        </w:tc>
      </w:tr>
      <w:tr>
        <w:trPr>
          <w:trHeight w:val="1047"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adatel podal celkem tři projekty (New a Free, Ring 4 MC a Open space )(ve všech třech anotacích je tato stejná věta). Projekt NEW &amp; FREE je zaměřen na mladou generaci hudebníků a pražskou mládež, kterým poskytuje prostor a motivaci k aktivnímu trávení volného času, klade si za cíl vybudovat jejich vztah ke kultuře a zlepšit úroveň mladých hudebníků. Dalším cílem je rozšířit kulturní nabídku programů v Praze a podpořit pražskou hudební scénu. V roce 2009 činila podpora 70000 Kč na projekt Ring 4 MC a na projekt NEW &amp; FREE 250000 Kč, v roce 2008 na projekt New Matrix Indies 250000 Kč. </w:t>
            </w:r>
            <w:r>
              <w:rPr>
                <w:b/>
                <w:bCs/>
                <w:color w:val="000000"/>
                <w:sz w:val="20"/>
                <w:szCs w:val="20"/>
              </w:rPr>
              <w:t xml:space="preserve">GK - Projekt má významnou vzdělávací složku, motivuje amatérské rockové hudebníky které konfrontuje s profi skupinami, jedná se o kontinuální sérii 18 koncertů, vzhledem k širší nabídce tematicky spřízněných projektů podpora v částečné  výši.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Bb/236</w:t>
            </w:r>
          </w:p>
        </w:tc>
        <w:tc>
          <w:tcPr>
            <w:tcW w:w="2538" w:type="dxa"/>
            <w:gridSpan w:val="2"/>
            <w:tcBorders>
              <w:bottom w:val="single" w:sz="4" w:space="0" w:color="000000"/>
              <w:right w:val="single" w:sz="4" w:space="0" w:color="000000"/>
            </w:tcBorders>
          </w:tcPr>
          <w:p>
            <w:pPr>
              <w:pStyle w:val="Normal"/>
              <w:jc w:val="both"/>
              <w:rPr/>
            </w:pPr>
            <w:r>
              <w:rPr>
                <w:color w:val="000000"/>
                <w:sz w:val="20"/>
                <w:szCs w:val="20"/>
              </w:rPr>
              <w:t>27366413 - N.S.E.F. production s.r.o.</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kutečná Liga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903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63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8</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7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7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70.000</w:t>
            </w:r>
          </w:p>
        </w:tc>
      </w:tr>
      <w:tr>
        <w:trPr>
          <w:trHeight w:val="1553"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va projekty (Magic Mirrors a Skutečná Liga 2010) Již šestý ročník neziskového projektu, největší amatérské hudební soutěže v České republice, které se každoročně v Praze na živo zúčastní přes dvě stě soutěžních kapel ze všech hudebních žánrů ( převažuje rock ) a to ze všech koutů republiky. Podpora v roce 2009 činila 600000 Kč, v roce 2008 činila 300000 Kč a v roce 2007 nežádali. </w:t>
            </w:r>
            <w:r>
              <w:rPr>
                <w:b/>
                <w:bCs/>
                <w:color w:val="000000"/>
                <w:sz w:val="20"/>
                <w:szCs w:val="20"/>
              </w:rPr>
              <w:t>GK - Na zájmech komerčních vydavatelství nezávislá soutěž amatérských kapel s celostátním dosahem a vzdělávacím aspektem, během své šestileté existence dotovaná nevýdělečnou prací organizátorů. Projekt, jehož se účastní stovky muzikantů, je detailně a chytře promyšlen, představuje investici do budoucna a má mezinárodní dosah, na letošním ročníku se už objevily první soutěžící kapely z ciziny.  Videa soutěžících kapel jsou dostupná na webovém portálu, na rozdíl od obdobných projektů se do výsledků ale nepromírají komerční zájmy mediálních sponzorů. Navíc, na rozdíl od ostatních soutěží všech 200+ kapel hraje živě, žádná preselekce  z demo, což posiluje vzájemnou komunikaci.  Doporučujeme, vzhledem k nákladnému rozpočtu v částečné míře.</w:t>
            </w:r>
          </w:p>
        </w:tc>
      </w:tr>
      <w:tr>
        <w:trPr>
          <w:trHeight w:val="2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57</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42791 - ALL ART</w:t>
            </w:r>
          </w:p>
        </w:tc>
        <w:tc>
          <w:tcPr>
            <w:tcW w:w="4824" w:type="dxa"/>
            <w:tcBorders>
              <w:top w:val="single" w:sz="4" w:space="0" w:color="000000"/>
              <w:bottom w:val="single" w:sz="4" w:space="0" w:color="000000"/>
              <w:right w:val="single" w:sz="4" w:space="0" w:color="000000"/>
            </w:tcBorders>
          </w:tcPr>
          <w:p>
            <w:pPr>
              <w:pStyle w:val="Normal"/>
              <w:jc w:val="both"/>
              <w:rPr/>
            </w:pPr>
            <w:r>
              <w:rPr>
                <w:color w:val="000000"/>
                <w:sz w:val="20"/>
                <w:szCs w:val="20"/>
              </w:rPr>
              <w:t>Teatro Pantomissimo v roce 2010</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62 4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0 4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0.000</w:t>
            </w:r>
          </w:p>
        </w:tc>
      </w:tr>
      <w:tr>
        <w:trPr>
          <w:trHeight w:val="1571"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oubor Teatro Pantomissimo je profesionální pantomimický soubor v ČR soustředěný kolem Radima Vizváryho a Miroslavy Čechové. Soubor vystupuje v Praze (nejčastěji v experimentálním prostoru NoD/ROXY, kde uvádí trilogii Dark a představení pro děti Vagabundi) i v zahraničí. Vedle uvádění autorských představení rozvíjí také pedagogickou činnost v oboru moderní pantomimy jak u profesionálů, tak u dětského diváka. Pro rok 2010 je jeho činnost rozdělena do tří zásadních směrů: a) nastartování kontinuálního vývoje nové české pantomimy, b) rozšíření diváckého okruhu včetně workshopů pantomimy pro nejmenší, c) pokračování ve spolupráci se zahraničními umělci. Žadatel obdržel v předchozích letech tyto granty: 2007 – 30 000 Kč, 2008 – 100 000 Kč, 2009 – 220 000 Kč (2 granty na vznik 2 představení). </w:t>
            </w:r>
            <w:r>
              <w:rPr>
                <w:b/>
                <w:bCs/>
                <w:color w:val="000000"/>
                <w:sz w:val="20"/>
                <w:szCs w:val="20"/>
              </w:rPr>
              <w:t>GK - Teatro pantomissimo je velmi nadějný soubor, který získal i řadu ocenění. Všichni členové GK hodnotili tento projekt jako nadprůměrný, protože tito mladí umělci přináší nové dramaturgické pojetí a nové směry tohoto žánru.</w:t>
            </w:r>
          </w:p>
        </w:tc>
      </w:tr>
      <w:tr>
        <w:trPr>
          <w:trHeight w:val="373"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58</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7045919 - ALT@RT, o.s.</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tudio ALT@ - Hala 3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645 34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63 34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r>
      <w:tr>
        <w:trPr>
          <w:trHeight w:val="168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čanské sdružení ALT@RT již dva roky provozuje Studio ALT@ - Hala 30 v Holešovicích, které umožňuje mladým umělcům pracovat na přípravě projektů včetně využívání veškerého technického vybavení. Studio ALT@ je pokračujícím projektem otevřeného polyfunkčního centra pro profesionální umělce v oblasti současného tance, pohybového a alternativního divadla, které nabízí prostor pro tvorbu, vzdělávání a setkávání profesionálních umělců a skupin působících v Praze. Studio slouží jako divadelní zkušebna pro profesionální umělce, jako sál k prezentaci experimentálních a work in progress produkcí, jako rezidenční prostor pro vybrané projekty a rovněž jako centrum rozšiřování vzdělávání tréninky a semináře pro veřejnost. Žadatel čerpal tyto granty: 2007 – 100 000 Kč, 2008 – 350 000 Kč (z toho 200 000 Kč na činnost Studia), 2009 – 850 000 Kč (z toho 500 000 Kč na činnost Studia). </w:t>
            </w:r>
            <w:r>
              <w:rPr>
                <w:b/>
                <w:bCs/>
                <w:color w:val="000000"/>
                <w:sz w:val="20"/>
                <w:szCs w:val="20"/>
              </w:rPr>
              <w:t>GK - Studio Alta si velice rychle získalo oblibu jak u umělců, kterým vytváří prostor pro tvorbu, tak u diváckého publika svým netradičním pojetím. Dramaturgické i vzdělávací programy se kontinuálně tříbí a zlepšují.</w:t>
            </w:r>
          </w:p>
        </w:tc>
      </w:tr>
      <w:tr>
        <w:trPr>
          <w:trHeight w:val="517"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59</w:t>
            </w:r>
          </w:p>
        </w:tc>
        <w:tc>
          <w:tcPr>
            <w:tcW w:w="2538" w:type="dxa"/>
            <w:gridSpan w:val="2"/>
            <w:tcBorders>
              <w:bottom w:val="single" w:sz="4" w:space="0" w:color="000000"/>
              <w:right w:val="single" w:sz="4" w:space="0" w:color="000000"/>
            </w:tcBorders>
          </w:tcPr>
          <w:p>
            <w:pPr>
              <w:pStyle w:val="Normal"/>
              <w:jc w:val="both"/>
              <w:rPr/>
            </w:pPr>
            <w:r>
              <w:rPr>
                <w:color w:val="000000"/>
                <w:sz w:val="20"/>
                <w:szCs w:val="20"/>
              </w:rPr>
              <w:t>26601729 - jedefrau.org</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NDA GOTE - celoroční umělecká činnost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9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5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1</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r>
      <w:tr>
        <w:trPr>
          <w:trHeight w:val="120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Umělecká skupina Handa Gote je konceptuální postdramatické divadlo, střídající ve svém instrumentáři zvukové instalace, pohybové a taneční divadlo, živou hudbu, výtvarné divadlo a technologie. Vyznačuje se skrytou poetikou a ojedinělou estetikou, všestranností jednotlivých členů souboru (např. Tomáš Procházka, Veronika Švábová, Robert Smolík) originálně reflektuje aktuální problémy společnosti. V Praze vystupuje např. ve Studiu ALT@, v MeetFactory, v Divadle Alfred ve dvoře, na festivalech u nás i v zahraničí. Činnost skupiny zastřešuje jedefrau.org. Činnost souboru je podporována grantem: 2008 – 250 000 Kč, 2009 – 325 000 Kč + 30 000 na zahraniční prezentaci. </w:t>
            </w:r>
            <w:r>
              <w:rPr>
                <w:b/>
                <w:bCs/>
                <w:color w:val="000000"/>
                <w:sz w:val="20"/>
                <w:szCs w:val="20"/>
              </w:rPr>
              <w:t>GK - Originální uskupení mladých umělců s mimořádně vyvinutým smyslem kreativity multidisciplinárního zaměření.</w:t>
            </w:r>
          </w:p>
        </w:tc>
      </w:tr>
      <w:tr>
        <w:trPr>
          <w:trHeight w:val="5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60</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681528 - NANOHACH</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NOHACH 2010</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016 25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0.000</w:t>
            </w:r>
          </w:p>
        </w:tc>
      </w:tr>
      <w:tr>
        <w:trPr>
          <w:trHeight w:val="157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kupina současného tanečního divadla NANOHACH je složena z mladých talentovaných tanečníků a choreografů – absolventů konzervatoře Duncan Centre (např. Marta Trpišovská, J.Malík, L. Čapková), vznikla v r. 2004. Za dobu pěti let svého trvání se vypracovala v jeden z nejviditelnějších a nejenergetičtějších elementů na naší současné taneční scéně. Její choreografie jsou propracované, umělecky náročné, spolupracuje se zahraničními choreografy. V r. 2008 byl člen skupiny Jan Malík nominován na Cenu za nejlepší interpretaci v rámci udělování Ceny Sazky. V r. 2010 se skupina soustředí na vytvoření choreografie Please, please, please ve spolupráci s britským umělcem Benem Dukem. Vedle toho se bude soubor věnovat uvádění již nastudovaných choreografií a na podporu pedagogické, tréninkové a produkční podpory. Soubor získává pravidelně grantovou podporu města: v r. 2007 – 150 000 Kč, v r. 2008 – 200 000 Kč, 2009 – 500 000 Kč. </w:t>
            </w:r>
            <w:r>
              <w:rPr>
                <w:b/>
                <w:bCs/>
                <w:color w:val="000000"/>
                <w:sz w:val="20"/>
                <w:szCs w:val="20"/>
              </w:rPr>
              <w:t>GK - Divácky velmi oblíbený soubor současného tance, nepodbízející se svou dramaturgií a je často vyhledáván zahraničními i tuzemskými choreografy.</w:t>
            </w:r>
          </w:p>
        </w:tc>
      </w:tr>
      <w:tr>
        <w:trPr>
          <w:trHeight w:val="707" w:hRule="atLeast"/>
        </w:trPr>
        <w:tc>
          <w:tcPr>
            <w:tcW w:w="721" w:type="dxa"/>
            <w:tcBorders>
              <w:left w:val="single" w:sz="4" w:space="0" w:color="000000"/>
              <w:bottom w:val="single" w:sz="4" w:space="0" w:color="000000"/>
              <w:right w:val="single" w:sz="4" w:space="0" w:color="000000"/>
            </w:tcBorders>
          </w:tcPr>
          <w:p>
            <w:pPr>
              <w:pStyle w:val="Normal"/>
              <w:jc w:val="both"/>
              <w:rPr/>
            </w:pPr>
            <w:r>
              <w:rPr>
                <w:color w:val="000000"/>
                <w:sz w:val="20"/>
                <w:szCs w:val="20"/>
              </w:rPr>
              <w:t>Bc/261</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7250881 - OPERA - BALET.cz, s.r.o.</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alet Praha - Pražský komorní balet Pavla Šmoka</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 072 894</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1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6</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r>
      <w:tr>
        <w:trPr>
          <w:trHeight w:val="132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Hlavním cílem uměleckého souboru Balet Praha – Pražský komorní balet Pavla Šmoka je prezentace baletního umění na hudbu převážně českých autorů a navázání na tradici souboru vedeného Pavlem Šmokem. Soubor pracuje již 3. rokem pod uměleckým vedením Lucie Holánkové, dlouholeté sólistky PKB, v Praze vystupuje především v Divadle v Dlouhé a v Laterně Magice. Předložený projekt zahrnuje nastudování 2 premiérových inscenací (česko-polsko-slovenský projekt Višegrádské variace a komorní večer Stříbrné vánoce) a reprizování mimořádně úspěšných inscenací roku 2009. V r. 2008 byl poskytnut grant ve výši 200 000 Kč, v r. 2009 2 granty v celkové výši 700 000 Kč. </w:t>
            </w:r>
            <w:r>
              <w:rPr>
                <w:b/>
                <w:bCs/>
                <w:color w:val="000000"/>
                <w:sz w:val="20"/>
                <w:szCs w:val="20"/>
              </w:rPr>
              <w:t>GK - Pražská scéna by měla být dle vyjádření GK zastoupena i tradičním směrem, dále bylo u tohoto seskupení konstatováno, že je dobré pokračovat v tradici, kterou v tomto uměleckém souboru založil P. Šmok.</w:t>
            </w:r>
          </w:p>
        </w:tc>
      </w:tr>
      <w:tr>
        <w:trPr>
          <w:trHeight w:val="501"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62</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6677075 - ProART</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Činnost Company ProART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385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5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9</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r>
      <w:tr>
        <w:trPr>
          <w:trHeight w:val="160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anečně divadelní soubor soustředěný kolem choreografů a tanečníků Martina Dvořáka a Aleny Pajasové vznikl v r. 2005. Těžištěm jeho práce je hledání společných cest pro činohru a tanec, případně zpěv a mluvené slovo. Cílem předloženého projektu je kontinuální celoroční činnost souboru, která zahrnuje realizaci tří plánovaných premiérových titulů: 20 : 10 = 2 (večer zahraničních choreografů), Tragi-komedie (projekt choreografa M.Dvořáka a kostýmní výtvarnice J.Rychlé), Juniuor ProART Company (několik celovečerních vystoupení souboru 16 dívek). Soubor v Praze vystupuje zejména v Dejvickém divadle a v Městské knihovně. Hl.m.Praha každoročně podporuje aktivity tohoto sdružení: 2006 – 120 000 Kč, 2007 – 80 000 Kč, 2008 – 180 000 Kč, 2009 – 2 granty v celkové výši 620 000 Kč, z toho na činnost souboru 400 000 Kč. </w:t>
            </w:r>
            <w:r>
              <w:rPr>
                <w:b/>
                <w:bCs/>
                <w:color w:val="000000"/>
                <w:sz w:val="20"/>
                <w:szCs w:val="20"/>
              </w:rPr>
              <w:t>GK - Jedná se o kvalitní soubor multidisciplinárního zaměření , oceňujeme také jejich rozsáhlé působení směrem k mladým lidem a dětem.</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63</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8381867 - Sdružení Artn, o.s.</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0PEOPLE 2010</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25 33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r>
      <w:tr>
        <w:trPr>
          <w:trHeight w:val="177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Taneční soubor 420PEOPLE získává stále jasnější profil především díky působení tanečnice N.Novotné a tanečníka a choreografa V.Kuneše (oba bývalí členové souboru NDT J.Kyliána). V Praze působí již 3 roky. Hlavní protagonisté jsou nositeli Ceny SAZKY a Divadelních novin, Ceny Thálie 2008, Tanečnice roku 2009 – ocenění kritiků tanečního magazínu Dance Europe. Soubor po 3 letech své existence nyní přenáší těžiště činnosti do Prahy, kde pro rok 2010 získal tvůrčí rezidenci. Může tak nyní naplňovat své základní cíle činnosti: intenzivní spolupráce zajímavých zahraničních umělců z oboru choreografie, hudby, designu a dalších uměleckých disciplín s českými interprety a naopak, dále pak workshopy tanečních technik. Pro rok 2010 připravuje celovečerní premiérový titul v režii japonské choreografky Shusaku Takeuchi, v dubnu pak slavnostní zahájení rezidence na Nové scéně ND premiérou v choreografii V.Kuneše. V předchozích 3 letech byl žadatelem o grant na uměleckou činnost souboru O.Kotrč: 2007 – 80 000 Kč, 2008 – 150 000 Kč, 2009 – 550 000 Kč. </w:t>
            </w:r>
            <w:r>
              <w:rPr>
                <w:b/>
                <w:bCs/>
                <w:color w:val="000000"/>
                <w:sz w:val="20"/>
                <w:szCs w:val="20"/>
              </w:rPr>
              <w:t xml:space="preserve">GK - Soubor nesoucí mezinárodně uznávaný punc kvality, který má na svém kontě řadu ocenění.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65</w:t>
            </w:r>
          </w:p>
        </w:tc>
        <w:tc>
          <w:tcPr>
            <w:tcW w:w="2538" w:type="dxa"/>
            <w:gridSpan w:val="2"/>
            <w:tcBorders>
              <w:top w:val="single" w:sz="4" w:space="0" w:color="000000"/>
              <w:bottom w:val="single" w:sz="4" w:space="0" w:color="000000"/>
              <w:right w:val="single" w:sz="4" w:space="0" w:color="000000"/>
            </w:tcBorders>
          </w:tcPr>
          <w:p>
            <w:pPr>
              <w:pStyle w:val="Normal"/>
              <w:jc w:val="both"/>
              <w:rPr/>
            </w:pPr>
            <w:r>
              <w:rPr>
                <w:color w:val="000000"/>
                <w:sz w:val="20"/>
                <w:szCs w:val="20"/>
              </w:rPr>
              <w:t>26675455 - VerTeDance</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loroční činnost skupiny VerTeDance</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5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5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r>
      <w:tr>
        <w:trPr>
          <w:trHeight w:val="1844"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aneční skupina současného tance VerTeDance vznikla v r. 2004 na základě dlouhodobé spolupráce tanečnic a choreografek Veroniky Knytlové a Terezy Ondrové a světelného designéra a technika Pavla Kotlíka. Postupně se připojují další umělci, např. Helena Arenbergerová, která v r. 2008 získala Cenu Sazky za interpretaci. Za choreografii Tichomluva – Neočekávaný chod získala skupina Cenu Sazky za objev v tanci v r. 2005. Skupina pravidelně vystupuje v divadle Ponec. Projekty jsou originální také z pohledu pedagogického a sociálního, neboť do nich zapojují děti, případně i exulanty, organizují pravidelné taneční kurzy. Skupina se účastní zahraničních festivalů a přehlídek, spolupracuje se zahraničními choreografy a naopak členky skupiny pracují jako choreografky v zahraničí, např. v r. 2008 vytvořily choreografii s německým souborem ve městě Greifswald. Pro rok 2010 skupina připravuje 2 premiéry, z nich jednu v režii izraelské choreografky M.Lipsker. Pod vedením této choreografky zorganizuje také na jaře týden otevřených lekcí současného tance. Činnost skupiny je pravidelně podporována grantem města: 2007 - 100 000 Kč, 2008 – 230 000 Kč, 2009 – 400 000 Kč. </w:t>
            </w:r>
            <w:r>
              <w:rPr>
                <w:b/>
                <w:bCs/>
                <w:color w:val="000000"/>
                <w:sz w:val="20"/>
                <w:szCs w:val="20"/>
              </w:rPr>
              <w:t xml:space="preserve">GK - Jedná se o kvalitní soubor, GK se rozhodla podpořit jejich dramaturgické plány i v roce 2010. </w:t>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73</w:t>
            </w:r>
          </w:p>
        </w:tc>
        <w:tc>
          <w:tcPr>
            <w:tcW w:w="239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2692967 - Bezhlaví o.s.</w:t>
            </w:r>
          </w:p>
        </w:tc>
        <w:tc>
          <w:tcPr>
            <w:tcW w:w="4964"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festival Nultý bod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557 89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03 09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139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 září – říjnu 2010 se uskuteční 3. ročník festivalu, který prezentuje pantomimu a fyzické divadlo s podtitulem : Absurdity rysy skutečnosti. V tomto ročníku by měl být oproti dvěma předcházejícím program výrazně rozšířen o zahraniční hosty: Mossoux Bonté z Belgie, Imre Thorman ze Švýcarska, Německá tanečnice Juschka Wiegel, polský Teatr Wierszalin, maďarská skupina The Symptome. Výtvarná sekce festivalu bude probíhat pod patronací výtvarníků Jiřího Davida a Federica Diaze. V rámci festivalu a ve spolupráci s AMU se uskuteční 4 workshopy pod vedením zahraničních účastníků. Festival proběhne v experimentálním prostoru NoD / ROXY, v Hale C ve Vysočanech a ve Studiu ALT@ v Holešovicích. Sdružení bylo založeno v r. 2007, v r. 2008 byl udělen grant 80 000 Kč, v r. 2009 – dva granty v celkové výši 290 000 Kč, z toho na festival 250 000 Kč. </w:t>
            </w:r>
          </w:p>
          <w:p>
            <w:pPr>
              <w:pStyle w:val="Normal"/>
              <w:jc w:val="both"/>
              <w:rPr>
                <w:color w:val="000000"/>
                <w:sz w:val="20"/>
                <w:szCs w:val="20"/>
              </w:rPr>
            </w:pPr>
            <w:r>
              <w:rPr>
                <w:b/>
                <w:bCs/>
                <w:color w:val="000000"/>
                <w:sz w:val="20"/>
                <w:szCs w:val="20"/>
              </w:rPr>
              <w:t>GK - Ojedinělý festival nabízející nevšední kulturní zážitky.</w:t>
            </w:r>
          </w:p>
        </w:tc>
      </w:tr>
      <w:tr>
        <w:trPr>
          <w:trHeight w:val="256"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c/278</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6677075 - ProART</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stival ProART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023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9</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1322"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ezinárodní festival Pro ART se koná vždy v létě v Praze a v Brně (předložená žádost zahrnuje pouze pražskou část). V Praze se připravovaný 7. ročník uskuteční ve dnech 25.7. – 1.8.2010 opět pod vedením Aleny Pajasové a Martina Dvořáka, kteří naplňuje svou specifickou koncepci propojování uměleckých žánrů. Festival již tradičně zahrnuje 2 oblasti. Přes den probíhají umělecké workshopy v oborech tanec, zpěv, činohra, fotografie a video-film, večer pak následuje kulturní program v Praze v Dejvickém divadle, Městské knihovně, Divadle Archa a na HAMU, kde vystoupí umělci – lektoři seminářů. Workshopy jsou pořádány i pro děti a pro handicapované. Hl.m.Praha každoročně podporuje grantem aktivity tohoto sdružení: 2006 – 120 000 Kč, 2007 – 80 000 Kč, 2008 – 180 000 Kč, z toho 80 000 Kč bylo určeno na festival, 2009 – 620 000 Kč, z toho 220 000 Kč na festival. </w:t>
            </w:r>
            <w:r>
              <w:rPr>
                <w:b/>
                <w:bCs/>
                <w:color w:val="000000"/>
                <w:sz w:val="20"/>
                <w:szCs w:val="20"/>
              </w:rPr>
              <w:t>GK - Ojedinělý festival s mezinárodní účastí nabízející řadu inspirujících a interaktivních akcí pro mladou generaci.</w:t>
            </w:r>
          </w:p>
        </w:tc>
      </w:tr>
      <w:tr>
        <w:trPr>
          <w:trHeight w:val="652"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2c/037</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Taneční centrum Praha - konzervatoř, obecně prospěšná společnost</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alet Praha Junior</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53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5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bottom w:val="single" w:sz="4" w:space="0" w:color="000000"/>
              <w:right w:val="single" w:sz="4" w:space="0" w:color="000000"/>
            </w:tcBorders>
          </w:tcPr>
          <w:p>
            <w:pPr>
              <w:pStyle w:val="Normal"/>
              <w:jc w:val="both"/>
              <w:rPr/>
            </w:pPr>
            <w:r>
              <w:rPr>
                <w:color w:val="000000"/>
                <w:sz w:val="20"/>
                <w:szCs w:val="20"/>
              </w:rPr>
              <w:t>250.000</w:t>
            </w:r>
          </w:p>
        </w:tc>
      </w:tr>
      <w:tr>
        <w:trPr>
          <w:trHeight w:val="1571" w:hRule="atLeast"/>
        </w:trPr>
        <w:tc>
          <w:tcPr>
            <w:tcW w:w="14687" w:type="dxa"/>
            <w:gridSpan w:val="10"/>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oubor je tvořen 14 – 16 nejlepšími studenty vyšších ročníků Tanečního centra Praha a mladými absolventy ve věku 18 – 22 let. Pracuje a plynule se rozvíjí od r. 1999, ve své činnosti vychází z uměleckého stylu Pražského komorního baletu, pokračuje také v tradici </w:t>
            </w:r>
            <w:r>
              <w:rPr>
                <w:color w:val="000000"/>
                <w:sz w:val="20"/>
                <w:szCs w:val="20"/>
              </w:rPr>
              <w:t>š</w:t>
            </w:r>
            <w:r>
              <w:rPr>
                <w:color w:val="000000"/>
                <w:sz w:val="20"/>
                <w:szCs w:val="20"/>
              </w:rPr>
              <w:t xml:space="preserve">mokovských vzdělávacích pořadů Jak se dělá tanečník. Repertoár obsahuje v každé sezoně zhruba 12 jednoaktových choreografií a je průběžně obměňován tak, aby zůstaly vyváženy významné složky současného tanečního divadla a byl udržen optimální poměr zahraniční a domácí produkce. Profesionálně zajištěný umělecký provoz souboru má význam také pro zahraniční reprezentaci, jen v uplynulé sezoně prošlo souborem 42 nejlepších studentů z 9 zahraničních konzervatoří, kteří formou krátkodobé stáže studovali repertoár a jako hosté vystupovali v představeních souboru. Žadatel obdržel r. 2006 grant 120 000 Kč, v r. 2008 – 120 000 Kč formou partnerství, v r. 2009 dva granty – 350 000 Kč na činnost souboru + 250 000 Kč na další projekt. </w:t>
            </w:r>
            <w:r>
              <w:rPr>
                <w:b/>
                <w:bCs/>
                <w:color w:val="000000"/>
                <w:sz w:val="20"/>
                <w:szCs w:val="20"/>
              </w:rPr>
              <w:t xml:space="preserve">GK – </w:t>
            </w:r>
            <w:r>
              <w:rPr>
                <w:b/>
                <w:bCs/>
                <w:sz w:val="20"/>
              </w:rPr>
              <w:t>Doporučení k poskytnutí 1letého grantu, oceňovány především vzdělávací a společensko-sociální cíle projektu.</w:t>
            </w:r>
          </w:p>
        </w:tc>
      </w:tr>
      <w:tr>
        <w:trPr>
          <w:trHeight w:val="29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23</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8561236 - Fotograf 07 o.s.</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otograf Studio - Celoroční výstavní program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426 06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5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5</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r>
      <w:tr>
        <w:trPr>
          <w:trHeight w:val="120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otograf Studio zahajující svoji činnost v listopadu 2009, vytvoří platformu uměleckého provozu, která nabídne propojení výstavní činnosti a vzdělávání v oboru fotografie a nových médií, a to s přesahem do dalších disciplín výtvarného umění. Fotograf Studio nabídne přímý kontakt s umělci a teoretiky napříč spektrem vizuální kultury a zprostředkuje možnost k navázání mezioborové spolupráce.. Fotograf Studio představí zajímavý výstavní (galerie) a vzdělávací program (kurzy fotografie a nových médií, semináře a přednášky) pro širokou veřejnost. Cílem je podpora a rozvoj vizuální komunikace - s důrazem na fotografii - v domácím i mezinárodním kontextu. Žádá poprvé. </w:t>
            </w:r>
            <w:r>
              <w:rPr>
                <w:b/>
                <w:bCs/>
                <w:color w:val="000000"/>
                <w:sz w:val="20"/>
                <w:szCs w:val="20"/>
              </w:rPr>
              <w:t>GK - Kvalitní projekt multifunkčního centra pro současnou fotografii a nová média.</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25</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601443 - "tranzit.cz"</w:t>
            </w:r>
          </w:p>
        </w:tc>
        <w:tc>
          <w:tcPr>
            <w:tcW w:w="4824" w:type="dxa"/>
            <w:tcBorders>
              <w:top w:val="single" w:sz="4" w:space="0" w:color="000000"/>
              <w:bottom w:val="single" w:sz="4" w:space="0" w:color="000000"/>
              <w:right w:val="single" w:sz="4" w:space="0" w:color="000000"/>
            </w:tcBorders>
          </w:tcPr>
          <w:p>
            <w:pPr>
              <w:pStyle w:val="Normal"/>
              <w:jc w:val="both"/>
              <w:rPr/>
            </w:pPr>
            <w:r>
              <w:rPr>
                <w:color w:val="000000"/>
                <w:sz w:val="20"/>
                <w:szCs w:val="20"/>
              </w:rPr>
              <w:t>Monument Transformace</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447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9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r>
      <w:tr>
        <w:trPr>
          <w:trHeight w:val="962"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íceletý výzkumný projekt Monument Transformace je zaměřen na zkoumání společensko-kulturních změn, které se udály za období uplynulých 20 let. Jedním z cílů projektu je snaha odpovědět na otázku : Co se stalo s člověkem a společností v období 1989-2009. Výsledky těchto specifických výzkumů jsou prezentovány zcela netradičně v podobě různorodých forem a přístupů/výstavy, konference, diskusní platformy, workshopy/a vydáním dvojjazyčné 800 stránkové publikace - Atlasu transformace. Tento subjekt o grant zatím nežádal. </w:t>
            </w:r>
            <w:r>
              <w:rPr>
                <w:b/>
                <w:bCs/>
                <w:color w:val="000000"/>
                <w:sz w:val="20"/>
                <w:szCs w:val="20"/>
              </w:rPr>
              <w:t>GK - Kvalitní projekt mezinárodního významu je součástí kvalitní orientace a dramaturgie iniciativy tranzit.</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32</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7017923 - ARCHITECTURA</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ní program Galerie Jaroslava Fragnera</w:t>
            </w:r>
          </w:p>
        </w:tc>
        <w:tc>
          <w:tcPr>
            <w:tcW w:w="1260" w:type="dxa"/>
            <w:tcBorders>
              <w:bottom w:val="single" w:sz="4" w:space="0" w:color="000000"/>
              <w:right w:val="single" w:sz="4" w:space="0" w:color="000000"/>
            </w:tcBorders>
          </w:tcPr>
          <w:p>
            <w:pPr>
              <w:pStyle w:val="Normal"/>
              <w:jc w:val="both"/>
              <w:rPr/>
            </w:pPr>
            <w:r>
              <w:rPr>
                <w:color w:val="000000"/>
                <w:sz w:val="20"/>
                <w:szCs w:val="20"/>
              </w:rPr>
              <w:t>4 4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1099"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Galerie Jaroslava Fragnera, která je spravována o.s.Architectura je přední českou institucí, která již více než 20 let mapuje dění na české a světové architektonické scéně. Její hlavní činností je prezentace současné české a pražské architektury a její začleňování do evropského kontextu. Galerie Jaroslava Fragnera zpracovává i historická témata, která se týkají české moderní architektury a prezentuje českou a pražskou architekturu v zahraničí. Cílem je kulturní a intelektuální přínos v rámci vzdělávání společnosti, otevřenost novým trendům, zpřístupňování informací, stimulace kulturního vývoje. GJF obdržela v roce 2008 200+100 tis. na dva projekty, v roce 2009 400 tis.Kč na celoroční program a 500 tis. na Archiczech, 50 tis.Kč na Virtuální galerii architektury. </w:t>
            </w:r>
            <w:r>
              <w:rPr>
                <w:b/>
                <w:bCs/>
                <w:color w:val="000000"/>
                <w:sz w:val="20"/>
                <w:szCs w:val="20"/>
              </w:rPr>
              <w:t>GK - Pokračování v tradičně kvalitní dramaturgii galerie.</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33</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9061998 - CIANT- Mezinárodní centrum umění a nové technologie v Praze,o.s.</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IANT 2010: nové technologie v umění</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 722 554</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 322 554</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0</w:t>
            </w:r>
          </w:p>
        </w:tc>
        <w:tc>
          <w:tcPr>
            <w:tcW w:w="1080" w:type="dxa"/>
            <w:tcBorders>
              <w:bottom w:val="single" w:sz="4" w:space="0" w:color="000000"/>
              <w:right w:val="single" w:sz="4" w:space="0" w:color="000000"/>
            </w:tcBorders>
          </w:tcPr>
          <w:p>
            <w:pPr>
              <w:pStyle w:val="Normal"/>
              <w:jc w:val="both"/>
              <w:rPr/>
            </w:pPr>
            <w:r>
              <w:rPr>
                <w:color w:val="000000"/>
                <w:sz w:val="20"/>
                <w:szCs w:val="20"/>
              </w:rPr>
              <w:t>8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000</w:t>
            </w:r>
          </w:p>
        </w:tc>
      </w:tr>
      <w:tr>
        <w:trPr>
          <w:trHeight w:val="1024"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bsahem projektu je celoroční produkce a koprodukce uměleckých a kulturních programů zaměřených na tvůrčí využívání nových technologií. Jmenovitě se jedná o produkci a koprodukci výstav, program uměleckých a výzkumných rezidencí, produkci a koprodukci experimentálních audiovizuálních představení, pořádání přednášek, projekcí a dalších kulturněosvětových akcí na různých místech v Praze. Žadatel obdržel v roce 2006 na různé projekty 1 mil.500 tis.+50 tis. + 180 tis.Kč, v roce 2007 2 mil.Kč na projekt Nové technologie v umění a kultuře, v roce 2008 na různé projekty 1 mil.200 tis.+800 tis.+50 tis.Kč, pro rok 2009 400+800 tis. Kč na dva projekty. </w:t>
            </w:r>
            <w:r>
              <w:rPr>
                <w:b/>
                <w:bCs/>
                <w:color w:val="000000"/>
                <w:sz w:val="20"/>
                <w:szCs w:val="20"/>
              </w:rPr>
              <w:t xml:space="preserve">GK - Kvalitní systematická dramaturgie s mezioborovým přesahem prezentuje nové technologie současného umění. </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34</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177718 - DOX PRAGUE, a. s.</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Kontinuální činnost Centra současného umění DOX Prague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1 825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 0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9</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0</w:t>
            </w:r>
          </w:p>
        </w:tc>
      </w:tr>
      <w:tr>
        <w:trPr>
          <w:trHeight w:val="113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Hlavním cílem Centra současného umění DOX je prezentace české umělecké scény v mezinárodním kontextu a poskytování platformy pro dialog mezi místní a mezinárodní uměleckou scénou. V unikátních prostorách Centra se bude konat 12 výstavních projektů. Program také zahrnuje tematické přednášky, diskuse a konference, které se konají po celý rok min. 2krát týdně. Tyto speciální programy jsou organizovány společně s uměleckými školami, uměleckými centry, mezinárodními nadacemi a sdělovacími prostředky. V r.  2008 obdržel žadatel 500 tis.Kč na zahajovací výstavu Centra DOX Vítejte v kapitalismu!, v r. 2009 2mil. 500 tis.Kč na Kontinuální činnost Centra DOX. </w:t>
            </w:r>
            <w:r>
              <w:rPr>
                <w:b/>
                <w:bCs/>
                <w:color w:val="000000"/>
                <w:sz w:val="20"/>
                <w:szCs w:val="20"/>
              </w:rPr>
              <w:t xml:space="preserve">GK - Prestižní projekt významného mezinárodního centra současného umění: s orientací na aktuální tendence, tvůrčí dialog s veřejností a uvedení českého umění do kontextu světového umění.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41</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6616220 - FUTURA, občanské sdružení</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výstavní provoz centra Futura 21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243 5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23 5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r>
      <w:tr>
        <w:trPr>
          <w:trHeight w:val="1098"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imárním cílem občanského sdružení FUTURA je zpřístupňovat universální jazyk současného umění co nejširší veřejnosti a to jak ve spolupráci se zástupci místní výtvarné scény, tak se zahraničními umělci, kurátory, institucemi a spolu s nimi zprostředkovat aktuální trendy na scéně mezinárodní. Ve svém výstavním programu pro rok 2010 FUTURA opět připravuje čtyři velké mezinárodní výstavy, ve kterých se pod kurátorským vedením známých kurátorů, osobností respektovaných i v mezinárodním měřítku, představí jak zahraniční, tak čeští progresivní umělci. Žadatel obdržel v roce 2006 450 tis.Kč, v roce 2007 600+30 tis.Kč na Celoroční program a na Rezidence, v roce 2008 na totéž 150+100 tis.Kč a v roce 2009 800+200 tis.Kč. </w:t>
            </w:r>
            <w:r>
              <w:rPr>
                <w:b/>
                <w:bCs/>
                <w:color w:val="000000"/>
                <w:sz w:val="20"/>
                <w:szCs w:val="20"/>
              </w:rPr>
              <w:t>GK - Kvalitní dramaturgie na mezinárodní úrovni uvádí české umění do kontextu světového umění.</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51</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012417 - Karlín Studios</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ýstavní program galerie Karlín Studios 2010</w:t>
            </w:r>
          </w:p>
        </w:tc>
        <w:tc>
          <w:tcPr>
            <w:tcW w:w="1260" w:type="dxa"/>
            <w:tcBorders>
              <w:bottom w:val="single" w:sz="4" w:space="0" w:color="000000"/>
              <w:right w:val="single" w:sz="4" w:space="0" w:color="000000"/>
            </w:tcBorders>
          </w:tcPr>
          <w:p>
            <w:pPr>
              <w:pStyle w:val="Normal"/>
              <w:jc w:val="both"/>
              <w:rPr/>
            </w:pPr>
            <w:r>
              <w:rPr>
                <w:color w:val="000000"/>
                <w:sz w:val="20"/>
                <w:szCs w:val="20"/>
              </w:rPr>
              <w:t>1 147 5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2 5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r>
      <w:tr>
        <w:trPr>
          <w:trHeight w:val="88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Galerie Karlín Studios je součástí unikátního multifunkčního komplexu 17 ateliérů pro současné umělce, dvou galerií a dvou institucí /nadace a uměleckého nakladatelství/, kde se umění tvoří, vystavuje, dokumentuje a zároveň kriticky reflektuje. Výstavní program galerie na r. 2010 je sestaven z 10 výstavních projektů, které skrze zástupce mladé české i zahraniční progresivní scény představí rozmanité spektrum současných trendů a směrů, které definují dnešní sféru visuálního umění. Žadatel obdržel v roce 2007 350 tis. Kč na celoroční výstavní program v r. 2008 300 tis.Kč, v r. 2009 pak 400 tis.Kč. </w:t>
            </w:r>
            <w:r>
              <w:rPr>
                <w:b/>
                <w:bCs/>
                <w:color w:val="000000"/>
                <w:sz w:val="20"/>
                <w:szCs w:val="20"/>
              </w:rPr>
              <w:t xml:space="preserve">GK - Kvalitní dramaturgie orientovaná na koncept a aktuální zpracování sociální problematiky.  </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388</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534053 - "Display"</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loroční program Tranzitdisplay 2010</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615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5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00</w:t>
            </w:r>
          </w:p>
        </w:tc>
      </w:tr>
      <w:tr>
        <w:trPr>
          <w:trHeight w:val="952"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zdokumentovat a zpřístupnit třicet let tvorby výrazného českého umělce střední generace laické i odborné veřejnosti, prostřednictvím vysoce kvalitní stostránkové publikace, obsahující 60-70 reprodukcí z oblasti sochařství, malířství, grafiky, designu a scénografie včetně realizací pro veřejná prostranství a uskutečněných i nerealizovaných projektů a vizí. Součástí publikace jsou doprovodné odborné texty a DVD. Žadatel žádá poprvé. </w:t>
            </w:r>
            <w:r>
              <w:rPr>
                <w:b/>
                <w:bCs/>
                <w:color w:val="000000"/>
                <w:sz w:val="20"/>
                <w:szCs w:val="20"/>
              </w:rPr>
              <w:t xml:space="preserve">GK - Prestižní kurátorská dramaturgie uvádí do problematiky současného umění a prezentuje jeho významné osobnosti a fenomény. </w:t>
            </w:r>
          </w:p>
        </w:tc>
      </w:tr>
      <w:tr>
        <w:trPr>
          <w:trHeight w:val="617"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d/418</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70100403 - PRO LANGHANS</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loroční činnost Langhans Galerie Praha</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525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0</w:t>
            </w:r>
          </w:p>
        </w:tc>
        <w:tc>
          <w:tcPr>
            <w:tcW w:w="1080" w:type="dxa"/>
            <w:tcBorders>
              <w:bottom w:val="single" w:sz="4" w:space="0" w:color="000000"/>
              <w:right w:val="single" w:sz="4" w:space="0" w:color="000000"/>
            </w:tcBorders>
          </w:tcPr>
          <w:p>
            <w:pPr>
              <w:pStyle w:val="Normal"/>
              <w:jc w:val="both"/>
              <w:rPr/>
            </w:pPr>
            <w:r>
              <w:rPr>
                <w:color w:val="000000"/>
                <w:sz w:val="20"/>
                <w:szCs w:val="20"/>
              </w:rPr>
              <w:t>5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00.000</w:t>
            </w:r>
          </w:p>
        </w:tc>
      </w:tr>
      <w:tr>
        <w:trPr>
          <w:trHeight w:val="90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2010: Archiv Ateliéru Langhans jako inspirace: pocta 130 letům ateliéru (založen 1880) Část 1) Výstava historie a fotografií ateliéru Langhans Část 2) pokračovaní Galerie osobností -Český člověk hostem v Langhans Galerii „ Galerie Anticelebrit" Část 3) Archiv více než 9000 desek jako inspirační zdroj mladých výtvarných umělců Podpora v roce 2009 činila 950000 Kč, v roce 2008 to bylo 560000 Kč a v roce 2007 činila 720000 Kč. </w:t>
            </w:r>
            <w:r>
              <w:rPr>
                <w:b/>
                <w:bCs/>
                <w:color w:val="000000"/>
                <w:sz w:val="20"/>
                <w:szCs w:val="20"/>
              </w:rPr>
              <w:t>GK - Kvalitní a objevná dramaturgie mapuje široké spektrum aktuálních fenoménů současné fotografie.</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27</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173364 - Pražský literární dům autorů německého jazyka (nadační fond)</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ha, zdroj literární inspirace minulosti i současnosti</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998 195</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70 395</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r>
      <w:tr>
        <w:trPr>
          <w:trHeight w:val="2645"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adatel o grant na celoroční kontinuální činnost – Pražský literární dům německého jazyka – působí v nově zrekonstruovaných prostorách v Ječné ulici č. 11, Praha 2 a na dalších místech v Praze. Klade si za cíl poukazovat na historické prostředí mnohonárodnostní a mnohokulturní Prahy, a to zejména v literatuře. Mimo jiné připomíná kulturní dědictví německy píšících autorů z Prahy a českých zemí. Nyní, kdy se Praha nachází opět v multikulturním kontextu, se uvedený literární dům také systematicky zabývá tématikou využití potenciálu, který Praha svým geniem loci nabízí. Je jako instituce sledován zainteresovanou českou i zahraniční veřejností a médií. Kromě organizování různých programů pro cílové skupiny, včetně programů pro děti a mládež, umožňuje také tvůrčí stipendijní pobyty zahraničních spisovatelů v Praze a kontakt veřejnosti s těmito spisovateli. Na květen 2010 je připravováno otevření jeho informačního centra se stálou interaktivní expozicí. Na příští rok se připravuje dále na 31 tematických setkání, celkem 8 měsíců stipendijních pobytů pro 5 autorů z Německa a 1 autora z Izraele a další. Hl. m. Praha podpořilo v roce 2007 grantem ve výši 20 tis. Kč projekt tohoto žadatele nazvaný Pražská literatura v souvislostech – Emigrace, v roce 2008 grantem ve výši 50 tis. Kč projekt Osudové osmičky v životě a tvorbě, v roce 2009 byl poskytnut grant ve výši 500 tis. Kč na projekt Praha trojjediná aneb kulturní soužití v Praze a okolí. </w:t>
            </w:r>
            <w:r>
              <w:rPr>
                <w:b/>
                <w:bCs/>
                <w:color w:val="000000"/>
                <w:sz w:val="20"/>
                <w:szCs w:val="20"/>
              </w:rPr>
              <w:t>GK - Činnost Pražského literárního domu je součástí dlouhodobého záměru oživení kulturní paměti na zdejší středoevropské křižovatce. Projekt Praha – zdroj literární inspirace slučuje proto inspirativně ozvěny minulosti s aktivním působením na současné kulturní dění domácí i zahraniční, jehož přínos se vyjeví v dlouhodobějším časovém horizontu.</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428</w:t>
            </w:r>
          </w:p>
        </w:tc>
        <w:tc>
          <w:tcPr>
            <w:tcW w:w="2538" w:type="dxa"/>
            <w:gridSpan w:val="2"/>
            <w:tcBorders>
              <w:top w:val="single" w:sz="4" w:space="0" w:color="000000"/>
              <w:bottom w:val="single" w:sz="4" w:space="0" w:color="000000"/>
              <w:right w:val="single" w:sz="4" w:space="0" w:color="000000"/>
            </w:tcBorders>
          </w:tcPr>
          <w:p>
            <w:pPr>
              <w:pStyle w:val="Normal"/>
              <w:jc w:val="both"/>
              <w:rPr/>
            </w:pPr>
            <w:r>
              <w:rPr>
                <w:color w:val="000000"/>
                <w:sz w:val="20"/>
                <w:szCs w:val="20"/>
              </w:rPr>
              <w:t>00570745 - Společnost Franze Kafky, o. s.</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ha - město Franze Kafky</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83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10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0.000</w:t>
            </w:r>
          </w:p>
        </w:tc>
      </w:tr>
      <w:tr>
        <w:trPr>
          <w:trHeight w:val="2377"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Žadatel o grant na celoroční kontinuální činnost – Společnost Franze Kafky –předkládá projekt své kulturní a literární činnosti v roce 2010, který vychází z programových zásad tohoto neziskového kulturního subjektu. Uspořádá, jak to vyplývá z podrobného popisu projektu, na 30 pořadů zaměřených na literaturu a významná literární výročí, včetně mezioborové konference, přednášek, výstav a průběžných vzdělávacích pořadů. Zajistí informační služby pro odbornou a laickou veřejnost a média. Patří k institucím, které udržují povědomí o Praze jako mimořádném literárním centru a především rozvíjí literární a humanistický odkaz díla Franze Kafky a ostatních autorů jeho generace. Předložený projekt je konkrétním příspěvkem k upevňování kulturní identity města a ve svých mezinárodních pořadech propagací obrazu Prahy jako literárního města směrem do zahraničí. Na projektu se podílí přední osobnosti české vědy a umění a umělci. Společnost Franze Kafky mimo jiné dlouhodobě zabezpečuje při partnerství hl. m. Prahy soutěž a udílení Ceny Franze Kafky, které ale nejsou součástí tohoto projektu. Spolu s finanční podporou i jejích ostatních projektů hl. m. Prahou získala následující celkové částky: v roce 2007 částku 1 700 tis. Kč, v roce 2008 částku 900 tis. Kč a v roce 2009 částku 500 tis. Kč. </w:t>
            </w:r>
            <w:r>
              <w:rPr>
                <w:b/>
                <w:bCs/>
                <w:color w:val="000000"/>
                <w:sz w:val="20"/>
                <w:szCs w:val="20"/>
              </w:rPr>
              <w:t>GK - Společnost Franze Kafky se za dvacet let své existence stala ohniskem badatelské, vydavatelské i propagační činnosti, zaměřené na pražskou německou a židovskou literaturu. Udržuje povědomí o šíři i hloubce multikulturních pražských tradic a snaží se právě podobnými projekty oslovit nejen specializované zájemce, ale i širší kulturní veřejnost.</w:t>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47</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842136 - Pro-Oko, o. s.</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io Oko 2010</w:t>
            </w:r>
          </w:p>
        </w:tc>
        <w:tc>
          <w:tcPr>
            <w:tcW w:w="1260" w:type="dxa"/>
            <w:tcBorders>
              <w:top w:val="single" w:sz="4" w:space="0" w:color="000000"/>
              <w:bottom w:val="single" w:sz="4" w:space="0" w:color="000000"/>
              <w:right w:val="single" w:sz="4" w:space="0" w:color="000000"/>
            </w:tcBorders>
          </w:tcPr>
          <w:p>
            <w:pPr>
              <w:pStyle w:val="Normal"/>
              <w:jc w:val="both"/>
              <w:rPr/>
            </w:pPr>
            <w:r>
              <w:rPr>
                <w:color w:val="000000"/>
                <w:sz w:val="20"/>
                <w:szCs w:val="20"/>
              </w:rPr>
              <w:t>4 479 4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4 4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r>
      <w:tr>
        <w:trPr>
          <w:trHeight w:val="1847"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udržet provoz bia OKO jakožto jediného funkčního klasického kina na levém břehu Vltavy. Financování je navrženo jako více zdrojové, bez přítomnosti zdrojů a grantů se však neobejde. V červenci 2009 došlo ke změně provozovatele, od 1.8.2009 Bio OKO provozuje občanské sdružení Pro-OKO. Současní provozovatelé chtějí navázat na předchozí profil kina jako kina artového, kde však nechyběl kvalitní program pro děti a seniory a využít tak svých dlouholetých zkušeností z provozování pražských kin Aero a Světozor. Skladba programu kina OKO bude i nadále odpovídat profilu artového kina o 2 - 4 projekcích denně. Kino OKO bude využívat své plochy i technického zázemí k pořádání i jiných než filmových akcí:divadelních představení, hudebních produkcí, výstav, happeningů, přednášek, benefičních akcí. Díky úzké spolupráci s kiny Světozor a Aero a dobrým vztahům s distributory kino OKO již nyní promítá premiérové tituly mnohem dříve než doposud. Byl již spuštěn speciální projekt pro Bio OKO FILMJUKBOX, kdy si diváci jednou měsíčně sami vybírají prostřednictvím internetového hlasování film, který se v daný termín uvede. Dále je spuštěn projekt bollywoodský film a speciální projekce pro rodiče s malými dětmi. Žadatel žádá o grant hl.m.Prahy poprvé. </w:t>
            </w:r>
            <w:r>
              <w:rPr>
                <w:b/>
                <w:bCs/>
                <w:color w:val="000000"/>
                <w:sz w:val="20"/>
                <w:szCs w:val="20"/>
              </w:rPr>
              <w:t xml:space="preserve">GK - </w:t>
            </w:r>
            <w:r>
              <w:rPr>
                <w:b/>
                <w:bCs/>
                <w:sz w:val="20"/>
              </w:rPr>
              <w:t>Projekt  je dobře definován a už v minulosti se osvědčil, proto jej GK podporuje.</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51</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755277 - Člověk v tísni o.p.s.</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ezinárodní festival dokumentárních filmů o lidských právech Jeden svět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 28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000 000</w:t>
            </w:r>
          </w:p>
        </w:tc>
        <w:tc>
          <w:tcPr>
            <w:tcW w:w="1080" w:type="dxa"/>
            <w:tcBorders>
              <w:bottom w:val="single" w:sz="4" w:space="0" w:color="000000"/>
              <w:right w:val="single" w:sz="4" w:space="0" w:color="000000"/>
            </w:tcBorders>
          </w:tcPr>
          <w:p>
            <w:pPr>
              <w:pStyle w:val="Normal"/>
              <w:jc w:val="both"/>
              <w:rPr/>
            </w:pPr>
            <w:r>
              <w:rPr>
                <w:color w:val="000000"/>
                <w:sz w:val="20"/>
                <w:szCs w:val="20"/>
              </w:rPr>
              <w:t>85</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0</w:t>
            </w:r>
          </w:p>
        </w:tc>
      </w:tr>
      <w:tr>
        <w:trPr>
          <w:trHeight w:val="210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uspořádání 12. ročníku mezinárodního festivalu dokumentárních filmů o lidských právech, který pořádá společnost Člověk v tísni. Jde o největší filmový festival v Evropě s tématikou lidských práv. Cílem festivalu, jehož pražská část se uskuteční ve dnech 10.3.– 18.3. 2010 v několika pražských kinech, v Národní knihovně, Goethe Institutu i dalších prostorách, je informovat publikum formou filmového umění o současném světovém dění - o jeho problémech i změnách, přinést komplexní a vyvážené informace, pěstovat solidaritu, přispět k diskusi o úloze občana v globálně propojeném světě. Každoročně je promítnuto cca 120 dokumentů z celého světa (z 1000 přihlášených), které jen v Praze zhlédne přes 30 000 diváků. Neoddělitelnou součástí festivalu Jeden svět jsou debaty s festivalovými hosty po projekcích a panelové debaty. Festival nabízí i bohatý doprovodný program, včetně speciálních projekcí pro základní a střední školy. Festival Jeden svět dále propojuje české a zahraniční filmaře se zástupci neziskových organizací a rozvíjí alternativní distribuční kanály filmů. Žadatel na projekt pravidelně získává podporu – v roce 2007 při partnerství HMP ve výši 1 500 000, v roce 2008 grant ve výši 1 000 000 Kč, v roce 2009 grant ve výši 1 800 000 Kč. </w:t>
            </w:r>
            <w:r>
              <w:rPr>
                <w:b/>
                <w:bCs/>
                <w:color w:val="000000"/>
                <w:sz w:val="20"/>
                <w:szCs w:val="20"/>
              </w:rPr>
              <w:t xml:space="preserve">GK - </w:t>
            </w:r>
            <w:r>
              <w:rPr>
                <w:b/>
                <w:bCs/>
                <w:sz w:val="20"/>
              </w:rPr>
              <w:t>Mezinárodní festival dokumentárních filmů o lidských právech Jeden svět dokázal svou minulostí prospěšnost této akce i její dobrou profesionální organizaci.</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64</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5138111 - Anifilm spol. s. r. o.</w:t>
            </w:r>
          </w:p>
        </w:tc>
        <w:tc>
          <w:tcPr>
            <w:tcW w:w="4824" w:type="dxa"/>
            <w:tcBorders>
              <w:bottom w:val="single" w:sz="4" w:space="0" w:color="000000"/>
              <w:right w:val="single" w:sz="4" w:space="0" w:color="000000"/>
            </w:tcBorders>
          </w:tcPr>
          <w:p>
            <w:pPr>
              <w:pStyle w:val="Normal"/>
              <w:jc w:val="both"/>
              <w:rPr/>
            </w:pPr>
            <w:r>
              <w:rPr>
                <w:color w:val="000000"/>
                <w:sz w:val="20"/>
                <w:szCs w:val="20"/>
              </w:rPr>
              <w:t>Povídky malostranské po 130 letech</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928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r>
      <w:tr>
        <w:trPr>
          <w:trHeight w:val="120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vytvoření celovečerního dokumentárního filmu, který chce transformovat slavné literární dílo do dnešní doby dokumentárním, výtvarným a stylizovaným způsobem. Film bude členěn do 13 kapitol podle 13 Nerudových povídek, kde vedle sebe budou postaveni hrdinové ze starých Malostranských povídek a současní obyvatelé Malé Strany. Jednotlivé kapitoly jsou od sebe odděleny samostatnou linií rámcující celek filmu. V dokumentu bude vystupovat trojice odborníků, kteří na starém pohřebním fiakru projedou celou Malou Stranu a budou interpretovat smysl a význam textu v konkrétním prostoru. Žadatel dosud o grant hl.m.Prahy nežádal. </w:t>
            </w:r>
            <w:r>
              <w:rPr>
                <w:b/>
                <w:bCs/>
                <w:sz w:val="20"/>
              </w:rPr>
              <w:t>GK pokládá tento projekt za jeden z nejzajímavějších letošních návrhů v této oblasti.</w:t>
            </w:r>
          </w:p>
        </w:tc>
      </w:tr>
      <w:tr>
        <w:trPr>
          <w:trHeight w:val="309"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f/467</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66453585 - Císařovský Josef</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istorie Páté čtvrti</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7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89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200.000</w:t>
            </w:r>
          </w:p>
        </w:tc>
      </w:tr>
      <w:tr>
        <w:trPr>
          <w:trHeight w:val="932"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ílem projektu je zmapování jedné významné lokality v průběhu času, zachycení životopisu jedné čtvrti formou dokumentárního filmu a vyplnit tak bílé místo zející jako trhlina mezi učebnicemi dějepisu a naší současností, provést diváky posledními šedesáti lety Páté čtvrti-Josefova za doprovodu pamětníků i za použití dobových a fotografických archivních materiálů. Josefov jako turistická atrakce přitahuje návštěvníky z celého světa, ale málo kdo se zajímá o vývoj a ducha této lokality od druhé světové války až po dnešek. </w:t>
            </w:r>
            <w:r>
              <w:rPr>
                <w:b/>
                <w:bCs/>
                <w:color w:val="000000"/>
                <w:sz w:val="20"/>
                <w:szCs w:val="20"/>
              </w:rPr>
              <w:t xml:space="preserve">GK - </w:t>
            </w:r>
            <w:r>
              <w:rPr>
                <w:b/>
                <w:bCs/>
                <w:sz w:val="20"/>
              </w:rPr>
              <w:t>Zmapovat lokalitu dnes už zanikající pražské čtvrti Josefov je  nejen zajímavé, ale i vrcholně užitečné z historicko-kulturního hlediska.</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82</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MgA Hrůza Tomáš</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rtMap</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35 4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31 4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00.000</w:t>
            </w:r>
          </w:p>
        </w:tc>
      </w:tr>
      <w:tr>
        <w:trPr>
          <w:trHeight w:val="34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Fotograf Studio zahajující svoji činnost vytvoří platformu uměleckého provozu, která nabídne propojení výstavní činnosti a vzdělávání v oboru fotografie a nových médií, a to s přesahem do dalších disciplin výtvarného umění. FS nabídne přímý kontakt s umělci a teoretiky napříč spektrem vizuální kultury a zprostředkuje možnost k navázání mezioborové spolupráce. FS představí zajímavý výstavní a vzdělávací program/kurzy fotografie, semináře a přednášky/.Žadatel obdržel v roce 2008 20 tis.Kč, v roce 2009 80 tis.Kč. </w:t>
            </w:r>
            <w:r>
              <w:rPr>
                <w:b/>
                <w:bCs/>
                <w:color w:val="000000"/>
                <w:sz w:val="20"/>
                <w:szCs w:val="20"/>
              </w:rPr>
              <w:t xml:space="preserve">GK - </w:t>
            </w:r>
            <w:r>
              <w:rPr>
                <w:b/>
                <w:bCs/>
                <w:sz w:val="20"/>
                <w:szCs w:val="20"/>
              </w:rPr>
              <w:t>Vysoce potřebný projekt pro hlavní město Prahu. Periodicky informuje občany a návštěvníky hlavního města o dění ve výtvarném umění. Navýšení grantu zdůvodňuje žadatel potřebou převedení databáze na internet. Doporučujeme.</w:t>
            </w:r>
          </w:p>
        </w:tc>
      </w:tr>
      <w:tr>
        <w:trPr>
          <w:trHeight w:val="5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83</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834265 - Občanské sdružení Kulturní a společenské centrum Malostranská beseda</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ulturní a společenské centrum Malostranská beseda</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841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8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24" w:type="dxa"/>
            <w:tcBorders>
              <w:top w:val="single" w:sz="4" w:space="0" w:color="000000"/>
              <w:bottom w:val="single" w:sz="4" w:space="0" w:color="000000"/>
              <w:right w:val="single" w:sz="4" w:space="0" w:color="000000"/>
            </w:tcBorders>
          </w:tcPr>
          <w:p>
            <w:pPr>
              <w:pStyle w:val="Normal"/>
              <w:jc w:val="both"/>
              <w:rPr/>
            </w:pPr>
            <w:r>
              <w:rPr>
                <w:color w:val="000000"/>
                <w:sz w:val="20"/>
                <w:szCs w:val="20"/>
              </w:rPr>
              <w:t>450.000</w:t>
            </w:r>
          </w:p>
        </w:tc>
      </w:tr>
      <w:tr>
        <w:trPr>
          <w:trHeight w:val="195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color w:val="000000"/>
                <w:sz w:val="20"/>
                <w:szCs w:val="20"/>
              </w:rPr>
              <w:t xml:space="preserve">Sdružení Kulturní a společenské centrum Malostranská beseda bylo založeno v září 2009 na základě vyhraného výběrového řízení na provozování Malostranské besedy, které vyhrála Malostranská beseda a.s. Předkladatel projektu si klade za cíl stát se multižánrovým společenským centrem v srdci historického centra Prahy a zároveň navázat na tradici Malostranské besedy. Šťastná kombinace hudebně divadelního sálu, galerie i videokavárny umožňuje propojit různé umělecké disciplíny a žánry, a tím oslovit široké spektrum návštěvníků všech věkových a společenských kategorií. Těžištěm činnosti je pořádání koncertů, zaměřených na hudbu ne-rockovou (jazzovou, bluesovou, folkovou), divadelních představení (také pro děti i seniory) v hudebním a divadelním klubu (např. hudební klub Blus sklep, Varhan Orchestrovič Bauer, Roman Holý, Jan Burian, Vladimír Mišík, Jan spálený, Originální pražský synkopický orchestr, divadelní festival Apostrof´, pořad Miloně Čepelky, Pantomimické studio Miřinky Čechové a mnoho dalších) a výstav současného výtvarného umění v galerii (Zdeněk Lhotský, Michal Gabriel, Stefan Milkov, Martin Mainer). V roce 2010 je plánováno celkem 323 produkcí ve dvou sálech. Podpora hl.m. Prahy tomuto nově začínajícímu projektu nebyla zatím udělena, požadovaná částka představuje 19 % celkových nákladů. </w:t>
            </w:r>
            <w:r>
              <w:rPr>
                <w:b/>
                <w:bCs/>
                <w:color w:val="000000"/>
                <w:sz w:val="20"/>
                <w:szCs w:val="20"/>
              </w:rPr>
              <w:t xml:space="preserve">GK - </w:t>
            </w:r>
            <w:r>
              <w:rPr>
                <w:b/>
                <w:bCs/>
                <w:sz w:val="20"/>
                <w:szCs w:val="20"/>
              </w:rPr>
              <w:t>Projekt přímo navazuje na dlouholetou tradiční činnost Malostranské besedy. Svou dramaturgií je proto velkým přínosem pro kulturní dění zvláště na levém vltavském břehu. Doporučujeme.</w:t>
            </w:r>
          </w:p>
        </w:tc>
      </w:tr>
      <w:tr>
        <w:trPr>
          <w:trHeight w:val="227"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86</w:t>
            </w:r>
          </w:p>
        </w:tc>
        <w:tc>
          <w:tcPr>
            <w:tcW w:w="2538" w:type="dxa"/>
            <w:gridSpan w:val="2"/>
            <w:tcBorders>
              <w:bottom w:val="single" w:sz="4" w:space="0" w:color="000000"/>
              <w:right w:val="single" w:sz="4" w:space="0" w:color="000000"/>
            </w:tcBorders>
          </w:tcPr>
          <w:p>
            <w:pPr>
              <w:pStyle w:val="Normal"/>
              <w:jc w:val="both"/>
              <w:rPr/>
            </w:pPr>
            <w:r>
              <w:rPr>
                <w:color w:val="000000"/>
                <w:sz w:val="20"/>
                <w:szCs w:val="20"/>
              </w:rPr>
              <w:t>27187942 - Vernon Colsunting</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INA B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 45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5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20.000</w:t>
            </w:r>
          </w:p>
        </w:tc>
      </w:tr>
      <w:tr>
        <w:trPr>
          <w:trHeight w:val="150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Festival současného umění Praha - TINA B je umělecký projekt, který již tři roky prezentuje současné výtvarné umění v mezinárodním kontextu a propojuje tvůrčí energii pražské a středoevropské kulturní scény s talenty a trendy z celého světa. Festival své výstavní instalace, performance a další akce pořádá na výjimečných místech v Praze a dostává tím jednotlivá díla do středu pozornosti nejširšího domácího i zahraničního publika. Festival usiluje nejen o prezentaci současného umění, ale i o zviditelnění České republiky a jejího hlavního města Prahy především. Vernon Fine Art International /změna subjektu na Vernon Colsulting, která přebírá veškeré aktivity Vernon Fine Art International spojené s původním projektem/ obdržela v roce 2006 550 tis.Kč na projekt TINA B 2006, v roce 2007 120 tis.Kč na další ročník TINA B, pro rok 2008 500 tis.Kč na projekt TINA B 2008 a v roce 2009 300 tis.Kč na letošní ročník TINA B.  </w:t>
            </w:r>
            <w:r>
              <w:rPr>
                <w:b/>
                <w:bCs/>
                <w:color w:val="000000"/>
                <w:sz w:val="20"/>
                <w:szCs w:val="20"/>
              </w:rPr>
              <w:t xml:space="preserve">GK - </w:t>
            </w:r>
            <w:r>
              <w:rPr>
                <w:b/>
                <w:bCs/>
                <w:sz w:val="20"/>
                <w:szCs w:val="20"/>
              </w:rPr>
              <w:t>Jeden z nejdůležitějších převážně výtvarných festivalů ve městě. Vytváří alternativní pohled na dění v této oblasti, zároveň svými dalšími aktivitami prezentuje Prahu v zahraničí. Doporučujeme.</w:t>
            </w:r>
          </w:p>
        </w:tc>
      </w:tr>
      <w:tr>
        <w:trPr>
          <w:trHeight w:val="329"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88</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7610136 - Felicius, obecně prospěšná společnost</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é brány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635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66 55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6</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40.000</w:t>
            </w:r>
          </w:p>
        </w:tc>
      </w:tr>
      <w:tr>
        <w:trPr>
          <w:trHeight w:val="122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Mezinárodní multikulturní festival Pražské brány je již tradičně koncipován jako přehlídka uměleckých projektů s duchovním a kulturně civilizačním přesahem. Navazuje na tradici Prahy jako místa setkávání rozličných kultur. Žánrově pestrý 4. ročník, který bude probíhat průběžně od 1.4. do 30.11.2010 na různých místech Prahy, např. kino Světozor, Aero, Oko, Výstaviště Praha, Toulcův dvůr, Novoměstská radnice, Grébovka, bude již tradičně rozdělen do 7 základních sekcí – umění, divadlo, film, ekologie, zdraví, historie, poznání. Festival záměrně propojuje genius loci zajímavých a netradičních míst s jednotlivými představeními, semináři a přednáškami. Vytváří nový typ celopražské společenské kulturní akce, který představuje Prahu z mnoha úhlů pohledu a je zajímavý jak pro Pražany, tak pro tuzemské i zahraniční návštěvníky. 2. ročník festivalu získal grant města ve výši 250 000 Kč. </w:t>
            </w:r>
            <w:r>
              <w:rPr>
                <w:b/>
                <w:bCs/>
                <w:color w:val="000000"/>
                <w:sz w:val="20"/>
                <w:szCs w:val="20"/>
              </w:rPr>
              <w:t xml:space="preserve">GK - </w:t>
            </w:r>
            <w:r>
              <w:rPr>
                <w:b/>
                <w:bCs/>
                <w:sz w:val="20"/>
                <w:szCs w:val="20"/>
              </w:rPr>
              <w:t>Výjimečný multikulturní festival s duchovním přesahem, který vhodně doplňuje žánrovou pestrost na uzemí Prahy. Doporučujeme.</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89</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6511550 - PRAGUE FRINGE s. r. o.</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GUE FRINGE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729 5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00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6</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00.000</w:t>
            </w:r>
          </w:p>
        </w:tc>
      </w:tr>
      <w:tr>
        <w:trPr>
          <w:trHeight w:val="16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Fringe Festival Praha vychází z myšlenky stejnojmenného slavného Fringe v Edinbourghu a je 1. festivalem svého druhu ve střední Evropě. Ředitel pražského festivalu S.Gove je i členem řídícího týmu Fringe festivalu Edinbourgh. Hlavní myšlenkou festivalu, jehož první ročník se v Praze konal v roce 2002, je naprostá otevřenost všem uměleckým formám nejrůznějších žánrů. V průběhu své existence výrazně rozrostl, v rámci 8. ročníku mezinárodního festivalu se v r.2009 se uskutečnilo téměř 300 produkcí. Na přelomu května a června 2010 budou opět v Divadle Na Prádle, v A studiu Rubín, v Divadle Inspirace, v Kostele sv. Jana Na Prádle, v Klubu U Malého Glena i na dalších místech Malé Strany uváděny nonverbální tituly, představení v angličtině i češtině, koncerty i performance. Velkou část publika pravidelně představují cizinci – průzkum z r. 2007 dokládá,že návštěvníci ze zahraničí tvoří 45% diváků, značná část přijíždí na Fringe do Prahy cíleně. Stejný průzkum zmiňuje i významný finanční přínos městu, který je odhadován na 3,9 – 5 milionů Kč. Podporu festivalu pravidelně poskytují velvyslanectví VB, Kanady a Irska. Festival se stal se neodmyslitelnou součástí kulturního života metropole – jeho pestrý a originální program může žádoucím podpořit příjezdovou turistiku. HMP festival podporuje od 1. ročníku spolupořadatelstvím, resp. partnerstvím. Podpora HMP: 2007- 500 000 partnerství 2008 – 500 000 partnerství 2009 – 600 000 partnerství. </w:t>
            </w:r>
            <w:r>
              <w:rPr>
                <w:b/>
                <w:bCs/>
                <w:color w:val="000000"/>
                <w:sz w:val="20"/>
                <w:szCs w:val="20"/>
              </w:rPr>
              <w:t xml:space="preserve">GK - </w:t>
            </w:r>
            <w:r>
              <w:rPr>
                <w:b/>
                <w:bCs/>
                <w:sz w:val="20"/>
                <w:szCs w:val="20"/>
              </w:rPr>
              <w:t>Pražská verze Fringe festivalu, často až překvapuje šíří své dramaturgie. Možná i díky tomu je její kvalita hodně nevyrovnaná. Z tohoto důvodu částečně snižujeme podporu festivalu na letošní rok. Doporučujeme.</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93</w:t>
            </w:r>
          </w:p>
        </w:tc>
        <w:tc>
          <w:tcPr>
            <w:tcW w:w="253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80309 - MOVE Association s. r. o.</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n AIR 2010 -i nteraktivní sdílení umělecké tvorby</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590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2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8</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0.000</w:t>
            </w:r>
          </w:p>
        </w:tc>
      </w:tr>
      <w:tr>
        <w:trPr>
          <w:trHeight w:val="146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Projekt ON AIR je druhý ročník celoročního cyklu, který se zaměřuje ne posílení občanské společnosti, respektive sociálních sítí kreativní mládeže. S pomocí interaktivních nástrojů-internetu a médií-se snaží zachytit nejaktuálnější hudební, výtvarnou a multimediální tvorbu. Sdílení tvorby přes různá média, interaktivní digitální performance v hudebním kontextu. Projekt se zaměřuje na tzv.internetovou generaci mladých lidí prostřednictvím alternativního „culture shopu „ www.moveticket.cz, který představuje v Praze nedostupné a dosud neznámé aktuální zahraniční umělce. Projekt bude postupně integrován i do dalších kulturních a networkingových sítí, spolupracuje rovněž v síti Facebook a je zaměřen na určité spektrum českých tvůrců v různých oborech, včetně tvůrčího počítačového programování. Žadatel obdržel v roce 2009 na stejnojmenný projekt grant hl.m.Prahy ve výši 50 000 Kč. </w:t>
            </w:r>
            <w:r>
              <w:rPr>
                <w:b/>
                <w:bCs/>
                <w:color w:val="000000"/>
                <w:sz w:val="20"/>
                <w:szCs w:val="20"/>
              </w:rPr>
              <w:t xml:space="preserve">GK - </w:t>
            </w:r>
            <w:r>
              <w:rPr>
                <w:b/>
                <w:bCs/>
                <w:sz w:val="20"/>
                <w:szCs w:val="20"/>
              </w:rPr>
              <w:t>Žadatel svou dřívější činností je přímo garantem nejvyšší možné kvality přivážených souborů. Právě tento projekt poskytne možnost představit pražskému publiku ne příliš známé, ale svou kvalitou často unikátní projekty ze zahraničí. Doporučujeme.</w:t>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96</w:t>
            </w:r>
          </w:p>
        </w:tc>
        <w:tc>
          <w:tcPr>
            <w:tcW w:w="2538"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362567 - ČTYŘI DNY</w:t>
            </w:r>
          </w:p>
        </w:tc>
        <w:tc>
          <w:tcPr>
            <w:tcW w:w="48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ísta činu - II. ročník interaktivního site specific projektu pro obyvatele Prahy</w:t>
            </w:r>
          </w:p>
        </w:tc>
        <w:tc>
          <w:tcPr>
            <w:tcW w:w="12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9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9 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1463"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II. ročník interaktivního site specific projektu ve veřejném prostoru Prahy se uskuteční ve dnech 19.11. – 26.11.2010. Obsahem projektu budou umělecké intervence do urbánního prostředí , které nabídnou velmi osobitý a specifický pohled na vybrané místo či objekt. Záměrem je vyvolat zájem o společné sdílení veřejného prostoru, a to formou umělecké aktivity site specific (světelné, zvukové, výtvarné instalace, odborný výklad, performance, projekce atd.) I. ročník se uskutečnil v r. 2009 v bývalém Federálním shromáždění v rámci festivalu 4 + 4 dny v pohybu, jehož je žadatel o grant organizátorem. Festival je pravidelně finančně podporován městem: 2007 – 700 000 Kč, 2008 – 600 000 Kč, 2009 – 1 000 000 Kč. Vedle festivalu každoročně také realizuje podobné site specific projekty, které získávají grant města: 2007 – 2 projekty celkem 400 000 Kč, 2008 – 3 projekty celkem 300 000 Kč, 2009 – 2 projekty celkem 350 000 Kč ( z toho Místa činu I. ročník – 200 000 Kč). </w:t>
            </w:r>
            <w:r>
              <w:rPr>
                <w:b/>
                <w:bCs/>
                <w:color w:val="000000"/>
                <w:sz w:val="20"/>
                <w:szCs w:val="20"/>
              </w:rPr>
              <w:t xml:space="preserve">GK - </w:t>
            </w:r>
            <w:r>
              <w:rPr>
                <w:b/>
                <w:bCs/>
                <w:sz w:val="20"/>
                <w:szCs w:val="20"/>
              </w:rPr>
              <w:t>Projekt vhodně navazující na hlavní činnost žadatele festival 4+4 dny v pohybu. Sdílení veřejného prostoru považujeme za aktuální téma. Zároveň žadatel zaručuje vysokou hodnotu jím oslovených umělců. Doporučujeme.</w:t>
            </w:r>
          </w:p>
        </w:tc>
      </w:tr>
      <w:tr>
        <w:trPr>
          <w:trHeight w:val="419"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498</w:t>
            </w:r>
          </w:p>
        </w:tc>
        <w:tc>
          <w:tcPr>
            <w:tcW w:w="253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69347425 - "DIVADLO BRATŘÍ FORMANŮ"</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ivadelní loď Tajemství, Vlnobití 2010</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912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222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50.000</w:t>
            </w:r>
          </w:p>
        </w:tc>
      </w:tr>
      <w:tr>
        <w:trPr>
          <w:trHeight w:val="1316"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Volné divadelní uskupení AQUALUNG založil v r. 2006 herecký soubor Divadla Nablízko po rozchodu s vedením divadla. Jeho inscenace vynikaly vždy osobitou poetikou, nápaditostí a vynikajícími hereckými výkony a těšily se mimořádné divácké oblibě. AQUALUNG se v letních měsících přesouvá z Dejvického divadla na loď Tajemství Divadla bratří Formanů. Přesun je to cílený, časově omezený a zcela specifický. V rámci projektu Vlnobití by zde v roce 2010 mělo divadlo uvést 20 repríz již nastudovaných inscenací (Cesta kolem světa, Pán času, Dracula a Příliš skromný Nick Carter) a připravit premiéru nové inscenace Tulák po hvězdách podle románu Jacka Londona. Z důvodů zvýšených nákladů na provoz v atypickém prostředí lodní scény (náklady na transport, ozvučení, skladovací prostory,odlišné technologické vybavení) žádají o příspěvek město. 2007- nežádali 2008 – 150 000 grant 2009- 125 000 granty. </w:t>
            </w:r>
            <w:r>
              <w:rPr>
                <w:b/>
                <w:bCs/>
                <w:color w:val="000000"/>
                <w:sz w:val="20"/>
                <w:szCs w:val="20"/>
              </w:rPr>
              <w:t xml:space="preserve">GK - </w:t>
            </w:r>
            <w:r>
              <w:rPr>
                <w:b/>
                <w:bCs/>
                <w:sz w:val="20"/>
                <w:szCs w:val="20"/>
              </w:rPr>
              <w:t>Loď bratří Formanů je již několik let jednou z nejoriginálnějších kulturních scén hlavního města. Doporučujeme</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19</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7035069 - "SPAFI"</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ažský vrh</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998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 378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50.000</w:t>
            </w:r>
          </w:p>
        </w:tc>
      </w:tr>
      <w:tr>
        <w:trPr>
          <w:trHeight w:val="1132"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Dva projekty (Pražský vrh a Karlův most - dokumentární film). Cílem předkládaného projektu „Pražský vrh" je výroba uměleckých spotů (klipů), za podpory nejmodernějších vizualizačních technologií - 3D animace, Motion Capture (digitální snímání pohybu), žadatel chce umožnit Pražským progresivním uměleckým uskupením práci s technologiemi, které doposud znali pouze z velkých světových produkcí a následně neotřelý umělecký vhled do života metropole. Tímto projektem, jehož výstupy budou předvedeny v médiích, ukáží technologickou převahu a progresi pražských umělců v Evropě. Podpora v roce 2008 byla 60000 Kč, a v roce 2007 nežádali .</w:t>
            </w:r>
            <w:r>
              <w:rPr>
                <w:b/>
                <w:bCs/>
                <w:color w:val="000000"/>
                <w:sz w:val="20"/>
                <w:szCs w:val="20"/>
              </w:rPr>
              <w:t xml:space="preserve">GK - </w:t>
            </w:r>
            <w:r>
              <w:rPr>
                <w:b/>
                <w:bCs/>
                <w:sz w:val="20"/>
                <w:szCs w:val="20"/>
              </w:rPr>
              <w:t>Autoři využívají ve své tvorbě nové multimediální technologie. Originálním způsobem nabízejí prezentaci místních umělců v širším kontextu. Doporučujeme.</w:t>
            </w:r>
          </w:p>
        </w:tc>
      </w:tr>
      <w:tr>
        <w:trPr>
          <w:trHeight w:val="589" w:hRule="atLeast"/>
        </w:trPr>
        <w:tc>
          <w:tcPr>
            <w:tcW w:w="7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g/531</w:t>
            </w:r>
          </w:p>
        </w:tc>
        <w:tc>
          <w:tcPr>
            <w:tcW w:w="253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26524163 - Audabiac</w:t>
            </w:r>
          </w:p>
        </w:tc>
        <w:tc>
          <w:tcPr>
            <w:tcW w:w="48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LAY ORBIS PICTUS - pokračování mezinárodního projektu interaktivních a tvořivých expozic pro malé i velké</w:t>
            </w:r>
          </w:p>
        </w:tc>
        <w:tc>
          <w:tcPr>
            <w:tcW w:w="1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 013 32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80 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40.000</w:t>
            </w:r>
          </w:p>
        </w:tc>
        <w:tc>
          <w:tcPr>
            <w:tcW w:w="108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40.000</w:t>
            </w:r>
          </w:p>
        </w:tc>
        <w:tc>
          <w:tcPr>
            <w:tcW w:w="10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440.000</w:t>
            </w:r>
          </w:p>
        </w:tc>
      </w:tr>
      <w:tr>
        <w:trPr>
          <w:trHeight w:val="1200" w:hRule="atLeast"/>
        </w:trPr>
        <w:tc>
          <w:tcPr>
            <w:tcW w:w="1468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 xml:space="preserve">O.s. Audabiac připravuje nový mezinárodní projekt, který navazuje na dlouhodobou a kontinuální zkušenost s realizací interaktivních expozic v České republice a ve světě, které se již dlouhodobě staly nedílnou součástí kulturní nabídky pro obyvatele a návštěvníky Prahy. Nově připravovaný projekt navazuje na řadu velmi úspěšných výstav Brána do světa tvořivé lidské fantazie, Labyrint světla a Leporelohra. V realizaci tohoto nového projektu je reflektován stále rostoucí zájem široké veřejnosti o tento typ projektů. Půjde v něm opět o vytvoření otevřeného mnohovrstevnatého prostoru, který umožní několik úrovní aktivity pro jednotlivé návštěvníky. Žadatel obdržel v roce 2009 částku 200 tis.Kč na projekt Labyrint světla. </w:t>
            </w:r>
            <w:r>
              <w:rPr>
                <w:b/>
                <w:bCs/>
                <w:color w:val="000000"/>
                <w:sz w:val="20"/>
                <w:szCs w:val="20"/>
              </w:rPr>
              <w:t xml:space="preserve">GK - </w:t>
            </w:r>
            <w:r>
              <w:rPr>
                <w:b/>
                <w:bCs/>
                <w:sz w:val="20"/>
                <w:szCs w:val="20"/>
              </w:rPr>
              <w:t>Jeden z nejoriginálnějších multimediálních projektů, které se v posledních letech v Praze uskutečnily. Doporučujeme.</w:t>
            </w:r>
          </w:p>
        </w:tc>
      </w:tr>
    </w:tbl>
    <w:p>
      <w:pPr>
        <w:pStyle w:val="Normal"/>
        <w:rPr>
          <w:sz w:val="2"/>
        </w:rPr>
      </w:pPr>
      <w:r>
        <w:rPr>
          <w:sz w:val="2"/>
        </w:rPr>
      </w:r>
    </w:p>
    <w:sectPr>
      <w:headerReference w:type="default" r:id="rId2"/>
      <w:headerReference w:type="first" r:id="rId3"/>
      <w:type w:val="nextPage"/>
      <w:pgSz w:orient="landscape" w:w="16838" w:h="11906"/>
      <w:pgMar w:left="1418" w:right="1418"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říloha č. 1 k usnesení Zastupitelstva HMP č. 33/31 ze dne 28. ledna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52:00Z</dcterms:created>
  <dc:creator>INF</dc:creator>
  <dc:description/>
  <dc:language>en-US</dc:language>
  <cp:lastModifiedBy>INF</cp:lastModifiedBy>
  <cp:lastPrinted>2010-01-20T20:25:00Z</cp:lastPrinted>
  <dcterms:modified xsi:type="dcterms:W3CDTF">2010-01-28T14:35:00Z</dcterms:modified>
  <cp:revision>45</cp:revision>
  <dc:subject/>
  <dc:title>JEDNOLETÉ GRANTY 2010 v oblasti kultury a umění nad 200</dc:title>
</cp:coreProperties>
</file>