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2"/>
          <w:u w:val="single"/>
        </w:rPr>
        <w:t xml:space="preserve">SEZNAM projektů přijatých do grantového systému KUL 2008 - </w:t>
      </w:r>
      <w:r>
        <w:rPr>
          <w:b/>
          <w:bCs/>
          <w:sz w:val="28"/>
          <w:u w:val="single"/>
        </w:rPr>
        <w:t>– NAD 200.000 Kč</w:t>
      </w:r>
    </w:p>
    <w:p>
      <w:pPr>
        <w:pStyle w:val="Normal"/>
        <w:jc w:val="center"/>
        <w:rPr>
          <w:b/>
          <w:b/>
          <w:bCs/>
          <w:sz w:val="28"/>
          <w:u w:val="single"/>
        </w:rPr>
      </w:pPr>
      <w:r>
        <w:rPr>
          <w:b/>
          <w:bCs/>
          <w:sz w:val="28"/>
          <w:szCs w:val="22"/>
        </w:rPr>
        <w:t>(grantová skupina 1 – 3)</w:t>
      </w:r>
    </w:p>
    <w:p>
      <w:pPr>
        <w:pStyle w:val="Normal"/>
        <w:jc w:val="center"/>
        <w:rPr>
          <w:b/>
          <w:b/>
          <w:bCs/>
          <w:sz w:val="14"/>
          <w:szCs w:val="22"/>
          <w:u w:val="single"/>
        </w:rPr>
      </w:pPr>
      <w:r>
        <w:rPr>
          <w:b/>
          <w:bCs/>
          <w:sz w:val="14"/>
          <w:szCs w:val="22"/>
          <w:u w:val="single"/>
        </w:rPr>
      </w:r>
    </w:p>
    <w:p>
      <w:pPr>
        <w:pStyle w:val="Normal"/>
        <w:jc w:val="center"/>
        <w:rPr>
          <w:b/>
          <w:b/>
          <w:bCs/>
          <w:sz w:val="28"/>
          <w:u w:val="single"/>
        </w:rPr>
      </w:pPr>
      <w:r>
        <w:rPr>
          <w:b/>
          <w:bCs/>
          <w:sz w:val="28"/>
          <w:szCs w:val="22"/>
          <w:u w:val="single"/>
        </w:rPr>
        <w:t>S</w:t>
      </w:r>
      <w:r>
        <w:rPr>
          <w:b/>
          <w:bCs/>
          <w:sz w:val="28"/>
          <w:u w:val="single"/>
        </w:rPr>
        <w:t>kupina č. 1 – dotace na vstupenku</w:t>
      </w:r>
      <w:r>
        <w:rPr>
          <w:rStyle w:val="FootnoteCharacters"/>
          <w:rStyle w:val="FootnoteAnchor"/>
          <w:b/>
          <w:bCs/>
          <w:sz w:val="28"/>
          <w:u w:val="single"/>
        </w:rPr>
        <w:footnoteReference w:id="2"/>
      </w:r>
    </w:p>
    <w:p>
      <w:pPr>
        <w:pStyle w:val="Normal"/>
        <w:jc w:val="center"/>
        <w:rPr>
          <w:b/>
          <w:b/>
          <w:bCs/>
          <w:sz w:val="28"/>
          <w:u w:val="single"/>
        </w:rPr>
      </w:pPr>
      <w:r>
        <w:rPr>
          <w:b/>
          <w:bCs/>
          <w:sz w:val="28"/>
          <w:u w:val="single"/>
        </w:rPr>
      </w:r>
    </w:p>
    <w:tbl>
      <w:tblPr>
        <w:tblW w:w="15101" w:type="dxa"/>
        <w:jc w:val="center"/>
        <w:tblInd w:w="0" w:type="dxa"/>
        <w:tblLayout w:type="fixed"/>
        <w:tblCellMar>
          <w:top w:w="0" w:type="dxa"/>
          <w:left w:w="0" w:type="dxa"/>
          <w:bottom w:w="0" w:type="dxa"/>
          <w:right w:w="0" w:type="dxa"/>
        </w:tblCellMar>
      </w:tblPr>
      <w:tblGrid>
        <w:gridCol w:w="680"/>
        <w:gridCol w:w="2709"/>
        <w:gridCol w:w="2880"/>
        <w:gridCol w:w="1620"/>
        <w:gridCol w:w="1260"/>
        <w:gridCol w:w="1260"/>
        <w:gridCol w:w="1450"/>
        <w:gridCol w:w="1621"/>
        <w:gridCol w:w="1621"/>
      </w:tblGrid>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rPr>
            </w:pPr>
            <w:r>
              <w:rPr>
                <w:b/>
                <w:bCs/>
                <w:sz w:val="22"/>
                <w:szCs w:val="20"/>
              </w:rPr>
              <w:t>Poř. číslo</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Žadatel</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Název projektu</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0"/>
              </w:rPr>
              <w:t>Skutečné tržby ze vstupného v Kč</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0"/>
              </w:rPr>
              <w:t>Průměrná cena vstupenky v Kč</w:t>
            </w:r>
          </w:p>
        </w:tc>
        <w:tc>
          <w:tcPr>
            <w:tcW w:w="1260" w:type="dxa"/>
            <w:tcBorders>
              <w:top w:val="single" w:sz="4" w:space="0" w:color="000000"/>
              <w:bottom w:val="single" w:sz="4" w:space="0" w:color="000000"/>
            </w:tcBorders>
            <w:tcMar>
              <w:top w:w="15" w:type="dxa"/>
              <w:left w:w="15" w:type="dxa"/>
              <w:right w:w="15" w:type="dxa"/>
            </w:tcMar>
            <w:vAlign w:val="center"/>
          </w:tcPr>
          <w:p>
            <w:pPr>
              <w:pStyle w:val="Normal"/>
              <w:jc w:val="center"/>
              <w:rPr>
                <w:b/>
                <w:b/>
                <w:bCs/>
                <w:sz w:val="22"/>
                <w:szCs w:val="22"/>
              </w:rPr>
            </w:pPr>
            <w:r>
              <w:rPr>
                <w:b/>
                <w:bCs/>
                <w:sz w:val="22"/>
                <w:szCs w:val="20"/>
              </w:rPr>
              <w:t>Přepočtený počet diváků</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0"/>
              </w:rPr>
              <w:t>Dotace CELKEM v tis. Kč</w:t>
            </w:r>
          </w:p>
        </w:tc>
        <w:tc>
          <w:tcPr>
            <w:tcW w:w="1621" w:type="dxa"/>
            <w:tcBorders>
              <w:top w:val="single" w:sz="4" w:space="0" w:color="000000"/>
              <w:bottom w:val="single" w:sz="4" w:space="0" w:color="000000"/>
            </w:tcBorders>
            <w:vAlign w:val="center"/>
          </w:tcPr>
          <w:p>
            <w:pPr>
              <w:pStyle w:val="Normal"/>
              <w:jc w:val="center"/>
              <w:rPr>
                <w:rFonts w:eastAsia="Arial Unicode MS"/>
                <w:b/>
                <w:b/>
                <w:bCs/>
                <w:szCs w:val="20"/>
              </w:rPr>
            </w:pPr>
            <w:r>
              <w:rPr>
                <w:rFonts w:eastAsia="Arial Unicode MS"/>
                <w:b/>
                <w:bCs/>
                <w:szCs w:val="20"/>
              </w:rPr>
              <w:t>RHMP</w:t>
            </w:r>
          </w:p>
          <w:p>
            <w:pPr>
              <w:pStyle w:val="Normal"/>
              <w:jc w:val="center"/>
              <w:rPr>
                <w:b/>
                <w:b/>
                <w:bCs/>
                <w:sz w:val="22"/>
                <w:szCs w:val="22"/>
              </w:rPr>
            </w:pPr>
            <w:r>
              <w:rPr>
                <w:b/>
                <w:bCs/>
                <w:sz w:val="22"/>
                <w:szCs w:val="20"/>
              </w:rPr>
              <w:t>v tis. K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rFonts w:eastAsia="Arial Unicode MS"/>
                <w:b/>
                <w:bCs/>
                <w:szCs w:val="20"/>
              </w:rPr>
              <w:t>ZHMP</w:t>
            </w:r>
          </w:p>
          <w:p>
            <w:pPr>
              <w:pStyle w:val="Normal"/>
              <w:jc w:val="center"/>
              <w:rPr>
                <w:rFonts w:eastAsia="Arial Unicode MS"/>
                <w:b/>
                <w:b/>
                <w:bCs/>
                <w:szCs w:val="20"/>
              </w:rPr>
            </w:pPr>
            <w:r>
              <w:rPr>
                <w:b/>
                <w:bCs/>
                <w:sz w:val="22"/>
                <w:szCs w:val="20"/>
              </w:rPr>
              <w:t>v tis. Kč</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A studio Rubín, o.p.s.</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Rubín</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830 00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5533</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227,330</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227,3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Milan Hein</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Ungelt</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6 249 411</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31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0159</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828,224</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828,22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Semafor, spol. s r.o.</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Semafor</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4 091 156</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04</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0055</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823,923</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823,92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4</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LETITIA – společnost pro rekonstrukci a obnovu Branického divadla</w:t>
            </w:r>
          </w:p>
        </w:tc>
        <w:tc>
          <w:tcPr>
            <w:tcW w:w="2880"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sz w:val="22"/>
                <w:szCs w:val="22"/>
              </w:rPr>
            </w:pPr>
            <w:r>
              <w:rPr>
                <w:sz w:val="22"/>
                <w:szCs w:val="22"/>
              </w:rPr>
              <w:t>Branické divadlo</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 453 322</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6355</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671,945</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671,94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ArtCity o.p.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Černá Labuť</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 155 00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3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5022</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206,312</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206,31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6</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Hana Gregorová</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Radka Brzobohatého</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4 250 00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13</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9953</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819,747</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819,74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7</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v Řeznické, o.p.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v Řeznické</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 429 159</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9528</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391,435</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391,43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0</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Sdružení Divadla U Anděla</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Na Prádle</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853 81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5692</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233,853</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233,85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1</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AGENTURA SCHOK, spol. s r.o.</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Letní shakespearovské slavnosti</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1 491 049</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456</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47129</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1936,258</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936,25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2</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Tanec Praha o.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Ponec</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 447 948</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9653</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396,581</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396,58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3</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Fantazma, spol. s r.o.</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Ta Fantastika</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53 964 38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395</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36619</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5612,782</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5612,78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5</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ejvické divadlo,o.p.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ejvické divadlo</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4 721 00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04</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3142</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950,768</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950,76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6</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Na Fidlovačce, s.r.o.</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Na Fidlovačce</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0 441 03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1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97338</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3999,025</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3999,02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7</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Kašpar, o.s.</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v Celetné</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3 440 886</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65</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0854</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856,755</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856,75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8</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Na Jezerce, s.r.o.</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Na Jezerce</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0 249 105</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58</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39725</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1632,062</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632,06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9</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Kulturní systém Via Praga</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Národní divadlo marionet</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1 662 715</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63</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44345</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1821,858</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821,85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0</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Archa,o.p.s</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Archa</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4 760 229</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31735</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1303,788</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303,78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24" w:hRule="atLeast"/>
          <w:cantSplit w:val="true"/>
        </w:trPr>
        <w:tc>
          <w:tcPr>
            <w:tcW w:w="680" w:type="dxa"/>
            <w:vMerge w:val="restart"/>
            <w:tcBorders>
              <w:left w:val="single" w:sz="4" w:space="0" w:color="000000"/>
              <w:right w:val="single" w:sz="4" w:space="0" w:color="000000"/>
            </w:tcBorders>
            <w:vAlign w:val="center"/>
          </w:tcPr>
          <w:p>
            <w:pPr>
              <w:pStyle w:val="Normal"/>
              <w:jc w:val="center"/>
              <w:rPr>
                <w:rFonts w:eastAsia="Arial Unicode MS"/>
                <w:sz w:val="22"/>
                <w:szCs w:val="20"/>
              </w:rPr>
            </w:pPr>
            <w:r>
              <w:rPr>
                <w:sz w:val="22"/>
                <w:szCs w:val="20"/>
              </w:rPr>
              <w:t>1/21</w:t>
            </w:r>
          </w:p>
        </w:tc>
        <w:tc>
          <w:tcPr>
            <w:tcW w:w="2709"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2"/>
                <w:szCs w:val="22"/>
              </w:rPr>
            </w:pPr>
            <w:r>
              <w:rPr>
                <w:sz w:val="22"/>
                <w:szCs w:val="22"/>
              </w:rPr>
              <w:t>Michal Hrubý</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Švandovo div., Div. v Dlouhé</w:t>
            </w:r>
          </w:p>
        </w:tc>
        <w:tc>
          <w:tcPr>
            <w:tcW w:w="1620" w:type="dxa"/>
            <w:vMerge w:val="restart"/>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5 095 348</w:t>
            </w:r>
          </w:p>
        </w:tc>
        <w:tc>
          <w:tcPr>
            <w:tcW w:w="1260" w:type="dxa"/>
            <w:vMerge w:val="restart"/>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80</w:t>
            </w:r>
          </w:p>
        </w:tc>
        <w:tc>
          <w:tcPr>
            <w:tcW w:w="1260" w:type="dxa"/>
            <w:vMerge w:val="restart"/>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8198</w:t>
            </w:r>
          </w:p>
        </w:tc>
        <w:tc>
          <w:tcPr>
            <w:tcW w:w="1450" w:type="dxa"/>
            <w:vMerge w:val="restart"/>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747,629</w:t>
            </w:r>
          </w:p>
        </w:tc>
        <w:tc>
          <w:tcPr>
            <w:tcW w:w="1621" w:type="dxa"/>
            <w:vMerge w:val="restart"/>
            <w:tcBorders>
              <w:top w:val="single" w:sz="4" w:space="0" w:color="000000"/>
            </w:tcBorders>
            <w:vAlign w:val="bottom"/>
          </w:tcPr>
          <w:p>
            <w:pPr>
              <w:pStyle w:val="Normal"/>
              <w:jc w:val="right"/>
              <w:rPr>
                <w:rFonts w:eastAsia="Arial Unicode MS"/>
                <w:b/>
                <w:b/>
                <w:bCs/>
                <w:sz w:val="22"/>
                <w:szCs w:val="22"/>
              </w:rPr>
            </w:pPr>
            <w:r>
              <w:rPr>
                <w:b/>
                <w:bCs/>
                <w:sz w:val="22"/>
                <w:szCs w:val="22"/>
              </w:rPr>
              <w:t>747,629</w:t>
            </w:r>
          </w:p>
        </w:tc>
        <w:tc>
          <w:tcPr>
            <w:tcW w:w="1621"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42" w:hRule="atLeast"/>
          <w:cantSplit w:val="true"/>
        </w:trPr>
        <w:tc>
          <w:tcPr>
            <w:tcW w:w="680" w:type="dxa"/>
            <w:vMerge w:val="continue"/>
            <w:tcBorders>
              <w:left w:val="single" w:sz="4"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270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2"/>
                <w:szCs w:val="22"/>
              </w:rPr>
            </w:pPr>
            <w:r>
              <w:rPr>
                <w:rFonts w:eastAsia="Arial Unicode MS"/>
                <w:sz w:val="22"/>
                <w:szCs w:val="22"/>
              </w:rPr>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Letní scéna Vyšehrad</w:t>
            </w:r>
          </w:p>
        </w:tc>
        <w:tc>
          <w:tcPr>
            <w:tcW w:w="1620" w:type="dxa"/>
            <w:vMerge w:val="continue"/>
            <w:tcBorders>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
                <w:sz w:val="22"/>
                <w:szCs w:val="22"/>
              </w:rPr>
            </w:pPr>
            <w:r>
              <w:rPr>
                <w:rFonts w:eastAsia="Arial Unicode MS"/>
                <w:sz w:val="22"/>
                <w:szCs w:val="22"/>
              </w:rPr>
            </w:r>
          </w:p>
        </w:tc>
        <w:tc>
          <w:tcPr>
            <w:tcW w:w="1260" w:type="dxa"/>
            <w:vMerge w:val="continue"/>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
                <w:sz w:val="22"/>
                <w:szCs w:val="22"/>
              </w:rPr>
            </w:pPr>
            <w:r>
              <w:rPr>
                <w:rFonts w:eastAsia="Arial Unicode MS"/>
                <w:sz w:val="22"/>
                <w:szCs w:val="22"/>
              </w:rPr>
            </w:r>
          </w:p>
        </w:tc>
        <w:tc>
          <w:tcPr>
            <w:tcW w:w="1260" w:type="dxa"/>
            <w:vMerge w:val="continue"/>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
                <w:sz w:val="22"/>
                <w:szCs w:val="22"/>
              </w:rPr>
            </w:pPr>
            <w:r>
              <w:rPr>
                <w:rFonts w:eastAsia="Arial Unicode MS"/>
                <w:sz w:val="22"/>
                <w:szCs w:val="22"/>
              </w:rPr>
            </w:r>
          </w:p>
        </w:tc>
        <w:tc>
          <w:tcPr>
            <w:tcW w:w="1450" w:type="dxa"/>
            <w:vMerge w:val="continue"/>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1621" w:type="dxa"/>
            <w:vMerge w:val="continue"/>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621"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2</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Viola, o.p.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Viola</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 196 00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6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3725</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563,875</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563,8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4</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INTERART Production a.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Palace</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4 000 69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62</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4 696</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1014,590</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014,5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5</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CLEOPATRA MUSICAL, s.r.o.</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Broadway</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42 101 44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421</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00003</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4108,520</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4108,5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6</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Bez zábradlí, s.r.o.</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Bez zábradlí</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3 925 00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94</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81378</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3343,298</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3343,29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7</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INTERART Production a.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v Rytířské</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6 739 047</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345</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9 533</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802,509</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802,50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8</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Sklep sobě, a.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Dobeška</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 304 25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362</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631,115</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631,11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0</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HAMLET PRODUCTION, a.s.</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Kalich</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47 036 171</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423</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11197</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4568,379</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4568,37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1</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NOVÝ HORIZONT, spol. s r.o.</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 xml:space="preserve"> </w:t>
            </w:r>
            <w:r>
              <w:rPr>
                <w:sz w:val="22"/>
                <w:szCs w:val="22"/>
              </w:rPr>
              <w:t>Rock Café</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 616 138</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7441</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716,539</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716,53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3</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EAI (SETKÁNÍ), o.s.</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Roxy/NOD</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0 005 956</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66706</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2740,551</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2740,5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7</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Pražská komorní filharmonie, obecně prospěšná společnost</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Pražská komorní filharmonie</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 315 858</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76</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3158</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540,592</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540,59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8</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2HP PRODUCTION, s. r. o.</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AghaRTA Jazz Centrum</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4 058 411</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0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0292</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833,675</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833,6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40</w:t>
            </w:r>
          </w:p>
        </w:tc>
        <w:tc>
          <w:tcPr>
            <w:tcW w:w="2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KULTURNÍ JIŽNÍ MĚSTO o.p.s.</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Chodovská tvrz a KC Zahrada</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 169 126</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4461</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594,106</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594,10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45</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Museum Kampa – Nadace Jana a Medy Mládkových</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Výstavní program Musea Kampa na rok 2008</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 534 469</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6896</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694,171</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694,17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3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46</w:t>
            </w:r>
          </w:p>
        </w:tc>
        <w:tc>
          <w:tcPr>
            <w:tcW w:w="2709"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Muchovo muzeum</w:t>
            </w:r>
          </w:p>
        </w:tc>
        <w:tc>
          <w:tcPr>
            <w:tcW w:w="288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otace na vstupenku</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7 861 632</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6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11635</w:t>
            </w:r>
          </w:p>
        </w:tc>
        <w:tc>
          <w:tcPr>
            <w:tcW w:w="14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4586,397</w:t>
            </w:r>
          </w:p>
        </w:tc>
        <w:tc>
          <w:tcPr>
            <w:tcW w:w="162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4586,39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bl>
    <w:p>
      <w:pPr>
        <w:pStyle w:val="Normal"/>
        <w:jc w:val="center"/>
        <w:rPr>
          <w:b/>
          <w:b/>
          <w:bCs/>
          <w:sz w:val="14"/>
          <w:szCs w:val="22"/>
          <w:u w:val="single"/>
        </w:rPr>
      </w:pPr>
      <w:r>
        <w:rPr>
          <w:b/>
          <w:bCs/>
          <w:sz w:val="14"/>
          <w:szCs w:val="22"/>
          <w:u w:val="single"/>
        </w:rPr>
      </w:r>
    </w:p>
    <w:p>
      <w:pPr>
        <w:pStyle w:val="Normal"/>
        <w:jc w:val="center"/>
        <w:rPr/>
      </w:pPr>
      <w:r>
        <w:rPr>
          <w:b/>
          <w:bCs/>
          <w:sz w:val="28"/>
          <w:szCs w:val="22"/>
          <w:u w:val="single"/>
        </w:rPr>
        <w:t>SKUPINA 2</w:t>
      </w:r>
      <w:r>
        <w:rPr>
          <w:sz w:val="28"/>
          <w:u w:val="single"/>
        </w:rPr>
        <w:t xml:space="preserve"> - </w:t>
      </w:r>
      <w:r>
        <w:rPr>
          <w:b/>
          <w:bCs/>
          <w:sz w:val="28"/>
          <w:u w:val="single"/>
        </w:rPr>
        <w:t>podpora umělecké činnosti subjektů, projektů prezentace pražské kultury v zahraničí,</w:t>
      </w:r>
    </w:p>
    <w:p>
      <w:pPr>
        <w:pStyle w:val="Normal"/>
        <w:jc w:val="center"/>
        <w:rPr>
          <w:b/>
          <w:b/>
          <w:bCs/>
          <w:sz w:val="28"/>
          <w:u w:val="single"/>
        </w:rPr>
      </w:pPr>
      <w:r>
        <w:rPr>
          <w:b/>
          <w:bCs/>
          <w:sz w:val="28"/>
          <w:u w:val="single"/>
        </w:rPr>
        <w:t xml:space="preserve">projektů mezinárodní spolupráce a projektů neprofesionálního umění </w:t>
      </w:r>
    </w:p>
    <w:p>
      <w:pPr>
        <w:pStyle w:val="Normal"/>
        <w:rPr/>
      </w:pPr>
      <w:r>
        <w:rPr/>
      </w:r>
    </w:p>
    <w:tbl>
      <w:tblPr>
        <w:tblW w:w="14990" w:type="dxa"/>
        <w:jc w:val="center"/>
        <w:tblInd w:w="0" w:type="dxa"/>
        <w:tblLayout w:type="fixed"/>
        <w:tblCellMar>
          <w:top w:w="15" w:type="dxa"/>
          <w:left w:w="15" w:type="dxa"/>
          <w:bottom w:w="0" w:type="dxa"/>
          <w:right w:w="15" w:type="dxa"/>
        </w:tblCellMar>
      </w:tblPr>
      <w:tblGrid>
        <w:gridCol w:w="1034"/>
        <w:gridCol w:w="2566"/>
        <w:gridCol w:w="2818"/>
        <w:gridCol w:w="1073"/>
        <w:gridCol w:w="1167"/>
        <w:gridCol w:w="1299"/>
        <w:gridCol w:w="1254"/>
        <w:gridCol w:w="1230"/>
        <w:gridCol w:w="1250"/>
        <w:gridCol w:w="1299"/>
      </w:tblGrid>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6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281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Celkové náklady v Kč</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 v tis. Kč</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 v tis. Kč</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2"/>
              </w:rPr>
            </w:pPr>
            <w:r>
              <w:rPr>
                <w:b/>
                <w:bCs/>
                <w:sz w:val="22"/>
                <w:szCs w:val="22"/>
              </w:rPr>
              <w:t>v tis. Kč</w:t>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4.</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COMPANY.CZ, Divadelní sdružení</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trašnické divadlo</w:t>
            </w:r>
          </w:p>
        </w:tc>
        <w:tc>
          <w:tcPr>
            <w:tcW w:w="1073"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031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pPr>
            <w:r>
              <w:rPr>
                <w:sz w:val="22"/>
              </w:rPr>
              <w:t xml:space="preserve">Divadelní sdružení působí na základě vítězství ve výběrovém řízení od roku 2004 ve Strašnickém divadle, které jako Divadlo Solidarita bylo příspěvkovou organizací  MČ Praha 10. Kapacita velkého sálu je variabilní 45 – 220 míst, malého sálu – 30 míst. Dramaturgie divadla se zaměřuje na nové, objevné hry, autorské inscenace a nové interpretace. Forma – prohloubení spojení činohry s fyzickým divadlem a hudbou, a to jak v jednotlivých inscenacích, tak i v dramaturgické nabídce. Divadlo výrazným způsobem obohacuje kulturní programovou nabídku MČ Praha 10, zaměřuje se na mladé diváky. Díky své poetice dosahuje vysokého diváckého zájmu. Uměleckou ředitelkou divadla je režisérka Eva Bergerová. V roce 2008 odehraje 215 představení, z toho 98 ve vlastní produkci, uvede 4 premiéry. Grant města byl udělen poprvé v r. 2006 ve výši 150 000 Kč, v r. 2007 – 2 000 000 Kč. . Žadatel předložil pro rok 2008 celkem 6 žádostí o grant: 1/9, 2/64, 2/103, 3/426, 3/428, 4/668 </w:t>
            </w:r>
            <w:r>
              <w:rPr>
                <w:b/>
                <w:bCs/>
                <w:sz w:val="22"/>
              </w:rPr>
              <w:t xml:space="preserve">GK - </w:t>
            </w:r>
            <w:r>
              <w:rPr>
                <w:b/>
                <w:bCs/>
                <w:sz w:val="22"/>
                <w:szCs w:val="28"/>
              </w:rPr>
              <w:t xml:space="preserve">Umělecká činnost svým významem a odborným ohlasem překračuje lokální rámec Prahy 10. Mimořádná dramaturgie - soubor uvádí české i evropské premiéry nevyzkoušených textů. Soubor udělal oproti výrazný pokrok i co do v odlehlém místě strmě stoupající návštěvnosti. </w:t>
            </w:r>
            <w:r>
              <w:rPr>
                <w:b/>
                <w:bCs/>
                <w:sz w:val="22"/>
                <w:szCs w:val="22"/>
              </w:rPr>
              <w:t>Generační divadlo, které výrazně rozvíjí nosný umělecký program.</w:t>
            </w:r>
          </w:p>
        </w:tc>
      </w:tr>
      <w:tr>
        <w:trPr>
          <w:trHeight w:val="3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55.</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RACHOT Production s.r.o.</w:t>
            </w:r>
          </w:p>
        </w:tc>
        <w:tc>
          <w:tcPr>
            <w:tcW w:w="2818" w:type="dxa"/>
            <w:tcBorders>
              <w:bottom w:val="single" w:sz="4" w:space="0" w:color="000000"/>
              <w:right w:val="single" w:sz="4" w:space="0" w:color="000000"/>
            </w:tcBorders>
            <w:vAlign w:val="center"/>
          </w:tcPr>
          <w:p>
            <w:pPr>
              <w:pStyle w:val="Normal"/>
              <w:rPr/>
            </w:pPr>
            <w:r>
              <w:rPr>
                <w:sz w:val="22"/>
                <w:szCs w:val="20"/>
              </w:rPr>
              <w:t>OTHER Music 2008</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92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5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3. ročník projektu OTHER MUSIC 2008 se bude opět soustřeďovat na soudobé tvůrčí styly, které lze označit za avantgardu. Hlavní disciplínou projektu bude hudba a koncerty, nebrání se také přesahům do výtvarného či multimediálního umění. Prezentovány budou alternativní rock, jazz, free jazz, improvizovaná hudba,elektronická hudba, zvukové i multimediální instalace, performance, crossover a další. V předchozích letech účinkovali TUXEDOMOON, SOFA SURFERS, STEREOLAB, METAMORPHOSIS. Na r. 2008 připravena série 4 – 8 představení podle ekonomických možností. Místa realizace: Uvažováno o Paláci Akropolis, Experimentálním prostoru NOD, Klubu Kaštan, Divadle Archa, Abatonu a dalších. Podpora města projektu v předchozích letech ve výši 350.000 Kč. Je požadováno 50 % nákladů. </w:t>
            </w:r>
            <w:r>
              <w:rPr>
                <w:b/>
                <w:color w:val="000000"/>
                <w:sz w:val="22"/>
              </w:rPr>
              <w:t xml:space="preserve">GK - </w:t>
            </w:r>
            <w:r>
              <w:rPr>
                <w:b/>
                <w:bCs/>
                <w:sz w:val="22"/>
                <w:szCs w:val="20"/>
                <w:lang w:val="en-US" w:eastAsia="en-US"/>
              </w:rPr>
              <w:t>Program zaměřený na posluchačsky sofistikovanou, a přitom překvapivě atraktivní hudbu na pomezí rockové alternativy, jazzu a soudobé vážné hudby. Prioritní kulturní projekt pro vnímavé a náročné posluchače.</w:t>
            </w:r>
          </w:p>
        </w:tc>
      </w:tr>
      <w:tr>
        <w:trPr>
          <w:trHeight w:val="3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sz w:val="22"/>
                <w:szCs w:val="20"/>
              </w:rPr>
              <w:t>2/156.</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Společnost pro novou hudbu</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Agon Orchestra 2008 (25. výročí činnosti)</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10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Cyklus šesti koncertů/představení pražského hudebního souboru Agon Orchestra, v rámci něhož zazní premiéry nových děl současnosti (I.Acher, M. Ivanovič, P. Kofroň, M. Nejtek). Dramaturgický plán obsahuje také premiéry komorních oper pražských autorů P. Kofroně (MAJ 68) a Marko Ivanoviče (CyperComix na námět Egona Bondyho) a premiéra písňového koncertu M.Nejtka, P.Kofroně, M.Ivanoviče a I. Achera Magorova Summa, zhudebnění výběru básní nositele Seifertovy ceny I.M.Jirouse a další. Místo realizace: Divadlo Archa, LaFabrika Holešovice, MeetFactory. Pravidelná podpora města v posledních letech 300.000 Kč.. Z celkových nákladů je požadováno 40%. </w:t>
            </w:r>
            <w:r>
              <w:rPr>
                <w:b/>
                <w:bCs/>
                <w:color w:val="000000"/>
                <w:sz w:val="22"/>
              </w:rPr>
              <w:t xml:space="preserve">GK - </w:t>
            </w:r>
            <w:r>
              <w:rPr>
                <w:b/>
                <w:bCs/>
                <w:sz w:val="22"/>
                <w:szCs w:val="20"/>
                <w:lang w:val="en-US" w:eastAsia="en-US"/>
              </w:rPr>
              <w:t>Hodnotná dramaturgie soudobé hudby</w:t>
            </w:r>
          </w:p>
        </w:tc>
      </w:tr>
      <w:tr>
        <w:trPr>
          <w:trHeight w:val="6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60.</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RACHOT Production s.r.o.</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RESPECT PLUS 2008 - cyklus koncertů world music Prahy 3</w:t>
            </w:r>
          </w:p>
        </w:tc>
        <w:tc>
          <w:tcPr>
            <w:tcW w:w="1073"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3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6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Hlavní obsahovou náplní 5. ročníku vyhraněného projektu Respect Plus – cyklus koncertů world music Prahy 3 realizovaného v Paláci Akropolis je vlastně volný cyklus koncertů world music, který po celý rok termínově rozšiřuje festival RESPECT. Jedná se o mapování etnické hudby a world music formou živých koncertů v celé její šíři od tradiční hudby všech kultur v její původní podobě, přes fúze se současnými hudebními trendy až po současnou globální world music. Od jiných akcí se tento festival liší především odvahou jít pod povrch sezónních trendů a objevovat neznámé, ale přitom perspektivní umělce. Spolu s MČ dlouhodobě pravidelně hlavním městem podporovaný projekt. Požadováno 29% celkových nákladů. Příkladná součinnost příjemce grantu s poskytovatelem grantu. </w:t>
            </w:r>
            <w:r>
              <w:rPr>
                <w:b/>
                <w:sz w:val="22"/>
                <w:szCs w:val="22"/>
              </w:rPr>
              <w:t xml:space="preserve">GK - </w:t>
            </w:r>
            <w:r>
              <w:rPr>
                <w:b/>
                <w:bCs/>
                <w:sz w:val="22"/>
                <w:szCs w:val="20"/>
                <w:lang w:val="en-US" w:eastAsia="en-US"/>
              </w:rPr>
              <w:t>Objevné styly z širokého spektra světových kultur. Cílovým publikem jsou všechny generace posluchačů se zájmem o hudbu odlišných kultur. Výběr účinkujících je vždy o krok před programy ostatních organizátorů. Průkopnická akce, která má i význam společenský.</w:t>
            </w:r>
          </w:p>
        </w:tc>
      </w:tr>
      <w:tr>
        <w:trPr>
          <w:trHeight w:val="727"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65.</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EuroArt, s.r.o.</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Mezinárodní Festival EuroArt Praha - 8. sezona</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170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36</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7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Festival EuroArt je již sedm let ojedinělým subjektem na poli komorních festivalů ve střední Evropě, do úmrtí zakladatele a jediného jednatele společnosti violoncellisty Vladimíra Leixnera propojený účinkováním Stamicova kvarteta. Žádost předložená na základě zplnomocnění pana Leixnera zůstává spojena s kulturními výměnami zahraničních mladých špičkových i etablovaných komorních umělců. Od roku 2006 se festival stal členem Asociace mezinárodních festivalů, a tedy jediným mezinárodním kvartetním festivalem v Čechách a jediným celoročním festivalem v evropském regionu. Náplň koncertů byla vždy spojena s prezentací neziskové organizace působící v oblasti charity či handicapovaných licí. Umělecká hodnota programu mimořádná, vždy vystoupení špičkových souborů, kulturně i společensky renomovaná akce. Má stále značnou společenskou odezvu a vysokou návštěvnost, jedná se o osvědčeného a důvěryhodného pořadatele..Místo realizace: Lichtenštejnský palác, sál Martinů. Podpora města: V roce 2003 udělen grant 300 tis. Kč, v roce 2004: 650 tis. Kč, v poledních letech 400.000 a 450.000 Kč. Žádána podpora na koncerty pouze do června 2008, neboť společnost je předmětem dědického řízení, představuje 37,2 % nákladů. Snahou zmocněného předkladatele je zejména dostání závazků probíhající 8. sezony festivalu. </w:t>
            </w:r>
            <w:r>
              <w:rPr>
                <w:b/>
                <w:bCs/>
                <w:color w:val="000000"/>
                <w:sz w:val="22"/>
              </w:rPr>
              <w:t>GK – Mezinárodní přesah, z</w:t>
            </w:r>
            <w:r>
              <w:rPr>
                <w:b/>
                <w:bCs/>
                <w:sz w:val="22"/>
                <w:szCs w:val="20"/>
                <w:lang w:val="en-US" w:eastAsia="en-US"/>
              </w:rPr>
              <w:t>ajímavá dramaturgie, interpretace na vysoké umělecké úrovni.</w:t>
            </w:r>
          </w:p>
        </w:tc>
      </w:tr>
      <w:tr>
        <w:trPr>
          <w:trHeight w:val="3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66.</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Pražský komorní orchestr - agentura, spol. s r.o.</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Cyklus abonentních koncertů Pražského komorního orchestru bez dirigenta v Rudolfinu za spoluúčasti zahraničních sólistů</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1552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7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Cyklus pěti abonentních koncertů Pražského komorního orchestru bez dirigenta, které orchestr pořádá již od roku 1952. Orchestr je jedním z vynikajících těles, které prezentuje vysokou úroveň a kvalitu českého interpretačního umění, jejich koncerty tvoří kvalitní součást pražského hudebního života. Prostřednictvím zajímavé dramaturgie seznamuje veřejnost s komorním repertoárem různých stylových období i se zajímavými sólisty, ať již se známými jmény či s mladými talenty, v r. 2008 to bude renomovaný italský houslista Massimo Quarta, významné životní jubileum oslaví s orchestrem proslulý klavírista Paul Badura-Skoda, skvělá harfenistka Jana Boušková a další. V popisu projektu je konstatování, že aby bylo možné zachovat ceny vstupenek na přijatelné úrovni, hrají stálí členové PKO tyto abonentní koncerty bez nároku na honorář, na provoz těchto koncertu je použita také část honorářů ze zahraničních vystoupení orchestru. Místo realizace.: Dvořákova síň Rudolfina. Dlouhodobá podpora města,, v r. 2006: 300.000 Kč. Celkové náklady 2.633.600 Kč, požadováno je 24 % nákladů.</w:t>
            </w:r>
          </w:p>
          <w:p>
            <w:pPr>
              <w:pStyle w:val="Normal"/>
              <w:jc w:val="both"/>
              <w:rPr>
                <w:b/>
                <w:b/>
                <w:bCs/>
                <w:sz w:val="22"/>
                <w:szCs w:val="22"/>
              </w:rPr>
            </w:pPr>
            <w:r>
              <w:rPr>
                <w:b/>
                <w:bCs/>
                <w:sz w:val="22"/>
                <w:szCs w:val="20"/>
              </w:rPr>
              <w:t xml:space="preserve">GK - </w:t>
            </w:r>
            <w:r>
              <w:rPr>
                <w:b/>
                <w:bCs/>
                <w:sz w:val="22"/>
                <w:szCs w:val="20"/>
                <w:lang w:val="en-US" w:eastAsia="en-US"/>
              </w:rPr>
              <w:t>Hodnotná dramaturgie, zařazené skladby soudobých autorů, interpretace na vynikající úrovni.</w:t>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70.</w:t>
            </w:r>
          </w:p>
        </w:tc>
        <w:tc>
          <w:tcPr>
            <w:tcW w:w="2566" w:type="dxa"/>
            <w:tcBorders>
              <w:top w:val="single" w:sz="4" w:space="0" w:color="000000"/>
              <w:bottom w:val="single" w:sz="4" w:space="0" w:color="000000"/>
              <w:right w:val="single" w:sz="4" w:space="0" w:color="000000"/>
            </w:tcBorders>
            <w:vAlign w:val="center"/>
          </w:tcPr>
          <w:p>
            <w:pPr>
              <w:pStyle w:val="Normal"/>
              <w:rPr/>
            </w:pPr>
            <w:r>
              <w:rPr>
                <w:sz w:val="22"/>
                <w:szCs w:val="20"/>
              </w:rPr>
              <w:t>Muzeum a archiv populární hudby</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opmuzeum. Celoroční činnost občanského sdružení Muzeum a archiv populární hudby</w:t>
            </w:r>
          </w:p>
        </w:tc>
        <w:tc>
          <w:tcPr>
            <w:tcW w:w="1073"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9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335</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Projekt pokračuje ve shromažďování a zpřístupňování dokumentů z oblasti historie české populární hudby a v linii dané už při vzniku tohoto jedinečného muzea.. Zpracování databází, pozůstalostí apod. Provozuje jedno informační centrum, stálou expozici, interaktivní zkušebny pro veřejnost, zvláště mládež a realizuje krátkodobé tématické výstavy. Spolupráce s Unijazzem na uměleckém programu kulturního centra Kaštan. Rozpočet projektu úměrný jeho činnosti, ambicí předkladatele je profesionalizace činnosti Muzea. Podpora města od jeho vzniku, v r. 2003: 400.000 Kč, v r. 2004 500.000 Kč, v r. 2005 500.000 Kč,v r.2006 450.000 Kč, v r. 2007 ve výši 350.000 Kč. Požadováno 49 % nákladů. </w:t>
            </w:r>
            <w:r>
              <w:rPr>
                <w:b/>
                <w:color w:val="000000"/>
                <w:sz w:val="22"/>
              </w:rPr>
              <w:t xml:space="preserve">GK - </w:t>
            </w:r>
            <w:r>
              <w:rPr>
                <w:b/>
                <w:bCs/>
                <w:sz w:val="22"/>
                <w:szCs w:val="20"/>
                <w:lang w:val="en-US" w:eastAsia="en-US"/>
              </w:rPr>
              <w:t>Unikátní instituce/aktivita, sledující hudbu v sociálním kontextu. Stávající provoz Popmusea je na bázi osobní iniciativy dr. Aleše Opekara, bez placených zaměstnanců.</w:t>
            </w:r>
          </w:p>
        </w:tc>
      </w:tr>
      <w:tr>
        <w:trPr>
          <w:trHeight w:val="3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73.</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Struny podzimu</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Mezinárodní hudební festival Struny podzimu 2008, XIII. ročník</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1015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400</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Mezinárodní hudební festival STRUNY PODZIMU si klade za cíl být kvalitním rozšířením i oživením koncertního života v hlavním městě a obohacením nabídky tradičních i netradičních koncertních sálů. Krédem festivalu je zážitek z objevování při zachování vysokých nároků na dramaturgii a interpretační kvalitu. Struny podzimu prezentují jazz i klasiku, tradici i experiment ve třech koncertních řadách – OSOBNOSTI – 3 koncerty ve spolupráci s Českou filharmonií, INSPIRACE – 3 koncerty ve spolupráci s Národním divadlem a CROSSOVER – 3 koncerty ve spolupráci s Národním muzeem. Řada CROSSOVER je vnímána jako synonymum pro program festivalu, je platformou pro křížení žánrů, propojování vzdálených hudebních světů a uvádění zavedených děl v neočekávaném kontextu nebo interpretaci. Základní počet koncertů festivalu je 9, v loňském roce byly některé okamžitě vyprodané koncerty reprizovány. Po odchodu z Hradu již několikaletá podpora hlavního města, v r. 2007 ve výši 1.200.000 Kč. Požadovaná částka činí 23,63 % nákladů. </w:t>
            </w:r>
            <w:r>
              <w:rPr>
                <w:b/>
                <w:sz w:val="22"/>
                <w:szCs w:val="22"/>
              </w:rPr>
              <w:t xml:space="preserve">GK - </w:t>
            </w:r>
            <w:r>
              <w:rPr>
                <w:b/>
                <w:bCs/>
                <w:sz w:val="22"/>
                <w:szCs w:val="20"/>
                <w:lang w:val="en-US" w:eastAsia="en-US"/>
              </w:rPr>
              <w:t>Pečlivě vyvážená dramaturgie napříč hudebními žánry,příležitosti pro unikátní projekty. Pražská událost prioritního významu. Zásluha je i v tom, že akcentuje individualitu umělců bez ohledu na tradičně vymezené žánry.</w:t>
            </w:r>
          </w:p>
        </w:tc>
      </w:tr>
      <w:tr>
        <w:trPr>
          <w:trHeight w:val="3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10.</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Centrum pro současné umění - Praha, o.p.s.</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Celoroční program Centra pro současné umění Praha, o.p.s.</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201635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06</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Hlavní cíl CSU Praha je podporovat rozvoj mladé umělecké kreativity čtyřmi základními projekty: 1/ Dokumentace a internetová prezentace českého současného umění, specializovaná veřejná knihovna a internetová konference, 2/ Umění ve veřejném prostoru – projekt Artwall, 3/ Tvůrčí pobyty mladých českých umělců a kurátorů v zahraničních uměleckých centrech, 4/ Galerie Jelení – výstavní program pro nové talenty – je předmětem zvláštního grantu ve skupině 3. V roce 2005 žadatel obdržel 150 000, v roce 2006 a 2007 po 1 500 000 Kč. </w:t>
            </w:r>
            <w:r>
              <w:rPr>
                <w:b/>
                <w:color w:val="000000"/>
                <w:sz w:val="22"/>
                <w:szCs w:val="22"/>
              </w:rPr>
              <w:t xml:space="preserve">GK - </w:t>
            </w:r>
            <w:r>
              <w:rPr>
                <w:b/>
                <w:bCs/>
                <w:sz w:val="22"/>
                <w:szCs w:val="22"/>
              </w:rPr>
              <w:t>Hlavním cílem projektu je pokračovat v podpoře rozvoje mladé umělecké kreativity v oblastech dokumentace a internetové prezentace současného českého umění, specializovaná veřejná knihovna a internetová konference. Umění ve veřejném prostoru – projekt Artwall. Tvůrčí pobyty mladých umělců a kurátorů v zahraničních uměleckých centrech.</w:t>
            </w:r>
          </w:p>
        </w:tc>
      </w:tr>
      <w:tr>
        <w:trPr>
          <w:trHeight w:val="3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30.</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Vernon Fine Art International</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Tina b 2008</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845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675</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Festival současného umění Praha TINA B je umělecký projekt, který již dva roky prezentuje současné české umění v mezinárodním kontextu a propojuje tvůrčí energii české a středoevropské kulturní scény s talenty a trendy z celého světa.Festival své výstavy a kulturní, vzdělávací a společenské akce pořádá na výjimečných místech v Praze a dostává české umění do středu pozornosti nejširšího domácího i zahraničního publika. Žadatel obdržel v roce 2006 550 tis. a v roce 2007 120 tis. Kč. </w:t>
            </w:r>
            <w:r>
              <w:rPr>
                <w:b/>
                <w:color w:val="000000"/>
                <w:sz w:val="22"/>
                <w:szCs w:val="22"/>
              </w:rPr>
              <w:t xml:space="preserve">GK - </w:t>
            </w:r>
            <w:r>
              <w:rPr>
                <w:b/>
                <w:sz w:val="22"/>
              </w:rPr>
              <w:t>Třetí ročník festivalu současného umění usiluje o propojení tvůrčí energie kulturní scény ve střední a východní Evropě. Své akce a výstavy pořádá na výjimečných místech v Praze. Festival se snaží přispět k posílení pověsti Prahy jako města kultury a současného umění.</w:t>
            </w:r>
          </w:p>
        </w:tc>
      </w:tr>
      <w:tr>
        <w:trPr>
          <w:trHeight w:val="6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34.</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O LANGHANS</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Langhans Galerie Praha - celoroční činnost</w:t>
            </w:r>
          </w:p>
        </w:tc>
        <w:tc>
          <w:tcPr>
            <w:tcW w:w="1073"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66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V roce 2008 se bude konat pět výstav zahraničních umělců a budou představeni tři významní čeští autoři. Poprvé v České republice budou díky Langhans Galerii samostatně vystavovat dvě fotografky-umělkyně světového formátu - Miyako Ishiuchi (Japonsko) a Martha Rosler (USA) nebo méně známý Američan B.Jacobson. Širší přesah sociální sondy do 80. let v Československu bude mít expozice J. Poláčka a L. Jarcovjákové. Dílo dokumentaristy P. Diase bude představeno jako hommage k sedmdesátinám. Výstava lotyšské fotografie seznámí s tamní současnou scénou a důležitými klasiky. Galerie navíc poskytne prostory týdennímu festivalu Jeden svět, který se věnuje tématu lidských práv. Podpora v roce 2006 činila 480000 Kč a v roce 2007 to bylo 600000 Kč. </w:t>
            </w:r>
            <w:r>
              <w:rPr>
                <w:b/>
                <w:color w:val="000000"/>
                <w:sz w:val="22"/>
                <w:szCs w:val="22"/>
              </w:rPr>
              <w:t xml:space="preserve">GK - </w:t>
            </w:r>
            <w:r>
              <w:rPr>
                <w:b/>
                <w:sz w:val="22"/>
                <w:szCs w:val="22"/>
              </w:rPr>
              <w:t>Prestižní pražská fotografická galerie, která představující světové i tuzemské fotografy a odborníky zabývající se fotografií. Galerie také poskytne prostory týdennímu festivalu Jeden svět, který se věnuje tématu lidských práv.</w:t>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39.</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ubica Petr</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io OKO / Vaše domácí kino</w:t>
            </w:r>
          </w:p>
        </w:tc>
        <w:tc>
          <w:tcPr>
            <w:tcW w:w="1073"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19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5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pPr>
            <w:r>
              <w:rPr>
                <w:sz w:val="22"/>
              </w:rPr>
              <w:t xml:space="preserve">Činnost kina Oko chce v roce 2008 směřovat k vyváženému programu, který spojí zábavnou, osvětovou i uměleckou funkci. Kromě uvádění hraných filmů bude žadatel ve spolupráci s Mezinárodním festivalem dokumentárních filmů  Jihlava  prezentovat Oko jako kino pro alternativní druhy kinematografie, během roku má být uvedeno přes 1000  projekcí. Další podaná žádost : 2/240, 2/244. Žadatel dosud o podporu města nežádal, provoz kina Oko dříve zajišťovala společnost </w:t>
            </w:r>
            <w:r>
              <w:rPr>
                <w:sz w:val="22"/>
                <w:szCs w:val="22"/>
              </w:rPr>
              <w:t>PRAGUE PRODUCTION s.r.o</w:t>
            </w:r>
            <w:r>
              <w:rPr>
                <w:b/>
                <w:bCs/>
                <w:sz w:val="22"/>
                <w:szCs w:val="22"/>
              </w:rPr>
              <w:t xml:space="preserve">., </w:t>
            </w:r>
            <w:r>
              <w:rPr>
                <w:sz w:val="22"/>
                <w:szCs w:val="22"/>
              </w:rPr>
              <w:t>která na činnost v roce 2007 získala podporu  500 000 Kč, na senior klub a studentský klub pak 36 000 Kč. </w:t>
            </w:r>
            <w:r>
              <w:rPr>
                <w:b/>
                <w:sz w:val="22"/>
                <w:szCs w:val="22"/>
              </w:rPr>
              <w:t xml:space="preserve">GK - </w:t>
            </w:r>
            <w:r>
              <w:rPr>
                <w:b/>
                <w:bCs/>
                <w:sz w:val="22"/>
                <w:szCs w:val="22"/>
              </w:rPr>
              <w:t>Jediné „art-kino“ na tomto břehu řeky spravuje od loňska nový provozovatel, jímž je člen týmu jihlavského festivalu dokumentárních filmů. Zkušenostem v oboru odpovídají ambice projektu, který chce využít zkušeností zejména s dokumentárními filmy, promítat se však v Oku mají i hrané celovečerní filmy.</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2/250</w:t>
            </w:r>
            <w:r>
              <w:rPr>
                <w:b/>
                <w:bCs/>
                <w:sz w:val="22"/>
                <w:szCs w:val="20"/>
              </w:rPr>
              <w:t>.</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usic on Film, o.s.</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usic on Film - Film on Music (MOFFOM)</w:t>
            </w:r>
          </w:p>
        </w:tc>
        <w:tc>
          <w:tcPr>
            <w:tcW w:w="1073"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1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átý ročník mezinárodního festivalu hudebních filmů, jehož cílem je připomenout divákům zajímavé dokumenty, krátké i celovečerní hrané filmy, snímky archivní i nové, které vynikají kvalitou a hudební originalitou. Konat se bude ve dnech 16. – 20.10. 2008 -  v kinech Lucerna, Světozor a Evald. Promítnuto bude přes 100 filmů, doprovodný program tvoří diskusní večery s tvůrci a živé hudební produkce. Žadatel na projekt pravidelně získává podporu ve výši 300 000 Kč </w:t>
            </w:r>
            <w:r>
              <w:rPr>
                <w:b/>
                <w:sz w:val="22"/>
              </w:rPr>
              <w:t xml:space="preserve">GK - </w:t>
            </w:r>
            <w:r>
              <w:rPr>
                <w:b/>
                <w:sz w:val="22"/>
                <w:szCs w:val="22"/>
              </w:rPr>
              <w:t>Unikátní projekt je díky svému vysoce kvalitnímu programu oceňován i zahraničními účastníky a návštěvníky. Kvalitní doprovodný program s mezinárodní účastí.</w:t>
            </w:r>
          </w:p>
        </w:tc>
      </w:tr>
      <w:tr>
        <w:trPr>
          <w:trHeight w:val="3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51.</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Člověk v tísni - společnost při České televizi, o.p.s.</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Mezinárodní festival dokumentárních filmů  o lidských právech Jeden svět 2008</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8599194</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0</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684"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pPr>
            <w:r>
              <w:rPr>
                <w:sz w:val="22"/>
              </w:rPr>
              <w:t xml:space="preserve">Jubilejní 10. ročník mezinárodního festivalu dokumentárních filmů o lidských právech, který pořádá společnost Člověk v tísni od roku 1999. Cílem festivalu, jehož pražská část se  uskuteční ve dnech 5. – 13.3. 2008 v několika kinech, v Národní knihovně, Goethe Institutu i dalších prostorách,  je  informovat publikum o současném světovém dění - o jeho problémech i změnách, přinést komplexní a vyvážené informace, pěstovat solidaritu, přispět k diskusi o úloze občana v globálně propojeném světě. Každoročně je promítnuto cca 120 dokumentů z celého světa (z 1000 přihlášených), které jen v Praze zhlédne  přes 30 000 diváků. Žadatel na projekt pravidelně získává podporu - dříve formou spolupořadatelství, v roce 2007 pak grant ve výši 1 500 000 Kč. </w:t>
            </w:r>
            <w:r>
              <w:rPr>
                <w:b/>
                <w:sz w:val="22"/>
              </w:rPr>
              <w:t xml:space="preserve">GK - </w:t>
            </w:r>
            <w:r>
              <w:rPr>
                <w:b/>
                <w:bCs/>
                <w:sz w:val="22"/>
                <w:szCs w:val="22"/>
              </w:rPr>
              <w:t>Nejvýznamnější filmový festival ve své oblasti je dnes bezesporu jedním z nejviditelnějších projevů pražské kultury, jeho přesah z ní do sociální a humanitární oblasti je přitom samozřejmostí.</w:t>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52.</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polečnost Franze Kafky, o. s.</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Grant: Kulturní činnost Společnosti Franze Kafky v rámci Informačního, studijního a vzdělávacího centra Franze Kafky</w:t>
            </w:r>
          </w:p>
        </w:tc>
        <w:tc>
          <w:tcPr>
            <w:tcW w:w="1073"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151001</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Společnost Franze Kafky organizuje každoročně projekt Cena Franze Kafky. V roce 2007 obdržela grant ve výši 1 500 tis. Kč na projekt Informačního, studijního a vzdělávacího centra Franze Kafky (dále jen „centrum“), jehož investiční náklady byly hrazeny s pomocí grantu ze Strukturálních fondů Evropské unie v rámci programu JPD 2 a které zahájilo v roce 2007 činnost po rekonstrukci objektu v Široké ulici 14. Společnost je jeho zřizovatelem a provozovatelem. Podle předloženého projektu činnost tohoto centra zahrne v roce 2008 dosavadní i nové kulturní aktivity. Jedná se zejména o literární pořady zvyšující povědomí veřejnosti o kulturním dědictví spojeném s Franzem Kafkou, jeho současníky a s uměním počátku 20. století. Programy propagují středoevropský region a zejména Prahu jako přirozené centrum, kde se střetávaly německá, židovská a česká kultura. </w:t>
            </w:r>
            <w:r>
              <w:rPr>
                <w:b/>
                <w:sz w:val="22"/>
                <w:szCs w:val="22"/>
              </w:rPr>
              <w:t>GK - Program udržující odkaz prolínání německé, české a židovské kultury.</w:t>
            </w:r>
          </w:p>
        </w:tc>
      </w:tr>
      <w:tr>
        <w:trPr>
          <w:trHeight w:val="3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70.</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KD Mlejn o.p.s.</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MLEJN 2008</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12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65</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KD Mlejn v Praze Stodůlkách působí jako kulturně-vzdělávací zařízení, v roce 2006 proběhla transformace příspěvkové organizace na o.p.s. a společnost pokračuje ve své činnosti - nabízí obyvatelům nejen Prahy 13 koncerty různých žánrů, divadla a vzdělávací programy v podobě hudebně a výtvarně zaměřených kursů. Pravidelnou nabídku chtějí obohatit o nové prvky - minoritní hudební žánry, soutěžní programy, divadelní festival a programy podporující spolupráci se zahraničním, především se Slovenskem. a Mexikem Podpora v roco 2007 činila 200000 Kč. </w:t>
            </w:r>
            <w:r>
              <w:rPr>
                <w:b/>
                <w:color w:val="000000"/>
                <w:sz w:val="22"/>
                <w:szCs w:val="22"/>
              </w:rPr>
              <w:t xml:space="preserve">GK - </w:t>
            </w:r>
            <w:r>
              <w:rPr>
                <w:b/>
                <w:bCs/>
                <w:sz w:val="22"/>
                <w:szCs w:val="20"/>
                <w:lang w:val="en-US" w:eastAsia="en-US"/>
              </w:rPr>
              <w:t>V kontextu kulturních center na kraji Prahy to projekt přínosný, koncepčně ujasněný. Celkem 80 koncertů ve třech programových řadách, zahraniční účinkující hudebně přínosní, leč finančně dostupní.</w:t>
            </w:r>
          </w:p>
        </w:tc>
      </w:tr>
      <w:tr>
        <w:trPr>
          <w:trHeight w:val="566"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92.</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Felicius o.p.s.</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Pražské brány 2008</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151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2. ročník mezinárodního multikulturního festivalu divadla, filmu, tance, hudby, výtvarného umění, ekologie, zdraví, historie a poznání se uskuteční ve dnech 3. – 27. 4.2008 na různých místech Prahy, např.v kině Světozor, na Novoměstské radnici, v Městské knihovně. Multikulturní festival  Pražské brány je koncipován jako přehlídka uměleckých projektů s duchovním a kulturně civilizačním přesahem. Navazuje na bohatou tradici Prahy jako místa setkávání rozličných kultur. Festival představí v Praze  výrazné osobnosti umění a kultury naše i zahraniční, které dokázaly ve svém oboru uplatnit duchovní rozměr a mohou své zkušenosti předat formou koncertů, divadelních, tanečních a filmových představení, výstav, přednášek, pracovních dílen či diskusních fór, tématických procházek Prahou, programů pro mládež. Loňský první ročník proběhl pod záštitou primátora  města, těšil se vysokému zájmu návštěvníků. Předkladatel projektu doposud neobdržel grant města. </w:t>
            </w:r>
            <w:r>
              <w:rPr>
                <w:b/>
                <w:sz w:val="22"/>
              </w:rPr>
              <w:t xml:space="preserve">GK - </w:t>
            </w:r>
            <w:r>
              <w:rPr>
                <w:b/>
                <w:sz w:val="22"/>
                <w:szCs w:val="22"/>
              </w:rPr>
              <w:t>Projekt přispívající k mezikulturnímu dialogu, který je i vyhlášeným tématem Evropské komise pro tento rok.</w:t>
            </w:r>
          </w:p>
        </w:tc>
      </w:tr>
      <w:tr>
        <w:trPr>
          <w:trHeight w:val="3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06.</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Karlín Studios</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Výstavní program galerie Karlín Studios 2008</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8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254" w:type="dxa"/>
            <w:tcBorders>
              <w:bottom w:val="single" w:sz="4" w:space="0" w:color="000000"/>
              <w:right w:val="single" w:sz="4" w:space="0" w:color="000000"/>
            </w:tcBorders>
            <w:vAlign w:val="center"/>
          </w:tcPr>
          <w:p>
            <w:pPr>
              <w:pStyle w:val="Normal"/>
              <w:jc w:val="center"/>
              <w:rPr/>
            </w:pPr>
            <w:r>
              <w:rPr>
                <w:b/>
                <w:bCs/>
                <w:sz w:val="22"/>
                <w:szCs w:val="22"/>
              </w:rPr>
              <w:t>300</w:t>
            </w:r>
          </w:p>
        </w:tc>
        <w:tc>
          <w:tcPr>
            <w:tcW w:w="1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Galerie Karlín Studios, která je součástí unikátního multifunkčního objektu Karlínských studií, se ve svém programu zaměřuje na prezentaci současného českého a zahraničního výtvarného umění. Ve svém výstavním plánu na rok 2008 představí na samostatných výstavách jednak práce umělců, kteří v Karlín Studios mají své ateliéry, tak i původní projekty hostujících kurátorů. Na rok 2008 chystá 6 skupinových a 4 samostatné výstavy. V roce 2007 žadatel obdržel 350 tis.Kč.</w:t>
            </w:r>
            <w:r>
              <w:rPr>
                <w:b/>
                <w:bCs/>
                <w:sz w:val="22"/>
                <w:szCs w:val="22"/>
              </w:rPr>
              <w:t xml:space="preserve"> Smyslem komplexu ateliérů a galerií, vzniklých rekonstrukcí bývalé tovární haly v Karlině je přispět k řešení situace současných umělců získat ateliér pro svou práci, výstavní prostory a tím vytvořit umělecké centrum. Je zde 16 atelierů pronajímaných výtvarným umělcům, Dokumentační centrum Nadace pro současné umění, nakladatelství Divus s redakcí časopisu Umělec, dvě výstavní plochy.</w:t>
            </w:r>
          </w:p>
        </w:tc>
      </w:tr>
      <w:tr>
        <w:trPr>
          <w:trHeight w:val="1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13.</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družení výtvarných kritiků a teoretiků</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odpora umělecké činnosti Galerie kritiků v Adrii - realizace výstavního programu 2008</w:t>
            </w:r>
          </w:p>
        </w:tc>
        <w:tc>
          <w:tcPr>
            <w:tcW w:w="1073"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37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38</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461"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Snahou Sdružení a Galerie kritiků v Adrii se statutem neziskového občanského sdružení je zajišťovat 12 výstav ročně se špičkovým obsahem, pokud možno z více zdrojů a dodržet tak náročnost a četné mezinárodní závazky výstavního programu. Činnost galerie se odvíjí v širokém názorovém spektru, tj. nejen pro odbornou, ale i širší veřejnost, s ohledem na integraci českého umění do světového kontextu a je určena k reprezentaci města. V roce 2005 žadatel obdržel 400+120 tis., v roce 2006 800+87 tis. a v roce 2007 850 tis.Kč. </w:t>
            </w:r>
            <w:r>
              <w:rPr>
                <w:b/>
                <w:color w:val="000000"/>
                <w:sz w:val="22"/>
                <w:szCs w:val="22"/>
              </w:rPr>
              <w:t xml:space="preserve">GK - </w:t>
            </w:r>
            <w:r>
              <w:rPr>
                <w:b/>
                <w:bCs/>
                <w:sz w:val="22"/>
                <w:szCs w:val="22"/>
              </w:rPr>
              <w:t>Galerie realizuje 12 výstav ročně. Snahou je představit odborné i laické veřejnosti postavení českého umění ve světovém kontextu a také reprezentovat město v jehož centru se nachází, což není zcela naplňováno.</w:t>
            </w:r>
          </w:p>
        </w:tc>
      </w:tr>
      <w:tr>
        <w:trPr>
          <w:trHeight w:val="727"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65.</w:t>
            </w:r>
          </w:p>
        </w:tc>
        <w:tc>
          <w:tcPr>
            <w:tcW w:w="2566" w:type="dxa"/>
            <w:tcBorders>
              <w:bottom w:val="single" w:sz="4" w:space="0" w:color="000000"/>
              <w:right w:val="single" w:sz="4" w:space="0" w:color="000000"/>
            </w:tcBorders>
            <w:vAlign w:val="center"/>
          </w:tcPr>
          <w:p>
            <w:pPr>
              <w:pStyle w:val="Normal"/>
              <w:rPr/>
            </w:pPr>
            <w:r>
              <w:rPr>
                <w:sz w:val="22"/>
                <w:szCs w:val="20"/>
              </w:rPr>
              <w:t>DIVADLO AHA!</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GONG DĚTEM - Divadlo pro děti a mládež</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12 250 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0</w:t>
            </w:r>
          </w:p>
        </w:tc>
        <w:tc>
          <w:tcPr>
            <w:tcW w:w="129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254"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23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6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w:t>
            </w:r>
          </w:p>
        </w:tc>
      </w:tr>
      <w:tr>
        <w:trPr>
          <w:trHeight w:val="2262"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Žádost o čtyřletý grant. Náklady: 2008 – 2 840 000, 2009 – 2 980 000, 2010 – 3 170 000, 2011 – 3 260 000. Požadavek: 1 500 000 na každý rok. Projekt probíhá od r.1999 v KD GONG v Praze 9 – Vysočany (kapacita 250 míst). Občanské sdružení DIVADLO AHA! uvádí divadelní představení (činohra – loutky – písničky) se širokou programovou nabídkou pro děti a mládež od mateřských škol po střední školy, dopolední představení pro školy + víkendová rodinná představení. V roce 2008 plánují odehrát 150 představení a uvést 5 premiér. Dramaturgie promyšlená, divácký zájem velký, doposud bylo odehráno cca 1 000 představení. Předkladatel získal 4-letý grant v r. 2001(první 2 sezony – 700 000 Kč, další 2 sezony 1 160 000 Kč), v r. 2006 jednoletý grant 1 200 000 Kč, v r. 2007 – 900 000 Kč. Žadatel předložil pro rok 2008 celkem 2 žádosti o grant: 3/432, 4/665. </w:t>
            </w:r>
            <w:r>
              <w:rPr>
                <w:b/>
                <w:sz w:val="22"/>
                <w:szCs w:val="22"/>
              </w:rPr>
              <w:t>GK - Divadlo má své diváky, styl i repertoár, nabízí dobré kulturní služby, netvoří však páteř pražského divadelnictví. Nedoporučení ke čtyřletému grantu, ale v kategorii 2: 800 tis.</w:t>
              <w:tab/>
              <w:t xml:space="preserve"> Finanční rozvaha přiměřená, spíše skromná, otázkou je nízká výše vstupného (kolem 50 Kč).</w:t>
            </w:r>
          </w:p>
        </w:tc>
      </w:tr>
      <w:tr>
        <w:trPr>
          <w:trHeight w:val="641"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66.</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Gaspar, s.r.o.</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Umělecká činnost Divadla v Celetné</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10 679 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0</w:t>
            </w:r>
          </w:p>
        </w:tc>
        <w:tc>
          <w:tcPr>
            <w:tcW w:w="129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500</w:t>
            </w:r>
          </w:p>
        </w:tc>
        <w:tc>
          <w:tcPr>
            <w:tcW w:w="1254"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00</w:t>
            </w:r>
          </w:p>
        </w:tc>
        <w:tc>
          <w:tcPr>
            <w:tcW w:w="123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15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w:t>
            </w:r>
          </w:p>
        </w:tc>
      </w:tr>
      <w:tr>
        <w:trPr>
          <w:trHeight w:val="2500"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Žádost o 2letý, </w:t>
            </w:r>
            <w:r>
              <w:rPr>
                <w:sz w:val="22"/>
                <w:szCs w:val="22"/>
              </w:rPr>
              <w:t xml:space="preserve">Scéna v centru města,ve které stabilně pracuje několik souborů, další nárazově hostují. Produkční a provozní jednotkou divadla je společnost Gaspar, s.r.o, která si prostor pronajímá od Divadelního ústavu a jedná se všemi hostujícími soubory, připravuje repertoár divadla a stará se o jeho technický a provozní chod i propagaci, provádí údržbu, opravy i úpravy prostoru, provozuje zkušebny.  Při spolupráci se soubory vystupuje Divadlo v Celetné buď jako pořadatel (vyplácí honorář, hradí cestu a ubytování, propagaci – např. Divadlo Petra Bezruče, Komorní scéna Aréna, Mimotaurus, Thomas a Ruller), nebo u domácích souborů jako spolupořadatel (mezi divadlem a soubory jsou smlouvy o pronájmu, které plně respektují ekonomickou i uměleckou nezávislost subjektů – Kašpar,CD 2002, Veselé skoky, Společnost dr.Krásy, Continuo ad.) Tento model umožňuje odehrát ročně přes 400 představení s tím, že lze požadovat od souborů nižší nájemné. V jednotlivých letech odehraje cca 435 představení. Další žádost: 1/14. Žadatel je pravidelným příjemcem grantu, v letech 2000-2004  čtyřletý grant 1 500 000 Kč a  v dalších letech  vždy 2 500 000 na rok. </w:t>
            </w:r>
            <w:r>
              <w:rPr>
                <w:b/>
                <w:sz w:val="22"/>
                <w:szCs w:val="22"/>
              </w:rPr>
              <w:t>GK – Nedoporučení víceletého grantu, divadlo svou tvorbou není součástí jádra pražského divadla. Jeho výsledky však opravňují navrhnout roční dotaci v kategorii 2 v poněkud snížené požadované výši: 2500 tis. Finanční rozvaha přiměřená</w:t>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67.</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 studio Rubín, o.p.s.</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Divadlo Rubín </w:t>
            </w:r>
          </w:p>
        </w:tc>
        <w:tc>
          <w:tcPr>
            <w:tcW w:w="1073"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4 549 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Žádost o čtyřletý grant. Náklady: 2008– 5 286 000, 2009– 6 049 000, 2010 – 6 350 000, 2011 – 6 864 000. Požadavek: 2 000 000 na každý rok. Divadelní činnost v tomto prostoru má již více než třicetiletou tradici. Dramaturgie se zaměřuje na divadlo klasické, současné, autorské a scénické čtení, spolupracuje s vybranými autory, kteří představují  původní texty současných našich i zahraničních autorů. Programová nabídka je rozšířena o pořádání koncertů a šansonových kabaretů, pantomimu, nezávislý film a workshopy. Pro rok 2008 je naplánována úzká spolupráce s Prvním divadelním družstvem – ročníková formace studentů DAMU. Scéna se orientuje na mladé diváky – studenty SŠ a VŠ, věková skladba diváků je pestrá. V r. 2008 má být  odehráno 290 představení, z toho 20 dětských představení. Kapacita sálu je 55 míst. V r. 2004 udělen grant 900 000 Kč, v r. 2005 1 000 000 Kč, v r. 2006 1 100 000, v r. 2007 – 500 000 Kč. </w:t>
            </w:r>
            <w:r>
              <w:rPr>
                <w:b/>
                <w:sz w:val="22"/>
                <w:szCs w:val="22"/>
              </w:rPr>
              <w:t xml:space="preserve">GK – Nedoporučen víceletý grant, nepatří k hlavním pražským divadlům. Doporučení udělení jednoročního grant v kategorii 2: 1000 tis., pokud nebude překročena zásada de minimis. Považuji ji za věcnou a přiměřenou. </w:t>
            </w:r>
            <w:r>
              <w:rPr>
                <w:b/>
                <w:bCs/>
                <w:sz w:val="22"/>
                <w:szCs w:val="22"/>
              </w:rPr>
              <w:t>Finanční limit vyšší podporu neumožnil.</w:t>
            </w:r>
          </w:p>
        </w:tc>
      </w:tr>
      <w:tr>
        <w:trPr>
          <w:trHeight w:val="3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68.</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DIVADLO COMPANY.CZ, Divadelní sdružení</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Strašnické divadlo</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37 736 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900</w:t>
            </w:r>
          </w:p>
        </w:tc>
        <w:tc>
          <w:tcPr>
            <w:tcW w:w="129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00</w:t>
            </w:r>
          </w:p>
        </w:tc>
        <w:tc>
          <w:tcPr>
            <w:tcW w:w="1254"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23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4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Žádost o čtyřletý grant. Náklady: 2008 – 8 031 000, 2009 – 9 300 000, 2010 – 9 955 000, 2011 – 10 450 000. Požadavek: 2008 – 2 000 000, 2009, 2 500 000, 2010 – 2 200 000, 2011 – 2 200 000. Divadelní sdružení působí na základě vítězství ve výběrovém řízení od 1.10.2004 ve Strašnickém divadle, které jako Divadlo Solidarita bylo příspěvkovou organizací  MČ Praha 10. Kapacita velkého sálu je variabilní 45 – 220 míst, malého sálu – 30 míst. Dramaturgie divadla se zaměřuje na nové, objevné hry, autorské inscenace a nové interpretace. Forma – prohloubení spojení činohry s fyzickým divadlem a hudbou, a to jak v jednotlivých inscenacích, tak i v dramaturgické nabídce. Divadlo výrazným způsobem obohacuje kulturní programovou nabídku MČ Praha 10, zaměřuje se na mladé diváky. Díky své poetice dosahuje vysokého diváckého zájmu. Uměleckou ředitelkou divadla je režisérka Eva Bergerová. V roce 2008 odehraje 215 představení, z toho 98 ve vlastní produkci, uvede 4 premiéry. Grant města byl udělen poprvé v r. 2006 ve výši 150 000 Kč, v r. 2007 – 2 000 000 Kč. . Žadatel předložil pro rok 2008 celkem 6 žádostí o grant: 1/9, 2/64, 2/103, 3/426, 3/428, 4/668. </w:t>
            </w:r>
            <w:r>
              <w:rPr>
                <w:b/>
                <w:sz w:val="22"/>
                <w:szCs w:val="22"/>
              </w:rPr>
              <w:t xml:space="preserve">GK - Divadlo se vyprofilovalo v dramaturgicky inovativní scénu zaměřenou na přesahové netradiční projekty, divadlo pro děti a mládež. Přesto není součástí hlavní sítě pražských divadel. Doporučení udělit grant v kategorii 2. Navýšení nákladů v roce 2007 o zhruba 2 mil a plán pro rok 2008 o další zhruba 2 mil. </w:t>
            </w:r>
          </w:p>
        </w:tc>
      </w:tr>
      <w:tr>
        <w:trPr>
          <w:trHeight w:val="3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70.</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Hein Milan</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Kontinuální umělecká činnost Divadla Ungelt</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70 638 668</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9050</w:t>
            </w:r>
          </w:p>
        </w:tc>
        <w:tc>
          <w:tcPr>
            <w:tcW w:w="129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00</w:t>
            </w:r>
          </w:p>
        </w:tc>
        <w:tc>
          <w:tcPr>
            <w:tcW w:w="1254"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23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6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Žádost o čtyřletý grant. Náklady: 2008 – 16 267 000, 2009 – 17 321 000, 2010 – 18 218 000, 2011– 18 832 000. Požadavek:, 2008 – 4 500 000, 2009 – 4 700 000, 2010 – 4 850 000, 2011 – 5 000 000. Divadlo Ungelt bylo založeno v roce 1995, je scénou komorního typu s výlučně  vlastním repertoárem zaměřeným na uvádění inscenací pro 2 – 3 postavy nabízející výjimečné příležitosti  hereckým osobnostem. Většina inscenací  je uváděna nejen v české, ale i evropské premiéře.  V červnu 2005 divadlo otevřelo svou druhou – Letní scénu  na Hradčanech. Tím napomohlo k plnohodnotnému rozšíření letní pražské programové nabídky. Divadlo tedy hraje celoročně = 12 měsíců. Kapacita divadla je 80 míst, kapacita Letní scény 209 míst. Umělci Divadla Ungelt byli již čtyřikrát nominováni na Cenu Thálie, z toho třikrát ji obdrželi (A. Vránová, M.Kubišová, V.Cibulková). Dále zde vystupují např. Z.Bydžovská, Ch. Poullain, J.Bartoška, M. Kňažko. Divadlo v r.2008 by mělo odehrát 280 představení a uvést 2 premiéry. Divadlo získalo v letech 2001 – 2005 čtyřletý grant, v dalších dvou letech byl poskytnut jednoletý grant, a to ve výši: 2006 – 1 200 000 Kč, 2007 – 1 900 000 Kč. Žadatel pro rok 2008 předložil celkem 3 grantové žádosti:1/2, 2/66, 4/670. </w:t>
            </w:r>
            <w:r>
              <w:rPr>
                <w:b/>
                <w:sz w:val="22"/>
                <w:szCs w:val="22"/>
              </w:rPr>
              <w:t>GK - Divadlo není součástí hlavních městských divadel. Má za sebou nesporné úspěchy, včetně prestižních cen, v blízké budoucnosti by bylo o udělení čtyřletého grantu uvažovat. Doporučení udělení grantu v kategorii 2. Vzhledem k prostoru a komorním projektům finanční rozvaha poněkud předimenzovaná.</w:t>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71.</w:t>
            </w:r>
          </w:p>
        </w:tc>
        <w:tc>
          <w:tcPr>
            <w:tcW w:w="2566" w:type="dxa"/>
            <w:tcBorders>
              <w:top w:val="single" w:sz="4" w:space="0" w:color="000000"/>
              <w:bottom w:val="single" w:sz="4" w:space="0" w:color="000000"/>
              <w:right w:val="single" w:sz="4" w:space="0" w:color="000000"/>
            </w:tcBorders>
            <w:vAlign w:val="center"/>
          </w:tcPr>
          <w:p>
            <w:pPr>
              <w:pStyle w:val="Normal"/>
              <w:rPr/>
            </w:pPr>
            <w:r>
              <w:rPr>
                <w:sz w:val="22"/>
                <w:szCs w:val="20"/>
              </w:rPr>
              <w:t>Semafor, spol. s r.o.</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elní a umělecká činnost  divadla SEMAFOR</w:t>
            </w:r>
          </w:p>
        </w:tc>
        <w:tc>
          <w:tcPr>
            <w:tcW w:w="1073"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5 000 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5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3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Žádost o čtyřletý grant. Náklady: 2008- 11 240 000, 2009 – 11 663 000, 2010 – 11 870 000, 2011 – 12 180 000. Požadavek: 5 500 000, 2009 – 6 763 000, 2010 – 6 890 000, 2011 – 7 080 000. Divadlo Alfred ve dvoře v produkci MOTUS, o.s. je divadelní scéna zaměřená na podporu a rozvoj všech nových a přesahujících forem moderního divadla, uměleckých projevů a aktivit českých, ale i zahraničních umělců a performerů. Vytvořil se zde ojedinělý prostor pro práci mladých profesionálních umělců nově se utvářející oblasti současného autorského divadla. Uváděná představení jsou otevřena  všem moderním vlivům, kombinují různé formy divadla pracujícího především s tělem a novými technologickými možnostmi. Sdružení vzniklo v roce 2001, od samého počátku je jeho tvorba podporována formou grantu. Granty poskytnuté městem v posledních letech:  r. 2004 -  2 300 000 Kč, v r. 2005 – 3 500 000 Kč, v r. 2006 4 000 000 Kč, 2007 – 5 000 000 Kč. Žadatel předložil pro rok 2008 celkem 3 žádosti o grant: 1/8, 3/419, 4/672. </w:t>
            </w:r>
            <w:r>
              <w:rPr>
                <w:b/>
                <w:sz w:val="22"/>
                <w:szCs w:val="22"/>
              </w:rPr>
              <w:t>GK - Divadlo nepatří k páteři městské div.kultury, doporučení dotovat jednoroční podporou činnosti: 4 mil. Finanční rozvaha je mírně naddimenzovaná.</w:t>
            </w:r>
          </w:p>
        </w:tc>
      </w:tr>
      <w:tr>
        <w:trPr>
          <w:trHeight w:val="675" w:hRule="atLeast"/>
          <w:cantSplit w:val="true"/>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75.</w:t>
            </w:r>
          </w:p>
        </w:tc>
        <w:tc>
          <w:tcPr>
            <w:tcW w:w="2566"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Viola o. p. s.</w:t>
            </w:r>
          </w:p>
        </w:tc>
        <w:tc>
          <w:tcPr>
            <w:tcW w:w="2818" w:type="dxa"/>
            <w:tcBorders>
              <w:left w:val="single" w:sz="4" w:space="0" w:color="000000"/>
              <w:bottom w:val="single" w:sz="4" w:space="0" w:color="000000"/>
              <w:right w:val="single" w:sz="4" w:space="0" w:color="000000"/>
            </w:tcBorders>
            <w:vAlign w:val="center"/>
          </w:tcPr>
          <w:p>
            <w:pPr>
              <w:pStyle w:val="Normal"/>
              <w:rPr/>
            </w:pPr>
            <w:r>
              <w:rPr>
                <w:sz w:val="22"/>
                <w:szCs w:val="20"/>
              </w:rPr>
              <w:t>Činnost Divadla Viola 2008-2011</w:t>
            </w:r>
          </w:p>
        </w:tc>
        <w:tc>
          <w:tcPr>
            <w:tcW w:w="1073"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 007 000</w:t>
            </w:r>
          </w:p>
        </w:tc>
        <w:tc>
          <w:tcPr>
            <w:tcW w:w="1167"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4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0</w:t>
            </w:r>
          </w:p>
        </w:tc>
        <w:tc>
          <w:tcPr>
            <w:tcW w:w="1254"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00</w:t>
            </w:r>
          </w:p>
        </w:tc>
        <w:tc>
          <w:tcPr>
            <w:tcW w:w="1230"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00</w:t>
            </w:r>
          </w:p>
        </w:tc>
        <w:tc>
          <w:tcPr>
            <w:tcW w:w="12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5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Žádost o 4letý. </w:t>
            </w:r>
            <w:r>
              <w:rPr>
                <w:sz w:val="22"/>
                <w:szCs w:val="22"/>
              </w:rPr>
              <w:t xml:space="preserve">Původně poetická kavárna postupně rozšiřuje svoji dramaturgii a ve své jubilejní 45. sezoně má v programu scénická čtení, pohádky, komorní dramata i kabarety, důležitou složkou vždy zůstává hudba.Viola jako centrum specifického uměleckého žánru se dlouhodobě zaměřuje na náročnější projekty, kterým komorní prostředí s 80 místy naprosto vyhovuje, na jednotlivé roky předpokládá 180 představení a 3 premiéry. Další žádost: 1/22. Činnosti Divadla Viola HMP dlouhodobě podporuje,  v roce 2007 částkou 600 000 Kč. </w:t>
            </w:r>
            <w:r>
              <w:rPr>
                <w:b/>
                <w:sz w:val="22"/>
                <w:szCs w:val="22"/>
              </w:rPr>
              <w:t>GK – vše v anotaci.</w:t>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77.</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ašpar, občanské sdružení</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Celoroční činnost D.S. Kašpar</w:t>
            </w:r>
          </w:p>
        </w:tc>
        <w:tc>
          <w:tcPr>
            <w:tcW w:w="1073"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2 618 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Žádost o 2letý. </w:t>
            </w:r>
            <w:r>
              <w:rPr>
                <w:sz w:val="22"/>
                <w:szCs w:val="22"/>
              </w:rPr>
              <w:t xml:space="preserve">Divadelní spolek Kašpar je mladé repertoárové divadlo, které vzniklo v roce 1990, od sezony 1994/5 působí v Divadle v Celetné . Scéna představuje kvalitu se značným zájmem především mladého publika, kombinuje osvědčené tituly s netradičními projekty ( např.malá noční představení, májové a vánoční speciály). V Praze odehrají ročně až 250 představení a připraví 4 premiéry. Kašpar hraje celý rok – letní provoz vloni zahájil velmi úspěšným Cyranem  -  letos pokračoval stejně úspěšným Rozmarným létem. Chce pokračovat v uvádění dětských představení i inscenací českých autorů, mnoho zde nastudovaných her je uváděno v české premiéře. Další žádost: 1/17. Žadatel je pravidelným příjemcem grantu HMP, získal 4letý grant -  na sezonu 2006/7 ve výši 1 950 000 Kč, na období září-prosinec 2007 ve výši 2 000 000 Kč. </w:t>
            </w:r>
            <w:r>
              <w:rPr>
                <w:b/>
                <w:sz w:val="22"/>
                <w:szCs w:val="22"/>
              </w:rPr>
              <w:t>GK – Nedoporučení víceletého grantu, divadlo nepatří k profilovým městským scénám. Vzhledem k jeho repertoáru as dosavadní činnosti doporučení dotovat v kategorii 2.</w:t>
              <w:tab/>
              <w:t xml:space="preserve"> Finanční rozvaha je přiměřená, zodpovědné zpracovaná. Krácení rozpočtu navrženo vzhledem k celkovému financování pražské kultury.</w:t>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78.</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bratří Formanů, o.s.</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lnobití 2008-2009</w:t>
            </w:r>
          </w:p>
        </w:tc>
        <w:tc>
          <w:tcPr>
            <w:tcW w:w="1073"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 810 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1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9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Žádost o 2letý. </w:t>
            </w:r>
            <w:r>
              <w:rPr>
                <w:sz w:val="22"/>
                <w:szCs w:val="22"/>
              </w:rPr>
              <w:t xml:space="preserve">Divadelní loď Tajemství je unikátním kulturním prostorem se širokou možností využití (divadelní a taneční představení, pohádky pro děti, tančírna , koncerty, lodní kino aj.). Provoz lodi byl zahájen v rámci akce Praha město kultury v roce 2000 - od té doby pravidelně loď slouží  v období květen - říjen jako divadelní prostor. Široké zázemí využívá jako svoji domovskou scénu Divadlo bratří Formanů a od minulého roku i Divadlo Aqualung, pravidelnými hosty jsou např. Buchty a loutky, Circus Sacra, Divadlo ANPU, Naivní divadlo či Divadlo v 7 a půl, kapely Traband, Mandrage a Ponožky pana Semtamťuka, zpěvačka Radůza či taneční seskupení DAMARU. Pro rok 2008 se plánuje 60 – 65 představení, připraveny by měly být 2 premiéry. Další podaná žádost : 1/29, 2/95 a  2/99. Divadlo bratří Formanů je pravidelným příjemce grantů HMP, v letech 2006 – 2007 jim byl přidělen dvouletý grant na činnost, který byl pro rok 2007 navýšen na 2 250 000 Kč. </w:t>
            </w:r>
            <w:r>
              <w:rPr>
                <w:b/>
                <w:sz w:val="22"/>
                <w:szCs w:val="22"/>
              </w:rPr>
              <w:t xml:space="preserve">GK - </w:t>
            </w:r>
            <w:r>
              <w:rPr>
                <w:b/>
                <w:bCs/>
                <w:sz w:val="22"/>
                <w:szCs w:val="22"/>
              </w:rPr>
              <w:t>Divadelní loď je dostatečně známa a myslím, že jde o jedno z výjimečných pražských kulturních „míst“, která obstojí v světové konkurenci.</w:t>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81.</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Bez zábradlí, s.r.o</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Bez zábradlí 2008-2011</w:t>
            </w:r>
          </w:p>
        </w:tc>
        <w:tc>
          <w:tcPr>
            <w:tcW w:w="1073"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00 286 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7882</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0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Žádost o 4letý. </w:t>
            </w:r>
            <w:r>
              <w:rPr>
                <w:sz w:val="22"/>
                <w:szCs w:val="22"/>
              </w:rPr>
              <w:t xml:space="preserve">Divadlo Bez zábradlí je jedno z prvních českých soukromých divadel (založeno 1992) -  na základě výběrového řízení získalo prostory v Paláci Adria, kde v nově rekonstruovaném divadle s 320 místy zahájilo svoji činnost v únoru 1998. Dramaturgie se snaží o vyvážený repertoár,  kterým oslovuje široké spektrum diváků. V současné době má na repertoáru 16 vlastních představení, hraje se denně (včetně měsíce srpna),  inscenace se těší velkému zájmu diváků i příznivé kritice odborné veřejnosti. Kromě vlastních inscenací uvádí i další naše a zahraniční soubory, pravidelnou součástí programu jsou i hudební produkce a dětská představení, čtrnáctiletou tradici mají benefiční akce pro handicapované děti. Prostory divadla jsou  rovněž využívány jako galerie, připravuje se cyklus scénických čtení pra začínající autory a herce.Další žádost: 1/26, 3/455 .Žadatel pravidelně získává podporu města  - Dvouletý grant  na činnost divadla v letech 2006 a 2007, na rok 2007 ve výši 7 000 000 Kč a 480 000 Kč v partnerství na festival Slovenské divadlo v Praze . </w:t>
            </w:r>
            <w:r>
              <w:rPr>
                <w:b/>
                <w:sz w:val="22"/>
                <w:szCs w:val="22"/>
              </w:rPr>
              <w:t>GK – Nedoporučení 4letého grantu do vyřešení situace se 4letými granty. Divadlo má kvalitní lidový repertoár činoherní a muzikálový, zahraniční přesah (Slovensko, festival), pravidelný provoz, odpovídající návštěvnost, je fungující městskou scénou.</w:t>
            </w:r>
          </w:p>
        </w:tc>
      </w:tr>
      <w:tr>
        <w:trPr>
          <w:trHeight w:val="3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84.</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Ottová Lenka</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Činnost souboru  DOT 504</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16 148 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1303</w:t>
            </w:r>
          </w:p>
        </w:tc>
        <w:tc>
          <w:tcPr>
            <w:tcW w:w="129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00</w:t>
            </w:r>
          </w:p>
        </w:tc>
        <w:tc>
          <w:tcPr>
            <w:tcW w:w="1254"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23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8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Žádost o čtyřletý grant. Náklady: 2008 – 3 847 000, 2009 – 3 847 000, 2010 – 4 227 000, 2011– 4 227 000. Požadavek:, 2008 – 2 692 900, 2009 – 2 692 900, 2010 – 2 958 900, 2011 – 2 958 900. Cílem předloženého projektu je zachování prvního českého profesionálního souboru DOT 504 zaměřeného na moderní tanec a rozvoj jeho umělecké činnosti. Soubor organizovaný paní  Ottovou se profesionalizoval  díky finančnímu grantu hl.m.Prahy udělenému v r. 2006 ve výši 800 000 Kč ze souboru Domino Dance Company, který byl založen v r. 1996. Soubor charakterizuje vysoká technická úroveň tanečníků, kteří jsou připravování zahraničními pedagogy – zvanými k dlouhodobým rezidencím. Tyto tréninky jsou přístupny  všem našim profesionálním tanečníkům za poplatek 50 Kč / lekce, což napomáhá rozvoji úrovně našeho současného tance. Soubor má 3 stále tanečníky + 7 externích tanečníků. Soubor nemá vlastní scénu, vystupuje v divadle Ponec a v alternativním prostoru La Fabrika, v roce 2008 zde odehraje 37 představení a uvede 3 premiéry. Kromě toho se soubor účastní řady zahraničních festivalů: např.v Londýně (AEROWAVES), účast na dalších festivalech byla v době podání grantové žádosti rozjednána. V r. 2006 obdržela paní Ottová 3 granty v celkové výší 1 050 000 Kč, v r. 2007 grant 1 100 000 Kč. Žadatelka předložila pro rok 2008 celkem 6 žádostí o grant: 2/175, 2/178, 2/179, 2/180, 3/478, 4/684. </w:t>
            </w:r>
            <w:r>
              <w:rPr>
                <w:b/>
                <w:bCs/>
                <w:sz w:val="22"/>
                <w:szCs w:val="22"/>
              </w:rPr>
              <w:t xml:space="preserve">GK </w:t>
            </w:r>
            <w:r>
              <w:rPr>
                <w:b/>
                <w:sz w:val="22"/>
                <w:szCs w:val="22"/>
              </w:rPr>
              <w:t>B – Z šesti grantových žádostí skupiny DOT 504 (4/684, 2/175, 2/178, 2/179, 2/180, 3/478) komise rozhodla podpořit celoroční kontinuální činnost tohoto kvalitního souboru přeřazením první uvedené žádosti z víceletých grantů do ročních a ocenit práci s mladými a začínajícími umělci ve sk.3. Dosavadní výsledky činnosti souboru DOT 504 ukazují, jak důležité je umožnit umělcům kontinuální systematickou práci a kooperaci se zahraničními osobnostmi. Snaha rozšířit okruh stálých tanečníků souboru je důležitá, měla by ji však provázet i větší snaha o zájezdovou činnost souboru a větší péče o budoucího diváka tak, aby se zvýšila reprízovost jednotlivých inscenací. Soubor disponuje velmi kvalitními interprety, vybírá zajímavé progresivní choreografy ze zahraničí a dává rovněž příležitost k tvorbě svých členů. Slabší stránkou je hudební dramaturgie.</w:t>
            </w:r>
          </w:p>
        </w:tc>
      </w:tr>
      <w:tr>
        <w:trPr>
          <w:trHeight w:val="3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88.</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MeetFactory Art House</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MeetFactory Art House</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50 320 44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4336</w:t>
            </w:r>
          </w:p>
        </w:tc>
        <w:tc>
          <w:tcPr>
            <w:tcW w:w="129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00</w:t>
            </w:r>
          </w:p>
        </w:tc>
        <w:tc>
          <w:tcPr>
            <w:tcW w:w="1254"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500</w:t>
            </w:r>
          </w:p>
        </w:tc>
        <w:tc>
          <w:tcPr>
            <w:tcW w:w="123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20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MeetFactory vytváří v Praze novou platformu uměleckého provozu, která nabízí přímý kontakt s umělci všech oborů a otevře možnost k navázání spolupráce s představiteli mezinárodních kulturních institucí. Účelem je podpora a rozvoj současného umění a kultury v mezinárodním kontextu, s důrazem na umění výtvarné a jeho zpřístupnění veřejnosti. Ateliérový studiový program disponuje cca 3500 m2, program veřejných produkcí cca 1500m2. Ve studiích bude tvořit na 130 frekventantů, na veřejných produkcích se předpokládá 30 000 diváků. V roce 2006 získal žadatel 1 000 000 Kč. </w:t>
            </w:r>
            <w:r>
              <w:rPr>
                <w:b/>
                <w:color w:val="000000"/>
                <w:sz w:val="22"/>
                <w:szCs w:val="22"/>
              </w:rPr>
              <w:t xml:space="preserve">GK - </w:t>
            </w:r>
            <w:r>
              <w:rPr>
                <w:b/>
                <w:bCs/>
                <w:sz w:val="22"/>
                <w:szCs w:val="22"/>
              </w:rPr>
              <w:t>MeetFactory vytváří v Praze novou platformu uměleckého provozu, která nabízí přímý kontakt s umělci všech oborů a otevře možnost navázání spolupráce s představiteli mezinárodních kulturních institucí. Účelem je podpora a rozvoj současného umění a kultury v mezinárodním kontextu, s důrazem na na umění výtvarné a jeho zpřístupnění veřejnosti.</w:t>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90.</w:t>
            </w:r>
          </w:p>
        </w:tc>
        <w:tc>
          <w:tcPr>
            <w:tcW w:w="2566"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UNIJAZZ - sdružení pro podporu kulturních aktivit</w:t>
            </w:r>
          </w:p>
        </w:tc>
        <w:tc>
          <w:tcPr>
            <w:tcW w:w="2818"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aštan - scéna Unijazzu</w:t>
            </w:r>
          </w:p>
        </w:tc>
        <w:tc>
          <w:tcPr>
            <w:tcW w:w="1073"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3 330 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5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1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Žádost o 4letý grant. Sdružení pro podporu kulturních aktivit UNIJAZZ provozuje Kulturní centrum Kaštan jako svoji multikulturní scénu. V únoru 2004 zvítězil ve výběrovém řízení MČ Prahy 6 a provozuje toto zařízení s pomocí 4letého grantu Městské části Praha 6. Za kvalitní kulturou sem lze přijít každý den. Programová náplň plánovaných aktivit je mimořádně rozsáhlá a žánrově rozmanitá, kromě pevné měsíční programové struktury min. 22 pořadů (9-11 koncertů, 3 divadelní představení, 4 filmové večery, 4 dětská představení, přednášky, autorská čtení, hudební dílny a další) žadatel plánuje i krátkodobé tematické programové sekce, mnohé s důrazem na cílenou práci s dětmi a mládeží. Kapacita je 70 – 90 míst v sále. V r. 2007 zapojení do oslav 100. výročí prohlášení Břevnova městem, cíl do dalších let je beze zbytku využít kapacitu Kaštanu. Z pražských programů realizovaných sdružením Unijazz je významný Festival Alternativa či Babí léto v psychiatrické léčebně Bohnice, vydávání Kulturního magazínu UNI a čítárna a knihovna Unijazzu v centru Prahy v Jindřišské ul. Od loňského roku programovou nabídku Kaštanu doplňuje Muzea a archivu populární hudby – Popmuzea. Spolupráce také s o.s. Rainman, jejichž klientům pomáhají pomocí chráněných dílen se začleněním do běžného života. Jedná se o velmi rozsáhlý a kvalitní projekt. Podpora tohoto projektu 2004: 500.000 Kč, 2005 150.000 Kč, 2006 – 1.000.000 Kč, v r. 2007 ve výši 800.000 Kč. Požadovaná podpora v rozmezí 38 - 33% nákladů. Pro léta 2008 – 2011 požadováno rozmezí od 36 do 31 % nákladů.</w:t>
            </w:r>
            <w:r>
              <w:rPr>
                <w:color w:val="000000"/>
                <w:sz w:val="20"/>
              </w:rPr>
              <w:t>:</w:t>
            </w:r>
            <w:r>
              <w:rPr>
                <w:b/>
                <w:bCs/>
                <w:color w:val="000000"/>
                <w:sz w:val="20"/>
              </w:rPr>
              <w:t xml:space="preserve">GK – </w:t>
            </w:r>
            <w:r>
              <w:rPr>
                <w:b/>
                <w:bCs/>
                <w:sz w:val="22"/>
                <w:szCs w:val="20"/>
                <w:lang w:val="en-US" w:eastAsia="en-US"/>
              </w:rPr>
              <w:t>Programy Kaštanu jsou multigenerační a multižánrové, ročně cca 250 akcí, rozpočet průhledný a bezproblémový, žadatel má nulové náklady na kancelářské prostory i realizační sály.</w:t>
            </w:r>
          </w:p>
        </w:tc>
      </w:tr>
      <w:tr>
        <w:trPr>
          <w:trHeight w:val="3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91.</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CIANT- Mezinárodní centrum umění a nové technologie v Praze,o.s.</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CIANT 2008 - 2011: nové technologie umění</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52 729 857</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5644,207</w:t>
            </w:r>
          </w:p>
        </w:tc>
        <w:tc>
          <w:tcPr>
            <w:tcW w:w="129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254"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23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8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w:t>
            </w:r>
          </w:p>
        </w:tc>
      </w:tr>
      <w:tr>
        <w:trPr>
          <w:trHeight w:val="323"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Žádost o 4letý. </w:t>
            </w:r>
            <w:r>
              <w:rPr>
                <w:sz w:val="22"/>
                <w:szCs w:val="22"/>
              </w:rPr>
              <w:t xml:space="preserve">Projekt pokračuje v uměleckých a kulturních aktivitách se zaměřením na tvůrčí používání nových technologií v umění, kterým se o.s.CIANT věnuje od svého založení  v roce 1998. Obsahem projektu je celoroční produkce a koprodukce výstav, experimentálních audiovizuálních představení, promítání, přednášek, uměleckých prezentací, popularizačních vědeckých kaváren a dalších kulturně osvětových akcí. Počítá s 24 – 28 programy, zastoupeny jsou i produkce pro děti, realizovány budou v Paláci Akropolis, v Galerii CIANT, NOD, Školské, na vysokých školách,v kinech i dalších prostorech. Všechny programy charakterizuje inovativnost dramaturgie a mezinárodní přesah. Další žádost|: 2/271, 2/275, 2/311. Žadatel pravidelně získává podporu HMP,  v r. 2007 ve výši 2 000 000 na projekt Nové technologie v umění a kultuře. </w:t>
            </w:r>
            <w:r>
              <w:rPr>
                <w:b/>
                <w:sz w:val="22"/>
                <w:szCs w:val="22"/>
              </w:rPr>
              <w:t xml:space="preserve">GK - </w:t>
            </w:r>
            <w:r>
              <w:rPr>
                <w:b/>
                <w:bCs/>
                <w:sz w:val="22"/>
                <w:szCs w:val="22"/>
              </w:rPr>
              <w:t>Projekt je velmi profesionálně zpracován, jeho přílohy tvoří jak obsahové charakteristiky jednotlivých představení a výstav.projektů, tak ekonomické informace. O snaze a výkonnosti týmu CIANT není pochyb, stejně tak jako o neexistenci podobného projektu u nás a naopak samozřejmosti jeho existence v některých zahraničních městech, která v prosazování nových technologií vedou. Finanční limit vyšší podporu neumožnil.</w:t>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92.</w:t>
            </w:r>
          </w:p>
        </w:tc>
        <w:tc>
          <w:tcPr>
            <w:tcW w:w="2566" w:type="dxa"/>
            <w:tcBorders>
              <w:bottom w:val="single" w:sz="4" w:space="0" w:color="000000"/>
              <w:right w:val="single" w:sz="4" w:space="0" w:color="000000"/>
            </w:tcBorders>
            <w:vAlign w:val="center"/>
          </w:tcPr>
          <w:p>
            <w:pPr>
              <w:pStyle w:val="Normal"/>
              <w:rPr>
                <w:sz w:val="22"/>
                <w:szCs w:val="20"/>
              </w:rPr>
            </w:pPr>
            <w:r>
              <w:rPr>
                <w:sz w:val="22"/>
                <w:szCs w:val="20"/>
              </w:rPr>
              <w:t>NOVÝ HORIZONT, spol. s r.o.</w:t>
            </w:r>
          </w:p>
        </w:tc>
        <w:tc>
          <w:tcPr>
            <w:tcW w:w="2818" w:type="dxa"/>
            <w:tcBorders>
              <w:bottom w:val="single" w:sz="4" w:space="0" w:color="000000"/>
              <w:right w:val="single" w:sz="4" w:space="0" w:color="000000"/>
            </w:tcBorders>
            <w:vAlign w:val="center"/>
          </w:tcPr>
          <w:p>
            <w:pPr>
              <w:pStyle w:val="Normal"/>
              <w:rPr>
                <w:sz w:val="22"/>
                <w:szCs w:val="20"/>
              </w:rPr>
            </w:pPr>
            <w:r>
              <w:rPr>
                <w:sz w:val="22"/>
                <w:szCs w:val="20"/>
              </w:rPr>
              <w:t>Rock Café multimediální kulturně výchovné</w:t>
            </w:r>
          </w:p>
        </w:tc>
        <w:tc>
          <w:tcPr>
            <w:tcW w:w="1073" w:type="dxa"/>
            <w:tcBorders>
              <w:bottom w:val="single" w:sz="4" w:space="0" w:color="000000"/>
              <w:right w:val="single" w:sz="4" w:space="0" w:color="000000"/>
            </w:tcBorders>
            <w:vAlign w:val="center"/>
          </w:tcPr>
          <w:p>
            <w:pPr>
              <w:pStyle w:val="Normal"/>
              <w:jc w:val="right"/>
              <w:rPr>
                <w:sz w:val="22"/>
                <w:szCs w:val="20"/>
              </w:rPr>
            </w:pPr>
            <w:r>
              <w:rPr>
                <w:sz w:val="22"/>
                <w:szCs w:val="20"/>
              </w:rPr>
              <w:t>97 410 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2000</w:t>
            </w:r>
          </w:p>
        </w:tc>
        <w:tc>
          <w:tcPr>
            <w:tcW w:w="129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0</w:t>
            </w:r>
          </w:p>
        </w:tc>
        <w:tc>
          <w:tcPr>
            <w:tcW w:w="1254"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00</w:t>
            </w:r>
          </w:p>
        </w:tc>
        <w:tc>
          <w:tcPr>
            <w:tcW w:w="123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150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w:t>
            </w:r>
          </w:p>
        </w:tc>
      </w:tr>
      <w:tr>
        <w:trPr>
          <w:trHeight w:val="2315" w:hRule="atLeast"/>
          <w:cantSplit w:val="true"/>
        </w:trPr>
        <w:tc>
          <w:tcPr>
            <w:tcW w:w="14990" w:type="dxa"/>
            <w:gridSpan w:val="10"/>
            <w:tcBorders>
              <w:left w:val="single" w:sz="4" w:space="0" w:color="000000"/>
              <w:bottom w:val="single" w:sz="4" w:space="0" w:color="000000"/>
              <w:right w:val="single" w:sz="4" w:space="0" w:color="000000"/>
            </w:tcBorders>
            <w:vAlign w:val="center"/>
          </w:tcPr>
          <w:p>
            <w:pPr>
              <w:pStyle w:val="Normal"/>
              <w:jc w:val="both"/>
              <w:rPr>
                <w:b/>
                <w:b/>
                <w:bCs/>
                <w:sz w:val="20"/>
                <w:szCs w:val="22"/>
              </w:rPr>
            </w:pPr>
            <w:r>
              <w:rPr>
                <w:b/>
                <w:bCs/>
                <w:sz w:val="20"/>
                <w:szCs w:val="22"/>
              </w:rPr>
              <w:t xml:space="preserve">Žádost o 4letý. </w:t>
            </w:r>
            <w:r>
              <w:rPr>
                <w:sz w:val="20"/>
                <w:szCs w:val="22"/>
              </w:rPr>
              <w:t xml:space="preserve">Rockový klub Rock Café je nejdéle fungujícím pražským klubem – vloni oslavil již 16. výročí. Zaměřuje se především na uvádění rozličných hudebních skupin různých etnik a žánrů, důraz byl vždy kladen na mladé a začínající skupiny, které dokáží přitáhnout mladé lidi z ulic do prostor rockového klubu. Pravidelnou součástí programu jsou filmové projekce  od minulého roku má klub k dispozici malý divadelní sál Rockabaret, který umožní vystoupení menších divadelních skupin. V  přízemí klubu byla vybudována galerie, která je zdarma přístupná po celý den. Předložený projekt se chce především zaměřit na osvětově kulturní cíl - nenásilně pomoci při hledání vlastní identity mládeže a její role v současném světě a zdůrazňuje přínos v oblasti kulturní, sociální i ekonomické (klub je odrazovým můstkem mladých umělců k umělecké i ekonomické prosperitě), projekt počítá s realizací 250 představení v jednotlivých letech. Další podaná žádost : 1/31, 2/274, 3/524. Žadatel získal čtyřletý grant na činnost v letech 2003-2007 – původních 800 000 Kč bylo navýšeno na 6 400 000 Kč v roce 2006 a 5 733 000 Kč v roce 2007. </w:t>
            </w:r>
            <w:r>
              <w:rPr>
                <w:b/>
                <w:sz w:val="22"/>
                <w:szCs w:val="22"/>
              </w:rPr>
              <w:t xml:space="preserve">GK - </w:t>
            </w:r>
            <w:r>
              <w:rPr>
                <w:b/>
                <w:bCs/>
                <w:sz w:val="22"/>
                <w:szCs w:val="20"/>
                <w:lang w:val="en-US" w:eastAsia="en-US"/>
              </w:rPr>
              <w:t>V éře komercionalizace kultury představuje Rock Café oazu po živě hranou hudbu. Multižánrové zaměření má souběžný cíl učit posluchače hudební toleranci. Souběh několika žádostí:  Žadatel podal souběžně žádosti  31/1, 274/2, 524/3, 692/4, při veřejném slyšení vysvětlil, že pakliže získá 4-letý grant [692/4], ostatní žádosti stahne.</w:t>
            </w:r>
          </w:p>
        </w:tc>
      </w:tr>
    </w:tbl>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SKUPINA 3 - podpora studentů uměleckých škol, mladých a začínajících umělců,</w:t>
      </w:r>
    </w:p>
    <w:p>
      <w:pPr>
        <w:pStyle w:val="Normal"/>
        <w:jc w:val="center"/>
        <w:rPr>
          <w:sz w:val="28"/>
          <w:u w:val="single"/>
        </w:rPr>
      </w:pPr>
      <w:r>
        <w:rPr>
          <w:b/>
          <w:bCs/>
          <w:sz w:val="28"/>
          <w:u w:val="single"/>
        </w:rPr>
        <w:t>uměleckých souborů dětí a mládeže – nad 200.000 Kč</w:t>
      </w:r>
    </w:p>
    <w:p>
      <w:pPr>
        <w:pStyle w:val="Normal"/>
        <w:rPr>
          <w:sz w:val="28"/>
          <w:u w:val="single"/>
        </w:rPr>
      </w:pPr>
      <w:r>
        <w:rPr>
          <w:sz w:val="28"/>
          <w:u w:val="single"/>
        </w:rPr>
      </w:r>
    </w:p>
    <w:tbl>
      <w:tblPr>
        <w:tblW w:w="5350" w:type="pct"/>
        <w:jc w:val="left"/>
        <w:tblInd w:w="-545" w:type="dxa"/>
        <w:tblLayout w:type="fixed"/>
        <w:tblCellMar>
          <w:top w:w="15" w:type="dxa"/>
          <w:left w:w="15" w:type="dxa"/>
          <w:bottom w:w="0" w:type="dxa"/>
          <w:right w:w="15" w:type="dxa"/>
        </w:tblCellMar>
      </w:tblPr>
      <w:tblGrid>
        <w:gridCol w:w="1066"/>
        <w:gridCol w:w="2504"/>
        <w:gridCol w:w="3039"/>
        <w:gridCol w:w="1070"/>
        <w:gridCol w:w="1214"/>
        <w:gridCol w:w="1097"/>
        <w:gridCol w:w="1097"/>
        <w:gridCol w:w="1396"/>
        <w:gridCol w:w="1246"/>
        <w:gridCol w:w="1253"/>
      </w:tblGrid>
      <w:tr>
        <w:trPr>
          <w:trHeight w:val="3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504"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303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Celkové náklady v Kč</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Kč</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w:t>
            </w:r>
          </w:p>
          <w:p>
            <w:pPr>
              <w:pStyle w:val="Normal"/>
              <w:jc w:val="center"/>
              <w:rPr>
                <w:b/>
                <w:b/>
                <w:bCs/>
                <w:sz w:val="22"/>
                <w:szCs w:val="22"/>
              </w:rPr>
            </w:pPr>
            <w:r>
              <w:rPr>
                <w:b/>
                <w:bCs/>
                <w:sz w:val="22"/>
                <w:szCs w:val="22"/>
              </w:rPr>
              <w:t>v tis. Kč</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11.2.2008</w:t>
            </w:r>
          </w:p>
          <w:p>
            <w:pPr>
              <w:pStyle w:val="Normal"/>
              <w:jc w:val="center"/>
              <w:rPr>
                <w:b/>
                <w:b/>
                <w:bCs/>
                <w:sz w:val="22"/>
                <w:szCs w:val="22"/>
              </w:rPr>
            </w:pPr>
            <w:r>
              <w:rPr>
                <w:b/>
                <w:bCs/>
                <w:sz w:val="22"/>
                <w:szCs w:val="22"/>
              </w:rPr>
              <w:t>v tis. Kč</w:t>
            </w:r>
          </w:p>
        </w:tc>
        <w:tc>
          <w:tcPr>
            <w:tcW w:w="12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HMP</w:t>
            </w:r>
          </w:p>
          <w:p>
            <w:pPr>
              <w:pStyle w:val="Normal"/>
              <w:jc w:val="center"/>
              <w:rPr>
                <w:b/>
                <w:b/>
                <w:bCs/>
                <w:sz w:val="22"/>
                <w:szCs w:val="20"/>
              </w:rPr>
            </w:pPr>
            <w:r>
              <w:rPr>
                <w:b/>
                <w:bCs/>
                <w:sz w:val="22"/>
                <w:szCs w:val="22"/>
              </w:rPr>
              <w:t>v tis. Kč</w:t>
            </w:r>
          </w:p>
        </w:tc>
      </w:tr>
      <w:tr>
        <w:trPr>
          <w:trHeight w:val="323" w:hRule="atLeast"/>
        </w:trPr>
        <w:tc>
          <w:tcPr>
            <w:tcW w:w="10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8.</w:t>
            </w:r>
          </w:p>
        </w:tc>
        <w:tc>
          <w:tcPr>
            <w:tcW w:w="2504" w:type="dxa"/>
            <w:tcBorders>
              <w:bottom w:val="single" w:sz="4" w:space="0" w:color="000000"/>
              <w:right w:val="single" w:sz="4" w:space="0" w:color="000000"/>
            </w:tcBorders>
            <w:vAlign w:val="center"/>
          </w:tcPr>
          <w:p>
            <w:pPr>
              <w:pStyle w:val="Normal"/>
              <w:rPr>
                <w:sz w:val="22"/>
                <w:szCs w:val="22"/>
              </w:rPr>
            </w:pPr>
            <w:r>
              <w:rPr>
                <w:sz w:val="22"/>
                <w:szCs w:val="22"/>
              </w:rPr>
              <w:t>Občanské sdružení Malé vinohradské</w:t>
            </w:r>
          </w:p>
        </w:tc>
        <w:tc>
          <w:tcPr>
            <w:tcW w:w="3039" w:type="dxa"/>
            <w:tcBorders>
              <w:bottom w:val="single" w:sz="4" w:space="0" w:color="000000"/>
              <w:right w:val="single" w:sz="4" w:space="0" w:color="000000"/>
            </w:tcBorders>
            <w:vAlign w:val="center"/>
          </w:tcPr>
          <w:p>
            <w:pPr>
              <w:pStyle w:val="Normal"/>
              <w:rPr>
                <w:sz w:val="22"/>
                <w:szCs w:val="22"/>
              </w:rPr>
            </w:pPr>
            <w:r>
              <w:rPr>
                <w:sz w:val="22"/>
                <w:szCs w:val="22"/>
              </w:rPr>
              <w:t>Malé vinohradské divadlo</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2 799 000</w:t>
            </w:r>
          </w:p>
        </w:tc>
        <w:tc>
          <w:tcPr>
            <w:tcW w:w="12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6 0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3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46"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3" w:hRule="atLeast"/>
          <w:cantSplit w:val="true"/>
        </w:trPr>
        <w:tc>
          <w:tcPr>
            <w:tcW w:w="1498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Činoherní Malé Vinohradské divadlo vzniklo v r. 2003 , založilo ho 8 mladých absolventů Vyšší odborné školy herecké. Od r. 2003 realizují projekt Divadlo školám (diferencovaný pro MŠ, ZŠ a SŠ). Představení se konají v pronajatých prostorách – v Malém vinohradském divadle (Záhřebská 21, Praha 2), nebo soubor dojíždí přímo do škol. Dramaturgie koresponduje s učebními osnovami literatury, po představeních účinkující hovoří s žáky a snaží se rozvíjet jejich zážitky a poznatky z představení. Soubor chce i v roce 2008 pokračovat v improvizaci a oživování Commedie dell´Arte a v pořádání večerních představení. Vedle toho soubor zintenzívnil spolupráci s o.s. Múzy dětem na projektu Život nanečisto – spolupráce s dětskými domovy. Soubor v r. 2007 odehrál 185 představení. Činnost  sdružení je pravidelně podporována grantem města, v r. 2006 – 250 000 Kč, 2007 – 600 000 Kč. </w:t>
            </w:r>
            <w:r>
              <w:rPr>
                <w:b/>
                <w:sz w:val="22"/>
              </w:rPr>
              <w:t>GK -</w:t>
            </w:r>
            <w:r>
              <w:rPr>
                <w:b/>
                <w:sz w:val="22"/>
                <w:szCs w:val="22"/>
              </w:rPr>
              <w:t>. Přesahová pedagogická hodnota prokázaná, mj. relevantními doporučeními.</w:t>
            </w:r>
          </w:p>
        </w:tc>
      </w:tr>
      <w:tr>
        <w:trPr>
          <w:trHeight w:val="323" w:hRule="atLeast"/>
        </w:trPr>
        <w:tc>
          <w:tcPr>
            <w:tcW w:w="10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9.</w:t>
            </w:r>
          </w:p>
        </w:tc>
        <w:tc>
          <w:tcPr>
            <w:tcW w:w="2504" w:type="dxa"/>
            <w:tcBorders>
              <w:bottom w:val="single" w:sz="4" w:space="0" w:color="000000"/>
              <w:right w:val="single" w:sz="4" w:space="0" w:color="000000"/>
            </w:tcBorders>
            <w:vAlign w:val="center"/>
          </w:tcPr>
          <w:p>
            <w:pPr>
              <w:pStyle w:val="Normal"/>
              <w:rPr>
                <w:sz w:val="22"/>
                <w:szCs w:val="22"/>
              </w:rPr>
            </w:pPr>
            <w:r>
              <w:rPr>
                <w:sz w:val="22"/>
                <w:szCs w:val="22"/>
              </w:rPr>
              <w:t>MOTUS</w:t>
            </w:r>
          </w:p>
        </w:tc>
        <w:tc>
          <w:tcPr>
            <w:tcW w:w="3039" w:type="dxa"/>
            <w:tcBorders>
              <w:bottom w:val="single" w:sz="4" w:space="0" w:color="000000"/>
              <w:right w:val="single" w:sz="4" w:space="0" w:color="000000"/>
            </w:tcBorders>
            <w:vAlign w:val="center"/>
          </w:tcPr>
          <w:p>
            <w:pPr>
              <w:pStyle w:val="Normal"/>
              <w:rPr>
                <w:sz w:val="22"/>
                <w:szCs w:val="22"/>
              </w:rPr>
            </w:pPr>
            <w:r>
              <w:rPr>
                <w:sz w:val="22"/>
                <w:szCs w:val="22"/>
              </w:rPr>
              <w:t>Alfred ve dvoře - scéna pro nové divadlo 2008</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11 240 000</w:t>
            </w:r>
          </w:p>
        </w:tc>
        <w:tc>
          <w:tcPr>
            <w:tcW w:w="12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 0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3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246"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3" w:hRule="atLeast"/>
          <w:cantSplit w:val="true"/>
        </w:trPr>
        <w:tc>
          <w:tcPr>
            <w:tcW w:w="1498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Divadlo Alfred ve dvoře v produkci MOTUS, o.s. je divadelní scéna zaměřená na podporu a rozvoj všech nových a přesahujících forem moderního divadla, uměleckých projevů a aktivit českých, ale i zahraničních umělců a performerů. Vytvořil se zde ojedinělý prostor pro práci mladých profesionálních umělců nově se utvářející oblasti současného autorského divadla. Uváděná představení jsou otevřena  všem moderním vlivům, kombinují různé formy divadla pracujícího především s tělem a novými technologickými možnostmi. Podpora města formou grantu:  r. 2004 -  2 300 000 Kč, v r. 2005 – 3 500 000 Kč, v r. 2006 4 000 000 Kč, 2007 – 5 000 000 Kč. Žadatel předložil pro rok 2008 celkem 3 žádosti o grant: 1/8, 3/419, 4/672. </w:t>
            </w:r>
            <w:r>
              <w:rPr>
                <w:b/>
                <w:bCs/>
                <w:sz w:val="22"/>
              </w:rPr>
              <w:t xml:space="preserve">GK </w:t>
            </w:r>
            <w:r>
              <w:rPr>
                <w:b/>
                <w:sz w:val="22"/>
                <w:szCs w:val="22"/>
              </w:rPr>
              <w:t>A - Nízkokapacitní studiová scéna se zásadním významem pro rozvoj autorské nonverbální tvorby, přináší řadu významných impulsů napříč uměleckými disciplinami a hraje dnes již takřka nezastupitelnou roli pro rozvoj performing arts v ČR. V poslední době došlo k profesionalizaci týmu, což se nedaří v oblasti činnosti NNO příliš často. Příležitost v divadle Alfred ve dvoře dostávají  mladí a začínající umělci riskující přežití „na volné noze“, nejeden z nich reprezentuje pražskou kulturu v zahraničí i v regionech. Nuceným drastickým krácením rozpočtu na rok 2008 (v součtu s grantem 4/672 o 800 tis. Kč, tzn. o 16 % oproti dotaci v r.2007) může dojít k utlumení činnosti v rozporu s přáním komise.</w:t>
            </w:r>
          </w:p>
        </w:tc>
      </w:tr>
      <w:tr>
        <w:trPr>
          <w:trHeight w:val="583" w:hRule="atLeast"/>
        </w:trPr>
        <w:tc>
          <w:tcPr>
            <w:tcW w:w="10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0.</w:t>
            </w:r>
          </w:p>
        </w:tc>
        <w:tc>
          <w:tcPr>
            <w:tcW w:w="2504" w:type="dxa"/>
            <w:tcBorders>
              <w:bottom w:val="single" w:sz="4" w:space="0" w:color="000000"/>
              <w:right w:val="single" w:sz="4" w:space="0" w:color="000000"/>
            </w:tcBorders>
            <w:vAlign w:val="center"/>
          </w:tcPr>
          <w:p>
            <w:pPr>
              <w:pStyle w:val="Normal"/>
              <w:rPr>
                <w:sz w:val="22"/>
                <w:szCs w:val="22"/>
              </w:rPr>
            </w:pPr>
            <w:r>
              <w:rPr>
                <w:sz w:val="22"/>
                <w:szCs w:val="22"/>
              </w:rPr>
              <w:t>Občanské sdružení Letí</w:t>
            </w:r>
          </w:p>
        </w:tc>
        <w:tc>
          <w:tcPr>
            <w:tcW w:w="3039" w:type="dxa"/>
            <w:tcBorders>
              <w:bottom w:val="single" w:sz="4" w:space="0" w:color="000000"/>
              <w:right w:val="single" w:sz="4" w:space="0" w:color="000000"/>
            </w:tcBorders>
            <w:vAlign w:val="center"/>
          </w:tcPr>
          <w:p>
            <w:pPr>
              <w:pStyle w:val="Normal"/>
              <w:rPr>
                <w:sz w:val="22"/>
                <w:szCs w:val="22"/>
              </w:rPr>
            </w:pPr>
            <w:r>
              <w:rPr>
                <w:sz w:val="22"/>
                <w:szCs w:val="22"/>
              </w:rPr>
              <w:t>Letí 2008</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3 074 000</w:t>
            </w:r>
          </w:p>
        </w:tc>
        <w:tc>
          <w:tcPr>
            <w:tcW w:w="12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 0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3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46"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3" w:hRule="atLeast"/>
          <w:cantSplit w:val="true"/>
        </w:trPr>
        <w:tc>
          <w:tcPr>
            <w:tcW w:w="1498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V roce 2005 zformovaný soubor absolventů DAMU  se systematicky věnuje uvádění nových moderních evropských dramat. V letošním roce   uvede na své stálé umělecké scéně v Divadle pod Palmovkou 2 české premiéry úspěšných zahraničních her,  2 světové premiéry domácích novinek a pilotní projekt nové řady „současná dramatika dětem“.Celkem by mělo divadlo odehrát na 90 představení. Činnost divadla Letí HMP podporuje od roku 2006  ve výši 150 000 Kč na rok. </w:t>
            </w:r>
            <w:r>
              <w:rPr>
                <w:b/>
                <w:bCs/>
                <w:sz w:val="22"/>
              </w:rPr>
              <w:t xml:space="preserve">GK </w:t>
            </w:r>
            <w:r>
              <w:rPr>
                <w:b/>
                <w:bCs/>
                <w:sz w:val="22"/>
                <w:szCs w:val="22"/>
              </w:rPr>
              <w:t xml:space="preserve">Občanské sdružení Letí prokázalo umělecké výsledky v systematickém uvádění současné evropské dramatiky, které dávají velkou naději na další vývoj. </w:t>
            </w:r>
            <w:r>
              <w:rPr>
                <w:b/>
                <w:bCs/>
                <w:sz w:val="22"/>
                <w:szCs w:val="28"/>
              </w:rPr>
              <w:t>Jedno z nejprogresivnějších generačních uskupení s jasnou a  věrohodnou vizí. V rámci limitovaných finančních možností navrženo respektování výše požadavku.</w:t>
            </w:r>
          </w:p>
        </w:tc>
      </w:tr>
      <w:tr>
        <w:trPr>
          <w:trHeight w:val="68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1.</w:t>
            </w:r>
          </w:p>
        </w:tc>
        <w:tc>
          <w:tcPr>
            <w:tcW w:w="250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družení Divadla U Anděla</w:t>
            </w:r>
          </w:p>
        </w:tc>
        <w:tc>
          <w:tcPr>
            <w:tcW w:w="30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mělecká činnost a provoz Divadla Na Prádle</w:t>
            </w:r>
          </w:p>
        </w:tc>
        <w:tc>
          <w:tcPr>
            <w:tcW w:w="10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00 000</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300 00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35" w:hRule="atLeast"/>
          <w:cantSplit w:val="true"/>
        </w:trPr>
        <w:tc>
          <w:tcPr>
            <w:tcW w:w="1498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Divadlo Na Prádle vytváří podmínky pro vznik mladého divadelního  umění převážně činoherního typu. Vedle mladých profesionálních souborů, kde věk účinkujících nepřesahuje 35 let,  je i otevřenou scénou pražského amatérského a studentského divadla. Krom toho i většinu diváků tvoří mladí lidé do 35 let. Protože je Divadlo Na Prádle  atypické a  svébytné svým provozem a uměleckou činností v rámci celopražské divadelní sítě, přihlásilo svůj projekt do této kategorie jako celoroční. Tento projekt je dle sdělení žadatele identický se žádostí o grant  na r. 2008 ve víceletém grantu – žádost 4/669. Divadlo se v roce 2008 ve svém dramaturgickém plánu chce zaměřit na inscenování nových textů převážně mladých autorů, ale také na texty starší, které nebyly nikdy oficiálně uvedeny  na českém jevišti. Divadlo získává pravidelně grant města: 2005 – 1,2 milionu Kč, 2006 – 1,7 milionu Kč, 2007 1,2 milionu Kč. Žadatel předložil pro rok 2008 celkem 4 grantové žádosti: 1/10, 2/65, 3/421, 4/669. </w:t>
            </w:r>
            <w:r>
              <w:rPr>
                <w:b/>
                <w:bCs/>
                <w:sz w:val="22"/>
              </w:rPr>
              <w:t xml:space="preserve">GK - </w:t>
            </w:r>
            <w:r>
              <w:rPr>
                <w:b/>
                <w:bCs/>
                <w:sz w:val="22"/>
                <w:szCs w:val="22"/>
              </w:rPr>
              <w:t xml:space="preserve">Divadlo Na Prádle je důležitým prostorem pro mladé divadelní tvůrce, jeho repertoár je  přesahový a žánrově diverzifikovaný. </w:t>
            </w:r>
            <w:r>
              <w:rPr>
                <w:b/>
                <w:bCs/>
                <w:sz w:val="22"/>
                <w:szCs w:val="28"/>
              </w:rPr>
              <w:t xml:space="preserve">Nadějný dramaturgický výhled, ale scéna dosud málo vyprofilovaná, byť s významnými nekomerčními uměleckými přesahy (Osamělí písničkáři aj.) </w:t>
            </w:r>
          </w:p>
        </w:tc>
      </w:tr>
      <w:tr>
        <w:trPr>
          <w:trHeight w:val="3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3.</w:t>
            </w:r>
          </w:p>
        </w:tc>
        <w:tc>
          <w:tcPr>
            <w:tcW w:w="250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arma v jeskyni, občanské sdružení</w:t>
            </w:r>
          </w:p>
        </w:tc>
        <w:tc>
          <w:tcPr>
            <w:tcW w:w="30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eslova - nový prostor pro  mladý divadelní soubor  Farma v jeskyni</w:t>
            </w:r>
          </w:p>
        </w:tc>
        <w:tc>
          <w:tcPr>
            <w:tcW w:w="10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03 900</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815 90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2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027" w:hRule="atLeast"/>
          <w:cantSplit w:val="true"/>
        </w:trPr>
        <w:tc>
          <w:tcPr>
            <w:tcW w:w="1498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Mladý mezinárodní profesionální soubor, který trvale zaznamenává  mimořádný ohlas doma i v zahraničí (např. Cena Sazky a Divadelních novin pro inscenaci roku za představení Sclavi/Emigrantova píseň, 3 ocenění na Fringe Festivalu v Edinburghu a Rijece ), by měl od letošního roku pracovat v nově otevřeném divadelním prostoru v Preslově ulici. Zde budou realizovány reprízy stávajících inscenací, nově uvedena  premiéra a připraveny  workshopy. Všichni členové souboru jsou mladší  35 let. Další žádost: 2/93, 2/96. Žadatel pravidelně získává podporu HMP  – v roce 2007 grant činnost ve výši 900 000 Kč a v rámci partnerství 400 000 Kč na festival Farma 2007/Search for message. </w:t>
            </w:r>
            <w:r>
              <w:rPr>
                <w:b/>
                <w:sz w:val="22"/>
              </w:rPr>
              <w:t>GK -</w:t>
            </w:r>
            <w:r>
              <w:rPr>
                <w:sz w:val="22"/>
              </w:rPr>
              <w:t xml:space="preserve"> </w:t>
            </w:r>
            <w:r>
              <w:rPr>
                <w:b/>
                <w:sz w:val="22"/>
              </w:rPr>
              <w:t>B - Farma v jeskyni je dnes nejspíš nejúspěšnějším reprezentantem ČR v oblasti performing arts v zahraničí. Dává prostor mladým umělcům, má solidní návštěvnost a z tanečně-pohybových projektů pravděpodobně i nejvyšší reprízovost. Otevřeným přístupem, pořádáním dílen a mezinárodních akcí i vlastní tvorbou může jít řadě kamenných scén příkladem. Je proto na místě dát šanci této skupině na vlastní prostor v Preslově ul.</w:t>
            </w:r>
          </w:p>
        </w:tc>
      </w:tr>
      <w:tr>
        <w:trPr>
          <w:trHeight w:val="73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8.</w:t>
            </w:r>
          </w:p>
        </w:tc>
        <w:tc>
          <w:tcPr>
            <w:tcW w:w="250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N.E.F. production s.r.o.</w:t>
            </w:r>
          </w:p>
        </w:tc>
        <w:tc>
          <w:tcPr>
            <w:tcW w:w="30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kutečná Liga</w:t>
            </w:r>
          </w:p>
        </w:tc>
        <w:tc>
          <w:tcPr>
            <w:tcW w:w="10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0 000</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20 00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779" w:hRule="atLeast"/>
          <w:cantSplit w:val="true"/>
        </w:trPr>
        <w:tc>
          <w:tcPr>
            <w:tcW w:w="14982" w:type="dxa"/>
            <w:gridSpan w:val="10"/>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Hlavním cílem toho projektu je skutečná a dlouhodobá pomoc amatérské hudební scéně, protože je organizována samotnými hudebníky, kteří pro svůj další vývoj potřebují nejen zázemí, ale i vzájemnou konkurenci a motivaci před publikem, ale i hudebními specialisty. Do určité míry jde o svépomocný projekt, neboť je mladými hudebníky spoluvytvářen. Podmínky soutěže jsou zcela transparentní a hodnotící porota se navzájem nezná, je v anonymitě a je součástí publika. Hlasování má pevná a neměnná pravidla, nejsou ovlivněna ani osobními zájmy ani zájmy médií, dokonce ani zájmy vydavatelství, či velkých sponzorů. Cíl je jednoznačný pomoci začínajícím kapelám porovnat své hudební dovednosti, či se prosadit mezi konkurencí. Žádají poprvé. </w:t>
            </w:r>
            <w:r>
              <w:rPr>
                <w:b/>
                <w:sz w:val="22"/>
                <w:szCs w:val="22"/>
              </w:rPr>
              <w:t xml:space="preserve">GK - </w:t>
            </w:r>
            <w:r>
              <w:rPr>
                <w:b/>
                <w:bCs/>
                <w:sz w:val="22"/>
                <w:szCs w:val="20"/>
                <w:lang w:val="en-US" w:eastAsia="en-US"/>
              </w:rPr>
              <w:t>Podpora amatérských kapel a tím i živého hraní. Soutěž trvá od roku 2005, letošní grant by mu umožnil zprofesionalizovat se a navázat mezinárodní kontakty.</w:t>
            </w:r>
          </w:p>
          <w:p>
            <w:pPr>
              <w:pStyle w:val="Normal"/>
              <w:jc w:val="both"/>
              <w:rPr>
                <w:b/>
                <w:b/>
                <w:bCs/>
                <w:sz w:val="22"/>
                <w:szCs w:val="20"/>
                <w:lang w:val="en-US" w:eastAsia="en-US"/>
              </w:rPr>
            </w:pPr>
            <w:r>
              <w:rPr>
                <w:b/>
                <w:bCs/>
                <w:sz w:val="22"/>
                <w:szCs w:val="20"/>
                <w:lang w:val="en-US" w:eastAsia="en-US"/>
              </w:rPr>
            </w:r>
          </w:p>
          <w:p>
            <w:pPr>
              <w:pStyle w:val="Normal"/>
              <w:jc w:val="both"/>
              <w:rPr>
                <w:b/>
                <w:b/>
                <w:bCs/>
                <w:sz w:val="22"/>
                <w:szCs w:val="20"/>
                <w:lang w:val="en-US" w:eastAsia="en-US"/>
              </w:rPr>
            </w:pPr>
            <w:r>
              <w:rPr>
                <w:b/>
                <w:bCs/>
                <w:sz w:val="22"/>
                <w:szCs w:val="20"/>
                <w:lang w:val="en-US" w:eastAsia="en-US"/>
              </w:rPr>
            </w:r>
          </w:p>
          <w:p>
            <w:pPr>
              <w:pStyle w:val="Normal"/>
              <w:jc w:val="both"/>
              <w:rPr>
                <w:b/>
                <w:b/>
                <w:bCs/>
                <w:sz w:val="22"/>
                <w:szCs w:val="20"/>
                <w:lang w:val="en-US" w:eastAsia="en-US"/>
              </w:rPr>
            </w:pPr>
            <w:r>
              <w:rPr>
                <w:b/>
                <w:bCs/>
                <w:sz w:val="22"/>
                <w:szCs w:val="20"/>
                <w:lang w:val="en-US" w:eastAsia="en-US"/>
              </w:rPr>
            </w:r>
          </w:p>
        </w:tc>
      </w:tr>
      <w:tr>
        <w:trPr>
          <w:trHeight w:val="3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5.</w:t>
            </w:r>
          </w:p>
        </w:tc>
        <w:tc>
          <w:tcPr>
            <w:tcW w:w="250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llegium Marianum - Týnská vyšší odborná škola, s.r.o.</w:t>
            </w:r>
          </w:p>
        </w:tc>
        <w:tc>
          <w:tcPr>
            <w:tcW w:w="30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arokní podvečery - tradiční cyklus mladých interpretů staré hudby</w:t>
            </w:r>
          </w:p>
        </w:tc>
        <w:tc>
          <w:tcPr>
            <w:tcW w:w="10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35 000</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0 00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3" w:hRule="atLeast"/>
          <w:cantSplit w:val="true"/>
        </w:trPr>
        <w:tc>
          <w:tcPr>
            <w:tcW w:w="1498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szCs w:val="22"/>
              </w:rPr>
              <w:t xml:space="preserve">Projekt s podrobnou dramaturgií 11 představení od března do prosince 2008 obsahuje tematické programy, které si kladou za cíl uvést hudební památky vzdálených staletí do repertoáru naší současnosti v provedení na původní historické nástroje. Přední pražský soubor a instituce, věnující se interpretaci, vyhledávání, úpravám staré hudby, inscenování dobových slavností a neustále pracující na svém repertoáru. Vysoká úroveň dramaturgie koncertů i celých řad, v níž stojí za pozornost zdůrazňované sepětí s Prahou jako křižovatkou evropské kultury v minulosti. Soubor stále umělecky roste a přitahuje také mladé publikum. Programy zahrnují nejen komorní koncerty, ale i scénická a taneční představení sledující svátky v průběhu roku ( advent, vánoce, masopust, velikonoce). Na koncertech pravidelně vystupují zahraniční umělci. Collegium Marianum na vysoké profesionální i v podání mladých interpretů úrovni prezentuje starou hudbu, plní významnou roli na poli pražského kulturního života a zároveň posiluje prestiž Prahy i v zahraničí. Dlouhodobá podpora města, v, r. 2007 – 400.000 Kč. Požadovaná částka činí 51 % celkových nákladů. </w:t>
            </w:r>
            <w:r>
              <w:rPr>
                <w:b/>
                <w:bCs/>
                <w:sz w:val="22"/>
                <w:szCs w:val="22"/>
              </w:rPr>
              <w:t xml:space="preserve">GK - </w:t>
            </w:r>
            <w:r>
              <w:rPr>
                <w:b/>
                <w:bCs/>
                <w:sz w:val="22"/>
                <w:szCs w:val="20"/>
                <w:lang w:val="en-US" w:eastAsia="en-US"/>
              </w:rPr>
              <w:t>Vynikající projekt s mezinárodním, pedagogickým a výchovným přesahem</w:t>
            </w:r>
          </w:p>
        </w:tc>
      </w:tr>
      <w:tr>
        <w:trPr>
          <w:trHeight w:val="739" w:hRule="atLeast"/>
        </w:trPr>
        <w:tc>
          <w:tcPr>
            <w:tcW w:w="10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6.</w:t>
            </w:r>
          </w:p>
        </w:tc>
        <w:tc>
          <w:tcPr>
            <w:tcW w:w="2504" w:type="dxa"/>
            <w:tcBorders>
              <w:bottom w:val="single" w:sz="4" w:space="0" w:color="000000"/>
              <w:right w:val="single" w:sz="4" w:space="0" w:color="000000"/>
            </w:tcBorders>
            <w:vAlign w:val="center"/>
          </w:tcPr>
          <w:p>
            <w:pPr>
              <w:pStyle w:val="Normal"/>
              <w:rPr>
                <w:sz w:val="22"/>
                <w:szCs w:val="22"/>
              </w:rPr>
            </w:pPr>
            <w:r>
              <w:rPr>
                <w:sz w:val="22"/>
                <w:szCs w:val="22"/>
              </w:rPr>
              <w:t>Komorní orchestr Berg</w:t>
            </w:r>
          </w:p>
        </w:tc>
        <w:tc>
          <w:tcPr>
            <w:tcW w:w="3039" w:type="dxa"/>
            <w:tcBorders>
              <w:bottom w:val="single" w:sz="4" w:space="0" w:color="000000"/>
              <w:right w:val="single" w:sz="4" w:space="0" w:color="000000"/>
            </w:tcBorders>
            <w:vAlign w:val="center"/>
          </w:tcPr>
          <w:p>
            <w:pPr>
              <w:pStyle w:val="Normal"/>
              <w:rPr>
                <w:sz w:val="22"/>
                <w:szCs w:val="22"/>
              </w:rPr>
            </w:pPr>
            <w:r>
              <w:rPr>
                <w:sz w:val="22"/>
                <w:szCs w:val="22"/>
              </w:rPr>
              <w:t>BERG COMPANY ´08</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1 393 700</w:t>
            </w:r>
          </w:p>
        </w:tc>
        <w:tc>
          <w:tcPr>
            <w:tcW w:w="12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8 1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3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46"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3" w:hRule="atLeast"/>
          <w:cantSplit w:val="true"/>
        </w:trPr>
        <w:tc>
          <w:tcPr>
            <w:tcW w:w="1498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szCs w:val="22"/>
              </w:rPr>
              <w:t xml:space="preserve">Cílem profilového cyklu 8 koncertů Komorního orchestru Berg je propagace moderní hudby prostřednictvím umělecky vysoce kvalitních a zajímavě koncipovaných projektů. Klíčovými prvky jsou objednávky u soudobých autorů a hudba 20. století, spolupráce s osobnostmi a institucemi z ostatních oblastí umění. Koncerty se v souvislosti s tématem večera konají v různých často neobvyklých prostorách (kino, galerie, průmyslová architektura…), hudbu orchestr kombinuje s ostatními uměleckými žánry (film, videoart, tanec, výtvarné umění). Mladé, kvalitní těleso s věkovým průměrem 25 let, které se kvalitativně neustále vyvíjí, jeho koncerty vynikají vysokou návštěvnosti. Mimořádně zajímavý a originální program 8 koncertů s 8 tematickými oblastmi, např. Pocta mecenáši, Symboly, Revue Stravinskij, Baltské hlasy, Východní vítr a další, cenné jsou především premiéry děl českých skladatelů. Rozpočet přiměřený. Dlouhodobá podpora města, v r. 2006 ve výši 350.000 Kč. Místa realizace: Ekotechnické muzeum, La Fabrika, Jeruzalémská synagoga, Muzeum Kampa, Sál Martinů HAMU. HMP je požadováno o 48,7 % celkových nákladů. </w:t>
            </w:r>
            <w:r>
              <w:rPr>
                <w:b/>
                <w:bCs/>
                <w:sz w:val="22"/>
                <w:szCs w:val="22"/>
              </w:rPr>
              <w:t xml:space="preserve">GK - </w:t>
            </w:r>
            <w:r>
              <w:rPr>
                <w:b/>
                <w:bCs/>
                <w:sz w:val="22"/>
                <w:szCs w:val="20"/>
                <w:lang w:val="en-US" w:eastAsia="en-US"/>
              </w:rPr>
              <w:t>Mimořádně kvalitní dramaturgie se zaměřením na soudobou hudbu</w:t>
            </w:r>
          </w:p>
        </w:tc>
      </w:tr>
      <w:tr>
        <w:trPr>
          <w:trHeight w:val="795" w:hRule="atLeast"/>
        </w:trPr>
        <w:tc>
          <w:tcPr>
            <w:tcW w:w="10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3.</w:t>
            </w:r>
          </w:p>
        </w:tc>
        <w:tc>
          <w:tcPr>
            <w:tcW w:w="2504" w:type="dxa"/>
            <w:tcBorders>
              <w:bottom w:val="single" w:sz="4" w:space="0" w:color="000000"/>
              <w:right w:val="single" w:sz="4" w:space="0" w:color="000000"/>
            </w:tcBorders>
            <w:vAlign w:val="center"/>
          </w:tcPr>
          <w:p>
            <w:pPr>
              <w:pStyle w:val="Normal"/>
              <w:rPr>
                <w:sz w:val="22"/>
                <w:szCs w:val="22"/>
              </w:rPr>
            </w:pPr>
            <w:r>
              <w:rPr>
                <w:sz w:val="22"/>
                <w:szCs w:val="22"/>
              </w:rPr>
              <w:t>Tanec Praha</w:t>
            </w:r>
          </w:p>
        </w:tc>
        <w:tc>
          <w:tcPr>
            <w:tcW w:w="3039" w:type="dxa"/>
            <w:tcBorders>
              <w:bottom w:val="single" w:sz="4" w:space="0" w:color="000000"/>
              <w:right w:val="single" w:sz="4" w:space="0" w:color="000000"/>
            </w:tcBorders>
            <w:vAlign w:val="center"/>
          </w:tcPr>
          <w:p>
            <w:pPr>
              <w:pStyle w:val="Normal"/>
              <w:rPr>
                <w:sz w:val="22"/>
                <w:szCs w:val="22"/>
              </w:rPr>
            </w:pPr>
            <w:r>
              <w:rPr>
                <w:sz w:val="22"/>
                <w:szCs w:val="22"/>
              </w:rPr>
              <w:t>Ponec 2008</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12 555 000</w:t>
            </w:r>
          </w:p>
        </w:tc>
        <w:tc>
          <w:tcPr>
            <w:tcW w:w="12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500 0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3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46"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3" w:hRule="atLeast"/>
          <w:cantSplit w:val="true"/>
        </w:trPr>
        <w:tc>
          <w:tcPr>
            <w:tcW w:w="14982" w:type="dxa"/>
            <w:gridSpan w:val="10"/>
            <w:tcBorders>
              <w:left w:val="single" w:sz="4" w:space="0" w:color="000000"/>
              <w:bottom w:val="single" w:sz="4" w:space="0" w:color="000000"/>
              <w:right w:val="single" w:sz="4" w:space="0" w:color="000000"/>
            </w:tcBorders>
            <w:vAlign w:val="center"/>
          </w:tcPr>
          <w:p>
            <w:pPr>
              <w:pStyle w:val="Normal"/>
              <w:jc w:val="both"/>
              <w:rPr/>
            </w:pPr>
            <w:r>
              <w:rPr>
                <w:sz w:val="22"/>
              </w:rPr>
              <w:t xml:space="preserve">Divadlo Ponec se od začátku své existence profiluje  jako otevřený prostor pro tvorbu mladých, často začínajících umělců v oblasti současného tance a pohybového divadla. Zhruba 2/3 umělců vystupujících v Ponci jsou mladší 35 let. Ponec jim poskytuje profesionální zázemí, které spočívá především v poskytování technického zázemí a servisu, propagaci. Dále Ponec  vytváří podmínky pro práci s dětmi (pracuje zde Dětské studio) a uvádí taneční představení pro děti. Divadlo vytváří podmínky pro tvorbu našich umělců, navazuje však i spolupráci se zahraničními umělci, iniciuje vznik koprodukcí, rezidencí zahr, umělců i stipendijní pobyty našich umělců v zahraničí. Divadlo Ponec získalo v r. 2006 čtyřletý grant ve výši 5 milionů Kč na každý rok. Žadatel předložil v r. 2008 celkem 10 žádostí o grant: 1/12, 2/190, 2/191, 2/192, 2/193, 2/195, 2/197, 2/200, 2/262, 3/473. </w:t>
            </w:r>
            <w:r>
              <w:rPr>
                <w:b/>
                <w:bCs/>
                <w:sz w:val="22"/>
              </w:rPr>
              <w:t xml:space="preserve">GK - </w:t>
            </w:r>
            <w:r>
              <w:rPr>
                <w:b/>
                <w:bCs/>
                <w:sz w:val="22"/>
                <w:szCs w:val="20"/>
              </w:rPr>
              <w:t>Ponec funguje jako prostor otevřený tvorbě mladých a začínajících umělců, vedle širokého okruhu déle spolupracujících vypisuje tzv. "divokou kartu" pro nové méně talenty či projekty a dává pravidelně prostor i posluchačům uměleckých škol.</w:t>
            </w:r>
          </w:p>
          <w:p>
            <w:pPr>
              <w:pStyle w:val="Normal"/>
              <w:jc w:val="both"/>
              <w:rPr>
                <w:b/>
                <w:b/>
                <w:bCs/>
                <w:sz w:val="22"/>
                <w:szCs w:val="20"/>
              </w:rPr>
            </w:pPr>
            <w:r>
              <w:rPr>
                <w:b/>
                <w:bCs/>
                <w:sz w:val="22"/>
                <w:szCs w:val="20"/>
              </w:rPr>
            </w:r>
          </w:p>
        </w:tc>
      </w:tr>
      <w:tr>
        <w:trPr>
          <w:trHeight w:val="6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1.</w:t>
            </w:r>
          </w:p>
        </w:tc>
        <w:tc>
          <w:tcPr>
            <w:tcW w:w="250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polečnost pro taneční a múzickou výchovu</w:t>
            </w:r>
          </w:p>
        </w:tc>
        <w:tc>
          <w:tcPr>
            <w:tcW w:w="30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Špalíček - Bohuslav Martinů</w:t>
            </w:r>
          </w:p>
        </w:tc>
        <w:tc>
          <w:tcPr>
            <w:tcW w:w="10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3 000</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6 88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6" w:hRule="atLeast"/>
          <w:cantSplit w:val="true"/>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Koncepce projektu je inspirována  berlínským projektem „Rythm is it!“, kdy jádro  přístupu spočívá  ve společné práci  špičkových profesionálů a mladých studentů tanečního oboru  s dětmi bez školení a vlastní motivace na uměleckém projektu, spojující současný tanec  s živou orchestrální tvorbou a sborovou interpretací.  Do projektu budou zapojeny děti  z pražských škol MČ Praha 3,4,5 a 8, a to částečně také  imigrantů či sociálně slabších, kteří nemají možnost navštěvovat ZUŠ. Projekt bude probíhat průběžně po celý rok 2008 pod vedením pedagogů Konzervatoře Duncan Centre V červnu 2009 pak bude představení uvedeno v Kongresovém centru Praha k 50. výročí úmrtí skladatele B. Martinů ve společné realizaci Pražské komorní filharmonie, Českého filharmonického sboru Brno a Kűhnova dětského sboru. Nedílnou součástí projektu  bude monitorující  dokumentární film v režii Olgy Sommerové o procesu přípravy, který zároveň doloží  proměnu chování a postojů  všech zúčastněných. Žadatel pro rok 2008 předložil dvě grantové žádosti: 3/491, 4/663. </w:t>
            </w:r>
            <w:r>
              <w:rPr>
                <w:b/>
                <w:bCs/>
                <w:sz w:val="22"/>
              </w:rPr>
              <w:t xml:space="preserve">GK - </w:t>
            </w:r>
            <w:r>
              <w:rPr>
                <w:b/>
                <w:sz w:val="22"/>
                <w:szCs w:val="22"/>
              </w:rPr>
              <w:t>A - Inspirace projektem berlínských filharmoniků s desítkami dětí a mladých studentů, kteří zažili dlouhodobou práci s profesionálním choreografem je zjevná. Spojily se zde dvě velké osobnosti – Eva Blažíčková za taneční obor a Olga Sommerová za obor filmový – a chystají podobný velký projekt k vyvrcholení výročí Bohuslava Martinů. Náročná dlouhodobá práce tanečních pedagogů Duncan Centre na školách musí začít již v letošním roce, proto komise doporučila projekt podpořit částečně už letos.</w:t>
            </w:r>
          </w:p>
        </w:tc>
      </w:tr>
      <w:tr>
        <w:trPr>
          <w:trHeight w:val="646" w:hRule="atLeast"/>
        </w:trPr>
        <w:tc>
          <w:tcPr>
            <w:tcW w:w="10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5.</w:t>
            </w:r>
          </w:p>
        </w:tc>
        <w:tc>
          <w:tcPr>
            <w:tcW w:w="2504" w:type="dxa"/>
            <w:tcBorders>
              <w:bottom w:val="single" w:sz="4" w:space="0" w:color="000000"/>
              <w:right w:val="single" w:sz="4" w:space="0" w:color="000000"/>
            </w:tcBorders>
            <w:vAlign w:val="center"/>
          </w:tcPr>
          <w:p>
            <w:pPr>
              <w:pStyle w:val="Normal"/>
              <w:rPr>
                <w:sz w:val="22"/>
                <w:szCs w:val="22"/>
              </w:rPr>
            </w:pPr>
            <w:r>
              <w:rPr>
                <w:sz w:val="22"/>
                <w:szCs w:val="22"/>
              </w:rPr>
              <w:t>Centrum pro současné umění - Praha, o.p.s.</w:t>
            </w:r>
          </w:p>
        </w:tc>
        <w:tc>
          <w:tcPr>
            <w:tcW w:w="3039" w:type="dxa"/>
            <w:tcBorders>
              <w:bottom w:val="single" w:sz="4" w:space="0" w:color="000000"/>
              <w:right w:val="single" w:sz="4" w:space="0" w:color="000000"/>
            </w:tcBorders>
            <w:vAlign w:val="center"/>
          </w:tcPr>
          <w:p>
            <w:pPr>
              <w:pStyle w:val="Normal"/>
              <w:rPr>
                <w:sz w:val="22"/>
                <w:szCs w:val="22"/>
              </w:rPr>
            </w:pPr>
            <w:r>
              <w:rPr>
                <w:sz w:val="22"/>
                <w:szCs w:val="22"/>
              </w:rPr>
              <w:t>Celoroční výstavní program Galerie Jelení</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893 000</w:t>
            </w:r>
          </w:p>
        </w:tc>
        <w:tc>
          <w:tcPr>
            <w:tcW w:w="12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0 0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3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46"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243" w:hRule="atLeast"/>
          <w:cantSplit w:val="true"/>
        </w:trPr>
        <w:tc>
          <w:tcPr>
            <w:tcW w:w="14982" w:type="dxa"/>
            <w:gridSpan w:val="10"/>
            <w:tcBorders>
              <w:left w:val="single" w:sz="4" w:space="0" w:color="000000"/>
              <w:bottom w:val="single" w:sz="4" w:space="0" w:color="000000"/>
              <w:right w:val="single" w:sz="4" w:space="0" w:color="000000"/>
            </w:tcBorders>
            <w:vAlign w:val="center"/>
          </w:tcPr>
          <w:p>
            <w:pPr>
              <w:pStyle w:val="Normal"/>
              <w:jc w:val="both"/>
              <w:rPr>
                <w:b/>
                <w:b/>
                <w:bCs/>
                <w:sz w:val="22"/>
              </w:rPr>
            </w:pPr>
            <w:r>
              <w:rPr>
                <w:sz w:val="22"/>
                <w:szCs w:val="22"/>
              </w:rPr>
              <w:t>Galerie vznikla v roce 1999, jako jeden ze stálých základních programů Centra pro současné umění Praha. Výstavní program byl, ve shodě se základním posláním CSU Praha, od počátku zaměřen na prezentaci tvorby mladých talentů, absolventů, nebo studentů uměleckých škol. Cílem galerie je usnadnit začínajícím umělcům komunikaci s veřejností. Žadatel obdržel v roce 2005 150 tis., v roce 2006 a v roce 2007 po 1 500 000 Kč.</w:t>
            </w:r>
            <w:r>
              <w:rPr>
                <w:b/>
                <w:bCs/>
                <w:sz w:val="22"/>
                <w:szCs w:val="22"/>
              </w:rPr>
              <w:t xml:space="preserve"> GK - </w:t>
            </w:r>
            <w:r>
              <w:rPr>
                <w:b/>
                <w:sz w:val="22"/>
              </w:rPr>
              <w:t>Výstavní program galerie je zaměřen na prezentaci tvorby nejmladší umělecké generace. Cílem galerie je usnadnit začínajícím umělcům komunikaci s veřejností. Proto doporučuji činnost podpořit grantem.</w:t>
            </w:r>
          </w:p>
        </w:tc>
      </w:tr>
      <w:tr>
        <w:trPr>
          <w:trHeight w:val="739" w:hRule="atLeast"/>
          <w:cantSplit w:val="true"/>
        </w:trPr>
        <w:tc>
          <w:tcPr>
            <w:tcW w:w="10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6.</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eetFactory Art House</w:t>
            </w:r>
          </w:p>
        </w:tc>
        <w:tc>
          <w:tcPr>
            <w:tcW w:w="30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eetFactory Wave 35</w:t>
            </w:r>
          </w:p>
        </w:tc>
        <w:tc>
          <w:tcPr>
            <w:tcW w:w="107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90 000</w:t>
            </w:r>
          </w:p>
        </w:tc>
        <w:tc>
          <w:tcPr>
            <w:tcW w:w="12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220 0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0</w:t>
            </w:r>
          </w:p>
        </w:tc>
        <w:tc>
          <w:tcPr>
            <w:tcW w:w="13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0</w:t>
            </w:r>
          </w:p>
        </w:tc>
        <w:tc>
          <w:tcPr>
            <w:tcW w:w="1246"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3" w:hRule="atLeast"/>
          <w:cantSplit w:val="true"/>
        </w:trPr>
        <w:tc>
          <w:tcPr>
            <w:tcW w:w="14982" w:type="dxa"/>
            <w:gridSpan w:val="10"/>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MeetFactory vytváří v Praze novou platformu uměleckého provozu, která nabízí přímý kontakt s umělci všech oborů. Účelem je podpora a rozvoj současného umění a kultury v mezinárodním kontextu, s důrazem na umění výtvarné a jeho zpřístupnění veřejnosti. Programová řada Wave35 se soustřeďuje na mladé umělce, kterým nabídne nejen podporu, ale i pro ně většinou nedostupné zázemí a prezentaci tvorby. Ateliérový studiový program disponuje cca 3500 m2, program veřejných produkcí cca 1500m2. Ve studiích bude tvořit na 60 frekventantů, na veřejných produkcích Wave35 téměř 30 000 diváků. V roce 2006 získal žadatel 1 000 000 Kč. </w:t>
            </w:r>
            <w:r>
              <w:rPr>
                <w:b/>
                <w:sz w:val="22"/>
                <w:szCs w:val="22"/>
              </w:rPr>
              <w:t xml:space="preserve">GK - </w:t>
            </w:r>
            <w:r>
              <w:rPr>
                <w:b/>
                <w:sz w:val="22"/>
              </w:rPr>
              <w:t>Programová řada Wave 35 nabízí mladým umělcům podporu, nedostupné zázemí a prezentaci výsledků jejich tvorby. MeetFactory vyhlásí program wave35 v oblasti výtvarného, divadelního a hudebního umění s výzvou mladým umělcům a uměleckým souborům k podání žádostí o tvůrčí pobyty v uměleckém domě MeetFactory. Žádosti mohou podat umělci jejichž věk nedosáhne 35ti let v roce 2008. Projekty budou posouzeny členy správní rady a skupinou stálých spolupracujících odborníků.</w:t>
            </w:r>
          </w:p>
          <w:p>
            <w:pPr>
              <w:pStyle w:val="Normal"/>
              <w:jc w:val="both"/>
              <w:rPr>
                <w:b/>
                <w:b/>
                <w:sz w:val="22"/>
              </w:rPr>
            </w:pPr>
            <w:r>
              <w:rPr>
                <w:b/>
                <w:sz w:val="22"/>
              </w:rPr>
            </w:r>
          </w:p>
          <w:p>
            <w:pPr>
              <w:pStyle w:val="Normal"/>
              <w:jc w:val="both"/>
              <w:rPr>
                <w:b/>
                <w:b/>
                <w:sz w:val="22"/>
              </w:rPr>
            </w:pPr>
            <w:r>
              <w:rPr>
                <w:b/>
                <w:sz w:val="22"/>
              </w:rPr>
            </w:r>
          </w:p>
        </w:tc>
      </w:tr>
      <w:tr>
        <w:trPr>
          <w:trHeight w:val="86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5.</w:t>
            </w:r>
          </w:p>
        </w:tc>
        <w:tc>
          <w:tcPr>
            <w:tcW w:w="250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EAI (SETKÁNÍ), o.s.</w:t>
            </w:r>
          </w:p>
        </w:tc>
        <w:tc>
          <w:tcPr>
            <w:tcW w:w="30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xperimentální prostor Roxy/NOD-mladí</w:t>
            </w:r>
          </w:p>
        </w:tc>
        <w:tc>
          <w:tcPr>
            <w:tcW w:w="10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011 000</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626 00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00</w:t>
            </w:r>
          </w:p>
        </w:tc>
        <w:tc>
          <w:tcPr>
            <w:tcW w:w="12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615" w:hRule="atLeast"/>
          <w:cantSplit w:val="true"/>
        </w:trPr>
        <w:tc>
          <w:tcPr>
            <w:tcW w:w="1498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Multifunkční centrum o celkové ploše 2 000 m² ve středu Prahy se i v roce 2008 soustředí na udržení a rozšíření špičkové dramaturgie nezávislého umění – chce spoluvytvářet aktuální podobu českého nezávislého divadla, tance, hudby, výtvarného umění, filmu a nových médií. Program vytvářený mladým týmem zahrnuje téměř 400 produkcí. Další žádost: </w:t>
            </w:r>
            <w:r>
              <w:rPr>
                <w:b/>
                <w:bCs/>
                <w:sz w:val="22"/>
              </w:rPr>
              <w:t>na projekt se stejnými celkovými náklady i požadovanou částkou !!! 4/693</w:t>
            </w:r>
            <w:r>
              <w:rPr>
                <w:sz w:val="22"/>
              </w:rPr>
              <w:t xml:space="preserve">, 1/33,4/685. Žadatel získal dvouletý grant na činnost Experimentálního prostoru Roxy dvouletý grant,  na rok 2007  ve výši 9 400 000 Kč. </w:t>
            </w:r>
            <w:r>
              <w:rPr>
                <w:b/>
                <w:bCs/>
                <w:sz w:val="22"/>
              </w:rPr>
              <w:t xml:space="preserve">GK - </w:t>
            </w:r>
            <w:r>
              <w:rPr>
                <w:b/>
                <w:bCs/>
                <w:sz w:val="22"/>
                <w:szCs w:val="22"/>
              </w:rPr>
              <w:t>Experimentální prostor Roxy/NOD se soustavně a vynalézavě zabývá stylově a žánrově diverzifikovanými projekty zaměřenými na mladé umělce i diváky. Stává se vyhledávanou adresou alternativní kultury.</w:t>
            </w:r>
          </w:p>
        </w:tc>
      </w:tr>
      <w:tr>
        <w:trPr>
          <w:trHeight w:val="857" w:hRule="atLeast"/>
        </w:trPr>
        <w:tc>
          <w:tcPr>
            <w:tcW w:w="10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4.</w:t>
            </w:r>
          </w:p>
        </w:tc>
        <w:tc>
          <w:tcPr>
            <w:tcW w:w="2504" w:type="dxa"/>
            <w:tcBorders>
              <w:bottom w:val="single" w:sz="4" w:space="0" w:color="000000"/>
              <w:right w:val="single" w:sz="4" w:space="0" w:color="000000"/>
            </w:tcBorders>
            <w:vAlign w:val="center"/>
          </w:tcPr>
          <w:p>
            <w:pPr>
              <w:pStyle w:val="Normal"/>
              <w:rPr>
                <w:sz w:val="22"/>
                <w:szCs w:val="22"/>
              </w:rPr>
            </w:pPr>
            <w:r>
              <w:rPr>
                <w:sz w:val="22"/>
                <w:szCs w:val="22"/>
              </w:rPr>
              <w:t>NOVÝ HORIZONT, spol. s r.o.</w:t>
            </w:r>
          </w:p>
        </w:tc>
        <w:tc>
          <w:tcPr>
            <w:tcW w:w="3039" w:type="dxa"/>
            <w:tcBorders>
              <w:bottom w:val="single" w:sz="4" w:space="0" w:color="000000"/>
              <w:right w:val="single" w:sz="4" w:space="0" w:color="000000"/>
            </w:tcBorders>
            <w:vAlign w:val="center"/>
          </w:tcPr>
          <w:p>
            <w:pPr>
              <w:pStyle w:val="Normal"/>
              <w:rPr>
                <w:sz w:val="22"/>
                <w:szCs w:val="22"/>
              </w:rPr>
            </w:pPr>
            <w:r>
              <w:rPr>
                <w:sz w:val="22"/>
                <w:szCs w:val="22"/>
              </w:rPr>
              <w:t>Rock Café - pro mladé a začínající umělce a soubory</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7 123 500</w:t>
            </w:r>
          </w:p>
        </w:tc>
        <w:tc>
          <w:tcPr>
            <w:tcW w:w="12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500 0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3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246"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3" w:hRule="atLeast"/>
          <w:cantSplit w:val="true"/>
        </w:trPr>
        <w:tc>
          <w:tcPr>
            <w:tcW w:w="1498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t xml:space="preserve">Společenský klub Rock Café dlouhodobě podporuje mladé a začínající umělce a soubory – např.formou sníženého vstupného, osvědčily se i speciální hrací dny bez vstupného v rámci projektu Free Zone. Dlouholetou tradici má vyhledávací soutěž pro mladé začínající kapely- festival Rock Café Contest, který se koná každý poslední pátek v měsíci.V průběhu roku 2008 se  má uskutečnit přes 100 akcí mladých, začínajících umělců. Další podaná žádost : 1/31, 2/274, 4/692. </w:t>
            </w:r>
            <w:r>
              <w:rPr>
                <w:sz w:val="22"/>
              </w:rPr>
              <w:t xml:space="preserve">Žadatel získal čtyřletý grant na činnost v letech 2003-2007 – původních 800 000 Kč bylo navýšeno na 6 400 000 Kč v roce 2006 a 5 733 000 Kč v roce 2007. </w:t>
            </w:r>
            <w:r>
              <w:rPr>
                <w:b/>
                <w:sz w:val="22"/>
              </w:rPr>
              <w:t xml:space="preserve">GK - </w:t>
            </w:r>
            <w:r>
              <w:rPr>
                <w:b/>
                <w:bCs/>
                <w:sz w:val="22"/>
                <w:szCs w:val="20"/>
                <w:lang w:val="en-US" w:eastAsia="en-US"/>
              </w:rPr>
              <w:t>V éře komercionalizace kultury představuje Rock Café oazu po živě hranou hudbu. Multižánrové zaměření má souběžný cíl učit posluchače hudební toleranci. Souběh několika žádostí:  Žadatel podal souběžně žádosti  31/1, 274/2, 524/3, 692/4, při veřejném slyšení vysvětlil, že pakliže získá 4-letý grant [692/4], ostatní žádosti stáhne.</w:t>
            </w:r>
          </w:p>
        </w:tc>
      </w:tr>
      <w:tr>
        <w:trPr>
          <w:trHeight w:val="9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4.</w:t>
            </w:r>
          </w:p>
        </w:tc>
        <w:tc>
          <w:tcPr>
            <w:tcW w:w="250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ětská opera Praha</w:t>
            </w:r>
          </w:p>
        </w:tc>
        <w:tc>
          <w:tcPr>
            <w:tcW w:w="30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ětská opera Praha - mladí a začínající umělci v roce 2008</w:t>
            </w:r>
          </w:p>
        </w:tc>
        <w:tc>
          <w:tcPr>
            <w:tcW w:w="10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98 000</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345 00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2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18" w:hRule="atLeast"/>
          <w:cantSplit w:val="true"/>
        </w:trPr>
        <w:tc>
          <w:tcPr>
            <w:tcW w:w="14982" w:type="dxa"/>
            <w:gridSpan w:val="10"/>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Od vzniku v roce 1998 je hlavní snahou vedení DPO seznamovat děti a mládež s naší a světovou tvorbou a zároveň vychovávat děti v hudebně pěvecké profesi. Jedinečný dětský operní soubor v ČR složený z dětí nejrůznějšího věku stále se rozšiřujícím repertoárem pod vedením sólistky ND a profesorky zpěvu Jiřiny Markové – Krystlíkové. Úspěšně realizoval pražská vystoupení v Divadle Kolovrat, v Národním divadle, Rokoku a v Laterně magice, velmi úspěšná jsou též jeho zahraniční vystoupení. Od loňského roku získala DOP do pronájmu Divadlo Talen Illusion, kde započala spousta vlastních i zprostředkovaných aktivit. Má vybudovaný kvalitní repertoár, každoročně připravuje další premiéry a pořádá přes 30 představení. Ke Kmenovému repertoáru DOP patří např. díla H.Krásy Brundibár, B. Brittena Kominíček, Mozartovo dílo ad. Spolupráce s významnými operními pěvci i dalšími renomovanými umělci – Šmok, Chalupecký, Jelínek, arch. Heřmánek, Kotěšovský a další. Podpora města: v  r. 2006 250.000 Kč, v r. 2007 300.000 Kč. Požadováno cca 50 % nákladů. </w:t>
            </w:r>
            <w:r>
              <w:rPr>
                <w:b/>
                <w:bCs/>
                <w:sz w:val="22"/>
                <w:szCs w:val="22"/>
              </w:rPr>
              <w:t xml:space="preserve">GK - </w:t>
            </w:r>
            <w:r>
              <w:rPr>
                <w:b/>
                <w:bCs/>
                <w:sz w:val="22"/>
                <w:szCs w:val="20"/>
                <w:lang w:val="en-US" w:eastAsia="en-US"/>
              </w:rPr>
              <w:t>Vynikající výchovné, pedagogické a umělecké výsledky, dlouhodobě ns vysoké úrovni, výrazně profilovaný dramaturgický plán na několik příštích sezón.</w:t>
            </w:r>
          </w:p>
          <w:p>
            <w:pPr>
              <w:pStyle w:val="Normal"/>
              <w:jc w:val="both"/>
              <w:rPr>
                <w:b/>
                <w:b/>
                <w:bCs/>
                <w:sz w:val="22"/>
                <w:szCs w:val="20"/>
                <w:lang w:val="en-US" w:eastAsia="en-US"/>
              </w:rPr>
            </w:pPr>
            <w:r>
              <w:rPr>
                <w:b/>
                <w:bCs/>
                <w:sz w:val="22"/>
                <w:szCs w:val="20"/>
                <w:lang w:val="en-US" w:eastAsia="en-US"/>
              </w:rPr>
            </w:r>
          </w:p>
          <w:p>
            <w:pPr>
              <w:pStyle w:val="Normal"/>
              <w:jc w:val="both"/>
              <w:rPr>
                <w:b/>
                <w:b/>
                <w:bCs/>
                <w:sz w:val="22"/>
                <w:szCs w:val="20"/>
                <w:lang w:val="en-US" w:eastAsia="en-US"/>
              </w:rPr>
            </w:pPr>
            <w:r>
              <w:rPr>
                <w:b/>
                <w:bCs/>
                <w:sz w:val="22"/>
                <w:szCs w:val="20"/>
                <w:lang w:val="en-US" w:eastAsia="en-US"/>
              </w:rPr>
            </w:r>
          </w:p>
        </w:tc>
      </w:tr>
      <w:tr>
        <w:trPr>
          <w:trHeight w:val="3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3.</w:t>
            </w:r>
          </w:p>
        </w:tc>
        <w:tc>
          <w:tcPr>
            <w:tcW w:w="250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udentská unie ČVUT</w:t>
            </w:r>
          </w:p>
        </w:tc>
        <w:tc>
          <w:tcPr>
            <w:tcW w:w="30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adio AKROPOLIS - inkubátor mladé rozhlasové publicistiky</w:t>
            </w:r>
          </w:p>
        </w:tc>
        <w:tc>
          <w:tcPr>
            <w:tcW w:w="10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57 650</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4 80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2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3" w:hRule="atLeast"/>
          <w:cantSplit w:val="true"/>
        </w:trPr>
        <w:tc>
          <w:tcPr>
            <w:tcW w:w="1498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szCs w:val="22"/>
              </w:rPr>
              <w:t xml:space="preserve">Cílem projektu je provozovat stálý rozhlasový prostor pro nadané studenty ve spolupráci s lektory shodně zaměřených vysokých škol a vyšších odborných škol v Praze. Radio AKROPOLIS se od počátku v roce 2000 (tehdy s názvem Radio Strahov) hlásí k historii studentských rozhlasových stanic v západní Evropě a severní Americe. Umožňuje přípravu studentů žurnalistických oborů i nadané mládeže mimo tento okruh pro budoucí rozhlasovou praxi. Účastníci projektu budou experimentovat s uměleckými rozhlasovými tvary. Projekt vytváří komplexní praktickou rozhlasovou dílnu, podpoří nejlepší umělce dílny při vyhlašování studentských rozhlasových „Oskarů“, dlouhodobějším cílem je mezinárodní výměna zkušeností. Studenti a umělci jsou do dílen oslovováni skrze školy a internetové portály a tiskové zprávy rozesílané médiím a servisu ČTK. Projekt je koncipován jako primárně nekomerční, počítá s vícezdrojovým systémem financování, avšak jen doplňkově ze zdrojů komerčních (natáčení, rozhlasové spoty pro firmy, sponzorský program radia). Vyhýbá se tak případným komerčním tlakům a uchovává si nezávislost a jedinečnou tvář aktivit mladých lidí v rozhlasovém odvětví. Žadatel obdržel v oblasti kultury v roce 2007 finanční podporu – partnerství hl. m. Prahy – k jinému projektu (Strahov Open Air – 150 tis. Kč). </w:t>
            </w:r>
            <w:r>
              <w:rPr>
                <w:b/>
                <w:sz w:val="22"/>
                <w:szCs w:val="22"/>
              </w:rPr>
              <w:t xml:space="preserve">GK - </w:t>
            </w:r>
            <w:r>
              <w:rPr>
                <w:b/>
                <w:bCs/>
                <w:sz w:val="22"/>
                <w:szCs w:val="22"/>
              </w:rPr>
              <w:t>Akropolis úspěšně zakotvilo v novém prostoru a kromě toho, že je (zřejmě) jedinou rozlasovou stanicí tohoto typu v Praze, snaží se vychovávat profesionální moderátory a i jeho programová skladba je lepší než v připadě řady profesionální konkurence.</w:t>
            </w:r>
          </w:p>
        </w:tc>
      </w:tr>
      <w:tr>
        <w:trPr>
          <w:trHeight w:val="323" w:hRule="atLeast"/>
        </w:trPr>
        <w:tc>
          <w:tcPr>
            <w:tcW w:w="10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5.</w:t>
            </w:r>
          </w:p>
        </w:tc>
        <w:tc>
          <w:tcPr>
            <w:tcW w:w="2504" w:type="dxa"/>
            <w:tcBorders>
              <w:bottom w:val="single" w:sz="4" w:space="0" w:color="000000"/>
              <w:right w:val="single" w:sz="4" w:space="0" w:color="000000"/>
            </w:tcBorders>
            <w:vAlign w:val="center"/>
          </w:tcPr>
          <w:p>
            <w:pPr>
              <w:pStyle w:val="Normal"/>
              <w:rPr>
                <w:sz w:val="22"/>
                <w:szCs w:val="22"/>
              </w:rPr>
            </w:pPr>
            <w:r>
              <w:rPr>
                <w:sz w:val="22"/>
                <w:szCs w:val="22"/>
              </w:rPr>
              <w:t>Matrock  s.r.o.</w:t>
            </w:r>
          </w:p>
        </w:tc>
        <w:tc>
          <w:tcPr>
            <w:tcW w:w="3039" w:type="dxa"/>
            <w:tcBorders>
              <w:bottom w:val="single" w:sz="4" w:space="0" w:color="000000"/>
              <w:right w:val="single" w:sz="4" w:space="0" w:color="000000"/>
            </w:tcBorders>
            <w:vAlign w:val="center"/>
          </w:tcPr>
          <w:p>
            <w:pPr>
              <w:pStyle w:val="Normal"/>
              <w:rPr>
                <w:sz w:val="22"/>
                <w:szCs w:val="22"/>
              </w:rPr>
            </w:pPr>
            <w:r>
              <w:rPr>
                <w:sz w:val="22"/>
                <w:szCs w:val="22"/>
              </w:rPr>
              <w:t>New Matrix Indies</w:t>
            </w:r>
          </w:p>
        </w:tc>
        <w:tc>
          <w:tcPr>
            <w:tcW w:w="1070" w:type="dxa"/>
            <w:tcBorders>
              <w:bottom w:val="single" w:sz="4" w:space="0" w:color="000000"/>
              <w:right w:val="single" w:sz="4" w:space="0" w:color="000000"/>
            </w:tcBorders>
            <w:vAlign w:val="center"/>
          </w:tcPr>
          <w:p>
            <w:pPr>
              <w:pStyle w:val="Normal"/>
              <w:jc w:val="right"/>
              <w:rPr>
                <w:sz w:val="22"/>
                <w:szCs w:val="22"/>
              </w:rPr>
            </w:pPr>
            <w:r>
              <w:rPr>
                <w:sz w:val="22"/>
                <w:szCs w:val="22"/>
              </w:rPr>
              <w:t>1 160 000</w:t>
            </w:r>
          </w:p>
        </w:tc>
        <w:tc>
          <w:tcPr>
            <w:tcW w:w="12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6 0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3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46"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3" w:hRule="atLeast"/>
          <w:cantSplit w:val="true"/>
        </w:trPr>
        <w:tc>
          <w:tcPr>
            <w:tcW w:w="14982" w:type="dxa"/>
            <w:gridSpan w:val="10"/>
            <w:tcBorders>
              <w:left w:val="single" w:sz="4" w:space="0" w:color="000000"/>
              <w:bottom w:val="single" w:sz="4" w:space="0" w:color="000000"/>
              <w:right w:val="single" w:sz="4" w:space="0" w:color="000000"/>
            </w:tcBorders>
            <w:vAlign w:val="center"/>
          </w:tcPr>
          <w:p>
            <w:pPr>
              <w:pStyle w:val="Normal"/>
              <w:jc w:val="both"/>
              <w:rPr>
                <w:sz w:val="22"/>
              </w:rPr>
            </w:pPr>
            <w:r>
              <w:rPr>
                <w:sz w:val="22"/>
                <w:szCs w:val="22"/>
              </w:rPr>
              <w:t xml:space="preserve">New Matrix Indies je projekt, který vychází z dramaturgie letošního programu s názvem Matrix Free Rock. Po zkušenostech z letošního ročníku by žadatelé rádi zajistili účinkujícím nejen přiměřené podmínky, ale i napomohli k potřebnému vývoji pražské amatérské hudební scény, včetně postupné zahraniční spolupráce na amatérské úrovni. </w:t>
            </w:r>
            <w:r>
              <w:rPr/>
              <w:t>Žádá poprvé.</w:t>
            </w:r>
            <w:r>
              <w:rPr>
                <w:sz w:val="22"/>
                <w:szCs w:val="22"/>
              </w:rPr>
              <w:t xml:space="preserve"> </w:t>
            </w:r>
            <w:r>
              <w:rPr>
                <w:b/>
                <w:sz w:val="22"/>
                <w:szCs w:val="22"/>
              </w:rPr>
              <w:t xml:space="preserve">GK - </w:t>
            </w:r>
            <w:r>
              <w:rPr>
                <w:b/>
                <w:bCs/>
                <w:sz w:val="22"/>
                <w:szCs w:val="20"/>
                <w:lang w:val="en-US" w:eastAsia="en-US"/>
              </w:rPr>
              <w:t>Týdenní programy zaměřené na amatérské kapely, v konfrontaci s 5-6 kapelami z ciziny, plus 2 workshopy pod vedením zahraničního lektora.</w:t>
            </w:r>
          </w:p>
        </w:tc>
      </w:tr>
    </w:tbl>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Všechny dotace v této grantové skupině budou udělené v režimu de minimis a nepřesáhnou částku 200.000 Euro v kurzu platném v den schválení příslušným orgánem H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u w:val="single"/>
      </w:rPr>
      <w:t>Příloha č. 2 k usnesení Rady HMP č. 283  ze dne 11. 3. 2008</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33:00Z</dcterms:created>
  <dc:creator>INF</dc:creator>
  <dc:description/>
  <cp:keywords/>
  <dc:language>en-US</dc:language>
  <cp:lastModifiedBy>rada</cp:lastModifiedBy>
  <dcterms:modified xsi:type="dcterms:W3CDTF">2008-03-11T08:43:00Z</dcterms:modified>
  <cp:revision>3</cp:revision>
  <dc:subject/>
  <dc:title>Seznam projektů přijatých do grantového systému KUL 2008 - – nad 200</dc:title>
</cp:coreProperties>
</file>