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2"/>
          <w:u w:val="single"/>
        </w:rPr>
        <w:t xml:space="preserve">SEZNAM projektů přijatých do grantového systému KUL 2008 </w:t>
      </w:r>
      <w:r>
        <w:rPr>
          <w:b/>
          <w:bCs/>
          <w:sz w:val="28"/>
          <w:u w:val="single"/>
        </w:rPr>
        <w:t>– NEPŘESAHUJÍCÍ 200.000 Kč</w:t>
      </w:r>
    </w:p>
    <w:p>
      <w:pPr>
        <w:pStyle w:val="Normal"/>
        <w:jc w:val="center"/>
        <w:rPr>
          <w:b/>
          <w:b/>
          <w:bCs/>
          <w:sz w:val="28"/>
          <w:szCs w:val="22"/>
        </w:rPr>
      </w:pPr>
      <w:r>
        <w:rPr>
          <w:b/>
          <w:bCs/>
          <w:sz w:val="28"/>
          <w:szCs w:val="22"/>
        </w:rPr>
        <w:t>(grantová skupina 1 – 3)</w:t>
      </w:r>
    </w:p>
    <w:p>
      <w:pPr>
        <w:pStyle w:val="Normal"/>
        <w:jc w:val="center"/>
        <w:rPr>
          <w:b/>
          <w:b/>
          <w:bCs/>
          <w:sz w:val="28"/>
          <w:szCs w:val="22"/>
          <w:u w:val="single"/>
        </w:rPr>
      </w:pPr>
      <w:r>
        <w:rPr>
          <w:b/>
          <w:bCs/>
          <w:sz w:val="28"/>
          <w:szCs w:val="22"/>
          <w:u w:val="single"/>
        </w:rPr>
      </w:r>
    </w:p>
    <w:p>
      <w:pPr>
        <w:pStyle w:val="Normal"/>
        <w:jc w:val="center"/>
        <w:rPr>
          <w:b/>
          <w:b/>
          <w:bCs/>
          <w:sz w:val="28"/>
          <w:u w:val="single"/>
        </w:rPr>
      </w:pPr>
      <w:r>
        <w:rPr>
          <w:b/>
          <w:bCs/>
          <w:sz w:val="28"/>
          <w:szCs w:val="22"/>
          <w:u w:val="single"/>
        </w:rPr>
        <w:t>S</w:t>
      </w:r>
      <w:r>
        <w:rPr>
          <w:b/>
          <w:bCs/>
          <w:sz w:val="28"/>
          <w:u w:val="single"/>
        </w:rPr>
        <w:t>kupina č. 1 – dotace na vstupenku</w:t>
      </w:r>
      <w:r>
        <w:rPr>
          <w:rStyle w:val="FootnoteCharacters"/>
          <w:rStyle w:val="FootnoteAnchor"/>
          <w:b/>
          <w:bCs/>
          <w:sz w:val="28"/>
          <w:u w:val="single"/>
        </w:rPr>
        <w:footnoteReference w:id="2"/>
      </w:r>
    </w:p>
    <w:p>
      <w:pPr>
        <w:pStyle w:val="Normal"/>
        <w:jc w:val="center"/>
        <w:rPr>
          <w:b/>
          <w:b/>
          <w:bCs/>
          <w:sz w:val="28"/>
          <w:u w:val="single"/>
        </w:rPr>
      </w:pPr>
      <w:r>
        <w:rPr>
          <w:b/>
          <w:bCs/>
          <w:sz w:val="28"/>
          <w:u w:val="single"/>
        </w:rPr>
      </w:r>
    </w:p>
    <w:tbl>
      <w:tblPr>
        <w:tblW w:w="13490" w:type="dxa"/>
        <w:jc w:val="center"/>
        <w:tblInd w:w="0" w:type="dxa"/>
        <w:tblLayout w:type="fixed"/>
        <w:tblCellMar>
          <w:top w:w="0" w:type="dxa"/>
          <w:left w:w="0" w:type="dxa"/>
          <w:bottom w:w="0" w:type="dxa"/>
          <w:right w:w="0" w:type="dxa"/>
        </w:tblCellMar>
      </w:tblPr>
      <w:tblGrid>
        <w:gridCol w:w="684"/>
        <w:gridCol w:w="2711"/>
        <w:gridCol w:w="2882"/>
        <w:gridCol w:w="1622"/>
        <w:gridCol w:w="1260"/>
        <w:gridCol w:w="1260"/>
        <w:gridCol w:w="1452"/>
        <w:gridCol w:w="1619"/>
      </w:tblGrid>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Poř. číslo</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Žadatel</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Název projektu</w:t>
            </w:r>
          </w:p>
        </w:tc>
        <w:tc>
          <w:tcPr>
            <w:tcW w:w="1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Skutečné tržby ze vstupného v Kč</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Průměrná cena vstupenky v Kč</w:t>
            </w:r>
          </w:p>
        </w:tc>
        <w:tc>
          <w:tcPr>
            <w:tcW w:w="1260" w:type="dxa"/>
            <w:tcBorders>
              <w:top w:val="single" w:sz="4" w:space="0" w:color="000000"/>
              <w:bottom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Přepočtený počet diváků</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0"/>
              </w:rPr>
              <w:t>Dotace CELKEM v tis. Kč</w:t>
            </w:r>
          </w:p>
        </w:tc>
        <w:tc>
          <w:tcPr>
            <w:tcW w:w="161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RHMP</w:t>
            </w:r>
          </w:p>
          <w:p>
            <w:pPr>
              <w:pStyle w:val="Normal"/>
              <w:jc w:val="center"/>
              <w:rPr>
                <w:rFonts w:eastAsia="Arial Unicode MS"/>
                <w:b/>
                <w:b/>
                <w:bCs/>
                <w:szCs w:val="20"/>
              </w:rPr>
            </w:pPr>
            <w:r>
              <w:rPr>
                <w:b/>
                <w:bCs/>
                <w:sz w:val="22"/>
                <w:szCs w:val="20"/>
              </w:rPr>
              <w:t>v tis.  Kč</w:t>
            </w:r>
          </w:p>
        </w:tc>
      </w:tr>
      <w:tr>
        <w:trPr>
          <w:trHeight w:val="3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8</w:t>
            </w:r>
          </w:p>
        </w:tc>
        <w:tc>
          <w:tcPr>
            <w:tcW w:w="271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MOTUS, o.s.</w:t>
            </w:r>
          </w:p>
        </w:tc>
        <w:tc>
          <w:tcPr>
            <w:tcW w:w="28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Alfred ve dvoře</w:t>
            </w:r>
          </w:p>
        </w:tc>
        <w:tc>
          <w:tcPr>
            <w:tcW w:w="162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10 93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406</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57,772</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57,772</w:t>
            </w:r>
          </w:p>
        </w:tc>
      </w:tr>
      <w:tr>
        <w:trPr>
          <w:trHeight w:val="3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9</w:t>
            </w:r>
          </w:p>
        </w:tc>
        <w:tc>
          <w:tcPr>
            <w:tcW w:w="271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COMPANY.CZ, Divadelní sdružení</w:t>
            </w:r>
          </w:p>
        </w:tc>
        <w:tc>
          <w:tcPr>
            <w:tcW w:w="28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Strašnické divadlo</w:t>
            </w:r>
          </w:p>
        </w:tc>
        <w:tc>
          <w:tcPr>
            <w:tcW w:w="162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613 32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089</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167,983</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67,983</w:t>
            </w:r>
          </w:p>
        </w:tc>
      </w:tr>
      <w:tr>
        <w:trPr>
          <w:trHeight w:val="3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4</w:t>
            </w:r>
          </w:p>
        </w:tc>
        <w:tc>
          <w:tcPr>
            <w:tcW w:w="271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Gaspar, s.r.o.</w:t>
            </w:r>
          </w:p>
        </w:tc>
        <w:tc>
          <w:tcPr>
            <w:tcW w:w="28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v Celetné</w:t>
            </w:r>
          </w:p>
        </w:tc>
        <w:tc>
          <w:tcPr>
            <w:tcW w:w="162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47 984</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987</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40,532</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40,532</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9</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bratří Formanů, o.s.</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Loď Tajemství</w:t>
            </w:r>
          </w:p>
        </w:tc>
        <w:tc>
          <w:tcPr>
            <w:tcW w:w="162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725 42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4836</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198,687</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98,687</w:t>
            </w:r>
          </w:p>
        </w:tc>
      </w:tr>
      <w:tr>
        <w:trPr>
          <w:trHeight w:val="3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2</w:t>
            </w:r>
          </w:p>
        </w:tc>
        <w:tc>
          <w:tcPr>
            <w:tcW w:w="271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HAPPY END Production, s.r.o.</w:t>
            </w:r>
          </w:p>
        </w:tc>
        <w:tc>
          <w:tcPr>
            <w:tcW w:w="28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Staré purkrabství na Vyšehradě</w:t>
            </w:r>
          </w:p>
        </w:tc>
        <w:tc>
          <w:tcPr>
            <w:tcW w:w="162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34 90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33</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9,559</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9,559</w:t>
            </w:r>
          </w:p>
        </w:tc>
      </w:tr>
      <w:tr>
        <w:trPr>
          <w:trHeight w:val="3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5</w:t>
            </w:r>
          </w:p>
        </w:tc>
        <w:tc>
          <w:tcPr>
            <w:tcW w:w="2711"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AMU</w:t>
            </w:r>
          </w:p>
        </w:tc>
        <w:tc>
          <w:tcPr>
            <w:tcW w:w="28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Disk</w:t>
            </w:r>
          </w:p>
        </w:tc>
        <w:tc>
          <w:tcPr>
            <w:tcW w:w="1622"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587 170</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3914</w:t>
            </w:r>
          </w:p>
        </w:tc>
        <w:tc>
          <w:tcPr>
            <w:tcW w:w="145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160,821</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60,821</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9</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Svatopluk Jányš</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Gutta Musicae - tvůrčí dílny</w:t>
            </w:r>
          </w:p>
        </w:tc>
        <w:tc>
          <w:tcPr>
            <w:tcW w:w="162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02 5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350</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55,463</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55,463</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0</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Kámen</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Studio Divadla Kámen v roce 2008</w:t>
            </w:r>
          </w:p>
        </w:tc>
        <w:tc>
          <w:tcPr>
            <w:tcW w:w="162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95 776</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639</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26,232</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26,232</w:t>
            </w:r>
          </w:p>
        </w:tc>
      </w:tr>
      <w:tr>
        <w:trPr>
          <w:trHeight w:val="38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1</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trike/>
                <w:sz w:val="22"/>
                <w:szCs w:val="20"/>
              </w:rPr>
              <w:t>Z</w:t>
            </w:r>
            <w:r>
              <w:rPr>
                <w:strike/>
                <w:sz w:val="22"/>
                <w:szCs w:val="20"/>
              </w:rPr>
              <w:t>í</w:t>
            </w:r>
            <w:r>
              <w:rPr>
                <w:strike/>
                <w:sz w:val="22"/>
                <w:szCs w:val="20"/>
              </w:rPr>
              <w:t>ma Dominik</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trike/>
                <w:sz w:val="22"/>
                <w:szCs w:val="20"/>
              </w:rPr>
              <w:t>XT3 live</w:t>
            </w:r>
          </w:p>
        </w:tc>
        <w:tc>
          <w:tcPr>
            <w:tcW w:w="7213" w:type="dxa"/>
            <w:gridSpan w:val="5"/>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eastAsia="Arial Unicode MS"/>
                <w:b/>
                <w:b/>
                <w:bCs/>
                <w:sz w:val="22"/>
                <w:szCs w:val="22"/>
              </w:rPr>
            </w:pPr>
            <w:r>
              <w:rPr>
                <w:color w:val="000000"/>
                <w:sz w:val="22"/>
                <w:szCs w:val="22"/>
              </w:rPr>
              <w:t>Žádost byla vyřazena, nemá odpovídající právní subjektivitu.</w:t>
            </w:r>
          </w:p>
        </w:tc>
      </w:tr>
      <w:tr>
        <w:trPr>
          <w:trHeight w:val="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4</w:t>
            </w:r>
          </w:p>
        </w:tc>
        <w:tc>
          <w:tcPr>
            <w:tcW w:w="271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ŽIVOT 90, o.s.</w:t>
            </w:r>
          </w:p>
        </w:tc>
        <w:tc>
          <w:tcPr>
            <w:tcW w:w="288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sz w:val="22"/>
                <w:szCs w:val="22"/>
              </w:rPr>
              <w:t>Divadlo 90 U Valšů</w:t>
            </w:r>
          </w:p>
        </w:tc>
        <w:tc>
          <w:tcPr>
            <w:tcW w:w="162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308 000</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150</w:t>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eastAsia="Arial Unicode MS"/>
                <w:sz w:val="22"/>
                <w:szCs w:val="22"/>
              </w:rPr>
            </w:pPr>
            <w:r>
              <w:rPr>
                <w:sz w:val="22"/>
                <w:szCs w:val="22"/>
              </w:rPr>
              <w:t>2053</w:t>
            </w:r>
          </w:p>
        </w:tc>
        <w:tc>
          <w:tcPr>
            <w:tcW w:w="14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b/>
                <w:b/>
                <w:bCs/>
                <w:sz w:val="22"/>
                <w:szCs w:val="22"/>
              </w:rPr>
            </w:pPr>
            <w:r>
              <w:rPr>
                <w:b/>
                <w:bCs/>
                <w:sz w:val="22"/>
                <w:szCs w:val="22"/>
              </w:rPr>
              <w:t>84,359</w:t>
            </w:r>
          </w:p>
        </w:tc>
        <w:tc>
          <w:tcPr>
            <w:tcW w:w="161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84,359</w:t>
            </w:r>
          </w:p>
        </w:tc>
      </w:tr>
    </w:tbl>
    <w:p>
      <w:pPr>
        <w:pStyle w:val="Normal"/>
        <w:jc w:val="center"/>
        <w:rPr>
          <w:b/>
          <w:b/>
          <w:bCs/>
          <w:sz w:val="28"/>
          <w:szCs w:val="22"/>
          <w:u w:val="single"/>
        </w:rPr>
      </w:pPr>
      <w:r>
        <w:rPr>
          <w:b/>
          <w:bCs/>
          <w:sz w:val="28"/>
          <w:szCs w:val="22"/>
          <w:u w:val="single"/>
        </w:rPr>
      </w:r>
    </w:p>
    <w:p>
      <w:pPr>
        <w:pStyle w:val="Normal"/>
        <w:jc w:val="center"/>
        <w:rPr>
          <w:b/>
          <w:b/>
          <w:bCs/>
          <w:sz w:val="28"/>
          <w:szCs w:val="22"/>
          <w:u w:val="single"/>
        </w:rPr>
      </w:pPr>
      <w:r>
        <w:rPr>
          <w:b/>
          <w:bCs/>
          <w:sz w:val="28"/>
          <w:szCs w:val="22"/>
          <w:u w:val="single"/>
        </w:rPr>
      </w:r>
    </w:p>
    <w:p>
      <w:pPr>
        <w:pStyle w:val="Normal"/>
        <w:jc w:val="center"/>
        <w:rPr>
          <w:b/>
          <w:b/>
          <w:bCs/>
          <w:sz w:val="28"/>
          <w:szCs w:val="22"/>
          <w:u w:val="single"/>
        </w:rPr>
      </w:pPr>
      <w:r>
        <w:rPr>
          <w:b/>
          <w:bCs/>
          <w:sz w:val="28"/>
          <w:szCs w:val="22"/>
          <w:u w:val="single"/>
        </w:rPr>
      </w:r>
    </w:p>
    <w:p>
      <w:pPr>
        <w:pStyle w:val="Normal"/>
        <w:jc w:val="center"/>
        <w:rPr>
          <w:b/>
          <w:b/>
          <w:bCs/>
          <w:sz w:val="28"/>
          <w:szCs w:val="22"/>
          <w:u w:val="single"/>
        </w:rPr>
      </w:pPr>
      <w:r>
        <w:rPr>
          <w:b/>
          <w:bCs/>
          <w:sz w:val="28"/>
          <w:szCs w:val="22"/>
          <w:u w:val="single"/>
        </w:rPr>
      </w:r>
    </w:p>
    <w:p>
      <w:pPr>
        <w:pStyle w:val="Normal"/>
        <w:jc w:val="center"/>
        <w:rPr/>
      </w:pPr>
      <w:r>
        <w:rPr>
          <w:b/>
          <w:bCs/>
          <w:sz w:val="28"/>
          <w:szCs w:val="22"/>
          <w:u w:val="single"/>
        </w:rPr>
        <w:t>SKUPINA 2</w:t>
      </w:r>
      <w:r>
        <w:rPr>
          <w:sz w:val="28"/>
          <w:u w:val="single"/>
        </w:rPr>
        <w:t xml:space="preserve"> - </w:t>
      </w:r>
      <w:r>
        <w:rPr>
          <w:b/>
          <w:bCs/>
          <w:sz w:val="28"/>
          <w:u w:val="single"/>
        </w:rPr>
        <w:t>podpora umělecké činnosti subjektů, projektů prezentace pražské kultury v zahraničí,</w:t>
      </w:r>
    </w:p>
    <w:p>
      <w:pPr>
        <w:pStyle w:val="Normal"/>
        <w:jc w:val="center"/>
        <w:rPr>
          <w:sz w:val="28"/>
          <w:u w:val="single"/>
        </w:rPr>
      </w:pPr>
      <w:r>
        <w:rPr>
          <w:b/>
          <w:bCs/>
          <w:sz w:val="28"/>
          <w:u w:val="single"/>
        </w:rPr>
        <w:t xml:space="preserve">projektů mezinárodní spolupráce a projektů neprofesionálního umění </w:t>
      </w:r>
    </w:p>
    <w:p>
      <w:pPr>
        <w:pStyle w:val="Normal"/>
        <w:rPr>
          <w:sz w:val="28"/>
          <w:u w:val="single"/>
        </w:rPr>
      </w:pPr>
      <w:r>
        <w:rPr>
          <w:sz w:val="28"/>
          <w:u w:val="single"/>
        </w:rPr>
      </w:r>
    </w:p>
    <w:tbl>
      <w:tblPr>
        <w:tblW w:w="14957" w:type="dxa"/>
        <w:jc w:val="center"/>
        <w:tblInd w:w="0" w:type="dxa"/>
        <w:tblLayout w:type="fixed"/>
        <w:tblCellMar>
          <w:top w:w="15" w:type="dxa"/>
          <w:left w:w="15" w:type="dxa"/>
          <w:bottom w:w="0" w:type="dxa"/>
          <w:right w:w="15" w:type="dxa"/>
        </w:tblCellMar>
      </w:tblPr>
      <w:tblGrid>
        <w:gridCol w:w="829"/>
        <w:gridCol w:w="2875"/>
        <w:gridCol w:w="4092"/>
        <w:gridCol w:w="1045"/>
        <w:gridCol w:w="1167"/>
        <w:gridCol w:w="1169"/>
        <w:gridCol w:w="1260"/>
        <w:gridCol w:w="1260"/>
        <w:gridCol w:w="1260"/>
      </w:tblGrid>
      <w:tr>
        <w:trPr>
          <w:trHeight w:val="77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ŽADATEL</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elkové náklady v K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tis. Kč</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Návrh GK 31.1.2008</w:t>
            </w:r>
          </w:p>
          <w:p>
            <w:pPr>
              <w:pStyle w:val="Normal"/>
              <w:jc w:val="center"/>
              <w:rPr>
                <w:b/>
                <w:b/>
                <w:bCs/>
                <w:sz w:val="22"/>
                <w:szCs w:val="22"/>
              </w:rPr>
            </w:pPr>
            <w:r>
              <w:rPr>
                <w:b/>
                <w:bCs/>
                <w:sz w:val="22"/>
                <w:szCs w:val="22"/>
              </w:rPr>
              <w:t>v tis. Kč</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Návrh GK 11.2..2008</w:t>
            </w:r>
          </w:p>
          <w:p>
            <w:pPr>
              <w:pStyle w:val="Normal"/>
              <w:jc w:val="center"/>
              <w:rPr>
                <w:b/>
                <w:b/>
                <w:bCs/>
                <w:sz w:val="22"/>
                <w:szCs w:val="22"/>
              </w:rPr>
            </w:pPr>
            <w:r>
              <w:rPr>
                <w:b/>
                <w:bCs/>
                <w:sz w:val="22"/>
                <w:szCs w:val="22"/>
              </w:rPr>
              <w:t>v tis. K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r>
      <w:tr>
        <w:trPr>
          <w:trHeight w:val="43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EZERY,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Jan Hus - proces s mrtvým muže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34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7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Interdisciplinární performance, která propojí divadlo ,film, hudbu, výtvarné umění s  historickou i teologickou dokumentací, bude výsledkem dlouhodobé přípravy, jež vyvrcholí premiérou v prostoru Meet Factory na podzim 2008. Projekt, který  chce přispět k diskusi o fenoménu Mistra Jana Husa, je realizačně zajišťován známým  producentem, dramatikem a režisérem M.Bambuškem. Žadatel získal v roce 2006 podporu HMP ve výši 100 000 Kč na uvedení pouličního představení Bystander effect - efekt nezúčastněného diváka. </w:t>
            </w:r>
            <w:r>
              <w:rPr>
                <w:b/>
                <w:bCs/>
                <w:sz w:val="22"/>
              </w:rPr>
              <w:t xml:space="preserve">GK </w:t>
            </w:r>
            <w:r>
              <w:rPr>
                <w:b/>
                <w:bCs/>
              </w:rPr>
              <w:t>Bambušek je zkušený dramatik a režisér, který v minulosti úspěšně zpracoval historická témata. Záruka úspěšné realizac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elní, literární, audiovizuální agentura DILIA,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8 v 8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Třetí ročník projektu, ve kterém Divadlo Letí ve spolupráci se Švandovým divadlem uvede v průběhu roku 2008 scénické skici 4 nových překladů zahraničních her a 4 původní české hry. Cílem projektu, který se  v předcházejících letech setkal s mimořádným ohlasem, je představit odbornému publiku i široké veřejnosti  zahraniční i české novinky a ověřit jejich inscenační možnosti  v českém prostředí. Žadatel podporu hl.města dosud nezískal.</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vaz českých fotografů</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istorie a současnost Svazu českých fotografů - výstavy digitalizace Sbírky Svazu českých fotografů</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36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Historie a současnost SČF - výstavy ze Sbírky fotografií SČF v Galerii SČF. Galerie se za předchozí dva roky etablovala.. Zaujímá významné místo ve fotografickém životě, stejně jako dřívější proslulá Kamzíkovka. Cílem projektu je další rozvoj její činnosti V roce 2008 zde bude uspořádáno 6 výstav vybraných ze sbírky, v níž je přes 12000 fotografií a která představuje výjimečnou památku dokumentující jedno z důležitých období vývoje české fotografie Spolu s vystavováním dochází k digitalizaci sbírky, takže ke každé výstavě bude vydán katalog. Podpora v roce 2007 činila 40000 Kč. Místo: Galerie Svazu českých fotografů, Kollárova 14, Praha 8 v termínu od února do listopadu 2008. </w:t>
            </w:r>
            <w:r>
              <w:rPr>
                <w:b/>
                <w:color w:val="000000"/>
                <w:sz w:val="22"/>
                <w:szCs w:val="22"/>
              </w:rPr>
              <w:t xml:space="preserve">GK - </w:t>
            </w:r>
            <w:r>
              <w:rPr>
                <w:b/>
                <w:sz w:val="22"/>
                <w:szCs w:val="22"/>
              </w:rPr>
              <w:t>Jedná se o jedinečnou avšak veřejnosti neznámou sbírku. Podpora přispěje mj. k jejímu zpřístupnění.</w:t>
            </w:r>
          </w:p>
        </w:tc>
      </w:tr>
      <w:tr>
        <w:trPr>
          <w:trHeight w:val="5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pachi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ivadlo Demag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59"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ivadlo Demago vzniklo v r. 2001  jako osobné iniciativa Jiřího Maryšky – studenta katedry alternativního a loutkového divadla DAMU. Jedná se o autorské improvizované divadla s důrazem na hudební doprovod a světelný design. Divadlo odehrálo za dobu svého trvání 70 představení, nejčastěji vystupuje v Paláci Akropolis a v A studiu Rubín. V r. 2008 chtějí odehrát 10 představení. Žadatel doposud nežádal o grant hl.m.Prah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etrklíč</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v chrám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3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fesionální divadelní soubor Petrklíč vznikl v r. 1995, má stálou scéno v Divadle Miriam – Praha 10. Předloženým projektem chce zprostředkovat divákovi kulturní zážitek podobný době středověku, kdy se pro uvádění divadelních představení využívaly chrámové prostory. Nejedná se o historickou rekonstrukci ani o klasické divadelní představení. Tvůrci hledají moderní tvar, který koresponduje s myšlenkou a architekturou chrámu. Soubor již uvedl v předchozích letech 2 inscenace. V r. 2008 plánuje scénické uvedení knihy Para Legerkvista Barabáš v režii T.Vondrovice v gotickém interiéru kostela sv. Štěpána. Soubor získává pravidelně grant: 2006 – 220 000 Kč, 2007 – 200 000 Kč. Žadatel si podal ještě další žádost č. 2/54.</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Reidinger Jiří </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Listová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1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é autorské představení  známého mima Bilbo Reidingera určené k pouliční prezentaci, v divadle Alfréd ve dvoře  i do klubových prostor . Po úspěšných vystoupeních pro dospělé připraví Bilbo představení pro celou rodinu. Autorský projekt by měl otevřít literární svět všem vnímavým divákům – během „listování“ známými díly zhmotní svět literárních hrdinů. Samozřejmou součástí představení bude hudební doprovod. V předcházejících letech město přispělo 60 000 Kč na velmi úspěšná autorská představení Šansonový kabaret/Stín a Smrt komedie (ocenění na olympiádě v Aténách, kde projekt reprezentoval Prahu). </w:t>
            </w:r>
            <w:r>
              <w:rPr>
                <w:b/>
                <w:bCs/>
                <w:sz w:val="22"/>
              </w:rPr>
              <w:t xml:space="preserve">GK: </w:t>
            </w:r>
            <w:r>
              <w:rPr>
                <w:b/>
                <w:sz w:val="22"/>
                <w:szCs w:val="22"/>
              </w:rPr>
              <w:t>C - Jiří Bilbo Reidinger patřil k oporám projektů Ctibora Turby již od konce 80. let a kontinuálně se věnuje tvorbě pro děti, včetně pouličních produkcí jako talentovaný akrobat a klaun. Bambušek je zkušený dramatik a režisér, který v minulosti úspěšně zpracoval historická témata. Záruka úspěšné realizac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eská komora tlumočníků znakového jazyka o. 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ytvoření sítě tlumočených představení do znakového jazyka pro neslyšící pro rok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21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Česká komora tlumočníků připravila za rozhodující podpory hlavního města v  roce 2000 první přestavení tlumočené do znakového jazyka formou stínového divadla (každou postavu tlumočí vlastní herecký „stín“). Na základě úspěšného nastudování pilotního představení „Tracyho tygr“ chce Komora připravit celou síť  představení pro neslyšící – některé tituly již v předcházejících letech byly uváděny v DNZ,  v Divadle Nablízko, v Divadle v Celetné, v Lyře Pragensis, Divadle ANPU či Nosticově divadle. Další podaná žádost  </w:t>
            </w:r>
            <w:r>
              <w:rPr>
                <w:b/>
                <w:bCs/>
                <w:sz w:val="22"/>
              </w:rPr>
              <w:t>- stejný projekt</w:t>
            </w:r>
            <w:r>
              <w:rPr>
                <w:sz w:val="22"/>
              </w:rPr>
              <w:t xml:space="preserve">  -  4 /664. V roce 2004 činila podpora projektu 250 000 Kč , v roce 2007 byl projekt podpořen částkou 100 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erná Markét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rani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Umělecká skupina Bauchglanz (ve složení např. Halka Třešňáková, Tomáš Jeřábek, Petr Krušelnický) chce uvést v nedivadelních prostorách 6 akčních představení živého, stále se měnícího otevřeného tvaru. Projekt se uskuteční např. na rohu ulic Jungmannova – Vodičkova, v šatně bývalého uhelného dolu na Kladně, v přístupovém prostoru v Galerii u Prstenu. Scénografie bude vycházet z konkrétních lokalit konání představení. Vedle samotné architektury prostředí bude skupina pracovat se světly a rozličnými materiály. Nedivadelní publikum budou tvořit zejména nahodilí kolemjdoucí. Skupina získala grant města v r. 2007 ve výši 80 000 Kč. </w:t>
            </w:r>
            <w:r>
              <w:rPr>
                <w:b/>
                <w:sz w:val="22"/>
              </w:rPr>
              <w:t xml:space="preserve">GK - </w:t>
            </w:r>
            <w:r>
              <w:rPr>
                <w:b/>
                <w:sz w:val="22"/>
                <w:szCs w:val="22"/>
              </w:rPr>
              <w:t>Alternativní formát představení oživí ulice. Autoři projektu spolupracují s talentovanými již vyzkoušenými umělci. Záruka úspěšné realizac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yšší odborná škola herecká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tudentské divadlo studentům a děte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43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2,2</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 Pidivadle – stálé scéně Vyšší odborné školy herecké v Letohradské ul. v Praze 7 – se již po 7 let realizuje projekt Studentské divadlo studentům a dětem, který zahrnuje nastudování a uvádění 5  absolventských představení, které jsou dle jednotlivých titulů určeny od nejmenších, až po dospělé diváky. Tento projekt je pravidelně podporován grantem města ve výši 100 000 Kč. </w:t>
            </w:r>
            <w:r>
              <w:rPr>
                <w:b/>
                <w:sz w:val="22"/>
              </w:rPr>
              <w:t xml:space="preserve">GK </w:t>
            </w:r>
            <w:r>
              <w:rPr>
                <w:b/>
                <w:bCs/>
                <w:sz w:val="22"/>
                <w:szCs w:val="22"/>
              </w:rPr>
              <w:t>Pidivadlo je zavedené kvalitní školní divadlo, projekt slibuje pokračovat v kvalitní produkci svého druhu.</w:t>
            </w:r>
            <w:r>
              <w:rPr>
                <w:b/>
                <w:sz w:val="22"/>
                <w:szCs w:val="22"/>
              </w:rPr>
              <w: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osto5, občanské sdružení</w:t>
            </w:r>
          </w:p>
        </w:tc>
        <w:tc>
          <w:tcPr>
            <w:tcW w:w="4092" w:type="dxa"/>
            <w:tcBorders>
              <w:bottom w:val="single" w:sz="4" w:space="0" w:color="000000"/>
              <w:right w:val="single" w:sz="4" w:space="0" w:color="000000"/>
            </w:tcBorders>
            <w:vAlign w:val="center"/>
          </w:tcPr>
          <w:p>
            <w:pPr>
              <w:pStyle w:val="Normal"/>
              <w:rPr/>
            </w:pPr>
            <w:r>
              <w:rPr>
                <w:sz w:val="22"/>
                <w:szCs w:val="20"/>
              </w:rPr>
              <w:t>Divadlo Vosto5 celoroční umělecká činnost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662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rojekt na celoroční činnost Divadla Vosto5, které se  postupně  ze studentského spolku změnilo na velmi osobité autorské divadlo. Vosto5 se stává novým generačním divadlem spojujícím v sobě poetiku moderního kabaretu, vyrůstajícího na textappelových kořenech, satirických postřezích a především schopnosti tvorby autorských představení založených na nadsázce a mystifikaci. Vosto5 pravidelně vystupuje ve Studiu Ypsilon,  v Divadle Na Prádle a v divadelním stanu. Další podaná žádost 3 /415. Hlavní město soubor dlouhodobě podporuje, v roce 2007 ve výši 200 000 Kč. </w:t>
            </w:r>
            <w:r>
              <w:rPr>
                <w:b/>
                <w:bCs/>
                <w:sz w:val="22"/>
              </w:rPr>
              <w:t xml:space="preserve">GK - </w:t>
            </w:r>
            <w:r>
              <w:rPr>
                <w:b/>
                <w:bCs/>
                <w:sz w:val="22"/>
                <w:szCs w:val="22"/>
              </w:rPr>
              <w:t>Jedno z nejlepších pražských mladých divadel, které spojuje žánry a formy. Podpora  určitě doporučen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etrklíč</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ivadlo Miria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8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fesionální divadelní soubor Petrklíč vznikl v r. 1995, od r. 2000 má stálou scéno v Divadle Miriam v Praha 10 – Strašnicích, kde výrazným způsobem obohacuje kulturní programovou nabídku. Divadlo, která se svou dramaturgií zaměřuje zejména na společensky závažná témata, již nastudovalo 12 inscenací, a to jak pro dospělé, tak i dětské diváky. V r. 2008 se rozhodlo doplnit repertoár komediálním žánrem. Pro dospělé to bude inscenace Božský kabaret, pro dětské diváky Čert a Káča. Soubor získává pravidelně grant: 2006 – 220 000 Kč, 2007 – 200 000 Kč. Žadatel si podal ještě další žádost č. 2/48. </w:t>
            </w:r>
            <w:r>
              <w:rPr>
                <w:b/>
                <w:sz w:val="22"/>
              </w:rPr>
              <w:t xml:space="preserve">GK - </w:t>
            </w:r>
            <w:r>
              <w:rPr>
                <w:b/>
                <w:sz w:val="22"/>
                <w:szCs w:val="22"/>
              </w:rPr>
              <w:t>Sedmiletá kontinuita kvalitní dramaturgie, zasluhuje podpořit i nadál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ESELÉ SKOK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eselé skoky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Naprosto ojedinělý  a výjimečný soubor originálního autorského pohybového divadla Veselé skoky vznikl na počátku r. 2003 pod vedením choreografů M. Paceka, J. Vašákové a herce M. Hanuše. Soubor v Praze vystupuje v Divadle v Celetné, kdy uvádí několikrát do měsíce svá tři autorské představení – grotesky pro 8 herců Na hlavu!, Ve stanici nelze a Baby box. Představení jsou mimořádně úspěšná, stále zcela vyprodaná. Soubor nás úspěšně reprezentuje na zahraničních festivalech. V r. 2008 plánují odehrát v Praze 60 představení (tj. 6 představení měsíčně), z toho 20 pro mládež. Žadatel obdržel grant v r. 2005 ve výši 150 000 Kč, v r. 2006 3 granty v celkové výši 165 000 Kč, v r. 2007 grant na činnost ve výši 150 000 Kč + grant za zahraniční reprezentaci 40 000 Kč. Žadatel si podal ještě další žádost č. 2/84. </w:t>
            </w:r>
            <w:r>
              <w:rPr>
                <w:b/>
                <w:bCs/>
                <w:sz w:val="22"/>
              </w:rPr>
              <w:t xml:space="preserve">GK </w:t>
            </w:r>
            <w:r>
              <w:rPr>
                <w:b/>
                <w:bCs/>
                <w:sz w:val="22"/>
                <w:szCs w:val="22"/>
              </w:rPr>
              <w:t>C - Zábavné hříčky, k jejichž nastudování se scházejí umělci z různých souborů i oborů, získaly poměrně solidní divácký ohlas. Veselé skoky nevynikají kvalitou tanečního projevu, ale originalitou a smyslem pro humor. Jsou zváni i do zahraničí (grant 2/84).</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iřík Luděk</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Činnost Divadla Minaret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19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lo Minaret je profesionální činoherní divadelní soubor se zaměřením na dětského diváka. Do značné míry se jedná o autorské divadlo, vytváří vlastní texty, k inscenacím vznikají původní písně a hudební doprovod ve spolupráci např. s P.Maláskem, V.Franzem, scénografem A.Pitrem. Divadlo vzniklo v roce 1994, jeho inscenace jsou charakteristické hravostí, laskavým humorem a úzkým kontaktem s dětským divákem. Soubor klade důraz i na kvalitní výpravu a kostýmy. Za dobu své existence vytvořil celkem 13 představení. Nejúspěšnějším titulem je autorská pohádka s písničkami J.Nohavici Tři veselá prasátka, která měla již více jak 340 repríz. Divadlo nemá vlastní scénu, v posledních dvou letech převážně vystupuje v Redutě. Divadlo Minaret chce v r.2008 odehrát 100 představení a nastudovat 1 premiéru – opět autorskou pohádku s názvem Svět hraček. Soubor je pravidelně podporován grantem hl.m.Prahy ve výši 150 000 - 200 000 Kč. Pouze v roce 2007 byl udělen grant 100 000 Kč. </w:t>
            </w:r>
            <w:r>
              <w:rPr>
                <w:b/>
                <w:sz w:val="22"/>
              </w:rPr>
              <w:t xml:space="preserve">GK - </w:t>
            </w:r>
            <w:r>
              <w:rPr>
                <w:b/>
                <w:bCs/>
                <w:sz w:val="22"/>
                <w:szCs w:val="22"/>
              </w:rPr>
              <w:t xml:space="preserve">Profesionální činoherní soubor zaměřený na dětského diváka, který pracuje v poetice autorského divadla. </w:t>
            </w:r>
            <w:r>
              <w:rPr>
                <w:b/>
                <w:bCs/>
                <w:sz w:val="22"/>
                <w:szCs w:val="28"/>
              </w:rPr>
              <w:t>Z externího odborného hodnocení vyplývá cenný autorský rozměr umělecké tvorby, o diváckém ohlasu svědčí nezvykle velký počet repríz.</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ANTAZMA, spol. s 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Činohr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1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4,0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lo Ta Fantastika připraví pro letošní rok českou premiéru hry dramatika, scénáristy a režiséra Petra Zelenky. Příběh na půdorysu situační komedie rozehrává téměř existenciální téma ztráty identity – předpokládá se 15 představení. Na další připravovanou premiéru - titul B.Němcová byl v rámci partnerství  předběžně doporučen příspěvek ve výši 1 440 000 Kč (jde o titul původně plánovaný na rok 2007). Další podaná žádost: 1/13. Žadatel získal v roce 2006 v rámci spolupořadatelství  podporu ve výši 2 000 000 Kč na projekt Obraz Doriana Graye. </w:t>
            </w:r>
            <w:r>
              <w:rPr>
                <w:b/>
                <w:sz w:val="22"/>
              </w:rPr>
              <w:t xml:space="preserve">GK - </w:t>
            </w:r>
            <w:r>
              <w:rPr>
                <w:b/>
                <w:sz w:val="22"/>
                <w:szCs w:val="22"/>
              </w:rPr>
              <w:t>Projekt české premiéry uznávaného dramatika a režiséra Petra Zelenky Herc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TIS ART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mělecká činnost Divadlo na voru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8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lo na voru působí v Praze od r. 1996, jeho zakladatelem a organizátorem je Frederika Smetanová a Michal Lázňovský. Divadlo se ve své tvorbě zaměřuje na frankofonní oblast, čímž je mezi ostatními pražskými soubory zcela výjimečné. Jedná se o otevřený mezinárodní divadelní soubor. Jeho projekty mají přesah ve smyslu uměleckém, kulturním, historickém i národním, pravidelně se v nich setkává slovo a hudba různých evropských kultur, bývají většinou nastudovány dvojjazyčně. Projekty prokazují vysokou profesionální úroveň. Divadlo každoročně prezentuje pražskou kulturu na festivalech ve Francii, v r. 2002 se úspěšně podílelo na zahr. akci Pražská sezona v Paříži, kde odehrálo 60 repríz představení Konec světa v salonu Gogo. Nemá stálou scénu, nejčastěji účinkuje ve Studio Paměť (Soukenická 29), v experimentálním prostoru NoD ROXY a v nedivadelních prostorech, jako jsou např. synagogy, galerie. V r. 2008 soubor odehraje 30 představení, nastuduje 1 nový projekt: V r. 2004 získali 2 granty v celkové výši 320 000 Kč, v r. 2005 grant na činnost 200 000 Kč, v r. 2006 grant 200 000 Kč na činnost + 80 000 Kč na zahr. reprezentaci, v r. 2007 200 000 Kč na činnost a 80 000 Kč na zahraniční reprezentaci. </w:t>
            </w:r>
            <w:r>
              <w:rPr>
                <w:b/>
                <w:sz w:val="22"/>
              </w:rPr>
              <w:t xml:space="preserve">GK - </w:t>
            </w:r>
            <w:r>
              <w:rPr>
                <w:b/>
                <w:bCs/>
                <w:sz w:val="22"/>
                <w:szCs w:val="22"/>
              </w:rPr>
              <w:t>Divadlo na voru je dramaturgicky inovativní, prokázalo svoji kvalitu.</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Continu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ezona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34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9,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eloroční činnost Divadla Continuo, které se systematicky věnuje žánru tzv. „nového cirkusu“. V roce 2008 bude uvádět s novým mladým týmem v Divadle Disk a Divadle v Celetné, 2 nové inscenace, další novinkou bude plenérové představení ve speciální mobilní scéně Divadelním Chapiteau. Hrát se bude i v dalších netradičních prostorách - např. v továrních halách, plánovány jsou i tvůrčí dílny pro mladé umělce. Žadatel pravidelně na svoji činnost získává podporu HMP – v roce 2007 to bylo 350 000 Kč. </w:t>
            </w:r>
            <w:r>
              <w:rPr>
                <w:b/>
                <w:bCs/>
                <w:sz w:val="22"/>
              </w:rPr>
              <w:t xml:space="preserve">GK </w:t>
            </w:r>
            <w:r>
              <w:rPr>
                <w:b/>
                <w:sz w:val="22"/>
                <w:szCs w:val="22"/>
              </w:rPr>
              <w:t>C - Soubor Continuo vymykající se obvyklým divadelním produkcím syntézou výtvarně-pohybových prvků pravidelně hostuje v Praze na různých scénách a bývá zván na festivaly, nejen pražské.</w:t>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upite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repsko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659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39,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elní skupina Krepsko vznikla v roce 2001 a již od samého počátku upoutala veřejnost i odbornou kritiku jako autorské pohybové divadlo svou originalitou a nápaditostí. Kromě toho mají velký úspěch jeho komorní improvizovaná představení. Soubor se pravidelně zúčastňuje zahraničních festivalů a přehlídek. Velkou ztrátou pro soubor bylo tragické úmrtí jeho zakladatele Petra Lorence při návratu z mezinárodního festivalu v Polsku přede dvěma lety. Stálými členy souboru jsou Linnea Happonen, Vojta Švejda, Jiří Zeman, Jan Jakubal. Krom toho má okruh stálých spolupracovníků z ČR (O.Lipovský, A.Polívková, V.Švábová) i ze zahraničí. Soubor požádal o grant na svou celoroční činnost. Soubor dostává pravidelně granty MK ČR (např. v r. 2007 450 000 Kč). V r. 2007 obdržel 2 granty hl.m.Prahy v celkové výši 100 000 Kč. </w:t>
            </w:r>
            <w:r>
              <w:rPr>
                <w:b/>
                <w:bCs/>
                <w:sz w:val="22"/>
              </w:rPr>
              <w:t xml:space="preserve">GK </w:t>
            </w:r>
            <w:r>
              <w:rPr>
                <w:b/>
                <w:sz w:val="22"/>
                <w:szCs w:val="22"/>
              </w:rPr>
              <w:t>B - Originální skupina.Krepsko má za sebou již několik úspěšných projektů, hostování v zahraničí a těší se solidnímu zájmu diváků. Patří k „motorům“ alternativní divadelně-pohybové tvorby a zaslouží si podporu kontinuální činnost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yra Pragensis, obecně prospěšná společnost</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Lyra Pragensis - celoroční činnos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5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jedinělá scéna literárního divadla s tradicí, ale v posledních letech ve výrazně změněné dramaturgii, která má vedle stálého – věkově staršího publika stále více mladých diváků. V Praze je tento typ scény zcela jedinečný. Ve své dramaturgii se zaměřuje na tvorbu a uvádění komorních inscenací a dramatizaci literárních děl, na nastudování a uvádění původních her – monodramat, na tvorbu a  uvádění hudebně literárních představení. Lyra Pragensisi nemá vlastní prostor, hraje v Divadle Inspirace na Malostranském nám. (pronájem od HAMU) s kapacitou 50 míst. Má stálý okruh spolupracovníků – našich známých herců. V. r. 2008 je plánováno 50 představení a uvedení 3 premiér.. V r. 2004 udělen grant  800 000 Kč, v r. 2005 a 2006 shodně po  900 000 Kč, v r. 2007 – 800 000 Kč. </w:t>
            </w:r>
            <w:r>
              <w:rPr>
                <w:b/>
                <w:sz w:val="22"/>
              </w:rPr>
              <w:t xml:space="preserve">GK – </w:t>
            </w:r>
            <w:r>
              <w:rPr>
                <w:sz w:val="22"/>
              </w:rPr>
              <w:t xml:space="preserve">GK - </w:t>
            </w:r>
            <w:r>
              <w:rPr>
                <w:b/>
                <w:bCs/>
                <w:sz w:val="22"/>
                <w:szCs w:val="22"/>
              </w:rPr>
              <w:t xml:space="preserve">Vzhledem k trvajícím finančním problémům a nemožnosti najít jiný způsob financování je podpora města jediným způsobem možnosti přežití této instituce, která nicméně ročně neosloví více než 2000 lidí ročně. </w:t>
            </w:r>
            <w:r>
              <w:rPr>
                <w:sz w:val="22"/>
              </w:rPr>
              <w: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2.</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Komorní Činohr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ofesionální umělecká činnost o.s. Komorní činohra v r.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3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ůvodní sdružení herců z pražských divadel a divadla v Mladé Boleslavi vzniklo před 10 lety s názvem Naše Dobrovolné Divadelní Družstvo. Od září 2003 se o.s. přejmenovalo na Komorní činohru, v čele o.s. je stále Jiří Bábek. Soubor od r. 2001 si našel stálou scénu v Divadle Na Prádle (kapacita 139 míst). Dramaturgie souboru se zaměřuje především na současnou světovou divadelní tvorbu, kterou uvádí v české premiéře. V r. 2008 chce odehrát 50 představení a nastudovat 4 premiéry. V r. 2005 grant 500 000 Kč, v r. 2006 grant 600 000 Kč, v r. 2007 - 300 000 Kč. </w:t>
            </w:r>
            <w:r>
              <w:rPr>
                <w:b/>
                <w:bCs/>
                <w:sz w:val="22"/>
              </w:rPr>
              <w:t xml:space="preserve">GK - </w:t>
            </w:r>
            <w:r>
              <w:rPr>
                <w:b/>
                <w:bCs/>
                <w:sz w:val="22"/>
                <w:szCs w:val="28"/>
              </w:rPr>
              <w:t>Dosavadní inscenační výsledky, ani dramaturgické výhledy nejsou zatím vzhledem k velké konkurenci obdobných scén přesvědčivé.</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Y 2 ŽENY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loroční provoz Malého Nosticova divadla nad Čertovko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9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O.s. TY 2 ŽENY vzniklo v srpnu 2006, od poloviny října působí v Malém Nosticově divadle nad Čertovkou, které získalo od majitele objektu České obce sokolské v září 2006 do pronájmu. Kapacita divadelního sálu je 80 míst. Svou dramaturgií se divadlo zaměřuje na všechny  věkové vrstvy populace: dopolední a odpolední představení pro děti a mládež, večerní představení pro dospělé. Divadlo pod vedením Jitky Sedláčkové spolupracuje  s režisérem a hercem Jaroslavem Duškem. Úspěšně se rozvinula spolupráce s neslyšícími herci. Divadlo plánuje v r. 2008 uvedení 150 představení a nastudování 5 premiér. Sdružení obdrželo v r. 2007 2 granty v celkové výši 145 000 Kč. Žadatel předložil celkem 5 grantových projektů: 2/63, 2/71, 2/72, 2/105, 3/429.</w:t>
            </w:r>
            <w:r>
              <w:rPr>
                <w:b/>
                <w:bCs/>
                <w:sz w:val="22"/>
                <w:szCs w:val="28"/>
              </w:rPr>
              <w:t xml:space="preserve">.  GK - </w:t>
            </w:r>
            <w:r>
              <w:rPr>
                <w:b/>
                <w:bCs/>
                <w:sz w:val="22"/>
                <w:szCs w:val="22"/>
              </w:rPr>
              <w:t>Domovská scéna některých skvělých inscenací Jaroslava Duška s neslyšícími, prostor pro mladé z improvizačního  divadla Samé vod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družení Divadla U Anděl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lecká činnost a provoz Divadla Na Prádl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2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3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lo vzniklo v r. 2001, sídlí na Malé Straně v Besední ul., divadelní sál má kapacitu 150 míst, kavárna – malá scéna 60. Předložený projekt zahrnuje samostatnou uměleckou činnost a provoz Sdružená Divadla U Anděla (vznik nových kmenových inscenací a jejich uvádění včetně dosavadního repertoáru, dramaturgie se zaměřuje na inscenování nových  textů převážně mladých autorů, ale i starších děl, která nebyla na českém jevišti doposud uvedena) a samotný umělecko-produkční provoz Divadla Na Prádle, které má sdružení v pronájmu. Sdružení Divadlo U Anděla má  vlastní okruh činoherních umělců, s nimiž ročně nastuduje 3 premiéry. V divadle vystupují další divadelní profesionální i amatérské soubory, konají se zde taneční představení, koncerty, festivaly (např. Prague Fringe Festival), výstavy, dílny pro děti. Vytváří se zde inspirativní, ekonomicky vstřícné prostředí především pro mladé moderní divadlo profesionální i neprofesionální. . V r. 2008 chce divadlo odehrát 250 představení, z toho 140 ve vlastní produkci. Divadlo obdrželo v r. 2004 grant na uměleckou činnost 1 000 000 Kč, v dalších 3 letech shodně 1 200 000 Kč. Žadatel předložil pro rok 2008 celkem 4 grantové žádosti: 1/10, 2/65, 3/421, 4/669. </w:t>
            </w:r>
            <w:r>
              <w:rPr>
                <w:b/>
                <w:sz w:val="22"/>
              </w:rPr>
              <w:t xml:space="preserve">GK - </w:t>
            </w:r>
            <w:r>
              <w:rPr>
                <w:b/>
                <w:sz w:val="22"/>
                <w:szCs w:val="22"/>
              </w:rPr>
              <w:t>Prostor pro alternativní divadlo tradičnějšího typu. Umělecké výsledky dobré, bez výraznějšího ohlasu, v lokálním významu. Rozpočet přiměřený, komplikovaný dalšími v prostoru hrajícími subjekt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Hein Milan</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ontinuální  umělecká činnost Divadla Ungelt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6267172</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lo Ungelt bylo založeno v roce 1995, je scénou komorního typu s výlučně  vlastním repertoárem zaměřeným na uvádění inscenací pro 2 – 3 postavy nabízející výjimečné příležitosti  hereckým osobnostem. Většina inscenací  je uváděna nejen v české, ale i evropské premiéře.  V červnu 2005 divadlo otevřelo svou druhou – Letní scénu  na Hradčanech. Tím napomohlo k plnohodnotnému rozšíření letní pražské programové nabídky. Divadlo tedy hraje celoročně = 12 měsíců. Kapacita divadla je 80 míst, kapacita Letní scény 209 míst. Umělci Divadla Ungelt byli již čtyřikrát nominováni na Cenu Thálie, z toho třikrát ji obdrželi (A. Vránová, M.Kubišová, V.Cibulková). Dále zde vystupují např. Z.Bydžovská, Ch. Poullain, J.Bartoška, M. Kňažko. Divadlo v r.2008 by mělo odehrát 280 představení a uvést 2 premiéry. Divadlo získalo v letech 2001 – 2005 čtyřletý grant, v dalších dvou letech byl poskytnut jednoletý grant, a to ve výši: 2006 – 1 200 000 Kč, 2007 – 1 900 000 Kč. Žadatel pro rok 2008 předložil celkem 3 grantové žádosti:1/2, 2/66, 4/670. </w:t>
            </w:r>
            <w:r>
              <w:rPr>
                <w:b/>
                <w:sz w:val="22"/>
              </w:rPr>
              <w:t xml:space="preserve">GK – </w:t>
            </w:r>
            <w:r>
              <w:rPr>
                <w:b/>
                <w:sz w:val="22"/>
                <w:szCs w:val="22"/>
              </w:rPr>
              <w:t>podpora projektu 4/670.</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ETITIA - společnost pro rekonstrukci Branického divadl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Branické divadlo - zvýhodněné vstupné dětem, studentům a důchodcům - pokračování</w:t>
            </w:r>
          </w:p>
        </w:tc>
        <w:tc>
          <w:tcPr>
            <w:tcW w:w="1045" w:type="dxa"/>
            <w:tcBorders>
              <w:top w:val="single" w:sz="4" w:space="0" w:color="000000"/>
              <w:bottom w:val="single" w:sz="4" w:space="0" w:color="000000"/>
              <w:right w:val="single" w:sz="4" w:space="0" w:color="000000"/>
            </w:tcBorders>
            <w:vAlign w:val="center"/>
          </w:tcPr>
          <w:p>
            <w:pPr>
              <w:pStyle w:val="Normal"/>
              <w:jc w:val="right"/>
              <w:rPr/>
            </w:pPr>
            <w:r>
              <w:rPr>
                <w:sz w:val="22"/>
                <w:szCs w:val="20"/>
              </w:rPr>
              <w:t>150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4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Branické divadlo je stagiona v Praze 4. Pod sdružením LETITIA divadlo funguje již 14 let. Dramaturgie sází na populární komediální divadlo. O víkendech hraje odpolední dětská představení. Od r. 2006 zavedlo novinku : program – abonmá pro děti a mládež s cílem nejen přiblížit divadlo dětem, ale také umožnit rodinám s dětmi do 18 let prožít společně kulturní zážitek, a tím posílit mezilidské vztahy uvnitř rodiny. Abonmá pro děti a mládež do 18 let je na 6 představení, vstupenky pro děti jsou cenově zvýhodněny.. Výsledky abonmá se výrazně promítly na návštěvnosti divadla. Proto divadlo od září 2007 rozšířilo projekt také na studenty a důchodce s tím, že se bude jedna vstupenka prodávat za 100 Kč, což je 2/7 běžné ceny za večerní a  odpolední představní tohoto divadla. Divadlo má kapacitu 346 míst, v roce 2008 uvede 180 představení, z toho 26 pro děti a mládež. Nadále se počítá s hostováním Radošinského naivného divadla z Bratislavy a brněnským divadelním spolkem Frída B. Polívky. Přestože divadlo  funguje na maximálně úsporném režimu, naprosto minimalizovalo počet technických a administrativních pracovníků, příjmy ze vstupného nestačí ke krytí nákladů. Divadlo získává pravidelně grant města, v letech 2000 – 2004 získalo čtyřletý grant. V r. 2005 získalo grant 2,2 milionu Kč + 350 000 Kč dar HMP, v r. 2006 - 2 420 000 Kč, v r. 2007 1 800 000 Kč. Žadatel pro rok 2008 předložil 2 grantové žádosti: 1/4, 2/67. </w:t>
            </w:r>
            <w:r>
              <w:rPr>
                <w:b/>
                <w:sz w:val="22"/>
              </w:rPr>
              <w:t xml:space="preserve">GK - </w:t>
            </w:r>
            <w:r>
              <w:rPr>
                <w:b/>
                <w:bCs/>
                <w:sz w:val="22"/>
                <w:szCs w:val="22"/>
              </w:rPr>
              <w:t>Divadlo částí produkce zaměřené na minoritní skupiny - důchodce, děti.</w:t>
            </w:r>
          </w:p>
        </w:tc>
      </w:tr>
      <w:tr>
        <w:trPr>
          <w:trHeight w:val="79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družení pro experimentální a alternativní divadl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loating Lives</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2014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Holandská divadelní skupina SILO THEATER přizvala české performery a výtvarníky ke spolupráci na mezinárodním projektu. Představení Floating Lives je pokračováním uměleckého projektu, který byl v prosinci 2007 prezentován v Číně. Hlavním tématem je migrace a všechny další aspekty s ní související – proměna lidského společenství. Projekt bude prezentován v Praze v květnu 2008 na festivalu 4 dny v pohybu. Na projektu za českou stranu se budou podílet P.Schenker, D.Voráčková, H.Třešňáková, K.Kintera a A.Zemene.  Sdružení bylo založeno v r. 2001, V r. 2005 získalo granty města ve výši 290 000 Kč, v letech 2006 a 2007 shodně  50 000 Kč. Žadatel pro rok 2008 předložil celkem 3 grantové žádosti: 2/68, 2/70, 2/78. </w:t>
            </w:r>
            <w:r>
              <w:rPr>
                <w:b/>
                <w:sz w:val="22"/>
              </w:rPr>
              <w:t xml:space="preserve">GK - </w:t>
            </w:r>
            <w:r>
              <w:rPr>
                <w:b/>
                <w:sz w:val="22"/>
                <w:szCs w:val="22"/>
              </w:rPr>
              <w:t>Kvalitně připravené netradiční divadlo „objektů“; zasluhuje podpo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ětské divadlo Margarita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ětské divadlo Margaritas mladému pražskému publik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2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Obsahem projektu je tvorba kvalitních divadelních představení pro pražské děti a mládež - především žáky mateřských, základních i středních škol, dětské pacienty z FN Motol atd. Cílem je samotná realizace představení pro dětské i dospělé diváky, účast na přehlídkách, festivalech, benefičních akcích apod. Podpora v roce 2006 činila 50000 Kč.a v roce 2007 to bylo 40000 Kč. </w:t>
            </w:r>
            <w:r>
              <w:rPr>
                <w:b/>
                <w:color w:val="000000"/>
                <w:sz w:val="22"/>
                <w:szCs w:val="22"/>
              </w:rPr>
              <w:t xml:space="preserve">GK - </w:t>
            </w:r>
            <w:r>
              <w:rPr>
                <w:b/>
                <w:bCs/>
                <w:sz w:val="22"/>
                <w:szCs w:val="22"/>
              </w:rPr>
              <w:t>Dětské divadlo Margaritas se zaměřilo na menšinové publikum (děti, nemoc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družení pro experimentální a alternativní divadl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econdhand Women / Mone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8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ý autorský projekt – punková opereta vznikne za aktivní mezinárodní spolupráce zkušených performerek P.Lustigové, H.Třešňákové, D.Voráčkové, S.Thors a H.Kvint, které sestaví na základě osobní studie  uměleckou výpověď své generace  tentokrát na téma peníze a hodnota. Projekt bude pokračováním úspěšných projektů MEZZO a Už Muž. Uveden bude v Divadle Alfred ve dvoře. Sdružení bylo založeno v r. 2001, V r. 2005 získalo granty města ve výši 290 000 Kč, v letech 2006 a 2007 shodně  50 000 Kč. Žadatel pro rok 2008 předložil celkem 3 grantové žádosti: 2/68, 2/70, 2/78. </w:t>
            </w:r>
            <w:r>
              <w:rPr>
                <w:b/>
                <w:sz w:val="22"/>
              </w:rPr>
              <w:t xml:space="preserve">GK - </w:t>
            </w:r>
            <w:r>
              <w:rPr>
                <w:b/>
                <w:sz w:val="22"/>
                <w:szCs w:val="22"/>
              </w:rPr>
              <w:t>Předcházející projekty žadatele byly úspěšně uvedeny na zahraničních scénách, podpora umožní pokračovat v tvorbě a dále rozvíjet dosud úspěšnou práci. Tomuto kvalitně připravenému projektu byla dána přednost, před č. 78 téhož žadatel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Y 2 ŽENY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očičí  hra - Istvan Orken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8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zahrnuje nastudování inscenace Kočičí hra a její uvedení v Malém Nosticově divadel nad Čertovkou. Premiéra se uskuteční  v květnu 2008. Hlavní roli vytvoří Jitka Sedláčková. Sdružení obdrželo v r. 2007 2 granty v celkové výši 145 000 Kč. . Žadatel předložil celkem 5 grantových projektů: 2/63, 2/71, 2/72, 2/105, 3/429.</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Y 2 ŽENY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Inscenace neslyšících herců v Malém Nosticově Divadle  nad Čertovko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ivadlo v r. 2007 navázalo spolupráci s neslyšícími herci a Českou komorou tlumočníků znakového jazyka v představení Racek Jonathan Livingstone. Pro rok 2008 J.Dušek připravuje  projekt autorského divadla , kde autory budou právě neslyšící. V prosinci 2008 divadlo uvede Aškenázyho Vánoční povídku s neslyšící herečkou v hlavní roli a znakované do českého znakového jazyka. Sdružení obdrželo v r. 2007 2 granty v celkové výši 145 000 Kč. Žadatel předložil celkem 5 grantových projektů: 2/63, 2/71, 2/72, 2/105, 3/429.</w:t>
            </w:r>
          </w:p>
        </w:tc>
      </w:tr>
      <w:tr>
        <w:trPr>
          <w:trHeight w:val="43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CD 2002,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lecká činnost CD 2002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6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oubor vytvořený po rozpadu CD 94 v roce 2002, jehož domovskou scénou je Divadlo v Celetné, se i v roce 2008  zaměří na původní autorskou tvorbu. Svou typickou jevištní poetikou chce oslovit především mladé publikum - polovinu představení připraví pro členy KMD. V posledních letech CD 2002 pravidelně získává na svoji činnost  podporu města, v roce 2006  ve výši 200 000 Kč, v roce 2007 ve výši 80 000 Kč. </w:t>
            </w:r>
            <w:r>
              <w:rPr>
                <w:b/>
                <w:sz w:val="22"/>
              </w:rPr>
              <w:t xml:space="preserve">GK - </w:t>
            </w:r>
            <w:r>
              <w:rPr>
                <w:b/>
                <w:bCs/>
                <w:sz w:val="22"/>
                <w:szCs w:val="22"/>
              </w:rPr>
              <w:t>Sdružení CD 94 je zaměřené na autorskou tvorbu a prokázalo trvalou kvalitu svých inscenací.</w:t>
            </w:r>
            <w:r>
              <w:rPr>
                <w:b/>
                <w:sz w:val="22"/>
                <w:szCs w:val="22"/>
              </w:rPr>
              <w:t>.</w:t>
            </w:r>
          </w:p>
        </w:tc>
      </w:tr>
      <w:tr>
        <w:trPr>
          <w:trHeight w:val="40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v Řeznické, o.p.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říprava inscenací  v Divadle v Řeznické</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3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1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lo v Řeznické vzniklo v roce 1980, původně příspěvková organizace MČ Praha 1, byla k 1.1.2008 transformována na o.p.s. Divadlo bude pokračovat ve své dosavadní činnosti, požádalo o grant na nastudování tří inscenací: A.Goldflam – Ředitelská lóže (režie A.Godflam), W.Shakespeare - Antonius a Kleopatra (režie J.Josek), T.Williams – Království boží  na zemi (režie V.Polesný). Divadlo jako příspěvková organizace MČ Prahy 1 doposud nemohlo o grant požádat. Roční příspěvek MČ Praha činil: 2005 – 4 100 000 Kč, 2006 – 4 295 350 Kč, 2007 – 4 750 000 Kč. Žadatel pro rok 2008 předložil 2 grantové žádosti: 1/7, 2/74. </w:t>
            </w:r>
            <w:r>
              <w:rPr>
                <w:b/>
                <w:bCs/>
                <w:sz w:val="22"/>
              </w:rPr>
              <w:t xml:space="preserve">GK - </w:t>
            </w:r>
            <w:r>
              <w:rPr>
                <w:b/>
                <w:bCs/>
                <w:sz w:val="22"/>
                <w:szCs w:val="22"/>
              </w:rPr>
              <w:t>Divadle v Řeznické rozvíjí pozoruhodný program v komorním prosto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OS Sklep sobě </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ultura na Dobešce - celoroční činnos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57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Činnost</w:t>
            </w:r>
            <w:r>
              <w:rPr>
                <w:b/>
                <w:bCs/>
                <w:sz w:val="22"/>
              </w:rPr>
              <w:t xml:space="preserve"> </w:t>
            </w:r>
            <w:r>
              <w:rPr>
                <w:sz w:val="22"/>
              </w:rPr>
              <w:t>kmenové scény Divadla Sklep  byla znovu zahájena po rozsáhlé rekonstrukci v roce 2000. Od znovuotevření Dobešky se podařilo vytvořit poměrně stabilní dramaturgický plán, který má své veliké přednosti zejména v pestrosti nabízených žánrů. Dramaturgie sází na autorské projekty, kromě divadla program tvoří hudba, filmové projekce, pořady pro děti, výstavy a tvůrčí dílny. Cílem projektu je podpora vnímání Dobešky v kontextu celopražského kulturního dění. Další podaná žádost 1/28. Žadatel pravidelně na svoji činnost získává podporu HMP – v roce 2007 to bylo 500 000 Kč.</w:t>
            </w:r>
          </w:p>
        </w:tc>
      </w:tr>
      <w:tr>
        <w:trPr>
          <w:trHeight w:val="64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pro podporu činnosti divadla Orfeu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riumf cnost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8,1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lo Orfeus  nastuduje a uvede dvě hry Kozmy Prutkova (fiktivního autora , kterého si vymysleli v 19. století ruští literáti bratři Žemčužnikové, A.K.Tolstoj F.M.Dostojevskij) Triumf cnosti a Fantazie. Dramaturgii a  režii vytvoří Radim Vašinka, hrát budou členové divadla Orfeus. Občanské sdružení je pravidelně podporováno grantem města na nastudování nové inscenace, vždy ve výši 100 000 Kč. </w:t>
            </w:r>
            <w:r>
              <w:rPr>
                <w:b/>
                <w:bCs/>
                <w:sz w:val="22"/>
              </w:rPr>
              <w:t xml:space="preserve">GK - </w:t>
            </w:r>
            <w:r>
              <w:rPr>
                <w:b/>
                <w:bCs/>
                <w:sz w:val="22"/>
                <w:szCs w:val="22"/>
              </w:rPr>
              <w:t>Radim Vašinka a Divadlo Orfeus neodmyslitelně patří ke koloritu Prahy. Jejich představení jsou „vyprodána“ a diváky uspokojí</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mapap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lk &amp; Rok</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4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1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nverbální představení pro 2 herce Alenu Dittrichovou a Žana Loose na téma vztah s cizincem, do jaké míry jsme schopni  tolerovat a akceptovat jinou kulturu a její nositele. Premiéra se uskuteční v listopadu 2008 v Divadle Alfred ve dvoře. Občanské sdružení mamapapa  obdrželo grant města naposledy v r. 2005 ve výši 100 000 Kč. Žadatel předložil pro rok 2008 celkem 5 grantových žádostí: 2/77, 2/113, 2/282, 2/287, 2/291. </w:t>
            </w:r>
            <w:r>
              <w:rPr>
                <w:b/>
                <w:bCs/>
                <w:sz w:val="22"/>
              </w:rPr>
              <w:t>GK – žánrové obohacení kulturního života hlavního města</w:t>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8.</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Sdružení pro experimentální a alternativní divadl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elevize / Stage Cod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Obsahem předloženého projektu  je nastudování a uvádění  nového představení divadelní formace Stage Code pro děti již od 5 let. Tématem bude fascinující fenomén současnosti – televize. Výsledný styl představení se bude pohybovat mezi výtvarným a psychologickým divadlem, performeři v představení použijí různé herecké techniky. Projekt navazuje  na dva úspěšné projekty pro děti Tramtárie a Mumraj. Představení se uskuteční v Divadle Alfred ve dvoře. Sdružení bylo založeno v r. 2001, v r. 2005 získalo granty města ve výši 290 000 Kč, v letech 2006 a 2007 shodně  50 000 Kč. Žadatel pro rok 2008 předložil celkem 3 grantové žádosti: 2/68, 2/70, 2/78.</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izváry Radim</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BOUT HER</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i/>
                <w:iCs/>
                <w:sz w:val="22"/>
              </w:rPr>
              <w:t>Žádost podává Agentura Sekultura-Radim Vizváry  pouze jako fyzická osoba, ačkoliv se nejedná o autorský projekt. R.Vizváry bude zajišťovat produkci  celého projektu. K tomu by však měl mít odpovídající  živnostenské oprávnění pro agenturní činnost v oblasti kultury. Vyřazeno pro nesplnění podmínek.</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S ART Prometheu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Balada o mrtvé matc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2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ouliční představení souboru Décalages (S.Vallée a S.Salvatore-bývalí členové Divadla Continuo) vychází z japonské legendy a spojuje různé performační techniky – hudbu, tanec akrobacii, výtvarnou stylizaci. Uváděno bude v období květen-září 2008. Další podaná žádost 2 /277. Žadatel pravidelně na svoji činnost získává podporu HMP – v roce  2007  na projekt Dny české kultury v Krakově  80 000 Kč a 35 000 na JAPAN NOW 2007. </w:t>
            </w:r>
            <w:r>
              <w:rPr>
                <w:b/>
                <w:bCs/>
                <w:sz w:val="22"/>
              </w:rPr>
              <w:t>GK – žánrové obohacení kulturního života Prah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Nadační fond Alfréda Radok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innost spojená s udílením Cen Alfréda Radok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02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7</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287"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 březnu  proběhne ve Stavovském divadle již 16. ročník udílení Cen Alfréda Radoka v oblasti divadelní a dramatické tvorby. Ceny uděluje Nadační fond ve spolupráci s agenturou Aura-Pont. Projekt se zaměřuje především na propagaci práce vítězů - jak formou vydávání jejich textů, tak organizováním autorských čtení oceněných textů. Žadatel dosud podporu HMP nezískal. </w:t>
            </w:r>
            <w:r>
              <w:rPr>
                <w:b/>
                <w:sz w:val="22"/>
              </w:rPr>
              <w:t xml:space="preserve">GK - </w:t>
            </w:r>
            <w:r>
              <w:rPr>
                <w:b/>
                <w:sz w:val="22"/>
                <w:szCs w:val="22"/>
              </w:rPr>
              <w:t>Prestižní divadelní cena, jejíž předávání bývá vysíláno TV, podpora udělena v symbolické výši, vzhledem k limitovanému rozpočtu, s tím, že může napomoci získat jiné sponzory.</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NPU</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THELLO</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8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8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255"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é představení Divadla ANPU navazuje na dlouholetou snahu principálky Izabely Schenkové o nalezení netradičních způsobů divadelního vyjádření. Loutkově činoherní hříčka na motivy W.Shakespeara  bude inscenována ve starém karavanu, jehož netradiční prostor vytvoří pro silnou literární látku  speciální atmosféru. Premiéra inscenace má být v září 2007, hrát se bude v pražských parcích i jiných prostorách. Další podaná žádost 2 /č.86. Žadatelka získala v roce 2007  podporu 150 000 Kč na projekt ANPU-ŠAPITO-HOSTÉ. </w:t>
            </w:r>
            <w:r>
              <w:rPr>
                <w:b/>
                <w:sz w:val="22"/>
              </w:rPr>
              <w:t xml:space="preserve">GK - </w:t>
            </w:r>
            <w:r>
              <w:rPr>
                <w:b/>
                <w:sz w:val="22"/>
                <w:szCs w:val="22"/>
              </w:rPr>
              <w:t>Zajímavý experiment s využitím karavanu – pojízdné manéže.  Projekt přispěje k oživení města Prahy.</w:t>
            </w:r>
          </w:p>
        </w:tc>
      </w:tr>
      <w:tr>
        <w:trPr>
          <w:trHeight w:val="3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emafor, spol. s 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50. let divadla Semafor</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0</w:t>
            </w:r>
          </w:p>
        </w:tc>
        <w:tc>
          <w:tcPr>
            <w:tcW w:w="4949" w:type="dxa"/>
            <w:gridSpan w:val="4"/>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poručeno partnerství HMP</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lo Semafor v roce 2008 vstoupí do své jubilejní 50. sezony: 1.10.08 – 30.6.09. K tomuto jubileu se bude vztahovat řada akcí: Každý měsíc  budou na programu divadla průběžně speciální pořady s umělci, kteří prošli Semaforem, bude se vzpomínat na dřívější představení. Vrcholem bude slavnostní představení v přímém přenosu ČT. Akce si vyžádá značné finanční prostředky na honoráře, aranžmá, hudební nastudování scénické výpravy a rovněž na propagaci a reklamu. Divadlo od doby, co přestalo být příspěvkovou organizací hl.m.Prahy je pravidelně podporování grantem. V r. 2007 doběhl druhý rok víceletého grantu, kdy divadlo bylo podpořeno částkou 8 milionů Kč. Žadatel pro rok 2008 předložil celkem 3 grantové žádosti: 1/3, 2/83, 4/671. </w:t>
            </w:r>
            <w:r>
              <w:rPr>
                <w:b/>
                <w:sz w:val="22"/>
              </w:rPr>
              <w:t xml:space="preserve">GK - </w:t>
            </w:r>
            <w:r>
              <w:rPr>
                <w:b/>
                <w:bCs/>
                <w:sz w:val="22"/>
                <w:szCs w:val="22"/>
              </w:rPr>
              <w:t>50. let divadla Semafor je podle názoru komise akce vhodná do programu partnerstv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0"/>
              </w:rPr>
              <w:t>2/8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ESELÉ SKOK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eselé skoky - Festival Sarajevo Winter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Naprosto ojedinělý  a výjimečný soubor originálního autorského pohybového divadla Veselé skoky získal pozvání na Zimní festival do Sarajeva v únoru 2008. Soubor vystoupí v Sarajevu, Mostaru a Tuzle, kde uvede svou novou inscenaci Baby Box. Naváže tak na úspěšné účinkování  na příbuzném festivalu  v Bosně Teaterfest v letech 2004 a 2006. Soubor obdržel grant v r. 2005 ve výši 150 000 Kč, v r. 2006 3 granty v celkové výši 165 000 Kč, v r. 2007 grant na činnost ve výši 150 000 Kč + grant za zahraniční reprezentaci 40 000 Kč. Žadatel si podal pro rok 2008 ještě další žádost č. 2/55</w:t>
            </w:r>
            <w:r>
              <w:rPr>
                <w:b/>
                <w:bCs/>
                <w:sz w:val="22"/>
              </w:rPr>
              <w:t xml:space="preserve">. GK </w:t>
            </w:r>
            <w:r>
              <w:rPr>
                <w:b/>
                <w:bCs/>
                <w:sz w:val="22"/>
                <w:szCs w:val="22"/>
              </w:rPr>
              <w:t>C -</w:t>
            </w:r>
            <w:r>
              <w:rPr>
                <w:b/>
                <w:sz w:val="22"/>
                <w:szCs w:val="22"/>
              </w:rPr>
              <w:t xml:space="preserve"> Veselé skoky na Zimním festivalu Sarajevo – příspěvek souboru na vystoupení v Sarajevu, Mostaru a Tuzle (příspěvek na činnost - grant 2/55).</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ejvické divadlo, o.p.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ejvické divadlo - spolek KONTAKT Vídeň - TEREMIN</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4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4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a pozvání vídeňských krajanů by Dejvické divadlo mělo v květnu či říjnu 2008 prezentovat jednu ze svých nejlepších inscenací v Krajském spolku ve Vídni. Žadatel podal žádost i v tématu l – č.15 a v tématu 3 – č.417. Dejvické divadlo má 4letý grant na činnost v letech 2006-2009,  pro rok 2008 ve výši 5 000 000 Kč. </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NPU</w:t>
            </w:r>
          </w:p>
        </w:tc>
        <w:tc>
          <w:tcPr>
            <w:tcW w:w="4092" w:type="dxa"/>
            <w:tcBorders>
              <w:bottom w:val="single" w:sz="4" w:space="0" w:color="000000"/>
              <w:right w:val="single" w:sz="4" w:space="0" w:color="000000"/>
            </w:tcBorders>
            <w:vAlign w:val="center"/>
          </w:tcPr>
          <w:p>
            <w:pPr>
              <w:pStyle w:val="Normal"/>
              <w:rPr/>
            </w:pPr>
            <w:r>
              <w:rPr>
                <w:sz w:val="22"/>
                <w:szCs w:val="20"/>
              </w:rPr>
              <w:t>Anpu v Austrálii na festivalu UNIM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7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7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lo ANPU by mělo na základě pozvání organizátorů vystoupit na 20. ročníku celosvětového kongresu a divadelního festivalu UNIMA. Ve dnech 2. – 12.4.2008 odehraje v australském Perthu 6 představení úspěšné inscenace Romeo a Julie. Další podaná žádost: 2/81. Žadatelka získala v roce 2007  podporu 150 000 Kč na projekt ANPU-ŠAPITO-HOSTÉ. </w:t>
            </w:r>
            <w:r>
              <w:rPr>
                <w:b/>
                <w:sz w:val="22"/>
              </w:rPr>
              <w:t xml:space="preserve">GK - </w:t>
            </w:r>
            <w:r>
              <w:rPr>
                <w:b/>
                <w:sz w:val="22"/>
                <w:szCs w:val="22"/>
              </w:rPr>
              <w:t>Jedná se o účast na nejdůležitějším loutkářském světovém fóru, kde možnost uvést představení znamená jednak dobrou prezentaci města Prahy ale i možnost získat kontakty pro další spoluprác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ulženko Jiř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kutr - prezentace představení a workshopů v zahraničí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22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1,21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Soubor Skutr na základě své několikaleté úspěšné činnosti získal pozvání na rok 2008 : na březen do Banské Bystrice  na vedení workshopu a jeho veřejné prezentace se studenty Akademie umění, na září na vedení workshopu  a realizaci společného nového představení  na festivalu Zadrzenia v Tczewě v Polsku a na listopad na vedení  workshopu  v Chicagu a na uvedení svého představení, které oslovilo americké pořadatele na Pražském Quadriennale. Žadatel obdržel grant na projekt skupiny Skutr v roce 2005 ve výši 80 000 Kč </w:t>
            </w:r>
            <w:r>
              <w:rPr>
                <w:b/>
                <w:sz w:val="22"/>
              </w:rPr>
              <w:t xml:space="preserve">GK - </w:t>
            </w:r>
            <w:r>
              <w:rPr>
                <w:b/>
                <w:bCs/>
                <w:sz w:val="22"/>
                <w:szCs w:val="22"/>
              </w:rPr>
              <w:t>Požadovaná částka má pokrýt necelou polovinu nákladů na cesty souboru SKUTR na Slovensko, do Polska a do Chicag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OLERDANCE,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CHT STREET PUPPWETS</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2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ý projekt pouliční performance, který pracuje s využitím obřích loutek, bude postupně realizován v 1.třetině roku  a v květnu  2008 by měl být premiérově uveden na Karnevalu Der Kulturen v Berlíně, následně pak i na českých festivalech. Další podaná žádost: 3 /522 (na tento projekt podána i žádost o partnerství). </w:t>
            </w:r>
            <w:r>
              <w:rPr>
                <w:b/>
                <w:bCs/>
                <w:sz w:val="22"/>
              </w:rPr>
              <w:t xml:space="preserve">GK </w:t>
            </w:r>
            <w:r>
              <w:rPr>
                <w:b/>
                <w:bCs/>
                <w:sz w:val="22"/>
                <w:szCs w:val="22"/>
              </w:rPr>
              <w:t>C</w:t>
            </w:r>
            <w:r>
              <w:rPr>
                <w:b/>
                <w:sz w:val="22"/>
                <w:szCs w:val="22"/>
              </w:rPr>
              <w:t xml:space="preserve"> - Pouliční produkce s obřími pohyblivými loutkami vytvářené především mladými absolventy KALD DAMU mohou zaujmout nejen pražské diváky, skupina počítá i s účastí v Berlíně a regionech a uspořádá festival Street for Art (grant č. 3/522).</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8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lturní systém VIA Praga,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Národní divadlo marionet - prezentace pražské kultury v zahranič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6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V rámci oslav 90. výročí vzniku Československé republiky chce české velvyslanectví na Filipínách uvést v  říjnu 2008 – jako příklad spojení české loutkoherecké tradice s proslulým dílem klasické hudby - 3 reprízy úspěšné inscenace Národního divadla marionet Don Giovanni.. Další podaná žádost:  1/19. Žadatel získal podporu ve výši 80 000 Kč  na projekt Centrum českých loutkářů - program pro pražské děti na rok 2006.</w:t>
            </w:r>
          </w:p>
        </w:tc>
      </w:tr>
      <w:tr>
        <w:trPr>
          <w:trHeight w:val="47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TYŘI DN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our Cities in Motion</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67375</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6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937"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nto mezinárodní projekt vznikl ve spolupráci 50 umělců  všech zemí Visegradské čtyřky na téma performing arts ve Visegradském prostoru. V období od ledna do září se v Praze, Bratislavě, Budapesti, Poznani a Žilině představí série uměleckých akcí: divadelní, taneční a hudební performance, site-specific projekty – umělecké dílo vytvořené pro jeden  určitý prostor, výstavy, filmové projekce a dále pro místní mladé umělce přednášky, semináře, workshopy. Aktivity o.s. Čtyři dny jsou každoročně podporovány formou grantů i partnerství. V r. 2005 celkovou částkou 850 000 Kč, 2006 – 1 200 000 Kč, v r. 2007 – 1 100 000 Kč. Žadatel pro rok 2008 předložil 3 grantové žádosti: 2/90, 2/98, 2/110. </w:t>
            </w:r>
            <w:r>
              <w:rPr>
                <w:b/>
                <w:bCs/>
                <w:sz w:val="22"/>
              </w:rPr>
              <w:t xml:space="preserve">GK </w:t>
            </w:r>
            <w:r>
              <w:rPr>
                <w:b/>
                <w:sz w:val="22"/>
                <w:szCs w:val="22"/>
              </w:rPr>
              <w:t>B - 4 dny vždy originálně oživují pražské kulturní dění, tentokrát sérií autorských interdisciplinárních performancí a site-specific projektů,  které vznikají v kontextu širší mezinárodní spolupráce se Slovenskem, Maďarskem a Polskem a mají podporu V4. (Další činnosti: 2/98 + 2/110 + festival 4+4 dny v pohybu zasluhující podporu v rámci partnerství měst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bion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etr Novogo Fronta - Edinburgh International Fringe Festival  2008 - prezentace souboru v zahranič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9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7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1881"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atr Novogo Fronta je mezinárodní divadelní skupina, která vznikla v r. 1993, jeho uměleckým vedoucím je Aleš Janák. Jedná se o výjimečné alternativní pohybové divadlo, které vystupuje v pouličních představeních, v netradičních, ale i divadelních prostorách. Svým vizuálně fyzickým výkladem  divadla oslovil řadu diváků po celém světě a patří momentálně  k divadelním souborům, které své umění představují na řadě mezinár. scén a festivalech. Soubor získal pozvání na Fringe festival do Edinburku na srpen 2008, aby zde uvedl své 2 inscenace Zwischenmensch  a Dybbuk  ve 30 představeních. Soubor získává pravidelně granty města: 2005 – 250 000 Kč, 2006 – 400 000 Kč, 2007 – 250 000 Kč. Žadatel předložil pro rok 2008 3 žádosti o grant: 2/91, 2/97, 2/114. </w:t>
            </w:r>
            <w:r>
              <w:rPr>
                <w:b/>
                <w:bCs/>
                <w:sz w:val="22"/>
              </w:rPr>
              <w:t xml:space="preserve">GK </w:t>
            </w:r>
            <w:r>
              <w:rPr>
                <w:b/>
                <w:sz w:val="22"/>
                <w:szCs w:val="22"/>
              </w:rPr>
              <w:t>B - Fringe Festival v Edinburghu je výzvou pro každého umělce, který se nebojí konfrontace a tvrdé konkurence. TNF už má zkušenost ze dvou předchozích úspěšných pobytů na festivalu a může tak tvořit jeden z podstatných pilířů české reprezentace, na které spolupracuje České centrum v Londýně.</w:t>
            </w:r>
          </w:p>
        </w:tc>
      </w:tr>
      <w:tr>
        <w:trPr>
          <w:trHeight w:val="53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ová síť</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ová síť přes hrani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3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4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1772"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Nová síť vytváří organizační zázemí pro decentralizaci a prezentaci nové scénické tvorby především pražských umělců jak v regionech ČR, tak i v zahraničí. Nová síť vznikla v r. 2004, od r. 2006 rozvíjí intenzivní spolupráci s partnery z Višegrádských zemí. Centrální aktivitou  v nově vznikající síti jsou zatím  prezentace na Slovensku, v Polsku a v Maďarsku těch pražských  projektů, které jsou na vysoké umělecké úrovni a které budou zajímavou  a inspirativní programovou nabídkou  pro zahraniční partnery. V r. 2007 obdržela Nová síť dva granty města v celkové výši 170 000 Kč. </w:t>
            </w:r>
            <w:r>
              <w:rPr>
                <w:b/>
                <w:bCs/>
                <w:sz w:val="22"/>
              </w:rPr>
              <w:t xml:space="preserve">GK </w:t>
            </w:r>
            <w:r>
              <w:rPr>
                <w:b/>
                <w:sz w:val="22"/>
                <w:szCs w:val="22"/>
              </w:rPr>
              <w:t>B - Skutečnost, že se Nové síti daří navázat více zahraničních kontaktů a vzbudit tak zájem o českou autorskou tvorbu (nejen pohybovou) v zemích Visegradu, je velmi chvályhodná. Podpora V4 je téměř závazkem pro HMP podílet se na projektu, jehož kvality již prověřila minulos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arma v jeskyni, občanské sdružení</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arma v jeskyni v Kolumbi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371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ezentace světově proslulé a cenami ověnčené inscenace SCLAVI/Emigrantova píseň na FESTIVALU  IBEROAMERICANO DE TEATRO DE BOGOTA s cílem propagovat úspěchy pražské kultury v latinskoamerické  oblasti. Další podaná žádost: 2/96  a 3/423. Žadatel pravidelně získává podporu HMP  – v roce 2007 grant činnost ve výši 900 000 Kč a v rámci partnerství 400 000 Kč na festival Farma 2007/Search for message. </w:t>
            </w:r>
            <w:r>
              <w:rPr>
                <w:b/>
                <w:bCs/>
                <w:sz w:val="22"/>
              </w:rPr>
              <w:t xml:space="preserve">GK </w:t>
            </w:r>
            <w:r>
              <w:rPr>
                <w:b/>
                <w:sz w:val="22"/>
              </w:rPr>
              <w:t>B - Farma v jeskyni je dnes nejspíš nejúspěšnějším reprezentantem ČR v oblasti performing arts v zahraničí. Turné v Latinské Americe má řádně připravené, město přispívá na část nákladů na cestu</w:t>
            </w:r>
          </w:p>
        </w:tc>
      </w:tr>
      <w:tr>
        <w:trPr>
          <w:trHeight w:val="57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ChecoArt,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ažská kulturní dílna v Sao Paolo, Brazíli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277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63,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V rámci dílny má být v létě 2008 v městě Sao Paolo v Brazílii  prezentováno originální pražské loutkové divadlo. Zde by měla být společně s brazilskými umělci nastudována divadelní hra v portugalštině a v jazyce místních obyvatel. Formou workshopů budou provozovány  i kursy malířských technik. Žadatel dosud podporu HMP nezískal.</w:t>
            </w:r>
          </w:p>
        </w:tc>
      </w:tr>
      <w:tr>
        <w:trPr>
          <w:trHeight w:val="55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bratří Formanů,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bludárium, Francie - duben, květen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4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9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utovní projekt, který připraví Divadlo bratří Formanů s Theatre National de Bretagne a Zomer vab Antwerpen,  je postavený na volném sledu rozmanitých čísel, okamžiků a příběhů, spojených atmosférou, tématem a prostorem.V oblasti Bretagne bude během dubna a května 2008  uvedeno cca 20 repríz. Další podaná žádost : 1/29, 2/100, 4/678. Divadlo bratří Formanů je pravidelným příjemce grantů HMP, v letech 2006 – 2007 jim byl přidělen dvouletý grant na činnost, který byl pro rok 2007 navýšen na 2 250 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arma v jeskyni,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arma v jeskyni v Brazíli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622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9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479"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ezentace světově proslulé a cenami ověnčené inscenace SCLAVI/Emigrantova píseň v období duben-listopad 2008  na festivalech v brazilských městech  Londrina, Brazílie a Sao Paulo  s cílem propagovat úspěchy pražské kultury v latinskoamerické  oblasti. Další podaná žádost: 2/93 a 3/423. Žadatel pravidelně získává podporu HMP  – v roce 2007 grant činnost ve výši 900 000 Kč a v rámci partnerství 400 000 Kč na festival Farma 2007/Search for message. </w:t>
            </w:r>
            <w:r>
              <w:rPr>
                <w:b/>
                <w:bCs/>
                <w:sz w:val="22"/>
              </w:rPr>
              <w:t xml:space="preserve">GK </w:t>
            </w:r>
            <w:r>
              <w:rPr>
                <w:b/>
                <w:sz w:val="22"/>
              </w:rPr>
              <w:t xml:space="preserve">B - Farma v jeskyni je dnes nejspíš nejúspěšnějším reprezentantem ČR v oblasti performing arts v zahraničí. Turné v Latinské Americe má řádně připravené, město přispívá na část nákladů na cestu. Nakonec </w:t>
            </w:r>
            <w:r>
              <w:rPr>
                <w:b/>
                <w:bCs/>
                <w:szCs w:val="20"/>
              </w:rPr>
              <w:t>GK dala přednost žádosti 2/93.</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bion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eatr Novogo Fronta - Luminiscence 1993 - 2008 - spolupráce se zahraničí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7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4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985"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atr Novogo Fronta je mezinárodní divadelní skupina, která vznikla v r. 1993, jeho uměleckým vedoucím je Aleš Janák. Jedná se o výjimečné alternativní pohybové divadlo, které vystupuje v pouličních představeních, v netradičních, ale i divadelních prostorách. Svým vizuálně fyzickým výkladem  divadla oslovil řadu diváků po celém světě a patří momentálně  k divadelním souborům, které své umění představují na řadě mezinár. scén a festivalech. Soubor chce oslavit v Praze 15. výročí existence přehlídkou svých nejznámějších inscenací a zároveň pozvat některé zahr. hosty (např. petrohradský soubor Do Theatre a uspořádat koncert slavné lublaňské skupiny Laibach). Projekt se uskuteční v listopadu. Soubor získává pravidelně granty města: 2005 – 250 000 Kč, 2006 – 400 000 Kč, 2007 – 250 000 Kč. Žadatel předložil pro rok 2008 3 žádosti o grant: 2/91, 2/97, 2/114. </w:t>
            </w:r>
            <w:r>
              <w:rPr>
                <w:b/>
                <w:bCs/>
                <w:sz w:val="22"/>
              </w:rPr>
              <w:t xml:space="preserve">GK </w:t>
            </w:r>
            <w:r>
              <w:rPr>
                <w:b/>
                <w:sz w:val="22"/>
                <w:szCs w:val="22"/>
              </w:rPr>
              <w:t>B - Oslavy 15 let TNF by mohly být obohacením pražské alternativní scény, díky extrémně limitovanému rozpočtu však dala komise přednost podpoře činnosti TNF (grant 2/114) a účasti na Edinburgh Fringe (grant 2/91).</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8.</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ČTYŘI DNY</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erliner Küch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81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1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chce představit berlínskou uměleckou scénu performing arts  jako scénu uměleckých rozmanitostí. Tak by se měl v květnu v rámci festivalu 4 dny  v Divadle Archa představit soubor Gob Squad (Kitchen) svými dvěma choreografiemi, jejichž autorkami jsou Ivana Müller a Angela Schubot. Aktivity o.s. Čtyři dny jsou každoročně podporovány formou grantů i partnerství. V r. 2005 celkovou částkou 850 000 Kč, 2006 – 1 200 000 Kč, v r. 2007 – 1 100 000 Kč. Žadatel pro rok 2008 předložil 3 grantové žádosti: 2/90, 2/98, 2/110. </w:t>
            </w:r>
            <w:r>
              <w:rPr>
                <w:b/>
                <w:bCs/>
                <w:sz w:val="22"/>
              </w:rPr>
              <w:t>GK</w:t>
            </w:r>
            <w:r>
              <w:rPr>
                <w:b/>
                <w:sz w:val="22"/>
                <w:szCs w:val="22"/>
              </w:rPr>
              <w:t xml:space="preserve"> B - Rozšíření mezinárodní spolupráce nad rámec festivalu 4+4 dny v pohybu a inspirace berlínskou uměleckou scénou přináší cenné zkušenosti pražským nezávislým umělcům. Pořadatel předkládá 3 projekty v rámci celoroční činnosti (dále 2/90 + 2/110), samotný festival zaslouží podporu města v rámci partnerstv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Archa,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zinárodní projekt 68/89- část I.- 6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77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ivadelní česko-německo-slovenský projekt se bude věnovat současnému odkazu let 1968 a 1989. Každé zúčastněné divadlo vytvoří představení, jež bude následně uvedeno na ostatních scénách v Hamburku, Berlíně, v Brně a v Žilině. Hlavním příspěvkem Divadla Archa k projektu bude vytvoření opery na libreto Pražana Jaroslava Rudiše a Berlíňana Marina Beckera s hudbou Michala Nejtka. Plánováno je 6 představení. Další podaná žádost: 1/20, 2/294, 3/602, 4/674. Po transformaci příspěvkové organizace získalo Divadlo Archa, o.p.s. čtyřletý grant na činnost – pro jednotlivé roky 19 986 000 Kč. 60 000 na projekt SITI a Anne Bogart v Praz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bratří Formanů,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bludárium, Prah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530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74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Putovní projekt, který připraví Divadlo bratří Formanů s Theatre National de Bretagne a Zomer vab Antwerpen,  je postavený na volném sledu rozmanitých čísel, okamžiků a příběhů, spojených atmosférou, tématem a prostorem. V Praze bude uváděn v Karlíně, v</w:t>
            </w:r>
            <w:r>
              <w:rPr>
                <w:b/>
                <w:bCs/>
                <w:sz w:val="22"/>
              </w:rPr>
              <w:t xml:space="preserve"> </w:t>
            </w:r>
            <w:r>
              <w:rPr>
                <w:sz w:val="22"/>
              </w:rPr>
              <w:t xml:space="preserve">mobilním prostoru – stanu je plánováno 25 představení. Další podaná žádost : 1/29, 2/95 a  4/678. Divadlo bratří Formanů je pravidelným příjemce grantů HMP, v letech 2006 – 2007 jim byl přidělen dvouletý grant na činnost, který byl pro rok 2007 navýšen na 2 250 000 Kč. </w:t>
            </w:r>
            <w:r>
              <w:rPr>
                <w:b/>
                <w:bCs/>
                <w:sz w:val="22"/>
              </w:rPr>
              <w:t xml:space="preserve">GK - </w:t>
            </w:r>
            <w:r>
              <w:rPr>
                <w:b/>
                <w:bCs/>
                <w:sz w:val="22"/>
                <w:szCs w:val="22"/>
              </w:rPr>
              <w:t>Obludárium je společný projekt  spolupráce s francouzskými .kolegy. Formani již tradičně patří mezi to nejlepší v Praze i jind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Na Jezerc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Ahlfors: Paní Plukovníková</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93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ivadlo Na Jezerce se rozhodlo navázat na  dosavadní úspěšnou spolupráci se zahraničními umělci  a  připravit novou inscenaci, jejíž tvůrčí tým budou tvořit umělci ze Slovenska. V režii Emila Horvátha se na scéně Petera Čarneckého představí v titulní roli známé hry oblíbeného  švédského autora Bengta Ahlforse Jiřina Bohdalová- plánovaná premiéra únor – celkem cca 45  představení. Další podaná žádost : 1/18, 4/680. Divadlo Na Jezerce je pravidelným příjemce podpory HMP, v roce 2007 získalo grant na činnost ve výši 350 000 Kč  a  v rámci partnerství příspěvek 960 000 Kč na uvádění nové i;nscenace Kumš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elní studio Neklid,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ýběrčí hrobnic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8036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1,5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sz w:val="22"/>
                <w:szCs w:val="20"/>
              </w:rPr>
            </w:pPr>
            <w:r>
              <w:rPr>
                <w:i/>
                <w:iCs/>
                <w:sz w:val="22"/>
              </w:rPr>
              <w:t>V žádosti chybí požadované doklady o právní subjektivitě, místo ověření úředního provedl ověření zřejmě sám žadatel  tak, že na kopii napsal ověřeno, připojil datum a svůj podpis. Ve svém komentáři uvedl, že požadovaný originál či ověřenou kopii potvrzení MV o platnosti registrace ne starší   6 měsíců  MV vydá …“na žádost písemnou a doručení se obvykle pohybuje okolo 3 týdnů !!!! „. Vyřazeno pro nesplnění podmínek.</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COMPANY.CZ, Divadelní sdružení</w:t>
            </w:r>
          </w:p>
        </w:tc>
        <w:tc>
          <w:tcPr>
            <w:tcW w:w="4092" w:type="dxa"/>
            <w:tcBorders>
              <w:bottom w:val="single" w:sz="4" w:space="0" w:color="000000"/>
              <w:right w:val="single" w:sz="4" w:space="0" w:color="000000"/>
            </w:tcBorders>
            <w:vAlign w:val="center"/>
          </w:tcPr>
          <w:p>
            <w:pPr>
              <w:pStyle w:val="Normal"/>
              <w:rPr/>
            </w:pPr>
            <w:r>
              <w:rPr>
                <w:sz w:val="22"/>
                <w:szCs w:val="20"/>
              </w:rPr>
              <w:t>Wiliam Shakespeare - Julius Caesar</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ivadelní sdružení působí na základě vítězství ve výběrovém řízení od roku 2004 ve Strašnickém divadle. V roce 2008 chtějí nastudovat  výše uvedenou inscenaci, jejíž námět je stále živý a aktuální, neboť analyzuje strukturu boje o moc a situaci člověka – vládce. Inscenace v režii Evy Bergerové mj. bude využívat také moderní techniky světelného designu, videoprojekci a zvukové efekty. Inscenace bude současná jak kostýmem, tak scénou. Premiéra je plánována na říjen 2008. Grant města byl udělen poprvé v r. 2006 ve výši 150 000 Kč, v r. 2007 – 2 000 000 Kč. Žadatel předložil pro rok 2008 celkem 6 žádostí o grant: 1/9, 2/64, 2/103, 3/426, 3/428, 4/668.</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udio DAMÚZ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udená válka 2.0</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6822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7,6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Mezinárodní projekt v zastoupení umělců z ČR, Německa a Polska chce ukázat, že v boji proti terorismu existují i jiné cesty, než jsou zbraně. Umělci z jednotlivých zemí budou  pracovat na projektu na základě vlastních názorů a zkušeností, bez vzájemného ovlivňování. Výsledkem budou tři různá představení, každé v délce 20 minut. V závěrečné fázi se všechny 3 části spojí v jedno divadelní představení s premiérou v květnu 2008 v Divadle Ballhaus Ost v Berlíně. V září bude projekt uveden v Divadle Usta Usta v Poznani a v říjnu V Praze v Divadle na Prádle. Autorkou české části bude Jana Svobodová, režie Věra Herajtová. Občanské sdružení vzniklo v roce 1999 kolem bývalého Studia Damúza, které vytvářelo podmínky pro realizaci studentů a mladých absolventů DAMU. V současné době v jeho čele stojí D.Blachut a J.Bubal. Sdružení pořádá vždy v září na Vyšehradě divadelní festival Vyšehrátky, který je pravidelně finančně podporován městem a další divadelní aktivity. V r. 2005 tak sdružení získalo od hl.m.Prahy 150 000 Kč, v r. 2006 – 350 000 Kč, v r. 2007 – 330 000 Kč. Žadatel předložil pro rok 2008 celkem 3 žádosti o grant: 2/104, 3/448, 3/452. </w:t>
            </w:r>
            <w:r>
              <w:rPr>
                <w:b/>
                <w:bCs/>
                <w:sz w:val="22"/>
              </w:rPr>
              <w:t xml:space="preserve">GK </w:t>
            </w:r>
            <w:r>
              <w:rPr>
                <w:b/>
                <w:sz w:val="22"/>
                <w:szCs w:val="22"/>
              </w:rPr>
              <w:t>C - S ohledem na extrémně limitovaný rozpočet dala komise přednost dvěma dalším projektům Damúzy: 3/448 a 3/452.</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5.</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TY 2 ŽENY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rida kahlo - divadelně hudební projek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2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Autorkou projektu je herečka a dramatička Klára Issová, která ve spolupráci s Vesnou Caseres , hudebnicí z Chorvatska, vytvořily novou českou hru o známé malířce Fridě Kahlo. Projekt bude mít premiéru v říjnu 2008 v Malém Nosticově divadle nad Čertovkou, které provozuje sdružení TY 2 ŽENY. Sdružení vzniklo v roce 2006, v r. 2007 obdrželo 2 granty v celkové výši 145 000 Kč. Žadatel předložil celkem 5 grantových projektů: 2/63, 2/71, 2/72, 2/105, 3/429.</w:t>
            </w:r>
          </w:p>
        </w:tc>
      </w:tr>
      <w:tr>
        <w:trPr>
          <w:trHeight w:val="43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OUTKY V NEMOCNICI,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Loutky v nemocnici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998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yklus loutkových představení, která jsou uváděna na dětských odděleních pražských nemocnic, se snaží  usnadnit dětem pobyt v nemocnici a povzbudit je v nelehké životní situaci. V roce 2008  bude repertoár rozšířen o nově nastudovanou pohádku podle H.Ch.Andersena,  soubor hraje cca 100  dní v roce, 3-4 představení denně. Žadatel je pravidelným příjemcem grantů HMP – v posledních letech ve výši 90 000 Kč. </w:t>
            </w:r>
            <w:r>
              <w:rPr>
                <w:b/>
                <w:sz w:val="22"/>
              </w:rPr>
              <w:t xml:space="preserve"> GK - </w:t>
            </w:r>
            <w:r>
              <w:rPr>
                <w:b/>
                <w:sz w:val="22"/>
                <w:szCs w:val="22"/>
              </w:rPr>
              <w:t>Soubor spolupracuje s lékaři a jedinečným způsobem individuálně přistupuje k dětským vážným pacientům.  Záslužný projekt, který svoji kvalitu již ověřil v minulých letech.</w:t>
            </w:r>
          </w:p>
        </w:tc>
      </w:tr>
      <w:tr>
        <w:trPr>
          <w:trHeight w:val="50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ydrová Miroslav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ivadlo Bořivoj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5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6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okračování činnosti souboru, který uvádí především autorské inscenace pro děti a mládež, jež  jsou založeny na aktivizaci diváka, rozvíjení jeho fantazie a schopnosti hrát si. Pravidelně vystupuje v divadlech, Památníku národního písemnictví, na Vyšehradě, v klubech  i školách a získává ocenění na přehlídkách u nás i v zahraničí  (cizojazyčné verze). Pro rok 2008 chystá novou plenérovou maňáskovou inscenaci. Žadatel je pravidelným příjemcem grantů HMP – v roce 2007 ve výši 90 000 Kč. </w:t>
            </w:r>
            <w:r>
              <w:rPr>
                <w:b/>
                <w:sz w:val="22"/>
              </w:rPr>
              <w:t xml:space="preserve">GK - </w:t>
            </w:r>
            <w:r>
              <w:rPr>
                <w:b/>
                <w:bCs/>
                <w:sz w:val="22"/>
                <w:szCs w:val="22"/>
              </w:rPr>
              <w:t xml:space="preserve">Činnost souboru zaměřeného na dětské a mladé publikum, pracuje s aktivizací diváka a rozvíjí tvůrčí fantazii. </w:t>
            </w:r>
            <w:r>
              <w:rPr>
                <w:b/>
                <w:bCs/>
                <w:sz w:val="22"/>
                <w:szCs w:val="28"/>
              </w:rPr>
              <w:t>Zavedené divadlo s mezinárodním přesahem, překladatelka jako protagonistka zárukou standardní umělecké hodnot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City o.p.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Zhasněte lampiony - projekt ČeskoSlovenské  scén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Obsahem činnosti žadatele je mj. provoz divadelní scény a galerie Černá labuť (sídlí Na Poříčí), která  pořádá na základě česko-slovenské umělecké spolupráce divadelní a  hudební představení a výstavy. O d konce r. 2007 má tento projekt  svého partnera v Bratislavě . Stala se jím divadelní scéna Café LOĎ – divadlo v podpalubí. Tyto prostory korespondují  s Černou labutí natolik, , že není nutno pražská představení  nikterak speciálně přizpůsobovat. Společnost žádá na nové nastudování a uvádění  hry ruského autora A.Gelmana : Zhasněte lampiony, na uvádění inscenace Shirley Valentine (se Z.Kronerovou v hlavní roli), na realizaci  hudebního projektu M.Zbrožka Hudební úlety v Černé labuti a na fotografickou výstavu V.Jurkoviča. Společnost získává každoročně finanční podporu města ve výši: 2005 – 275 000 Kč, 2006 – 275 000 Kč, 2007 – 330 000 Kč. Žadatel předložil celkem 3 grantové žádosti: 1/5, 2/108, 4/662</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AQUALUNG</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oktor F</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273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88,8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50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Občanské sdružení AQUALUNG   vzniklo v r. 2006, založil je herecký soubor NABLÍZKO po rozchodu s vedením  Divadla Nablízko. Soubor vznikl již v roce 1998 a působil v A studiu Rubín, v letech 2003 - 2006 v Divadle Nablízko, dnes Malé Nosticovo divadlo. Jeho inscenace vynikaly vždy osobitou poetikou, nápaditostí a vynikajícími hereckými výkony a těšily se mimořádné divácké oblibě. Divadelní inscenace Doktor F, na jejíž nastudování žádá sdružení grant, je novou autorskou verzí klasického příběhu vynálezce a vědce V.Frankensteina. Inscenace vznikne ve spolupráci divadla AQUALUNG s režisérem D.Hrbkem. Inscenace vznikne  na míru prostoru divadelní lodě Tajemství Divadla bratří Formanů a bude vycházet z poetiky zde uváděných inscenací. Hlavní cílovou skupinou  budou mladí lidé ve věku 14 – 35 let. Divadlo Nablízko bylo pravidelně podporováno grantem města od r. 2003 ve výši 400 tis – 1 milion Kč. Nově vzniklé sdružení letos žádá o grant města poprvé. V r. 2007 již obdrželo grant MK ČR 120 000 Kč. Žadatel předložil 3 grantové projekty: 2/109, 2/112, 3/451.</w:t>
            </w:r>
            <w:r>
              <w:rPr>
                <w:b/>
                <w:bCs/>
                <w:sz w:val="22"/>
              </w:rPr>
              <w:t xml:space="preserve"> GK -  </w:t>
            </w:r>
            <w:r>
              <w:rPr>
                <w:b/>
                <w:sz w:val="22"/>
                <w:szCs w:val="22"/>
              </w:rPr>
              <w:t>Projekt lze s jistými obavami akceptovat. Otázkou zůstává propojení s projektem lodi bratří Formanů, zda se dotace nebudou překrývat do fakticky jedné aktivity. Navrhuji snížit dotaci oproti navrhované.. Vysoké náklady na honoráře (300 tis.). C - S ohledem na extrémně limitovaný rozpočet dala komise přednost projektu ve skupině 3: 3/451.</w:t>
            </w:r>
          </w:p>
        </w:tc>
      </w:tr>
      <w:tr>
        <w:trPr>
          <w:trHeight w:val="52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TYŘI DN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orzár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8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2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961"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 rámci tohoto site-specif projektu se prostředí náplavky mezi Palackého a železničním  Vyšehradským mostem  promění v umělecké korzo, kde se bude realizovat tento mezinár. projekt s českými, slovenskými a srbskými  performery, výtvarníky, architekty,  tanečníky, světelnými designery, kostýmními návrháři, hudebníky a studenty uměleckých škol. Umělci provedou diváka náplavkou a prostřednictvím svých performancí poskytnou pohled na toto zajímavé místo ve vztahu k minulosti i současnosti. Projekt se uskuteční v květnu v rámci festivalu 4 dny. Aktivity o.s. Čtyři dny jsou každoročně podporovány formou grantů i partnerství. V r. 2005 celkovou částkou 850 000 Kč, 2006 – 1 200 000 Kč, v r. 2007 – 1 100 000 Kč. Žadatel pro rok 2008 předložil 3 grantové žádosti: 2/90, 2/98, 2/110. </w:t>
            </w:r>
            <w:r>
              <w:rPr>
                <w:b/>
                <w:bCs/>
                <w:sz w:val="22"/>
              </w:rPr>
              <w:t xml:space="preserve">GK - </w:t>
            </w:r>
            <w:r>
              <w:rPr>
                <w:b/>
                <w:sz w:val="22"/>
                <w:szCs w:val="22"/>
              </w:rPr>
              <w:t>B - Multidisciplinární mezinárodní projekt na náplavce Vltavy výrazně oživí tuto část Nového Města. Pořadatel předkládá 3 projekty v rámci celoroční činnosti (dále 2/90 + 2/98), samotný festival 4+4 dny zaslouží podporu města v rámci partnerství.</w:t>
            </w:r>
          </w:p>
        </w:tc>
      </w:tr>
      <w:tr>
        <w:trPr>
          <w:trHeight w:val="70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B4</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anda Gote - umělecká činnost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6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241"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Sdružení umělců HANDA GOTE  vzniklo v roce 2004  jako projekt pro výzkum a vývoj tanečního a pohybového divadla, výtvarného divadla , hudby a zvukového designu a integrace vědy a technologie v umění. Za 3 roky své existence vytvořil 6 představení. V roce 2008  chtějí pokračovat v činnosti. Vytvoří a uvedou představení Houba, sólový projekt  Veroniky Švábové I Decided  to Go Home – obě představení budou realizována v Divadle Alfred ve dvoře, a dále 4 specifické freestylové projekty (jaro , léto, podzim, zima), které budou uvedeny na různých místech v Praze. Sdružení obdrželo grant v letech 2006 a 2007, vždy ve výši 80 000 Kč. Žadatel předložil pro rok 2008 2 žádosti o grant: 2/111, 3/446. </w:t>
            </w:r>
            <w:r>
              <w:rPr>
                <w:b/>
                <w:bCs/>
                <w:sz w:val="22"/>
              </w:rPr>
              <w:t>GK</w:t>
            </w:r>
            <w:r>
              <w:rPr>
                <w:sz w:val="22"/>
              </w:rPr>
              <w:t xml:space="preserve"> - </w:t>
            </w:r>
            <w:r>
              <w:rPr>
                <w:b/>
                <w:sz w:val="22"/>
                <w:szCs w:val="22"/>
              </w:rPr>
              <w:t>B - Maria Cavina, předsedkyně sdružení B4, které žádost podává, je osobností, která má velké zásluhy za rozvoj alternativního nejen pohybového divadla v ČR. Na projektech Handa Gote se podílejí jak perfomeři tak hudebníci, využívají různých divadelních prostor a jsou schopni vyhledávat nové. Mají za sebou i první úspěšná účinkování v zahraničí a zaslouží podporu kontinuální činnosti, k čemuž mohou alespoň částečně napomoci oba navržené granty (+3/446).</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2.</w:t>
            </w:r>
          </w:p>
        </w:tc>
        <w:tc>
          <w:tcPr>
            <w:tcW w:w="2875" w:type="dxa"/>
            <w:tcBorders>
              <w:top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innost občanského sdružení AQUALUNG</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288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AQUALUNG   vzniklo v r. 2006, založil je herecký soubor NABLÍZKO po rozchodu s vedením  Divadla Nablízko. Soubor vznikl již v roce 1998 a působil v A studiu Rubín, v letech 2003 - 2006 v Divadle Nablízko, dnes Malé Nosticovo divadlo. Jeho inscenace vynikaly vždy osobitou poetikou, nápaditostí a vynikajícími hereckými výkony a těšily se mimořádné divácké oblibě. Sdružení dále pokračuje  v reprízovaní  2 inscenací Divadla Nablízko (Vzducholoď a Cyrano) + nové inscenace Cesta kolem světa za 60 dní a připravuje další projekty. Jeho cílem je divadelní tvorba, která rozpracovává žánr kabaretu a revue. Domovskou scénou divadla je od roku 2007  loď Tajemství Divadla bratří Formanů, hraje však i na dalších místech v Praze. Pro rok 2008 připravuje 2 premiéry : Doktor F – režie D.Hrbek (nákladnější projekt o podporu požádáno  v žádosti č. 2/109) a Pán času – režie J.Havelka. Divadlo Nablízko bylo pravidelně podporováno grantem města od r. 2003 ve výši 400 tis – 1 milion Kč. Nově vzniklé sdružení letos žádá o grant města poprvé. V r. 2007 již obdrželo grant MK ČR 120 000 Kč. Žadatel předložil 3 grantové projekty: 2/109, 2/112, 3/451. </w:t>
            </w:r>
            <w:r>
              <w:rPr>
                <w:b/>
                <w:bCs/>
                <w:sz w:val="22"/>
              </w:rPr>
              <w:t xml:space="preserve">GK - </w:t>
            </w:r>
            <w:r>
              <w:rPr>
                <w:b/>
                <w:sz w:val="22"/>
                <w:szCs w:val="22"/>
              </w:rPr>
              <w:t>Projekt má střední uměleckou hodnotu, nemá mezinárodní přesah, obsahuje inovativní prvky. Vzhledem k propojení projektu s projektem lodi bratří Formanů je třeba zvážit možnou duplicitu podpory fakticky téže akci..Jsou poměrně vysoké náklady produkční a honorářové. C - S ohledem na extrémně limitovaný rozpočet dala komise přednost projektu ve skupině 3: 3/451.</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amapap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oroci písma I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3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je inspirován historickým putováním  Cyrila a Metoděje, kteří jako první vytvořili staroslovanské písmo, jež je základem slovanské gramotnosti a identity. Projekt volně sleduje  cesty věrozvěstů. Vzájemným působením místních komunit vytváří kombinací umění s etnografickými metodami, jakýsi multi –site-specific projekt, čímž nejen objevuje specifika navštívených míst, ale také je navzájem propojuje. Projekt bude probíhat v průběhu celého roku v zemích: Bulharsko, Turecko, Arménie, Ázerbajdžán, Gruzie, Rusko, Ukrajina, Polsko, Slovensko.Seriál rozhovorů tohoto projektu bude možno sledovat  na internetových stránkách ČR Leonardo – Sedmý světadíl. Vedoucí úlohu v projektu má MgA.Tomáš Žižka, předseda sdružení mamapapa. Sdružení obdrželo grant města naposledy v r. 2005 ve výši 100 000 Kč. Žadatel předložil pro rok 2008 celkem 5 grantových žádostí: 2/77, 2/113, 2/282, 2/287, 2/291. </w:t>
            </w:r>
            <w:r>
              <w:rPr>
                <w:b/>
                <w:sz w:val="22"/>
              </w:rPr>
              <w:t xml:space="preserve">GK - </w:t>
            </w:r>
            <w:r>
              <w:rPr>
                <w:b/>
                <w:sz w:val="22"/>
                <w:szCs w:val="22"/>
              </w:rPr>
              <w:t>Žadatel pracuje již několik let, má velkou zkušenost s kombinací různých tvůrčích přístupů, tentokrát plánuje spolupráci s řadou zahraničních organizací, které do projektu mulitidisciplinárně vstoup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bion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eaatr Novogo Fronta - činnost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1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6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atr Novogo Fronta je mezinárodní divadelní skupina, která vznikla v r. 1993, jeho uměleckým vedoucím je Aleš Janák. Jedná se o výjimečné alternativní pohybové divadlo, které vystupuje v pouličních představeních, v netradičních, ale i divadelních prostorách. Svým vizuálně fyzickým výkladem  divadla oslovil řadu diváků po celém světě a patří momentálně  k divadelním souborům, které své umění představují na řadě mezinár. scén a festivalech. V předloženém projektu žádá soubor na celoroční činnost, která zahrnuje premiéru 2. části hermetického divadelního kabinetu Doppelganger, obnovenou premiéru Petrouchky, vystupování v zahraničí včetně účasti na Fringe festivalu v Edinburgu (žádost č. 2/91), přehlídku tvorby k 15.výročí existence souboru Luminiscence (žádost 2/97) a na účinkování v Praze – 30 představení. Soubor získává pravidelně granty města: 2005 – 250 000 Kč, 2006 – 400 000 Kč, 2007 – 250 000 Kč. Žadatel předložil pro rok 2008 3 žádosti o grant: 2/91, 2/97, 2/114. </w:t>
            </w:r>
            <w:r>
              <w:rPr>
                <w:b/>
                <w:bCs/>
                <w:sz w:val="22"/>
              </w:rPr>
              <w:t xml:space="preserve">GK - </w:t>
            </w:r>
            <w:r>
              <w:rPr>
                <w:b/>
                <w:sz w:val="22"/>
                <w:szCs w:val="22"/>
              </w:rPr>
              <w:t>B - Projekt scénické trilogie a obnovená premiéra TNF svědčí o neutuchající aktivitě souboru, který existuje 15 let a slaví nejeden úspěch i na zahraniční scéně. Podpořena i účast na Edinburgh Fringe (grant 2/91), z nedostatku financí vybrala komise k podpoře tento projekt na činnost a nikoli žádost č.2/97.</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BROADWAY, a.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uzikálová scéna Divadla Broadway</w:t>
            </w:r>
          </w:p>
        </w:tc>
        <w:tc>
          <w:tcPr>
            <w:tcW w:w="1045" w:type="dxa"/>
            <w:tcBorders>
              <w:bottom w:val="single" w:sz="4" w:space="0" w:color="000000"/>
              <w:right w:val="single" w:sz="4" w:space="0" w:color="000000"/>
            </w:tcBorders>
            <w:vAlign w:val="center"/>
          </w:tcPr>
          <w:p>
            <w:pPr>
              <w:pStyle w:val="Normal"/>
              <w:jc w:val="right"/>
              <w:rPr/>
            </w:pPr>
            <w:r>
              <w:rPr>
                <w:sz w:val="22"/>
                <w:szCs w:val="20"/>
              </w:rPr>
              <w:t>180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Celoroční činnost divadla, které již pátým rokem uvádí  původní českou muzikálovou tvorbu. Na jaro 2008 připravuje  premiéru muzikálu Mona Lisa, dále bláznivou hudební komedii Růžový panter a komedii se zpěvy Švejk. Všechny uváděné muzikály  čerpají z historických témat a snaží se přiblížit historické momenty nejširšímu publiku – celkem má být odehráno  195 představení. Žadatel podporu HMP dosud nezískal.</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udmila VYBÍRALOVÁ</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ladota Ensemble Prague - cyklus komorních koncertů 2008</w:t>
            </w:r>
          </w:p>
        </w:tc>
        <w:tc>
          <w:tcPr>
            <w:tcW w:w="1045" w:type="dxa"/>
            <w:tcBorders>
              <w:top w:val="single" w:sz="4" w:space="0" w:color="000000"/>
              <w:bottom w:val="single" w:sz="4" w:space="0" w:color="000000"/>
              <w:right w:val="single" w:sz="4" w:space="0" w:color="000000"/>
            </w:tcBorders>
            <w:vAlign w:val="center"/>
          </w:tcPr>
          <w:p>
            <w:pPr>
              <w:pStyle w:val="Normal"/>
              <w:jc w:val="right"/>
              <w:rPr/>
            </w:pPr>
            <w:r>
              <w:rPr>
                <w:sz w:val="22"/>
                <w:szCs w:val="20"/>
              </w:rPr>
              <w:t>422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67</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Mladota Ensemble Prague, smyčcový kvintet a klavír, byl původně komorním sdružení. Sukova komorního orchestru. Od svého založení v r. 2003 vystupuje v pražských a regionálních sálech i na zahraničních festivalech a věnuje se nahrávací činnosti. V předložené dramaturgii na rok 2008 by soubor realizoval 6 koncertů v klasických koncertních sálech, ale také v méně obvyklých prostorách Prahy, např. v koncertním sále Domu U Kamenného zvonu, v sále Galerie HAMU, v Chodovské tvrzi, Pálffyho paláci a dalších. Nově má v plánu spolupráci se zajímavými hosty, např. s hráči na akordeon a bandoneon. Poprvé tento soubor žádal o podporu města v loňském roce – získal 80.000 Kč. Z celkových nákladů požadováno 40%. </w:t>
            </w:r>
            <w:r>
              <w:rPr>
                <w:b/>
                <w:bCs/>
                <w:sz w:val="22"/>
                <w:szCs w:val="20"/>
              </w:rPr>
              <w:t xml:space="preserve">GK - </w:t>
            </w:r>
            <w:r>
              <w:rPr>
                <w:b/>
                <w:bCs/>
                <w:sz w:val="22"/>
                <w:szCs w:val="20"/>
                <w:lang w:val="en-US" w:eastAsia="en-US"/>
              </w:rPr>
              <w:t>Běžný koncertní repertoár, interpretace na velmi dobré úrovni.</w:t>
            </w:r>
          </w:p>
        </w:tc>
      </w:tr>
      <w:tr>
        <w:trPr>
          <w:trHeight w:val="87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vatopluk Jányš</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Gutta Musicae - koncert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2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obsahuje 3 cykly koncertů zaměřené především na českou a evropskou hudbu středověku, renesance, baroka, ale i současných skladatelů. Konají se ve Studiu Ypsilon, v Galerii Miro v kostele sv. Rocha a v Letohrádku Hvězda. Dramaturgie vedle známých děl vybírá i zapomenuté památky českých a světových autorů, hledá styčné plochy různých stylů i epoch a hudbu propojuje slovem. V Ypsilonce oživuje .průběh koncertu již několikaletá tradice zajímavých hostů. Dlouholetá podpora hlavního města granty na celoroční činnost, v roce 2006 200.000 Kč, v r. 2007 100.000 Kč.. Požadovaná podpora činí 46% nákladů. </w:t>
            </w:r>
            <w:r>
              <w:rPr>
                <w:b/>
                <w:bCs/>
                <w:sz w:val="22"/>
                <w:szCs w:val="22"/>
              </w:rPr>
              <w:t xml:space="preserve">GK - </w:t>
            </w:r>
            <w:r>
              <w:rPr>
                <w:b/>
                <w:bCs/>
                <w:sz w:val="22"/>
                <w:szCs w:val="20"/>
                <w:lang w:val="en-US" w:eastAsia="en-US"/>
              </w:rPr>
              <w:t>Kvalitní projekt, dlouhodobá činnost souboru na velmi dobré úrovni</w:t>
            </w:r>
          </w:p>
        </w:tc>
      </w:tr>
      <w:tr>
        <w:trPr>
          <w:trHeight w:val="68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B - ARTS - Production, spol. s 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ební čtvrtky s Českou komorní filharmoni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Česká komorní filharmonie je souborem s významným podílem mladých umělců, Vznikla v r. 1996 a pod vedením dirigenta Vojtěcha Spurného se soustředí především na starou hudbu s maximální snahou o historicky poučenou interpretaci. V rámci koncertního cyklu 8 komorních koncertů „Hudební čtvrtky s Českou komorní filharmonií“ je každý koncert provázen přitažlivou podobou mluveného slova dirigenta, často zároveň i hráče na cembalo. Záslužná je snaha ČKF objevovat v archívech doposud skrytá či opomíjená díla, jejich spartace a uvádění. Projekt spojuje několik důležitých kritérií – objevnost, ,zábavnost, poučení a atraktivitu. Zprostředkovává informace o vztazích, životě a tvorbě skladatelů převážně 18. století co nejširším posluchačským vrstvám. Místo realizace koncertů: především Kongresový sál Crowne Plaza Prague. Dosavadní podpora města: v r. 2006 a 2007 činila 200.000 Kč. Z celkových nákladů požadováno na cyklus 8 koncertů 26% nákladů. </w:t>
            </w:r>
            <w:r>
              <w:rPr>
                <w:b/>
                <w:bCs/>
                <w:sz w:val="22"/>
                <w:szCs w:val="20"/>
              </w:rPr>
              <w:t xml:space="preserve">GK - </w:t>
            </w:r>
            <w:r>
              <w:rPr>
                <w:b/>
                <w:bCs/>
                <w:sz w:val="22"/>
                <w:szCs w:val="20"/>
                <w:lang w:val="en-US" w:eastAsia="en-US"/>
              </w:rPr>
              <w:t>běžná komerční dramaturgie, interpretace na velmi dobré úrovn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1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lichův komorní orchestr, o.p.s.</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Umělecká činnost orchestru - Abonentní cyklus vzdělávacích koncertů pro širokou veřejnost, moderovaných L. Hurníkem</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4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1550"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iž více jak 10 let každoroční vzdělávací cyklus letos 6 abonentních koncertů pod vedením zakladatele a uměleckého ředitele orchestru Jana Talicha, je určen pro širokou veřejnost s mluveným slovem – moderátorem je Lukáš Hurník, z nich jeden je vždy určen pro děti. Zavedený a posluchačsky přitažlivý program, dramaturgie postavena na tématech:: Průřez tvorbou vybraných jednotlivých skladatelů a jejich kompoziční technikou. Srovnání formy kvartetní, sólové a symfonické, Český hlas v evropském koncertu národů. Dosavadní podpora: od r. 2003, v r. 2006 a 2007 200.000 Kč. Místem realizace koncertů: Klášter sv. Anežky české a Lichtenštejnský palác HAMU. Požadovaná podpora se pohybuje v rozmezí 49 –50% nákladů. </w:t>
            </w:r>
            <w:r>
              <w:rPr>
                <w:b/>
                <w:bCs/>
                <w:sz w:val="22"/>
                <w:szCs w:val="22"/>
              </w:rPr>
              <w:t xml:space="preserve">GK - </w:t>
            </w:r>
            <w:r>
              <w:rPr>
                <w:b/>
                <w:bCs/>
                <w:sz w:val="22"/>
                <w:szCs w:val="20"/>
                <w:lang w:val="en-US" w:eastAsia="en-US"/>
              </w:rPr>
              <w:t>Nepříliš objevná dramaturgie, interpretace skladeb na vynikající úrovn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ukův komorní orchestr,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bonentní řada Sukova komorního orchestru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8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r>
      <w:tr>
        <w:trPr>
          <w:trHeight w:val="1425"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o deseti ročnících letního festivalu komorní hudby Hudební klenoty na Pražském hradě, později Hudební klenoty z Prahy Evropou do světa, se Sukův komorní orchestr rozhodl obnovit abonentní řadu a rozložit svou koncertní činnost v Praze do 4 koncertů po celý rok. V jednání je sál Martinů HAMU a jejich dramaturgie je sestavena nejen z tradičního repertoáru SKO či večera věnovanému nedožitým 80. narozeninám Zdeňka Lukáše, který orchestru věnoval několik svých děl, ale  též společný koncert s jazzovým Triem Josefa Vejvody a koncert  naplněný latinsko-americkými rytmy. Poslední podpora města v r. 2006 – 150.000 Kč na festival + 50.000 Kč na Adventní koncert SKO. Požadovaný grant činí 54.5% celkově vyčíslených nákladů. </w:t>
            </w:r>
            <w:r>
              <w:rPr>
                <w:b/>
                <w:bCs/>
                <w:sz w:val="22"/>
                <w:szCs w:val="20"/>
              </w:rPr>
              <w:t xml:space="preserve">GK - </w:t>
            </w:r>
            <w:r>
              <w:rPr>
                <w:b/>
                <w:bCs/>
                <w:sz w:val="22"/>
                <w:szCs w:val="20"/>
                <w:lang w:val="en-US" w:eastAsia="en-US"/>
              </w:rPr>
              <w:t>Běžná koncertní dramaturgie, interpretace skladeb na vynikající úrovni</w:t>
            </w:r>
          </w:p>
        </w:tc>
      </w:tr>
      <w:tr>
        <w:trPr>
          <w:trHeight w:val="8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oboda Mila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Big Band - umělecká činnost orchestr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35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42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rPr>
                <w:b/>
                <w:b/>
                <w:bCs/>
                <w:sz w:val="22"/>
                <w:szCs w:val="22"/>
              </w:rPr>
            </w:pPr>
            <w:r>
              <w:rPr>
                <w:sz w:val="22"/>
                <w:szCs w:val="20"/>
              </w:rPr>
              <w:t>Kontinuální umělecká koncertní činnost velkého jazzového orchestru Pra</w:t>
            </w:r>
            <w:r>
              <w:rPr>
                <w:sz w:val="22"/>
                <w:szCs w:val="20"/>
              </w:rPr>
              <w:t>ž</w:t>
            </w:r>
            <w:r>
              <w:rPr>
                <w:sz w:val="22"/>
                <w:szCs w:val="20"/>
              </w:rPr>
              <w:t>sk</w:t>
            </w:r>
            <w:r>
              <w:rPr>
                <w:sz w:val="22"/>
                <w:szCs w:val="20"/>
              </w:rPr>
              <w:t>ý</w:t>
            </w:r>
            <w:r>
              <w:rPr>
                <w:sz w:val="22"/>
                <w:szCs w:val="20"/>
              </w:rPr>
              <w:t xml:space="preserve"> Big Band Milana Svobody představuje prezentaci původní originální tvorby v podání předních sólistů české jazzové scény. Současný jazzový big band provede v koncertní sezoně 19 koncertů v Praze, v nichž představí několik nových premiérových skladeb a řadu významných hostů a sólistů. V celkových nákladech na činnost orchestru jsou zahrnuty 4 abonentní koncerty (divadlo U hasičů nebo Lucerna Music bar), 12 koncertů v Jazzklubu Reduta (v koprodukci), 2 výchovné koncerty s výkladem pro pražské školy (Národní dům na Vinohradech) a Gala koncert v rámci Jazzu na Hradě. Grantem HMP orchestr podpořen v posledních dvou letech ve výši 550.000 Kč a 400.000 Kč. Požadovaná částka činí 70% celkových nákladů</w:t>
            </w:r>
            <w:r>
              <w:rPr>
                <w:b/>
                <w:bCs/>
                <w:sz w:val="22"/>
                <w:szCs w:val="20"/>
              </w:rPr>
              <w:t>. GK - Orchestr je stálicí pražské kultury, grant je příspěvkem na celoroční činnost, krácení rozpočtu navrženo vzhledem finančním limitům.</w:t>
            </w:r>
            <w:r>
              <w:rPr/>
              <w:t xml:space="preserve"> </w:t>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2.</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Společnost pro elektroakustickou hudbu</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USICA NOVA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87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6,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r>
      <w:tr>
        <w:trPr>
          <w:trHeight w:val="209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Letošní 17. ročník doposud jediné prestižní Mezinárodní kompoziční soutěž elektroakustické umělecké hudby,obesílaná pravidelně autory ze 30 zemí , konaná tradičně v Praze (založena byla v r. 1969, v pozdějších letech přerušena a obnovena). Účast etablovaných autorů i studentů do 35 let z celého světa. Porota mezinárodní, projekt pod patronací České hudební rady, spolupráce FAMU, s HIS, Českým muzeem výtvarných umění, AMU, Deutsche Geselschaft für EA Music, Slovenským a Českým rozhlasem. Navazuje na Koncert laureátů v Praze s osobní účastí oceněných, mezinárodní prezentace výsledků a uvedení na dalších koncertech včetně Internetu. Vyúsťuje v Koncert laureátů za přítomnosti oceněných, publikace výsledků v mezinárodní síti CIME a MHR, pořady v rozhlase, následnými koncerty SEAH , v zahraničí, na školách. Osobní kontakty pak posilují stimulaci domácí tvorby, mezinárodní výměnu zkušeností, podle reakcí laureátů také k propagaci Prahy. Požadováno 38% nákladů. </w:t>
            </w:r>
            <w:r>
              <w:rPr>
                <w:b/>
                <w:bCs/>
                <w:sz w:val="22"/>
                <w:szCs w:val="22"/>
              </w:rPr>
              <w:t xml:space="preserve">GK – velmi </w:t>
            </w:r>
            <w:r>
              <w:rPr>
                <w:b/>
                <w:bCs/>
                <w:sz w:val="22"/>
                <w:szCs w:val="20"/>
                <w:lang w:val="en-US" w:eastAsia="en-US"/>
              </w:rPr>
              <w:t>potřebná aktivita s mezinárodním přesahem</w:t>
            </w:r>
          </w:p>
        </w:tc>
      </w:tr>
      <w:tr>
        <w:trPr>
          <w:trHeight w:val="521" w:hRule="atLeast"/>
          <w:cantSplit w:val="true"/>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adace Leontin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oncert pro Leontink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780" w:type="dxa"/>
            <w:gridSpan w:val="3"/>
            <w:tcBorders>
              <w:bottom w:val="single" w:sz="4" w:space="0" w:color="000000"/>
              <w:right w:val="single" w:sz="4" w:space="0" w:color="000000"/>
            </w:tcBorders>
            <w:tcMar>
              <w:top w:w="0" w:type="dxa"/>
              <w:left w:w="0" w:type="dxa"/>
              <w:right w:w="0" w:type="dxa"/>
            </w:tcMar>
            <w:vAlign w:val="center"/>
          </w:tcPr>
          <w:p>
            <w:pPr>
              <w:pStyle w:val="Normal"/>
              <w:rPr>
                <w:b/>
                <w:b/>
                <w:bCs/>
                <w:sz w:val="22"/>
                <w:szCs w:val="22"/>
              </w:rPr>
            </w:pPr>
            <w:r>
              <w:rPr>
                <w:b/>
                <w:bCs/>
                <w:sz w:val="22"/>
                <w:szCs w:val="22"/>
              </w:rPr>
              <w:t>doporučeno partnerství HMP</w:t>
            </w:r>
          </w:p>
        </w:tc>
      </w:tr>
      <w:tr>
        <w:trPr>
          <w:trHeight w:val="1090"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Charitativní projekt Koncert pro Leontinku je koncertem, jehož výtěžek je určen na realizaci projektů Nadace Leontinka na pomoc zrakově postiženým dětem, stipendium Leontinka , určeným pro studenty Deylovy konzervatoře. Koncert bude uskutečněn ve spolupráci s Deylovou konzervatoří pro zrakově postižené děti q spolupráci s profesionálními hudebníky. Termín 13. 11.2008. Podpora v roce 2007 činila 200000 Kč.</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aromír Hanzlík A.M.P. - ALTERNATIVE MUSIC PRODUCTIO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let bubeníků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1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 říjnu konaném cca týdenním workshopu předních českých, evropských i zámořských bubeníků, perkusionistů, hráčů na jiné rytmické nástroje, ale i na melodické nástroje, na němž vznikne pod vedením Pavla Fajta a Alana Vitouše nové unikátní dílo, které spojí hudebníky z různých částí světa s odlišným rytmickým, etnickým i žánrovým cítěním a které bude na závěr koncertně provedeno. V celoevropském kontextu ojedinělý festival, který si svým pojetím, dramaturgií, a především koncepcí vydobyl své místo na hudební mapě Evropy. Místo realizace: Divadlo Archa v říjnu 2008 Pravidelná dlouholetá podpora města, v r.2006 a 2007 činila 200.000 Kč. Z celkových nákladů požadováno 32.7%. </w:t>
            </w:r>
            <w:r>
              <w:rPr>
                <w:b/>
                <w:bCs/>
                <w:sz w:val="22"/>
                <w:szCs w:val="20"/>
              </w:rPr>
              <w:t xml:space="preserve">GK - </w:t>
            </w:r>
            <w:r>
              <w:rPr>
                <w:b/>
                <w:bCs/>
                <w:sz w:val="22"/>
                <w:szCs w:val="20"/>
                <w:lang w:val="en-US" w:eastAsia="en-US"/>
              </w:rPr>
              <w:t>Unikátní a hudebně exkluzivní projekt, v němž multietnická skupina bubeníků pod vedení českých hráčů nacvičí program s nímž se poté vydá na turné. Dopad je hudební, vzdělávací i společenský.</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barokního souboru Hofmusici</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ětová premiéra Vivaldiho ztracené opery Argippo</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3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Hofmusici jsou souborem mladých hudebníků specializovaných na interpretaci barokní hudby s použitím dobových nástrojů. Hofmusici se soustavně věnují provádění neznámých skladeb z českých i zahraničních hudebních archivů v novodobých světových premiérách. Soubor vznikl v Praze v roce 1991 pod názvem Cappella Accademica a brzy se stal jedním z předních interpretů staré hudby v ČR. Vedoucím souboru je cembalista Ondřej Macek. Cílem projektu je provedení výše uvedeného v loňském roce objeveného díla při příležitosti 330. výr. narození A.Vivaldiho v Praze, kde před 300 lety poprvé zaznělo. Místo realizace: Španělský sál Pražského hradu. O podporu HMP dosud nežádáno. Požadovaná částka činí 24.4% celkových nákladů. </w:t>
            </w:r>
            <w:r>
              <w:rPr>
                <w:b/>
                <w:bCs/>
                <w:sz w:val="22"/>
              </w:rPr>
              <w:t xml:space="preserve">GK – v dané oblast náročný a dramaturgicky </w:t>
            </w:r>
            <w:r>
              <w:rPr>
                <w:b/>
                <w:bCs/>
                <w:sz w:val="22"/>
                <w:szCs w:val="20"/>
                <w:lang w:val="en-US" w:eastAsia="en-US"/>
              </w:rPr>
              <w:t>objevný projek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rtin Šanda Dipl. um.</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věsti české - světová premiér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0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35,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Světová premiéra celovečerní kantáty soudobého skladatele Davida Lukáše (nar. 1981, absolvoval obor dirigování na pražské konzervatoři v r. 2005) na texty Veroniky Vlachové, která je věnována hlavnímu městu Praze, osobně primátorovi Pavlu Bémovi. Žadatelem je Martin Šanda (nar. 1981), který je absolventem plzeňské konzervatoře ve hře na housle, v současné době je 1. koncertním mistrem 100členného Bohemian Symphony Orchestra Prague, se kterým by mělo být uvedení díla provedeno spolu s Kühnovým smíšeným sborem a korejským dirigentem a sólisty (M.Fifernová, A. Kalivodová, R. Janál). Projekt počítá se dvěma uvedeními v Divadle Hybernia v květnu 2008, nejvyšší položku nákladů činí honoráře umělců (1.115.000 Kč). O grant hl. m. Prahy doposud nebylo žádáno.</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SLOVO 21</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Mladá pražská hudba a tanec v Sarajev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6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Celoměsíční červencový festival „Baščaršijske moči“, na němž chce pořadatel uspořádat jednovečerní „pražské“ vystoupení s mladou hudební skupinou Gispy.cz a taneční skupinou JAD Company pod vedením tanečníka Yerniho. Žadatel je pravidelně podporován hlavním městem Prahou, z kulturních grantů festival Khamoro ve výši 900.000 Kč. Z celkových nákladů projektu je požadováno 61%.</w:t>
            </w:r>
            <w:r>
              <w:rPr>
                <w:b/>
                <w:bCs/>
                <w:sz w:val="22"/>
                <w:szCs w:val="20"/>
              </w:rPr>
              <w:t xml:space="preserve"> GK - </w:t>
            </w:r>
            <w:r>
              <w:rPr>
                <w:b/>
                <w:bCs/>
                <w:sz w:val="22"/>
                <w:szCs w:val="20"/>
                <w:lang w:val="en-US" w:eastAsia="en-US"/>
              </w:rPr>
              <w:t>Předmětem výjezdu je skupina Gipsy.cz, perspektivní romská kapela z Prahy.</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8.</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10:15 Management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iki England Tour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51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542"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Žádající společnost se zabývá několik let spoluprácí s novými talentovanými umělci, začínala s Junior Klubem Na Chmelnici s projektem Future Line. Projekt chce představit zpěvačku, skladatelku, hráčku na piano a básnířku Viktorii Horákovou, která patří mezi výrazné nové talenty pražské klubové scény, v březnu 2008 v cca 6 anglických klubech (Frome, Manchester, Bridgwater, Plymouth ad. Loňská podpora žadatele ve výši 150.000 Kč na projekt Atlantic Wind. Je požadováno 48% celkových nákladů projektu. </w:t>
            </w:r>
            <w:r>
              <w:rPr>
                <w:b/>
                <w:sz w:val="22"/>
                <w:szCs w:val="20"/>
              </w:rPr>
              <w:t xml:space="preserve">GK - </w:t>
            </w:r>
            <w:r>
              <w:rPr>
                <w:b/>
                <w:bCs/>
                <w:sz w:val="22"/>
                <w:szCs w:val="20"/>
                <w:lang w:val="en-US" w:eastAsia="en-US"/>
              </w:rPr>
              <w:t>Výjezd začínající skupiny (Viki, Viktorie Horáková) na 6 koncertů do Velké Británie, lze očekávat, že akce efektivně přispěje k získání kontaktů k budoucím koncertům.</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2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reeTime</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FreeTime Improfest 2008 (Prague to England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3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153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 žádosti žadatel popisuje, že festival usiluje o propojení člověka, techniky, času a prostoru prostřednictvím ovládání elektroakustických hudebních nástrojů v podání významných interpretů v oboru improvizace, podpořené originálními projekcemi. Česká část se odehraje v květnu 2008, vedle koncertu v Praze následují koncerty v Třeboni, Hradci Králové, Ostravě a Olomouci. Mezi hlavní aktéry festivalu patří Swetja (Jaroslav Svítek), George Haslam, Robin Jones, Stewe Waterman, Steve Kershaw, Jozef Láska, Petr Zimák a další. V loňském roce získal žadatel grant ve výši 70.000 Kč na projekt FreeTimeImprofest 2007. HMP je žádáno o 27,37% celkových nákladů projektu. </w:t>
            </w:r>
            <w:r>
              <w:rPr>
                <w:b/>
                <w:sz w:val="22"/>
                <w:szCs w:val="20"/>
              </w:rPr>
              <w:t xml:space="preserve">GK - </w:t>
            </w:r>
            <w:r>
              <w:rPr>
                <w:b/>
                <w:bCs/>
                <w:sz w:val="22"/>
                <w:szCs w:val="20"/>
                <w:lang w:val="en-US" w:eastAsia="en-US"/>
              </w:rPr>
              <w:t>Koncerty místních hudebníků i hostů, alternativa a improvizace, výrazné osobnosti. Záslužný, nákladný projek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IVER MUSIC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ředstavení českého hudebního projektu v zahraničí - Michal Prokop &amp; Framus Fiv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61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Turné Michala Prokopa po hudebních klubech USA, který se po 17 letech vrátil k hudbě. Nejedná se pouze o koncerty pro krajany, ale i o setkání s místními bluesovými a jazzovými interprety, jejichž hudba Michala Prokopa v začátcích silně ovlivňovala. Z turné má být natočen dokument s pracovním názvem BACK TO THE ROOTS. Největší položky nákladů tvoří ubytování, doprava, diety. Na tento projekt pořadatel požaduje 22% celkových vyčíslených nákladů.</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ažská komorní filharmonie, obecně prospěšná společnos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zhůru ke hvězdám", tentokráte s Maximem Vengerovem, Jiřím Bělohlávkem a PKF</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49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4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Renomovaný orchestr, jehož udělený grant hl. m. Prahy na 4leté období je určen pouze na uměleckou činnost na území hl. m. Prahy, žádá o podporu zahraniční prezentace v Itálii, kde ve spolupráci s italskou agenturou STUDIO ART budou v květnu 2008 v Cagliari a v Bologni realizovány koncerty se dvěma světově významnými současnými umělci – houslistou Maximem Vengerovem a Jiřím Bělohlávkem, koncerty s velkou uměleckou prestiží sledované vysokou kulturní a politickou reprezentací země. Nejvyšší náklady v rozpočtu tvoří cestovné účinkujících. Loni podpořena zahraniční prezentace PKF u dvou projektů ve výši 2 x 50.000 Kč. Požadovaná částka činí 43,1 % celkových nákladů. </w:t>
            </w:r>
            <w:r>
              <w:rPr>
                <w:b/>
                <w:bCs/>
                <w:sz w:val="22"/>
                <w:szCs w:val="20"/>
              </w:rPr>
              <w:t xml:space="preserve">GK - </w:t>
            </w:r>
            <w:r>
              <w:rPr>
                <w:b/>
                <w:bCs/>
                <w:sz w:val="22"/>
                <w:szCs w:val="20"/>
                <w:lang w:val="en-US" w:eastAsia="en-US"/>
              </w:rPr>
              <w:t>Špičkový mezinárodní projek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 FRAME Palác Akropolis,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ýměnný koncert - Dan Bárta&amp;Illustratosphere a Juan Carmona Grup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9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6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Výměnná akce, která se má uskutečnit v rozmezí února – prosince 2008 je nová akce žadatele, držitele 4letého grantu HMP, který je také určen pouze na podporu činnosti na území Prahy, založený na dvou společných vystoupeních světově uznávaných umělců v Praze ve velkém sále Lucerny a v obdobném sále ve Francii. Juan Carmona je jeden z nejlepších evropských kytaristů stylu flamenco, v průběhu projektu vzniknou nová společná autorská díla, která budou na obou koncertech prezentována. Pořadatel žádá HMP o 61,04% celkových nákladů projekt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azač Rudolf</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Jazz Bridge form Prague to EU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6951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7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4. ročník monumentálního jazzového mostu bude stavěn v průběhu června -  srpna 2008 z pražského Mánesa přes Plzeň, Karlovy Vary, Cheb, Linz, Mnichov, Norimberg do Drážďan. Přislíbená je spolupráce rozhlasových a televizních stanice zúčastněných zemí. Dle předkladatele si Festival Jazz Bridge získal za krátkou dobu své existence (poprvé v r. 2004) velké renomé a splňuje všechny požadavky profesionality, dramaturgie a reprezentace hl. m. Prahy doma i v zahraničí. Jeho cílem je propagace pražské big-bandové kultury prostřednictvím Big Bandu „Kentonmania“ + 8 lesních rohů z Prahy, který tvoří 33 hudebníků, Think Bigger z Lince, Sunday Night z Norimberku a Landes-Jugnd Jazz Big Band z Markoberdorfu. Jedná se o 8 koncertů v evropských městech (4 v ČR, 4 v Rakousku a Německu) na otevřených prostranstvích bez vstupného. Je požadováno je 36,6% nákladů. V předchozích třech letech hlavní město festival podpořilo, v r. 2006 a 2007 částkou 200.000 Kč. </w:t>
            </w:r>
            <w:r>
              <w:rPr>
                <w:b/>
                <w:color w:val="000000"/>
                <w:sz w:val="22"/>
              </w:rPr>
              <w:t xml:space="preserve">GK - </w:t>
            </w:r>
            <w:r>
              <w:rPr>
                <w:b/>
                <w:bCs/>
                <w:sz w:val="22"/>
                <w:szCs w:val="20"/>
                <w:lang w:val="en-US" w:eastAsia="en-US"/>
              </w:rPr>
              <w:t>Propagace české bigbandové kultury v EU - počin chvályhodný, i když poněkud nákladný. 4 koncerty v ČR a 4 v Německu, pražský se koná v Mánesu, bez vstupného.</w:t>
            </w:r>
          </w:p>
        </w:tc>
      </w:tr>
      <w:tr>
        <w:trPr>
          <w:trHeight w:val="46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iří Holzknech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ast to wes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4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East to west je 1. ročník rozsáhlého evropského hudebního festivalu s termínem realizace v září 2008 v paláci Akropolis příp. v dalších adekvátních prostorách, postavený na bázi umělecké výměny mezi Prahou, Berlínem, Budapeští a Bratislavou. V Praze bude v té době probíhat tzv. evropská kulturní sezona v rámci prvního českého předsednictví EU. Projekt je zařazen do přímé spolupráce s Francouzským Institutem v Praze. Dramaturgie pokrývá různé evropské hudební styly, např. rock, pop, elektro, rap atd. Celkové náklady na první ročník se pohybují přes 250.000 euro, je požadováno 70% nákladů na pražskou část. Žadatel podporu  HMP dosud neobdržel. </w:t>
            </w:r>
            <w:r>
              <w:rPr>
                <w:b/>
                <w:sz w:val="22"/>
                <w:szCs w:val="20"/>
              </w:rPr>
              <w:t xml:space="preserve">GK - </w:t>
            </w:r>
            <w:r>
              <w:rPr>
                <w:b/>
                <w:bCs/>
                <w:sz w:val="22"/>
                <w:szCs w:val="20"/>
                <w:lang w:val="en-US" w:eastAsia="en-US"/>
              </w:rPr>
              <w:t>Akce souběžně probíhající v dalších evropských městech, současný pop/rock a žánry pro nejširší obecenstvo. Konfrontace stagnující české pop-scény s modernějšími vlivy evropských zemí může být přínosným oživením.</w:t>
            </w:r>
          </w:p>
        </w:tc>
      </w:tr>
      <w:tr>
        <w:trPr>
          <w:trHeight w:val="7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5.</w:t>
            </w:r>
          </w:p>
        </w:tc>
        <w:tc>
          <w:tcPr>
            <w:tcW w:w="2875" w:type="dxa"/>
            <w:tcBorders>
              <w:bottom w:val="single" w:sz="4" w:space="0" w:color="000000"/>
              <w:right w:val="single" w:sz="4" w:space="0" w:color="000000"/>
            </w:tcBorders>
            <w:vAlign w:val="center"/>
          </w:tcPr>
          <w:p>
            <w:pPr>
              <w:pStyle w:val="Normal"/>
              <w:rPr/>
            </w:pPr>
            <w:r>
              <w:rPr>
                <w:sz w:val="22"/>
                <w:szCs w:val="20"/>
              </w:rPr>
              <w:t>Collegium 1704</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ební most Praha - Drážďany/Die Musikbrücke Prag - Dresden</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63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23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1240"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 prvním ročníku koncertního cyklu renomovaného pražského barokního souboru profesionálních instrumentalistů a zpěváků zazní od března do prosince 2008 8 koncertů v Praze a 5 koncertů v Drážďanech. Koncerty cyklu zazní souběžně v Praze a v Drážďanech, budou uváděny přednáškami a neformální diskusí s publikem. Ideou tohoto projektu je navázání na bohatou kulturní tradici obou měst a vzájemné propojení jejich kulturních vazeb. Nejvyšší položkou v nákladech jsou honoráře umělců. Požadovaný grant činí 46,8% celkových nákladů projektu. </w:t>
            </w:r>
            <w:r>
              <w:rPr>
                <w:b/>
                <w:bCs/>
                <w:sz w:val="22"/>
                <w:szCs w:val="20"/>
              </w:rPr>
              <w:t xml:space="preserve">GK - </w:t>
            </w:r>
            <w:r>
              <w:rPr>
                <w:b/>
                <w:bCs/>
                <w:sz w:val="22"/>
                <w:szCs w:val="20"/>
                <w:lang w:val="en-US" w:eastAsia="en-US"/>
              </w:rPr>
              <w:t>Umělecky hodnotný projekt s mezinárodním přesahem</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TELIER 90</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říden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574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r>
      <w:tr>
        <w:trPr>
          <w:trHeight w:val="1834"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0"/>
              </w:rPr>
              <w:t xml:space="preserve">Ateliér 90 sdružuje jak skladatele (např. Milan Slavický, Marek Kopelent, Jan Klusák, v oblasti elektroakustické tvorby významně činný Pavel Kopecký), tak interprety věnující se aktivně soudobé tvorbě, jeho členy jsou také významní muzikologové. Třídení, nejdůležitější součást aktivit spolku, je festival prezentující převážně nová díla členů sdružení v podání předních interpretu. Koná se od r. 1992 v prostorách Lichtenštejnského paláce a v kapli sv. Vavřince na začátku prosince. K letošnímu významnému výročí Miloslava Kabeláče bude do programu každého členského koncertu zařazeno min. jedno jeho dílo, čtvrtý koncert pak bude věnován současné slovenské tvorbě. Dovolí-li to finanční podmínky, bude součástí projektu beseda se slovenskými autory. Projekt má podporu MK ČR, HMP v r. 2007 podpořilo částkou 30.000 Kč. Je požadováno 28,6% celkových nákladů. </w:t>
            </w:r>
            <w:r>
              <w:rPr>
                <w:b/>
                <w:bCs/>
                <w:sz w:val="22"/>
                <w:szCs w:val="20"/>
              </w:rPr>
              <w:t xml:space="preserve">GK - </w:t>
            </w:r>
            <w:r>
              <w:rPr>
                <w:b/>
                <w:bCs/>
                <w:sz w:val="22"/>
                <w:szCs w:val="20"/>
                <w:lang w:val="en-US" w:eastAsia="en-US"/>
              </w:rPr>
              <w:t>Festival soudobé hudby – Premiéry děl členů sdružení, Velmi prospěšná akce</w:t>
            </w:r>
          </w:p>
          <w:p>
            <w:pPr>
              <w:pStyle w:val="Normal"/>
              <w:jc w:val="both"/>
              <w:rPr>
                <w:b/>
                <w:b/>
                <w:bCs/>
                <w:sz w:val="22"/>
                <w:szCs w:val="20"/>
                <w:lang w:val="en-US" w:eastAsia="en-US"/>
              </w:rPr>
            </w:pPr>
            <w:r>
              <w:rPr>
                <w:b/>
                <w:bCs/>
                <w:sz w:val="22"/>
                <w:szCs w:val="20"/>
                <w:lang w:val="en-US" w:eastAsia="en-US"/>
              </w:rPr>
            </w:r>
          </w:p>
          <w:p>
            <w:pPr>
              <w:pStyle w:val="Normal"/>
              <w:jc w:val="both"/>
              <w:rPr>
                <w:b/>
                <w:b/>
                <w:bCs/>
                <w:sz w:val="22"/>
                <w:szCs w:val="20"/>
                <w:lang w:val="en-US" w:eastAsia="en-US"/>
              </w:rPr>
            </w:pPr>
            <w:r>
              <w:rPr>
                <w:b/>
                <w:bCs/>
                <w:sz w:val="22"/>
                <w:szCs w:val="20"/>
                <w:lang w:val="en-US" w:eastAsia="en-US"/>
              </w:rPr>
            </w:r>
          </w:p>
          <w:p>
            <w:pPr>
              <w:pStyle w:val="Normal"/>
              <w:jc w:val="both"/>
              <w:rPr>
                <w:b/>
                <w:b/>
                <w:bCs/>
                <w:sz w:val="22"/>
                <w:szCs w:val="22"/>
                <w:lang w:val="en-US" w:eastAsia="en-US"/>
              </w:rPr>
            </w:pPr>
            <w:r>
              <w:rPr>
                <w:b/>
                <w:bCs/>
                <w:sz w:val="22"/>
                <w:szCs w:val="22"/>
                <w:lang w:val="en-US" w:eastAsia="en-US"/>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BOS - sdružení pro novou hudbu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oncertní řada souboru MoEns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202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7</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Žadatel je pořadatelem koncertů soudobé hudby a organizační bází souboru MoEns, který je specializovaný na interpretaci soudobé vážné hudby. Cílem projektu je uspořádání 7 koncertů od června do listopadu 2008, z nichž se 3 budou konat v Praze, ostatní v Opavě, Kroměříži, Českých Budějovicích a Brně. Dramaturgie koncertů obsahuje dva doplňující se tématické okruhy –I. Realizace grafických partitur Milana Grygara a Anestise Logothetise a II. Provedení skladeb pražských autorů se dvěma premiérami mladých skladatelů, z nichž jedna skladba vznikne na objednávku souboru. V loňském roce podpora HMP 40.000 Kč projektu Znějící metropole. Z celkových nákladů požadováno 17,8 %, problémem je, že rozpočet zřejmě obsahuje i náklady na mimopražské koncerty. </w:t>
            </w:r>
            <w:r>
              <w:rPr>
                <w:b/>
                <w:bCs/>
                <w:sz w:val="22"/>
                <w:szCs w:val="20"/>
              </w:rPr>
              <w:t xml:space="preserve">GK - </w:t>
            </w:r>
            <w:r>
              <w:rPr>
                <w:b/>
                <w:bCs/>
                <w:sz w:val="22"/>
                <w:szCs w:val="20"/>
                <w:lang w:val="en-US" w:eastAsia="en-US"/>
              </w:rPr>
              <w:t>Velmi prospěšné koncerty s novou tvorbou českých autorů.</w:t>
            </w:r>
          </w:p>
        </w:tc>
      </w:tr>
      <w:tr>
        <w:trPr>
          <w:trHeight w:val="62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TELIER 90</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ba bez obal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3474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Další zajímavá aktivita žadatele projektu č. 136, jejímž cílem je podnícení nové tvorby členů sdružení Ateliér 90 formou tvůrčích zakázek. Prezentace skladeb se bez zbytečných efektů odvádějících od hudby samé uskuteční v cyklu 4 koncertů od května do listopadu 2008 v Lichtenštejnském paláci a v kapli sv. Vavřince, kdy bude vždy uvedena nejméně jedna z nově vzniklých skladeb a skladba zahraniční. Dramaturgie nezapomene na jubilanty Oliviera Messiaena a Elliota Cartera. Je požadováno 26% z celkových nákladů. </w:t>
            </w:r>
            <w:r>
              <w:rPr>
                <w:b/>
                <w:bCs/>
                <w:sz w:val="22"/>
                <w:szCs w:val="20"/>
              </w:rPr>
              <w:t xml:space="preserve">GK - </w:t>
            </w:r>
            <w:r>
              <w:rPr>
                <w:b/>
                <w:bCs/>
                <w:sz w:val="22"/>
                <w:szCs w:val="20"/>
                <w:lang w:val="en-US" w:eastAsia="en-US"/>
              </w:rPr>
              <w:t>Cyklus čtyř koncertů s novou tvorbou českých a zahraničních skladatelů, Vynikající projek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3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lub přátel starého Smíchov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yklus 9 koncertů v kostele sv. Václava na Smíchově</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0,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rojekt s hudebním obsahem cyklu 9 koncertů, obsahově rozdělených do 4 oblastí – velikonoční adventní, koncerty středověké a klasické hudby, obsahuje i rozsáhlé informace další činnosti žadatele, kterými jsou pořádání vlastivědných vycházek, zprovoznění informačního portálu nejen o Praze 5, podpora i v oblasti publikační, budování Informačního centra a knihovna. Koncerty jsou realizovány s velkou návštěvnosti v prostoru architektonicky zajímavého kostela sv. Václava profesionálními soubory, cyklus zakončí prosincový koncert Collegia Mussicum Universitatis Carolinae. Loňská podpora HMP tomuto projektu ve výši 30.000 Kč, z celkových nákladů projektu je požadováno 70%, </w:t>
            </w:r>
            <w:r>
              <w:rPr>
                <w:b/>
                <w:bCs/>
                <w:sz w:val="22"/>
                <w:szCs w:val="20"/>
              </w:rPr>
              <w:t xml:space="preserve">GK - </w:t>
            </w:r>
            <w:r>
              <w:rPr>
                <w:b/>
                <w:bCs/>
                <w:sz w:val="22"/>
                <w:szCs w:val="20"/>
                <w:lang w:val="en-US" w:eastAsia="en-US"/>
              </w:rPr>
              <w:t>Prospěšné koncerty s výchovným podtextem</w:t>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108Hz</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Introspekce nové hudb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3</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214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0"/>
              </w:rPr>
              <w:t xml:space="preserve">Žadatelem je občanské sdružení, jehož cílem je všestranná podpora provozování a prezentace skladeb artificiální hudby, Festival je třídenní přehlídkou tvorby, prezentované většinou interaktivně, s důležitým podílem multimédií, kdy kombinací tradičních a historických bicích nástrojů (rámové bubny, arabské a japonské perkuse, japonská flétna snkulhachi atd) s novými kompozičními technikami (spektralismus, grafika, improvizace, multimediální složky apod.ú) jsou v mnoha ohledech zajímavými a unikátními experimenty. Vedle aktivní účasti a prezentace děl ukrajinských a polských skladatelů a tvorby předsedy občanského sdružení doc. Vlastislava Marouška, Ph.D., jsou velkým dílem účastníky studenti Hudební Akademie v Krakově a skladatelé spojeni se  Státní konzervatoří ve Lvově. Festival se uskuteční na přelomu dubna a května 2008 v Novoměstské radnici a sále HAMU. Loňská podpora HMP ve výši 40.000 Kč, letos je z celkových nákladů požadováno 70%. </w:t>
            </w:r>
            <w:r>
              <w:rPr>
                <w:b/>
                <w:bCs/>
                <w:sz w:val="22"/>
                <w:szCs w:val="20"/>
              </w:rPr>
              <w:t xml:space="preserve">GK - </w:t>
            </w:r>
            <w:r>
              <w:rPr>
                <w:b/>
                <w:bCs/>
                <w:sz w:val="22"/>
                <w:szCs w:val="20"/>
                <w:lang w:val="de-DE" w:eastAsia="en-US"/>
              </w:rPr>
              <w:t>Projekt s mezinárodním přesahem. Velmi prospěšná akce s pedagogickým zaměřením.</w:t>
            </w:r>
          </w:p>
          <w:p>
            <w:pPr>
              <w:pStyle w:val="Normal"/>
              <w:jc w:val="both"/>
              <w:rPr>
                <w:b/>
                <w:b/>
                <w:bCs/>
                <w:sz w:val="22"/>
                <w:szCs w:val="20"/>
                <w:lang w:val="de-DE" w:eastAsia="en-US"/>
              </w:rPr>
            </w:pPr>
            <w:r>
              <w:rPr>
                <w:b/>
                <w:bCs/>
                <w:sz w:val="22"/>
                <w:szCs w:val="20"/>
                <w:lang w:val="de-DE" w:eastAsia="en-US"/>
              </w:rPr>
            </w:r>
          </w:p>
          <w:p>
            <w:pPr>
              <w:pStyle w:val="Normal"/>
              <w:jc w:val="both"/>
              <w:rPr>
                <w:b/>
                <w:b/>
                <w:bCs/>
                <w:sz w:val="22"/>
                <w:szCs w:val="20"/>
                <w:lang w:val="de-DE" w:eastAsia="en-US"/>
              </w:rPr>
            </w:pPr>
            <w:r>
              <w:rPr>
                <w:b/>
                <w:bCs/>
                <w:sz w:val="22"/>
                <w:szCs w:val="20"/>
                <w:lang w:val="de-DE" w:eastAsia="en-US"/>
              </w:rPr>
            </w:r>
          </w:p>
          <w:p>
            <w:pPr>
              <w:pStyle w:val="Normal"/>
              <w:jc w:val="both"/>
              <w:rPr>
                <w:b/>
                <w:b/>
                <w:bCs/>
                <w:sz w:val="22"/>
                <w:szCs w:val="20"/>
                <w:lang w:val="de-DE" w:eastAsia="en-US"/>
              </w:rPr>
            </w:pPr>
            <w:r>
              <w:rPr>
                <w:b/>
                <w:bCs/>
                <w:sz w:val="22"/>
                <w:szCs w:val="20"/>
                <w:lang w:val="de-DE" w:eastAsia="en-US"/>
              </w:rPr>
            </w:r>
          </w:p>
          <w:p>
            <w:pPr>
              <w:pStyle w:val="Normal"/>
              <w:jc w:val="both"/>
              <w:rPr>
                <w:b/>
                <w:b/>
                <w:bCs/>
                <w:sz w:val="22"/>
                <w:szCs w:val="22"/>
                <w:lang w:val="de-DE" w:eastAsia="en-US"/>
              </w:rPr>
            </w:pPr>
            <w:r>
              <w:rPr>
                <w:b/>
                <w:bCs/>
                <w:sz w:val="22"/>
                <w:szCs w:val="22"/>
                <w:lang w:val="de-DE" w:eastAsia="en-US"/>
              </w:rPr>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lour Production, spol. s 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aravan of Voices</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34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964"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Festival má být pokračováním tradice putovního festivalu, chce vytvářet platformu originálních a nevšedních koncertů v říjnu a listopadu 2008 pro náročné posluchače. Bude prezentován na společném plakátě a pak v řadě speciálních plakátů na jednotlivých místech konání – Palác Akropolis v Praze, dále pak v Brně a Ostravě. V prezentovaném dramaturgickém plánu má představit nejslavnější polyfonní zpěv z Korsiky v podání AFILETTA – Corsican Voices, bulharský ženský vícehlas v podání ANGELITE – Bulgarian Women´s Choir, vokální kvintet ze Sardinie ACTORES ALIDOS zazpívá tradiční sardinské písně přepracované do polyfonní verze a na festivalu má vystoupit jeden ze známých gospelových souborů THE LONDON COMMUNITY COSPEL CHOIR. Podpora města doposud neudělena, pouze podpora MK ČR, procento požadované částky z celkových nákladů neuvedeno (11,16%). </w:t>
            </w:r>
            <w:r>
              <w:rPr>
                <w:b/>
                <w:sz w:val="22"/>
                <w:szCs w:val="20"/>
              </w:rPr>
              <w:t xml:space="preserve">GK - </w:t>
            </w:r>
            <w:r>
              <w:rPr>
                <w:b/>
                <w:bCs/>
                <w:sz w:val="22"/>
                <w:szCs w:val="20"/>
                <w:lang w:val="en-US" w:eastAsia="en-US"/>
              </w:rPr>
              <w:t>Dramaturgicky jedinečná přehlídka zaměřená na hudbu posluchačsky atraktivní, leč na našich pódiích vzácnou (korsická polyfonie, bulharské sbory, gospel), prezentovaná v divadelních sálech i akustickém prostředí kostelů.</w:t>
            </w:r>
          </w:p>
        </w:tc>
      </w:tr>
      <w:tr>
        <w:trPr>
          <w:trHeight w:val="54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polečnost českých skladatelů</w:t>
            </w:r>
          </w:p>
        </w:tc>
        <w:tc>
          <w:tcPr>
            <w:tcW w:w="4092" w:type="dxa"/>
            <w:tcBorders>
              <w:bottom w:val="single" w:sz="4" w:space="0" w:color="000000"/>
              <w:right w:val="single" w:sz="4" w:space="0" w:color="000000"/>
            </w:tcBorders>
            <w:vAlign w:val="center"/>
          </w:tcPr>
          <w:p>
            <w:pPr>
              <w:pStyle w:val="Normal"/>
              <w:rPr/>
            </w:pPr>
            <w:r>
              <w:rPr>
                <w:sz w:val="22"/>
                <w:szCs w:val="20"/>
              </w:rPr>
              <w:t>Festival Dny soudobé hudby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6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61,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Žadatel prezentuje podrobnou dramaturgii festivalu Dny soudobé hudby 2008 v 5 celovečerních koncertech v listopadu 2008, který obsáhne 33  hudebních děl z komorní instrumentální a vokální tvorby českých skladatelů v provedení renomovaných i začínajících mladých interpretů, vypočetl 375´čistého času znějící hudby. Všechny přihlášené skladby posuzuje 9tičlenná celostátní odborná výběrová komise. Festival je ve svém pojetí svého druhu ojedinělou široce pojatou a dnes již tradiční každoroční přehlídkou tvrotby skladatelů všech generací z celé ČE v uplynulých dvou letech. Předpokládaná místa realizace:  Lichtenštejnský palác a sál Konzervatoře a ladičské školy J. Deyla. Dosavadní podpora města: r. 2002: 60.000 Kč, r. 2003: 60.000 Kč, r. 2004: 80.000 Kč, v r. 2007 50.000 Kč. Z celkových nákladů je požadováno 58 % nákladů. </w:t>
            </w:r>
            <w:r>
              <w:rPr>
                <w:b/>
                <w:color w:val="000000"/>
                <w:sz w:val="22"/>
              </w:rPr>
              <w:t xml:space="preserve">GK - </w:t>
            </w:r>
            <w:r>
              <w:rPr>
                <w:b/>
                <w:bCs/>
                <w:sz w:val="22"/>
                <w:szCs w:val="20"/>
                <w:lang w:val="en-US" w:eastAsia="en-US"/>
              </w:rPr>
              <w:t>5 koncertů, skladby posuzuje komise, od pozdního romantismu k experimentu, vzhledem k žánru nelze čekat podporu komerčních sponzorů, grant plně opodstatněn.</w:t>
            </w:r>
          </w:p>
        </w:tc>
      </w:tr>
      <w:tr>
        <w:trPr>
          <w:trHeight w:val="56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Hudební mládež ČR</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ny hudby v Praze - jazzové inspira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Dny hudby v Praze jsou mezinárodní festival klasické hudby a jazzu zaměřený na mladé publikum z ČR a sousedních evropských států.Festival upozorňuje českou a evropskou mládež na kulturní tradici Prahy i na aktuální nabídku uměleckého dění. Cíleně propaguje Prahu jako jedno z hlavních měst Evropské hudební kultury ve všech 60-ti státech federace Jeunesses Musicales International. Letos se uskuteční jubilejní 25 ročník festivalu¨. Mezinárodní hudební festival pro mladé. HM ČR se rozhodla rozšířit nabídku svých akcí pro mladé lidi také o festival s mezinárodní účastí, a to jak v publiku, tak mezi interprety. Dny hudby v Praze tak mají přispět k vytvoření vhodného prostředí pro mladé zájemce o klasickou a jazzovou hudbu k navazování kontaktů se zahraničními vrstevníky. Festival Dny hudby v Praze je největší mezinárodní festival klasické hudby určený mladému publiku v ČR a tvoří významné doplnění řady velkých profesionálních festivalů, které mládež navštěvuje jen obtížně z důvodu vysokých cen vstupného pro diváky a dramaturgie zaměřené na dospělé poučené publikum. Hudební mládež ČR také využila obnovenou spolupráci s celosvětovou federací hudebních mládeží z 80 zemí světa - Jeunesses Musicales International a zařadila festival Dny hudby v Praze do nabídky festivalů pro mladé publikum všem partnerským organizacím JMI. Festival se tak stal příležitostí pro členy partnerských hudebních mládeží, aby se zúčastnili kulturních akcí v České republice jako diváci i jako interpreti.</w:t>
            </w:r>
            <w:r>
              <w:rPr/>
              <w:t xml:space="preserve"> Podpora v letech 2005-2007 žadateli nebyla poskytnuta, v uvedených letech žádali u jiných institucí.</w:t>
            </w:r>
            <w:r>
              <w:rPr>
                <w:color w:val="000000"/>
                <w:sz w:val="22"/>
                <w:szCs w:val="22"/>
              </w:rPr>
              <w:t xml:space="preserve"> </w:t>
            </w:r>
            <w:r>
              <w:rPr>
                <w:b/>
                <w:color w:val="000000"/>
                <w:sz w:val="22"/>
                <w:szCs w:val="22"/>
              </w:rPr>
              <w:t xml:space="preserve">GK - </w:t>
            </w:r>
            <w:r>
              <w:rPr>
                <w:b/>
                <w:bCs/>
                <w:sz w:val="22"/>
                <w:szCs w:val="20"/>
                <w:lang w:val="en-US" w:eastAsia="en-US"/>
              </w:rPr>
              <w:t>Akce zaměřená na zviditelnění umělecké hudby, tj. jazzu i klasiky, a na prezentaci mladých umělců, , součástí je Mozartovský běh, jazzové standarty, pocta Jaroslavu Ježkovi.</w:t>
            </w:r>
          </w:p>
          <w:p>
            <w:pPr>
              <w:pStyle w:val="Normal"/>
              <w:jc w:val="both"/>
              <w:rPr>
                <w:b/>
                <w:b/>
                <w:bCs/>
                <w:sz w:val="22"/>
                <w:szCs w:val="22"/>
                <w:lang w:val="en-US" w:eastAsia="en-US"/>
              </w:rPr>
            </w:pPr>
            <w:r>
              <w:rPr>
                <w:b/>
                <w:bCs/>
                <w:sz w:val="22"/>
                <w:szCs w:val="22"/>
                <w:lang w:val="en-US" w:eastAsia="en-US"/>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eská kultur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lostranské komorní slavnost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7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Každoročně se na tomto festivalu představí špičky české i zahraniční interpretační scény. Jedná se o festival komorní hudby, nejen klasické, ale i jazzové. Každoročně se uskuteční během měsíce října 5-6 koncertů. Cílem projektu je představit Pražanům (a nejen jim) hudbu a interprety, které nemají možnost často vídat ani slýchat na pražských pódiích. Abychom byli k posluchačům co nejvstřícnější, celý cyklus koncertů je každoročně zcela zdarma a navštívit je může každý, kdo bude mít o tento typ projektu zájem. Sál je přístupný všem až do vyčerpání jeho kapacity. </w:t>
            </w:r>
            <w:r>
              <w:rPr/>
              <w:t>Podpora v letech 2005-2007 žadateli nebyla poskytnuta, v těchto letech žádali u jiných institucí.</w:t>
            </w:r>
            <w:r>
              <w:rPr>
                <w:color w:val="000000"/>
                <w:sz w:val="22"/>
                <w:szCs w:val="22"/>
              </w:rPr>
              <w:t xml:space="preserve"> Termín 5.-19-10.2008. Rytířský sál Valdštejnského paláce. </w:t>
            </w:r>
            <w:r>
              <w:rPr>
                <w:b/>
                <w:bCs/>
                <w:color w:val="000000"/>
                <w:sz w:val="22"/>
                <w:szCs w:val="22"/>
              </w:rPr>
              <w:t xml:space="preserve">GK - </w:t>
            </w:r>
            <w:r>
              <w:rPr>
                <w:b/>
                <w:bCs/>
                <w:sz w:val="22"/>
                <w:szCs w:val="20"/>
                <w:lang w:val="en-US" w:eastAsia="en-US"/>
              </w:rPr>
              <w:t>Výborný projekt s mezinárodním přesahem</w:t>
            </w:r>
          </w:p>
        </w:tc>
      </w:tr>
      <w:tr>
        <w:trPr>
          <w:trHeight w:val="6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Wichterlová Božen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evětkrát s devítkou - VIII. ročník -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Letos již 8 ročník devíti koncertů na Praze 9, který podporuje hlavní město od jeho vzniku. Cyklus koncertů oživuje různá místa na Praze 9, odehrává se v přírodním parku Podviní, který je upraven do keltského stylu, a v různých sálech Vysočan a Proseka, také do Svatyně Krista Krále, která byla vyhlášena národní kulturní památkou a dalších. Projekt, který dostává vážnější druhy umění i mimo centrální části města v měsíci září. V letošní dramaturgii přivítá domácí i zahraniční soubory, sólisty a sbory s dobrou nabídkou programu. Pravidelně dlouhodobě městem podporovaný projekt, </w:t>
            </w:r>
            <w:r>
              <w:rPr>
                <w:sz w:val="22"/>
                <w:szCs w:val="22"/>
              </w:rPr>
              <w:t xml:space="preserve">v letech 2005 až 2007 ve výši 150.000 Kč. Spolu s MČ pravidelně podporovaný projekt, letos poprvé bez možnosti požádat HMP v tématu s projekty financovanými též městskými částmi.. Je požadováno31,57% celkových nákladů. </w:t>
            </w:r>
            <w:r>
              <w:rPr>
                <w:b/>
                <w:bCs/>
                <w:sz w:val="22"/>
                <w:szCs w:val="22"/>
              </w:rPr>
              <w:t xml:space="preserve">GK - </w:t>
            </w:r>
            <w:r>
              <w:rPr>
                <w:b/>
                <w:bCs/>
                <w:sz w:val="22"/>
                <w:szCs w:val="20"/>
                <w:lang w:val="en-US" w:eastAsia="en-US"/>
              </w:rPr>
              <w:t>Projekt dramaturgicky zaměřený na rodiny s dětmi i seniory v okrajové části Prahy. Prospěšné koncerty s výchovným podtextem</w:t>
            </w:r>
          </w:p>
        </w:tc>
      </w:tr>
      <w:tr>
        <w:trPr>
          <w:trHeight w:val="77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aroslav Šprongl P+B (Pěnkava + Bartoš)</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aha hostí dechovku 2008</w:t>
            </w:r>
          </w:p>
        </w:tc>
        <w:tc>
          <w:tcPr>
            <w:tcW w:w="1045" w:type="dxa"/>
            <w:tcBorders>
              <w:bottom w:val="single" w:sz="4" w:space="0" w:color="000000"/>
              <w:right w:val="single" w:sz="4" w:space="0" w:color="000000"/>
            </w:tcBorders>
            <w:vAlign w:val="center"/>
          </w:tcPr>
          <w:p>
            <w:pPr>
              <w:pStyle w:val="Normal"/>
              <w:jc w:val="right"/>
              <w:rPr/>
            </w:pPr>
            <w:r>
              <w:rPr>
                <w:sz w:val="22"/>
                <w:szCs w:val="20"/>
              </w:rPr>
              <w:t>3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1600"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Třetí ročník mezinárodní letní soutěžní přehlídky malých dechových orchestrů si klade za cíl opět přivézt v šesti koncertech do Prahy špičková tělesa z této oblasti a tím obohatit letní kulturní dění v hlavním městě, především na Praze 4, sice tradičním, ale v současnosti poněkud opomíjeným žánrem, provozovaným na především amatérské bázi. Dalším ročníkem dosud úspěšného projektu také připravíme atraktivní letní program s jejich oblíbeným žánrem pro naše seniory. Podpora v roce 2006 činila 150000 Kč a v roce 2007 byla 50000 Kč. </w:t>
            </w:r>
            <w:r>
              <w:rPr>
                <w:b/>
                <w:color w:val="000000"/>
                <w:sz w:val="22"/>
                <w:szCs w:val="22"/>
              </w:rPr>
              <w:t xml:space="preserve">GK - </w:t>
            </w:r>
            <w:r>
              <w:rPr>
                <w:b/>
                <w:bCs/>
                <w:sz w:val="22"/>
                <w:szCs w:val="20"/>
                <w:lang w:val="en-US" w:eastAsia="en-US"/>
              </w:rPr>
              <w:t>Pozitivem je kulturní diverzita a podpora živého amatérského hraní, pro cílovou posluchačskou skupinou hudebně nenáročné seniorské generac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gr. Hošek Jiří</w:t>
            </w:r>
          </w:p>
        </w:tc>
        <w:tc>
          <w:tcPr>
            <w:tcW w:w="4092" w:type="dxa"/>
            <w:tcBorders>
              <w:bottom w:val="single" w:sz="4" w:space="0" w:color="000000"/>
              <w:right w:val="single" w:sz="4" w:space="0" w:color="000000"/>
            </w:tcBorders>
            <w:vAlign w:val="center"/>
          </w:tcPr>
          <w:p>
            <w:pPr>
              <w:pStyle w:val="Normal"/>
              <w:rPr/>
            </w:pPr>
            <w:r>
              <w:rPr>
                <w:sz w:val="22"/>
                <w:szCs w:val="20"/>
              </w:rPr>
              <w:t>Nekonvenční žižkovský podzim Jiřího Hošk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3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2015"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Pro 12. ročník mezinárodního hudebního festivalu, který svým významem a dosahem vždy přesahuje hranice městské části, je připraveno 20 koncertů na 20 tradičníci i nových místech Prahy 3, které ve velmi originální a vynalézavé dramaturgii přibližují veřejnosti hudební umění v širokých kulturně-společenských souvislostech. Program bude i v r. 2008 zaměřen na nadcházející  hudební a společenská výročí nejen se vztahem k Praze 3, ale i v celospolečenských souvislostech. Koncerty jsou dostupné široké vrstvě posluchačů a prezentují vynikající umělecké osobnosti české kultury. Požadovaná částka představuje 24.1 % nákladů. Termín – září – listopad 2007. Spolu s MČ pravidelně podporovaný projekt spolu s MČ Praha 3. </w:t>
            </w:r>
            <w:r>
              <w:rPr>
                <w:b/>
                <w:bCs/>
                <w:sz w:val="22"/>
                <w:szCs w:val="22"/>
              </w:rPr>
              <w:t xml:space="preserve">GK - </w:t>
            </w:r>
            <w:r>
              <w:rPr>
                <w:b/>
                <w:bCs/>
                <w:sz w:val="22"/>
                <w:szCs w:val="20"/>
                <w:lang w:val="en-US" w:eastAsia="en-US"/>
              </w:rPr>
              <w:t>Projekt s delší tradicí, zajímavou dramaturgií, rozhodně obohacuje pražský kulturní život</w:t>
            </w:r>
            <w:r>
              <w:rPr>
                <w:b/>
                <w:bCs/>
                <w:sz w:val="22"/>
                <w:szCs w:val="22"/>
              </w:rPr>
              <w: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órum kulturní diverzity mladých</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erm Festival 2008 SYNAPS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50405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62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Sperm Festival 2008 je 3. ročník mezinárodního festivalu experimentální hudby, vizuálů a ostatních médií, který v únoru 2006 debutoval v Praze. Přes 50 umělců z 9 zemí představilo své hudební, vizuální a jiné umělecké projekty nejen domácímu publiku. Součástí byla konference pořadatelů festivalů ze střední Evropy (Německo, Rakousko, Polsko, Maďarsko, Slovensko, ČR) a projektů za účasti kulturních institutů za účelem navázání nebo prohloubení další spolupráce. V r. 2007 byl původně jednodenní festival rozšířen na týdenní a také o další aktivity, jako je  výstava zvukového umění, workshopy a prezentace za účasti umělců. Letošní ročník představí v termínu od 6. do 8. března 2008 v prostorách La Fabrika, Tranzit/Display a prostorách Abatonu na 40 umělců a projektů z 10 zemí. Uvedena podrobná dramaturgie a přiložena doporučení projektu. V r. 2007 podpora HMP ve výši 50.000 Kč. Je požadováno je 15,1 % nákladů. </w:t>
            </w:r>
            <w:r>
              <w:rPr>
                <w:b/>
                <w:sz w:val="22"/>
                <w:szCs w:val="20"/>
              </w:rPr>
              <w:t>GK -</w:t>
            </w:r>
            <w:r>
              <w:rPr>
                <w:bCs/>
                <w:sz w:val="22"/>
                <w:szCs w:val="20"/>
              </w:rPr>
              <w:t xml:space="preserve"> </w:t>
            </w:r>
            <w:r>
              <w:rPr>
                <w:b/>
                <w:bCs/>
                <w:sz w:val="22"/>
                <w:szCs w:val="20"/>
                <w:lang w:val="en-US" w:eastAsia="en-US"/>
              </w:rPr>
              <w:t>Dobře připravená, příkladně fundovaná a umělecky podnětná akce, festival integrující hudbu a vizuální projevy, s živým kontaktem na obdobné akce v jiných evropských zemích, a podporovaný renomovanými mezinárodními institucemi. Nárůst žádané podpory je legitimní, festival se nachází ve zlomové části rozvojové křivky.</w:t>
            </w:r>
          </w:p>
        </w:tc>
      </w:tr>
      <w:tr>
        <w:trPr>
          <w:trHeight w:val="4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4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Šedivá Klár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atovavřinecká sezon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3084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84</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60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Podrobně zpracovaný projekt 5. ročníku cyklu 8 komorních koncertů v koncertním sále Pražského jara v kostele sv. Vavřince na Malé Straně, kde se představí mladí talentovaní profesionální interpreti i skladatelé a absolventi naších i světových hudebních akademií, tentokrát i v mezinárodním obsazení s věkovou hranicí nepřesahující 36 let. Cílem projektu je navázat na předchozí úspěšné ročníky a představovat naší hudební veřejnosti nastupující generaci autorů a interpretů klasické. jazzové i etnické hudby. Detailně zpracovaná dramaturgie. Dosavadní podpora města tomuto projektu v r. 2006:a 2007 ve výši 60.000 Kč. Z celkových  nákladů je požadováno 57 % nákladů. </w:t>
            </w:r>
            <w:r>
              <w:rPr>
                <w:b/>
                <w:bCs/>
                <w:color w:val="000000"/>
                <w:sz w:val="22"/>
              </w:rPr>
              <w:t xml:space="preserve">GK - </w:t>
            </w:r>
            <w:r>
              <w:rPr>
                <w:b/>
                <w:bCs/>
                <w:sz w:val="22"/>
                <w:szCs w:val="20"/>
                <w:lang w:val="en-US" w:eastAsia="en-US"/>
              </w:rPr>
              <w:t>Výborná dramaturgie s mezinárodním přesahem</w:t>
            </w:r>
          </w:p>
        </w:tc>
      </w:tr>
      <w:tr>
        <w:trPr>
          <w:trHeight w:val="8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zinárodní společnost Antonína Dvořáka,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merické jaro 2008 v Praze a Středočeském kraj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4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610"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3.ročník festivalu, jehož cílem je v duchu návaznosti na odkaz A.Dvořáka a jeho vazby se Spojenými státy americkými, prostřednictvím osobních setkání se špičkovými hudebníky a lektory, kteří působili či působí na předních amerických univerzitách a institucí, na koncertech amerických a českých skladatelů, „…napravovat prostřednictvím hudby a slova poněkud pokřivený obraz Spojených států amerických.“ V dubnu 2008 se uskuteční Americké jaro v Praze a ve Středočeském kraji pod záštitou ministra zahraničních věcí Karla Schwarzenberga a velvyslance USA v ČR, v jednání je záštita primátora HMP. Pražské akce se budou konat ve Španělském sále Pražského hradu, Konzervatoři J. Ježka, a v Praze 2, Korunní 60. O podporu HMP dosud nežádáno, požadováno je 46,4% celkových nákladů. </w:t>
            </w:r>
            <w:r>
              <w:rPr>
                <w:b/>
                <w:bCs/>
                <w:sz w:val="22"/>
                <w:szCs w:val="20"/>
              </w:rPr>
              <w:t xml:space="preserve">GK - </w:t>
            </w:r>
            <w:r>
              <w:rPr>
                <w:b/>
                <w:bCs/>
                <w:sz w:val="22"/>
                <w:szCs w:val="20"/>
                <w:lang w:val="en-US" w:eastAsia="en-US"/>
              </w:rPr>
              <w:t>Velmi prospěšné koncerty především pro seniory.</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osef Kočovský</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II. Festival Rock´Seniors - Pocta Rock´roll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94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Snahou žadatele je po úspěšném loňském ročníku tímto projektem dále podporovat aktivní trávení času generace seniorů při rockové hudbě vlastního mládí. Prostřednictvím aktivních pamětníků představovat významné hudební styly po II. světové válce, které jsou dodnes inspirativní i pro mladé. Pro 2. ročník festivalu je připraveno 36 koncertů, především hudebníků, narozených ve 40. a 50. letech 20. století ( např. Karel Janovec, Viktor Sodoma, Pavel Sedláček, Pepa Pilař s hosty jako Yvone Přenosilová, Pavel Bobek a dalšími) v prostorách Mánesa, který se již před 50 lety stal významným místem populárního rock´n´rollu. První podpora města Prahy v loňském roce ve výši 120.000 Kč, je požadováno 60 % nákladů. </w:t>
            </w:r>
            <w:r>
              <w:rPr>
                <w:b/>
                <w:color w:val="000000"/>
                <w:sz w:val="22"/>
              </w:rPr>
              <w:t xml:space="preserve">GK - </w:t>
            </w:r>
            <w:r>
              <w:rPr>
                <w:b/>
                <w:bCs/>
                <w:sz w:val="22"/>
                <w:szCs w:val="20"/>
                <w:lang w:val="en-US" w:eastAsia="en-US"/>
              </w:rPr>
              <w:t>Doplněk pražského kulturního spektra o hudební nostalgii jedné posluchačské generac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usica Florea</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6. festivalový cyklus souboru Musica Flore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39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Kvalitní soubor staré hudby patřící ke špičce v ČR v oblasti tzv. historicky poučené interpretace hudby na dobové nástroje. Cyklus tvoří 3 koncerty. Dramaturgie připomene výročí A.Vivaldiho, F. Couperina a mnohé další autory, kteří působili v Čechách či na ně měli vazby,a významně ovlivnili celoevropské hudební dění, nevynechá však i autory méně známé. Rozloženy do průběhu roku zazní koncerty s tématem Příroda a živel v hudbě Antonia Vivaldiho, Apotheosa Francoise Couperina a Janovy Pašije J.S.Bacha, dvakrát v prostorách Českého muzea hudby, v prosinci v kostele sv. Šimona a Judy. Podpora HMP v letech a. 2004 – 200.000 Kč, r.2005 - 0, v r.2006 a 2007 ve výši 150.000 Kč.  Je požadováno 54,73 % nákladů. </w:t>
            </w:r>
            <w:r>
              <w:rPr>
                <w:b/>
                <w:bCs/>
                <w:color w:val="000000"/>
                <w:sz w:val="22"/>
              </w:rPr>
              <w:t xml:space="preserve">GK - </w:t>
            </w:r>
            <w:r>
              <w:rPr>
                <w:b/>
                <w:bCs/>
                <w:sz w:val="22"/>
                <w:szCs w:val="20"/>
                <w:lang w:val="en-US" w:eastAsia="en-US"/>
              </w:rPr>
              <w:t>Klasická koncertní dramaturgie postavená na osvědčených titulech</w:t>
            </w:r>
          </w:p>
        </w:tc>
      </w:tr>
      <w:tr>
        <w:trPr>
          <w:trHeight w:val="105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aromír Hanzlík A.M.P. - ALTERNATIVE MUSIC PRODUCTION</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zech Music On The Road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679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Festival chce prostřednictvím kapel Už jsme doma, MCH Band, Pavla Fajta, skupin Jablkoň a Psí vojáci prezentovat českou alternativní hudbu tentokrát na japonském turné. První část putovního festivalu směřovala na východ (Rusko, Bělursko, Pobaltí), tentokrát směřuje do Japonska, kde by skupiny, které mají zájem se akce zúčastnit, byly vybrány tak, aby zahrnovaly vše typické pro českou alternativní scénu, která si získala ve světě dobré jméno. Podpora HMP v posledních dvou letech O, ale u následujícího žadatele uvedena v roce 2006 od MZV ve výši 400.000 Kč), je požadováno 46,8% nákladů. </w:t>
            </w:r>
            <w:r>
              <w:rPr>
                <w:b/>
                <w:sz w:val="22"/>
                <w:szCs w:val="20"/>
              </w:rPr>
              <w:t xml:space="preserve">GK - </w:t>
            </w:r>
            <w:r>
              <w:rPr>
                <w:b/>
                <w:bCs/>
                <w:sz w:val="22"/>
                <w:szCs w:val="20"/>
                <w:lang w:val="en-US" w:eastAsia="en-US"/>
              </w:rPr>
              <w:t>Výjezd českých hudebníků do Tokia, japonským partnerem je klub specializovaný na evropskou alternativu. Akce je zaměřena na vyhraněné cílové publikum</w:t>
            </w:r>
          </w:p>
        </w:tc>
      </w:tr>
      <w:tr>
        <w:trPr>
          <w:trHeight w:val="38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IVER MUSIC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vátek hudb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4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28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V předvečer festivalu United Islands of Prague na konci června 2008 má přes den na ulicích, ve vestibulech metra, na stanicích tramvají, nádražích a dalších místech, ve  večerních hodinách v pražských klubech, restauracích a sálech zahraničních kulturních institutů v Praze rozeznít Prahu hudba. Žadatel uvádí, že kritériem, spojujícím dramaturgickou koncepci, je především původnost a objevnost tvorby, obracení se ke kořenům hudby i k lidové umělecké tvořivosti, hledání nových postupů, to je však jediné, co dramaturgii přibližuje. Dosavadní podpora města tomuto projektu tohoto žadatele doposud nebyla. Je požadováno 21% celkových nákladů.</w:t>
            </w:r>
          </w:p>
        </w:tc>
      </w:tr>
      <w:tr>
        <w:trPr>
          <w:trHeight w:val="62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IVER MUSIC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ezinárodní víkend žen</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17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rPr>
              <w:t xml:space="preserve">4. ročník mezinárodního festivalu s mottem: Ženský hlas jako spojení uměleckého světa míří do Prahy. Festival založili Jaromír Hanzlík a Radim Svatoň, externím spolupracovníkem, který se podílí na dramaturgii, je David Gaydečka. Festival je zaměřený na ženu jako takovou, na ženský hlas a hudební um. Prvnímu ročníku kralovaly dámy z Finska Värttinä. v r. 2006 byly na programu festivalu zahraniční interpretky - maďarská Erzsi Kiss a německá Rada Synergica, stejně jako mezinárodní projekty Autopilote &amp; Yumiko (CZ/JAP), New Orchestra of Dreams &amp; Tonya Graves (CZ/USA) a Yvonne Sanchez Band (CZ/Kuba/Bra/Mex/PL). Domácí scénu reprezentovaly Yellow Sisters, Jana Vébrová, Tara Fuki, Zuzana Lapčíková a Sestry Steinovy. Loňská ani letošní dramaturgie neuvedena. Dosavadní podpora města tomuto projektu:: r. 2003: 70.000 Kč, r.2004: 200.000 Kč., r.2005 200.000 Kč, v r. 2006 a 2007 200.000 Kč. Místo realizace: Pražské kluby – Lucerna Music Bar, Retro music hall, Rock Café. Je, požadováno 19% nákladů. </w:t>
            </w:r>
            <w:r>
              <w:rPr>
                <w:b/>
                <w:color w:val="000000"/>
                <w:sz w:val="22"/>
              </w:rPr>
              <w:t xml:space="preserve">GK - </w:t>
            </w:r>
            <w:r>
              <w:rPr>
                <w:b/>
                <w:bCs/>
                <w:sz w:val="22"/>
                <w:szCs w:val="20"/>
                <w:lang w:val="en-US" w:eastAsia="en-US"/>
              </w:rPr>
              <w:t>K plánovanému programu (dle slyšení) patří společný projekt moravské cimbálistky Zuzany Lapčíkové a v New Yorku žijící české zpěvačky Marty Töpferové. Vše závisí na datech, vzhledem dosavadním výsledkům (Varttina, Cesaria Evora) má žadatel důvěru.</w:t>
            </w:r>
          </w:p>
          <w:p>
            <w:pPr>
              <w:pStyle w:val="Normal"/>
              <w:jc w:val="both"/>
              <w:rPr>
                <w:b/>
                <w:b/>
                <w:bCs/>
                <w:sz w:val="22"/>
                <w:szCs w:val="22"/>
                <w:lang w:val="en-US" w:eastAsia="en-US"/>
              </w:rPr>
            </w:pPr>
            <w:r>
              <w:rPr>
                <w:b/>
                <w:bCs/>
                <w:sz w:val="22"/>
                <w:szCs w:val="22"/>
                <w:lang w:val="en-US" w:eastAsia="en-US"/>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Hudební informační středisko,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festival nové hudb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59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Žadatel usiluje o navázání získaných zkušenosti s pořádáním festivalu alternativní hudby STIMUL a připravuje první ročník mezinárodního festivalu soudobé vážné hudby, který by měl v listopadu 2008 naplnit sály Městské knihovny, Divadla Archa, kostela sv. Vavřince a představit špičkové zahraniční i české soubory a sólisty specializované na interpretaci současné hudby. Každý večer festivalu bude obsahovat dva po sobě jsoucí koncerty, na nichž vystoupí vždy dva různé soubory. Jedná se o nový projekt, je požadováno 28% celkových nákladů. </w:t>
            </w:r>
            <w:r>
              <w:rPr>
                <w:b/>
                <w:bCs/>
                <w:sz w:val="22"/>
                <w:szCs w:val="20"/>
              </w:rPr>
              <w:t xml:space="preserve">GK - </w:t>
            </w:r>
            <w:r>
              <w:rPr>
                <w:b/>
                <w:bCs/>
                <w:sz w:val="22"/>
                <w:szCs w:val="20"/>
                <w:lang w:val="en-US" w:eastAsia="en-US"/>
              </w:rPr>
              <w:t>Hodnotná dramaturgie soudobé hudby s mezinárodní účastí specializovaných souborů a sólistů</w:t>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5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Národní dům - Kulturní dům železničářů,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XI. festival swingové hudb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14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11. ročník Festivalu swingové hudby, ve kterém chce pořadatel ve třech listopadových dnech po letošní prezentaci zahraničních hostů špičkové úrovně (James Morrison, Jiggs Whigham, Jatoff swing band, US ARMY BIG BAND ad.) opět prezentovat orchestry a umělce světové a domácí špičky jazzu, kteří se k pražskému publiku dostávají jen obtížně. 1. ročník Festivalu byl v Národním domě na Vinohradech uspořádán s vědomím toho, že jazz je jeden z největších hudebních fenoménů 20.století. Z širokého spektra jazzové hudby byl vybrán swing, protože pod tímto pojmem nebyl uváděn žádný jazzový festival. Byly to big bandy, na které od počátku festival vsadil pro jejich zvuk, nástrojovou pestrost i velký prostor pro hudební improvizaci, které je činí i přitažlivými pro posluchače.V letošním roce vystoupí 6 zahraničních a cca 6 českých interpretů, např. TAKÉ SIX z USA, NEW YORK VOICES z USA, 4TET Jiřího Korna, Dan Bárta, Didier LOCKWOOD z Francie a mnoho dalších. Místo realizace: Národní dům na Vinohradech. Dlouholetá podpora města, v r.2006 a 2007 činila 300.000 Kč,  je požadováno je 15,89 % nákladů. </w:t>
            </w:r>
            <w:r>
              <w:rPr>
                <w:b/>
                <w:color w:val="000000"/>
                <w:sz w:val="22"/>
              </w:rPr>
              <w:t xml:space="preserve">GK - </w:t>
            </w:r>
            <w:r>
              <w:rPr>
                <w:b/>
                <w:bCs/>
                <w:sz w:val="22"/>
                <w:szCs w:val="20"/>
                <w:lang w:val="en-US" w:eastAsia="en-US"/>
              </w:rPr>
              <w:t>Umělecky přínosný, ale finančně náročná akce, zpestřuje pražské hudební spektrum retrospektivním stylem pro pamětníky i swingové příznivce mladších generací.</w:t>
            </w:r>
          </w:p>
        </w:tc>
      </w:tr>
      <w:tr>
        <w:trPr>
          <w:trHeight w:val="323" w:hRule="atLeast"/>
          <w:cantSplit w:val="true"/>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družení redaktorů a spolupracovníků A2 kulturního týdeníku,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TIMUL festiva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4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8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3780"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Žádost předkladatelem na vlastní žádost stažena</w:t>
            </w:r>
          </w:p>
        </w:tc>
      </w:tr>
      <w:tr>
        <w:trPr>
          <w:trHeight w:val="155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STIMUL je festival v letošním roce pěti koncertů, jednoho v dubnu, čtyř v říjnu 2008, s podrobně uvedenou dramaturgií, který funguje na pražské scéně od r. 2005. Pojímá všechny alternativní žánry – současný jazz (nu-jazz, elektrojazz, freejazz), improvizovanou hudbu, ambient či progresivní elektroniku, jeho dramaturgii tvoří hudební publicisté. Vznikl za součinnosti kulturního týdeníku A2 a časopisu pro soudobou hudbu His Voice. O grant se uchází v roce 2006 vzniklé občanské sdružení, jehož úkolem je rozšířit žánrový a kulturní přesah hudebního festivalu. Místem konání festivalu je Divadlo Archa, který se na projektu podílí jako koproducent. Z celkových nákladů je požadováno 37,9% nákladů. Podpora v r. 2006: 220.000 Kč, v r. 2007 100.000 Kč.</w:t>
            </w:r>
          </w:p>
        </w:tc>
      </w:tr>
      <w:tr>
        <w:trPr>
          <w:trHeight w:val="45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ETCETERA FILM,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lid prosím, ... přichází Maestr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65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731"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Jedná se o projekt režiséra Ondřeje Havelky, dirigenta a sólisty Martina Zbrožka a orchestru Roxy Ensemble, který spojuje klasický koncert s groteskou a za jehož oponou se dle slov režiséra Ondřeje Havelky nachází koncertní show určená nejen pro koncertní síně a divadla, ale i hudební kluby, nebo dokonce výchovné koncerty. Kromě kultivované zábavy má tento projekt mimo neobvyklého kulturního zážitku dle předkladatele i aspekt edukativní – boření mýtů, parodování a zesměšňování přežitých klišé, jimiž je svět klasické hudby prorostlý a které odrazují mladé publikum mající averzi vůči světu „frakounů“. Konkrétní místo realizace projektu neuvedeno, žadatel předpokládá, že po realizaci 5 samostatných koncertů v různých pražských kulturních zařízení osloví projekt mladého diváka a pak se zaměří na prostory pro mladého diváka oblíbené a dostupné, např. Archa, Akropolis, Švandovo divadlo, kino Lucerna ad. </w:t>
            </w:r>
            <w:r>
              <w:rPr>
                <w:b/>
                <w:bCs/>
                <w:sz w:val="22"/>
                <w:szCs w:val="20"/>
              </w:rPr>
              <w:t xml:space="preserve">GK - </w:t>
            </w:r>
            <w:r>
              <w:rPr>
                <w:b/>
                <w:bCs/>
                <w:sz w:val="22"/>
                <w:szCs w:val="20"/>
                <w:lang w:val="en-US" w:eastAsia="en-US"/>
              </w:rPr>
              <w:t>Přínosný projekt vzdělávacího charakteru</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IVER MUSIC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gue International Bluenights</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61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1784"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Cílem koncertní série Prague International Bluenights je představit řadu předních zahraniční hudebníků, kteří na pomezí jazzu, blues, funky, soulu, folkloru a rockové hudby koncertují po celém světě a zároveň prezentovat také mladé české interprety, kterým je dána šance přesvědčit tuzemské publikum i hudební obec o svém talentu před danou zahraniční hvězdou. Koncerty navštěvují nejen specifické cílové skupiny odborníků a hudebníků, ale i běžní posluchači. V průběhu večera vystoupí minimálně 2 kapely, jedna z Čech, jedna ze země Visegrádu. Hlavní organizátor Jaromír Hanzlík je organizátorem s dlouholetou zkušeností. Místo realizace: Lucerna Music Bar, Retro music hall, Rock Café, Meet Factovy. Podpora města: v r.2006 a 2007 ve výši 300.000 Kč. Předpokládáno v průběhu roku min. 10 provedení.  Je požadováno je 14 % nákladů. </w:t>
            </w:r>
            <w:r>
              <w:rPr>
                <w:b/>
                <w:color w:val="000000"/>
                <w:sz w:val="22"/>
              </w:rPr>
              <w:t xml:space="preserve">GK - </w:t>
            </w:r>
            <w:r>
              <w:rPr>
                <w:b/>
                <w:bCs/>
                <w:sz w:val="22"/>
                <w:szCs w:val="20"/>
                <w:lang w:val="en-US" w:eastAsia="en-US"/>
              </w:rPr>
              <w:t>Blues s žánrovými přesahy, během své existence se festival držel progresivní a objevné dramaturgie.</w:t>
            </w:r>
          </w:p>
        </w:tc>
      </w:tr>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zech Music Office,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ezentace pražských hudebních skupin na mezinárodních hudebních festivalech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7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16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250"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adatel, česká exportní hudební kancelář, usiluje o členství European Music Platform, což je mezinárodní nezisková asociace, síť vytvořená asociací Europen Music Office s podporou Evropské unie. V projektu se jedná o prezentaci pražských kapel v rámci významných mezinárodních hudebních festivalů MIDEM v Cannes, EUROPAVOX /Clermon-Ferrand), IMPULS (Londýn) a SZIGED (Budapest). Termíny festivalů. leden – srpen 2008 V loňském roce podpora podobného projektu ve výši 15.000 Kč, je požadováno 31% nákladů. </w:t>
            </w:r>
            <w:r>
              <w:rPr>
                <w:b/>
                <w:sz w:val="22"/>
                <w:szCs w:val="22"/>
              </w:rPr>
              <w:t xml:space="preserve">GK - </w:t>
            </w:r>
            <w:r>
              <w:rPr>
                <w:b/>
                <w:bCs/>
                <w:sz w:val="22"/>
                <w:szCs w:val="20"/>
                <w:lang w:val="en-US" w:eastAsia="en-US"/>
              </w:rPr>
              <w:t>Přínosná aktivita, investice do budoucn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Šedivá Klá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edělní červnové podvečery s Rudolfinum Jazz Orchestr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482"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Na sklonku r. 2006 vzniklý ojedinělý jazzový big band usiluje o oživení letního kulturního života v centru Prahy cyklem 4 koncertů realizovaných každou červnovou neděli od 17 hodin na schodech pražského Rudolfina. Dramaturgii podvečerů připravuje známý český jazzman, zakladatel a dirigent orchestru Milan Svoboda. O technické zabezpečení projektu se stará Česká filharmonie a agentura ATTON MUSIC arts management. Hlavní město podpořilo v r. 2006 částkou 100.000 Kč zahajovací koncert tohoto orchestru, který se uskutečnil v Rudolfinu ve spolupořadatelství s MHF Pražské jaro a Českou filharmonií za účasti prezidenta ČR Václava Klause a řady dalších významných osobností. Je požadováno 88,88 % nákladů, jedná se o projekt bez vstupného.</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Šedivá Klá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uropäischen Bruno Walter Musiktage Prag 2008 (Evropské hudební dny Bruno Waltera Prah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0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77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Evropské hudební dny Bruna Waltera se uskutečnily v Praze poprvé v r. 2007 byly věnovány vzpomínce na světoznámého dirigenta a skladatele, velkého génia a humanistu. V r. 2006 proběhl tento festival ve 4 evropských zemích – Bratislava (Slovensko), Hamburku (Německo), Vídni (Rakousko), Schengenu a Lucemburku (Lucembursko). Tato evropská putovní hudební akce se uskutečnila na podzim 2007 i v Praze v součinnosti s organizacemi: Pressburger Philharmoniker, Europische Musikakademie Schengen, Rencontres Europeennes e.V. Hamburg a Osterreichisches Kultur Forum. Letošními partnery jsou i Senát Parlamentu ČR, Česká filharmonie, Jedličkův ústav a školy, Památník Terezín, Klub přátel Pražského jara, Český rozhlas a další. Bude se skládat ze 6 koncertů v kostele sv. Vavřince, v Senátu Parlamentu ČR a v Rudolfinu. Další součástí akce je výstava. V roce 2007 podpora HMP ve výši 200.000 Kč. Je  požadováno je 52,78 % nákladů. </w:t>
            </w:r>
            <w:r>
              <w:rPr>
                <w:b/>
                <w:bCs/>
                <w:color w:val="000000"/>
                <w:sz w:val="22"/>
              </w:rPr>
              <w:t xml:space="preserve">GK - </w:t>
            </w:r>
            <w:r>
              <w:rPr>
                <w:b/>
                <w:bCs/>
                <w:sz w:val="22"/>
                <w:szCs w:val="20"/>
                <w:lang w:val="en-US" w:eastAsia="en-US"/>
              </w:rPr>
              <w:t>Přínosná akce s mezinárodním přesahem.</w:t>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6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10:15 Management s.r.o.</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Atlantic Wind ´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91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2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Dramaturgický plán projektu je vymezen styly JAZZ – NOISE – FOLK – INDUSTRIAL z Velké Británi a Spojených států (proto Atlantic Wind), konkrétně: Arcade Fire, Two Gallants, Imogen Heap, Brian Eno, The Rakes, Clap your hands say Yeah, Kasabian, Hafdis Huld a několik dalších. Předložen tento výčet, z nichž je počítáno s realizací pěti z nich. Potvrzen je pouze L´Sac vs Pip dne 5.2.2008. Uchazeč o grant zdůvodňuje absenci termínů složitým procesem jejich hledání a omlouvá šestnáctiletým působením v oboru. Místo realizace: Kluby a koncertní sály v Praze. Z celkových nákladů je, požadováno 40%. V r. 2007 podpora HMP ve výši 150.000 Kč. </w:t>
            </w:r>
            <w:r>
              <w:rPr>
                <w:b/>
                <w:color w:val="000000"/>
                <w:sz w:val="22"/>
              </w:rPr>
              <w:t xml:space="preserve">GK - </w:t>
            </w:r>
            <w:r>
              <w:rPr>
                <w:b/>
                <w:bCs/>
                <w:sz w:val="22"/>
                <w:szCs w:val="20"/>
                <w:lang w:val="en-US" w:eastAsia="en-US"/>
              </w:rPr>
              <w:t>Koncerty umělců z USA a Británie, v tamním kontextu úspěšných, jejichž výjezdy do ČR je obtížné realizovat vzhledem k disproporci mezi náklady a výnosy ze vstupného.</w:t>
            </w:r>
          </w:p>
        </w:tc>
      </w:tr>
      <w:tr>
        <w:trPr>
          <w:trHeight w:val="620" w:hRule="atLeast"/>
          <w:cantSplit w:val="true"/>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RACHOT Production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ESPECT - world music festival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4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50</w:t>
            </w:r>
          </w:p>
        </w:tc>
        <w:tc>
          <w:tcPr>
            <w:tcW w:w="4949"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doporučeno partnerství HMP ve výši 1,6 mil. Kč</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Festival Respect byl jedním z průkopníků fenoménu world music v České republice. Letos se jedná o 11. ročník festivalu, jehož hlavní snahou je objevovat a představovat jak matadory a hvězdy, tak novinky v daném žánru. Hlavní program proběhne ve dvou červnových víkendech jak v podobě open air festivalu, tak v pražských klubech. Uvedená místa jsou Královská obora, ostrov Štvanice/Park Stromovka, vedle klubových prostor Španělská synagoga, Francouzský institut, Atrium a další. Dlouhodobá podpora hlavního města tomuto festivalu, v r. 2006 ve výši 900.000 Kč, v r. 2007 ve výši 850.000 Kč. Je požadováno 42 % nákladů. </w:t>
            </w:r>
            <w:r>
              <w:rPr>
                <w:b/>
                <w:sz w:val="22"/>
                <w:szCs w:val="20"/>
              </w:rPr>
              <w:t xml:space="preserve">GK - </w:t>
            </w:r>
            <w:r>
              <w:rPr>
                <w:b/>
                <w:bCs/>
                <w:sz w:val="22"/>
                <w:szCs w:val="20"/>
                <w:lang w:val="en-US" w:eastAsia="en-US"/>
              </w:rPr>
              <w:t xml:space="preserve">Dramaturgicky objevný festival hudby z širokého spektra světových kultur. Letošní 11. ročník oproti minulým expanduje časově i prostorově (celkem 2 víkendy, Stromovka i uzavřené sály). </w:t>
            </w:r>
            <w:r>
              <w:rPr>
                <w:b/>
                <w:bCs/>
                <w:sz w:val="22"/>
                <w:szCs w:val="20"/>
              </w:rPr>
              <w:t>Doporučeno partnerství</w:t>
            </w:r>
            <w:r>
              <w:rPr>
                <w:sz w:val="22"/>
                <w:szCs w:val="20"/>
              </w:rPr>
              <w:t xml:space="preserve"> </w:t>
            </w:r>
            <w:r>
              <w:rPr>
                <w:b/>
                <w:sz w:val="22"/>
                <w:szCs w:val="20"/>
              </w:rPr>
              <w:t>ve výši</w:t>
            </w:r>
            <w:r>
              <w:rPr>
                <w:sz w:val="22"/>
                <w:szCs w:val="20"/>
              </w:rPr>
              <w:t xml:space="preserve"> </w:t>
            </w:r>
            <w:r>
              <w:rPr>
                <w:b/>
                <w:bCs/>
                <w:sz w:val="22"/>
                <w:szCs w:val="20"/>
              </w:rPr>
              <w:t>1,6 mil. Kč.</w:t>
            </w:r>
            <w:r>
              <w:rPr>
                <w:b/>
                <w:bCs/>
                <w:sz w:val="22"/>
                <w:szCs w:val="20"/>
                <w:lang w:val="en-US" w:eastAsia="en-US"/>
              </w:rPr>
              <w:t>.</w:t>
            </w:r>
          </w:p>
        </w:tc>
      </w:tr>
      <w:tr>
        <w:trPr>
          <w:trHeight w:val="415" w:hRule="atLeast"/>
          <w:cantSplit w:val="true"/>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2HP PRODUCTION,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AghaRTA Prague Jazz Festiva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72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00</w:t>
            </w:r>
          </w:p>
        </w:tc>
        <w:tc>
          <w:tcPr>
            <w:tcW w:w="4949"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doporučeno partnerství HMP ve výši 1,5 mil. Kč</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edná se o 17. ročník festivalu, </w:t>
            </w:r>
            <w:r>
              <w:rPr>
                <w:sz w:val="22"/>
                <w:szCs w:val="20"/>
              </w:rPr>
              <w:t xml:space="preserve">koncertní přehlídky špičkových jazzových zahraničních umělců, která </w:t>
            </w:r>
            <w:r>
              <w:rPr>
                <w:sz w:val="22"/>
                <w:szCs w:val="22"/>
              </w:rPr>
              <w:t xml:space="preserve">je koncipována jako řada minimálně 18 samostatných koncertů volně přecházejících z jarní do podzimní části. Důraz je kladen na žánrovou pestrost. V letním předělu je doplněna na základě iniciativy města Prahy týdenní přehlídkou mladých jazzových talentů a dvoudenní přehlídkou nejlepších domácích umělců na Staroměstském náměstí s vystoupením jedné zahraniční jazzové hvězdy. Dlouholetá podpora města, v předchozích letech 1.400.000 Kč, v r. 2007 1.200.000 Kč, letnímu festivalu samostatně ve výši 300.000 Kč. Je požadováno 40,2 % nákladů. </w:t>
            </w:r>
            <w:r>
              <w:rPr>
                <w:b/>
                <w:sz w:val="22"/>
                <w:szCs w:val="22"/>
              </w:rPr>
              <w:t xml:space="preserve">GK - </w:t>
            </w:r>
            <w:r>
              <w:rPr>
                <w:b/>
                <w:bCs/>
                <w:sz w:val="22"/>
                <w:szCs w:val="20"/>
                <w:lang w:val="en-US" w:eastAsia="en-US"/>
              </w:rPr>
              <w:t xml:space="preserve">V programu převažují osvědčení hráči nad novými objevy, kvalita ovšem zaručena. </w:t>
            </w:r>
            <w:r>
              <w:rPr>
                <w:b/>
                <w:bCs/>
                <w:sz w:val="22"/>
                <w:szCs w:val="20"/>
              </w:rPr>
              <w:t>Doporučeno partnerství</w:t>
            </w:r>
            <w:r>
              <w:rPr>
                <w:sz w:val="22"/>
                <w:szCs w:val="20"/>
              </w:rPr>
              <w:t xml:space="preserve"> </w:t>
            </w:r>
            <w:r>
              <w:rPr>
                <w:b/>
                <w:sz w:val="22"/>
                <w:szCs w:val="20"/>
              </w:rPr>
              <w:t>ve výši</w:t>
            </w:r>
            <w:r>
              <w:rPr>
                <w:sz w:val="22"/>
                <w:szCs w:val="20"/>
              </w:rPr>
              <w:t xml:space="preserve"> </w:t>
            </w:r>
            <w:r>
              <w:rPr>
                <w:b/>
                <w:bCs/>
                <w:sz w:val="22"/>
                <w:szCs w:val="20"/>
              </w:rPr>
              <w:t>1,5 mil.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erTeDanc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erTeDance - celoroční činnost tanečního soubor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8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4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aneční skupina současného tance VerTeDance vznikla v r. 2004 z dlouhodobé spolupráce tanečnic a choreografek Veroniky Knytlové a Terezy Ondrové a světelného designéra a technika Pavla Kotlíka. Společně vytvořili zatím 5 projektů. Za choreografii Tichomluva – Neočekávaný chod získala skupina Cenu Sazky za objev v tanci v r. 2005. Účastní se zahraničních festivalů a přehlídek. V r. 2008 se chce skupina zaměřit na tyto aktivity: koprodukce se zahr. choreografy (česko-slovenský taneční projekt s choreografií Juraja Korce a další projekt v belgické choreografii Thomase Steyaerta), reprízování dosavadních představení, ve spolupráci s Divadlem Archa taneční kurzy kreativního pohybu pro děti od 6 do 12 let. Sdružení uskuteční v r. 2008 celkem 14 představení především v divadle Ponec. V r. 2007 obdrželo sdružení grant ve výši 100 000 Kč. Žadatel předložil na rok 2008 celkem 2 grantové žádosti: 2/174 a 3/488. </w:t>
            </w:r>
            <w:r>
              <w:rPr>
                <w:b/>
                <w:bCs/>
                <w:sz w:val="22"/>
              </w:rPr>
              <w:t xml:space="preserve">GK - </w:t>
            </w:r>
            <w:r>
              <w:rPr>
                <w:b/>
                <w:sz w:val="22"/>
                <w:szCs w:val="22"/>
              </w:rPr>
              <w:t xml:space="preserve">B - Dvě tanečnice a světelný designér tvoří základ skupiny VerTe Dance, která patří k  zajímavým pokusům na české taneční scéně. Jejich kontinuální činnost přináší solidní výsledky, projekty, s nimiž se chystají v r.2008 oslovit diváky mají vstřícný ráz a prvky originality. Snížení z důvodů finančních limitů rozvoji této činnosti neprospěje. Komise doporučila i projekt ve sk.3 na taneční film (3/488). </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ttová Lenk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ExitOfUs</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6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é představení současného tance pro dva tanečníky souboru Lenky Ottové DOT 504 : Petra Opavského a Jara Viňarského. Námět, režie a choreografie Tomáš Volkmer, hudba Jan Burian. Představení bude realizováno v divadle Ponec, jeho příprava začne již od začátku r. 2008. V r. 2006 obdržela paní Ottová grant  na činnost souboru DOT 504 - 800 000 Kč + dva další granty v celkové výši 250 000 Kč. V r. 2007 grant ve výši 1,1 milionů Kč na činnost souboru DOT 504. Žadatelka předložila pro rok 2008 celkem 6 žádostí o grant: 2/175, 2/178, 2/179, 2/180, 3/478, 4/684. </w:t>
            </w:r>
            <w:r>
              <w:rPr>
                <w:b/>
                <w:bCs/>
                <w:sz w:val="22"/>
              </w:rPr>
              <w:t xml:space="preserve">GK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e sk.3.</w:t>
            </w:r>
          </w:p>
        </w:tc>
      </w:tr>
      <w:tr>
        <w:trPr>
          <w:trHeight w:val="4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LT@RT,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udio AL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5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39</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1775"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w:t>
            </w:r>
            <w:hyperlink r:id="rId2">
              <w:r>
                <w:rPr>
                  <w:rStyle w:val="InternetLink"/>
                  <w:sz w:val="22"/>
                </w:rPr>
                <w:t>ALT@RT</w:t>
              </w:r>
            </w:hyperlink>
            <w:r>
              <w:rPr>
                <w:sz w:val="22"/>
              </w:rPr>
              <w:t xml:space="preserve"> o.s. provozuje  od srpna 2007 divadelní a taneční zkušebnu pro profesionální skupiny v ul. Milady horákové 124. Centrum je určeno pro  profesionální umělce , aktivně působící v oblasti tance, pohybového a nového divadla, nabízí prostor  pro profesionální  a nezávislé umělce. Zkušebna má základní technické vybavení, produkční zázemí a internetovou databázi. Činnost celoroční. Občanské sdružení </w:t>
            </w:r>
            <w:hyperlink r:id="rId3">
              <w:r>
                <w:rPr>
                  <w:rStyle w:val="InternetLink"/>
                  <w:sz w:val="22"/>
                </w:rPr>
                <w:t>ALT@RT</w:t>
              </w:r>
            </w:hyperlink>
            <w:r>
              <w:rPr>
                <w:sz w:val="22"/>
              </w:rPr>
              <w:t xml:space="preserve"> obdrželo v r. 2007 dva granty v celkové výši 180 000 Kč. Žadatel předložil pro rok 2008 celkem 2 žádosti o grant: 2/176, 2/196. </w:t>
            </w:r>
            <w:r>
              <w:rPr>
                <w:b/>
                <w:bCs/>
                <w:sz w:val="22"/>
              </w:rPr>
              <w:t xml:space="preserve">GK - </w:t>
            </w:r>
            <w:r>
              <w:rPr>
                <w:b/>
                <w:sz w:val="22"/>
                <w:szCs w:val="22"/>
              </w:rPr>
              <w:t>C - Potřeba zkušebny pro projekty tanečního a pohybového divadla je na území Prahy zcela zjevná a sdružení ALT@RT již prokázalo svou velkou otevřenost vůči různým subjektům a umělcům. Záměry prezentační lze naplňovat postupně, s ohledem na finanční limity komise doporučila podpořit podmínky pro zkoušení alespoň s minimálním technickým vybavením.</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PERA - BALET.cz</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 xml:space="preserve">Balet Praha - Pražský komorní balet Pavla Šmoka </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66272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představuje nastudování 3 premiér transformovaného souboru PKB, jehož vedoucí se v r. 2006 stala sólistka PKB Lucie Holánková. Cílem projektu je navázat na tradici PKB a uvádět dále inscenace jak v Praze (Divadlo Talent – Illusion, Lichtenštejnský palác), tak v dalších českých městech i v zahraničí. Sdružení doposud neobdrželo grant města. </w:t>
            </w:r>
            <w:r>
              <w:rPr>
                <w:b/>
                <w:bCs/>
                <w:sz w:val="22"/>
              </w:rPr>
              <w:t xml:space="preserve">GK </w:t>
            </w:r>
            <w:r>
              <w:rPr>
                <w:b/>
                <w:sz w:val="22"/>
                <w:szCs w:val="22"/>
              </w:rPr>
              <w:t>C - Slavný Šmokův soubor byl před několika lety přičleněn ke Státní opeře Praha a jeho repertoár takřka vymizel. Lucie Holánková je žačkou Pavla Šmoka a její pokus navázat na úspěšnou tradici po absolutoriu na HAMU (červen 2008) zaslouží pozornost a "startovní" podporu“.</w:t>
            </w:r>
          </w:p>
        </w:tc>
      </w:tr>
      <w:tr>
        <w:trPr>
          <w:trHeight w:val="57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7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ttová Len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aft of the Medus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66375</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967"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ředloženým projektem Lenky Ottové pro taneční soubor DOT 504 chce navázat na dosavadní úspěšnou spolupráci s tanečníky souboru Ultima Vez, která vyústila v r. 2007 v nastudování choreografie Holdin´ Fast pod vedením Jozefa Fručka. Nový projekt T.Steyerta pod vedením choreografa W.Vandekeybuse by měl vzniknout během šestitýdenní rezidence v Praze. Choreografie bude vytvořena pro 6 tanečníků souboru DOT 504. Projekt bude připravován již od začátku r. 2008. V r. 2006 obdržela paní Ottová grant  na činnost souboru DOT 504 - 800 000 Kč + dva další granty v celkové výši 250 000 Kč. V r. 2007 grant ve výši 1,1 milionů Kč na činnost souboru DOT 504. Žadatelka předložila pro rok 2008 celkem 6 žádostí o grant: 2/175, 2/178, 2/179, 2/180, 3/478, 4/684. </w:t>
            </w:r>
            <w:r>
              <w:rPr>
                <w:b/>
                <w:bCs/>
                <w:sz w:val="22"/>
              </w:rPr>
              <w:t xml:space="preserve">GK -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e sk.3.</w:t>
            </w:r>
          </w:p>
          <w:p>
            <w:pPr>
              <w:pStyle w:val="Normal"/>
              <w:jc w:val="both"/>
              <w:rPr>
                <w:b/>
                <w:b/>
                <w:bCs/>
                <w:sz w:val="22"/>
                <w:szCs w:val="22"/>
              </w:rPr>
            </w:pPr>
            <w:r>
              <w:rPr>
                <w:b/>
                <w:bCs/>
                <w:sz w:val="22"/>
                <w:szCs w:val="22"/>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2/17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ttová Lenk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he Bulldog An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03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2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ílem předloženého projektu je navázat na dosavadní spolupráci s choreografem s Jozefem Fručkem. Práce na novém projektu je rozložena do dvou etap. První etapa od pol. srpna do konce září 2008, druhá etapa proběhne na jaře 2009 a bude završena premiérou. Projekt je časově náročný zejména z toho důvodu, že předkladatelka chce vytvořit dílo evropského formátu nejen z hlediska choreografického a interpretačního, ale i scénografického a hudebního. V r. 2006 obdržela paní Ottová grant  na činnost souboru DOT 504 - 800 000 Kč + dva další granty v celkové výši 250 000 Kč. V r. 2007 grant ve výši 1,1 milionů Kč na činnost souboru DOT 504. Žadatelka předložila pro rok 2008 celkem 6 žádostí o grant: 2/175, 2/178, 2/179, 2/180, 3/478, 4/684. </w:t>
            </w:r>
            <w:r>
              <w:rPr>
                <w:b/>
                <w:bCs/>
                <w:sz w:val="22"/>
              </w:rPr>
              <w:t xml:space="preserve">GK -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e sk.3.</w:t>
            </w:r>
          </w:p>
        </w:tc>
      </w:tr>
      <w:tr>
        <w:trPr>
          <w:trHeight w:val="55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ttová Len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eprízování projektu Holdin´Fas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3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2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 r. 2007 vytvořil soubor DOT 504 nový celovečerní projekt pro 6 tanečníků s názvem Holding´ Fast choreografa Jozefa Fručka a Lindy Kapetanei. Projekt byl přijat odbornou kritikou velmi dobře. Předkladatelka žádá grant na reprizování projektu v Praze 14 představení (divadla Ponec a La Fabrika), 8 v mimopražských divadlech a 8 v zahraničí. V r. 2006 obdržela paní Ottová grant  na činnost souboru DOT 504 - 800 000 Kč + dva další granty v celkové výši 250 000 Kč. V r. 2007 grant ve výši 1,1 milionů Kč na činnost souboru DOT 504. Žadatelka předložila pro rok 2008 celkem 6 žádostí o grant: 2/175, 2/178, 2/179, 2/180, 3/478, 4/684. </w:t>
            </w:r>
            <w:r>
              <w:rPr>
                <w:b/>
                <w:bCs/>
                <w:sz w:val="22"/>
              </w:rPr>
              <w:t>GK -</w:t>
            </w:r>
            <w:r>
              <w:rPr>
                <w:sz w:val="22"/>
              </w:rPr>
              <w:t xml:space="preserve">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e sk.3.</w:t>
            </w:r>
          </w:p>
        </w:tc>
      </w:tr>
      <w:tr>
        <w:trPr>
          <w:trHeight w:val="63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trouhal Pavel</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Gole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6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91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Cílem předloženého projektu je nastudovat a v roce 2008 nejméně 3x uvést příběh Golema formou tanečně hudebního divadla  na hudbu současné britské skladatelky B.B.Cooper v  režii Pavla Strouhala. V představení vystoupí 8 – 10 tanečníků a 3 hudebníci. Premiéra se uskuteční v červnu 2008 v Hudebním divadle Karlín. Cílem projektu je vytvořit představení na nejvyšší umělecké úrovni, které by bylo přínosem pro českou taneční a divadelní scénu a důstojným způsobem reprezentovalo naši kulturu v zahraničí. Na financování projektu se budou kromě českých sponzorů podílet i zahraniční, konkrétně Londýnská židovská obec. Žadatel obdržel v r. 2007 grant města ve výši 100 000 Kč na účast na Fringe Festival v Edinburgu.</w:t>
            </w:r>
            <w:r>
              <w:rPr>
                <w:b/>
                <w:bCs/>
                <w:sz w:val="22"/>
              </w:rPr>
              <w:t xml:space="preserve"> GK - </w:t>
            </w:r>
            <w:r>
              <w:rPr>
                <w:b/>
                <w:sz w:val="22"/>
                <w:szCs w:val="22"/>
              </w:rPr>
              <w:t>C - Ambiciózní a nákladný projekt tanečníka Pavla Strouhala přesahuje běžný rámec rozpočtů tanečního umění. Inspirace hudbou po setkání s britskou skladatelkou zní sice lákavě, ale téměř 4 mil. Kč dotace na tři uvedení Golema v HDK jsou nereálné.Chybí zde koproducent, honoráře vycházejí z muzikálové praxe značně vzdálené současnému tanečnímu umění, proto komise projekt nedoporučila podpoře města</w:t>
            </w:r>
          </w:p>
        </w:tc>
      </w:tr>
      <w:tr>
        <w:trPr>
          <w:trHeight w:val="61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frický dům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třepy život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624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taneční představení  spojující současný moderní tanec s prvky  tradičního afrického tance. V představení vystupují  i zpěvačky souboru Yellow Sisters, které jsou zahrnuty do choreografie.. Živá hudba a zpěv  prolíná s audio nahrávkami. Cílem projektu, jehož premiéra se uskuteční v květnu 2008 v divadle Ponec,  je spojení evropského a afrického moderního tance. Sdružení Africký dům vzniklo v roce 2006. Doposud neobdrželo grant města. Žadatel předložil pro rok 2008 2 žádosti o grant: 2/182, 2/284 </w:t>
            </w:r>
            <w:r>
              <w:rPr>
                <w:b/>
                <w:bCs/>
                <w:sz w:val="22"/>
              </w:rPr>
              <w:t xml:space="preserve">GK - </w:t>
            </w:r>
            <w:r>
              <w:rPr>
                <w:b/>
                <w:sz w:val="22"/>
                <w:szCs w:val="22"/>
              </w:rPr>
              <w:t>C - V</w:t>
            </w:r>
            <w:r>
              <w:rPr>
                <w:b/>
              </w:rPr>
              <w:t>ícežánrový festival doplněný setkáními, dílnami a prací s dětmi. Zaměření na současný i tradiční tanec, zpěv a hudbu vzbuzuje velký zájem veřejnosti. Akce bude putovat i do regionů se svým posláním odbourávat bariéry.</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etkávání současného Tanc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amais vu! Prezentace české choreografie na pařížském festival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a Festivalu Jamais vu! 2008 , které je současně i  setkáním evropských choreografů, budou prezentovány dvě nové české choreografie: Poslední krok vpřed Jara Viňarského a Fields Pierra Nadaud. Fetsival se koná v Paříži ve dnech 28.1. – 2.2.2008. Žadatel obdržel v roce 2006 grant 60 000 Kč, v roce 2007 dva granty v celkové výši 140 000 Kč. Žadatel pro rok 2008 předložil 3 žádosti o grant: 2/183, 2/186, 3/484. </w:t>
            </w:r>
            <w:r>
              <w:rPr>
                <w:b/>
                <w:bCs/>
                <w:sz w:val="22"/>
              </w:rPr>
              <w:t xml:space="preserve">GK - </w:t>
            </w:r>
            <w:r>
              <w:rPr>
                <w:b/>
                <w:sz w:val="22"/>
                <w:szCs w:val="22"/>
              </w:rPr>
              <w:t>C - Mezinárodní spolupráce neodmyslitelně patří k dosavadní činnosti sdružení SE.S.TA (Setkávání současného tance), účast dvou umělců na festivalech ve Francii je součástí dlouhodobého projektu, který na poli česko-francouzské kulturní spolupráce vznikl. Ze tří projektů SE.S.TA 2/183, 2/186 a 4/484) rozhodla komise podpořit tento a nový inscenační projekt Sens (2/186).</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INSKY Mari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perační pol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16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jehož autorem je choreograf Pierre Nadaud, se zaměřuje na postižené lidi – vozíčkáře ochrnuté po poranění míchy. Na projektu se dále podílejí další umělci z oblasti tanečního umění, např. T.Ondrová, O.Lipovský, P.Opavský, Z.Svíteková, J.Lőssl. Předložený projekt tak směruje taneční umění pro jinou skupinu uživatelů, než bývá zvykem. Projekt počítá s pořádání tanečních laboratoří, jejichž cílem bude výměna odborných zkušeností. Projekt bude P.Nadaud již od března 2007 spolupracuje s  Centrem Paraple na přípravě projektu Cesta handicapovaného člověka  k poznání svého těla  při pohybu prostřednictvím současného tanečního umění. Paní Marie Kinsky jako fyzická osoba doposud o grant města nežádala, granty však pravidelně získává občanské sdružení Setkávání současného tance, jehož je předsedkyní. GK - </w:t>
            </w:r>
            <w:r>
              <w:rPr>
                <w:b/>
                <w:sz w:val="22"/>
                <w:szCs w:val="22"/>
              </w:rPr>
              <w:t>C - M.Kinsky hodlá rozvíjet práci, kterou začal P.Nadaud s centrem Paraple. Jedná se o určitý posun od arteterapie k umělecké práci s handicapovanými, kterým se tím otevírají zcela nové možnosti vnímání pohyb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5.</w:t>
            </w:r>
          </w:p>
        </w:tc>
        <w:tc>
          <w:tcPr>
            <w:tcW w:w="2875" w:type="dxa"/>
            <w:tcBorders>
              <w:bottom w:val="single" w:sz="4" w:space="0" w:color="000000"/>
              <w:right w:val="single" w:sz="4" w:space="0" w:color="000000"/>
            </w:tcBorders>
            <w:vAlign w:val="center"/>
          </w:tcPr>
          <w:p>
            <w:pPr>
              <w:pStyle w:val="Normal"/>
              <w:rPr/>
            </w:pPr>
            <w:r>
              <w:rPr>
                <w:sz w:val="22"/>
                <w:szCs w:val="20"/>
              </w:rPr>
              <w:t>HTSpE - Hudebně-taneční sdružení pro Evropu</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oices</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5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627"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Jedná se o taneční představení pro 7 tanečníků, vytvořené na symfonii pro smyčce s názvem Voices současného litevského skladatele P. Vaskse. Choreografie Mirka Eliášová. Premiéra se uskuteční v rámci koncertu „Pobaltské hlasy“  Komorního orchestru Berg v prostoru  bývalé čističky vod v Bubenči. Cílem projektu je využít netypického prostoru se specifickou akustikou ve spojení s živou interpretací soudobé hudby pro hledání zvláštních a jedinečných vazeb mezi tancem, hudbou a prostorem. Premiéra se  uskuteční 22.9.2008. Žadatel obdržel grant v r. 2007 ve výši 70 000 Kč.</w:t>
            </w:r>
            <w:r>
              <w:rPr>
                <w:b/>
                <w:bCs/>
                <w:sz w:val="22"/>
              </w:rPr>
              <w:t xml:space="preserve"> GK - </w:t>
            </w:r>
            <w:r>
              <w:rPr>
                <w:b/>
                <w:sz w:val="22"/>
                <w:szCs w:val="22"/>
              </w:rPr>
              <w:t>C - Zajímavý inscenační projekt s živou hudbou současného litevského skladatele v atypickém prostoru čističky vod je výzvou. Nedávná absolventka taneční katedry HAMU M.Eliášová počítá se 7 interprety a uvedením premiéry v září 2008 s Komorním orchestrem Berg.</w:t>
            </w:r>
          </w:p>
        </w:tc>
      </w:tr>
      <w:tr>
        <w:trPr>
          <w:trHeight w:val="64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etkávání současného Tanc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jekt SENS / SMYSL (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3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65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ílem projektu je představit v Praze v květnu 2008 v divadle Komedie nové představení francouzského choreografa  Pedro Pauwelse . Jeden z aspektů, který je spjat s jeho tvorbou, je proces přibližování a oslovování publika, zejména mladých lidí, proto je součástí projektu také taneční workshop vedený P.Pauwelsem a odborná konference pro studenty středních škol. Místo realizace: HAMU, Gymnázium J.Nerudy a Francouzské gymnázium v Praze. Žadatel obdržel v roce 2006 grant 60 000 Kč, v roce 2007 dva granty v celkové výši 140 000 Kč. Žadatel pro rok 2008 předložil 3 žádosti o grant: 2/183, 2/186, 3/484. </w:t>
            </w:r>
            <w:r>
              <w:rPr>
                <w:b/>
                <w:bCs/>
                <w:sz w:val="22"/>
              </w:rPr>
              <w:t xml:space="preserve">GK - </w:t>
            </w:r>
            <w:r>
              <w:rPr>
                <w:b/>
                <w:sz w:val="22"/>
                <w:szCs w:val="22"/>
              </w:rPr>
              <w:t>C - Nastudování díla Sens/Smysl - zároveň využití pobytu francouzského umělce k širší pedagogické činnosti a práci se studenty středních škol, z nichž mnozí současné taneční umění ještě nepoznali. Ze tří projektů SE.S.TA 2/183, 2/186 a 4/484) rozhodla komise podpořit tento a zahraniční výjezd (2/183).</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otrč Ondřej</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420people - program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88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Izraelský choreograf Ohad Naharin má vytvořit choreografii pro skupinu českých tanečníků soustředěných kolem O.Kotrče a T.Rychetského. V choreografii vystoupí také izraelská tanečnice Adi Salant, která je choreografovou asistentkou v Batsheva dance Company. Společně s tímto dílem by měly být uvedeny rovněž v premiéře 2 drobnější choreografir Václava Kuneše (zakládajícího člena 420 people), choreografa a dlouholetého atnečníka  Nederlands Dans Theatre. Do projektu budou zapojeni 2 čeští tanečníci, kteří budou vybráni z účastníků workshopů v 1. polovině roku 2008. O.Kotrč obdržel v roce 2006 grant ve výši 150 000 Kč, v roce 2007 2 granty v celkové výši 180 000 Kč. </w:t>
            </w:r>
            <w:r>
              <w:rPr>
                <w:b/>
                <w:bCs/>
                <w:sz w:val="22"/>
              </w:rPr>
              <w:t xml:space="preserve">GK - </w:t>
            </w:r>
            <w:r>
              <w:rPr>
                <w:b/>
                <w:sz w:val="22"/>
                <w:szCs w:val="22"/>
              </w:rPr>
              <w:t>C –Nově vzniklá skupina +420people, jejíž základ tvoří dva špičkoví tanečníci vychovaní v NDT Jiřího Kyliána zvou  k realizaci letošní premiéry naprostou světovou špičku (Ohad Naharin) a dávají příležitost seznámit se s vývojem tvorby Václava Kuneše. Produkce by však měla usilovat o více než pouhá 3 představení v Praz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YC Petr</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Look Mickey - projekt Ioany Mony Popovic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7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3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I.M.Popovici, lauerátky Ceny Sazky 2007 a jedné z nejvýraznějších osobností současné české taneční scény, zahrnuje premiéru celovečerního představení v listopadu 2008 v divadle Ponec  a jeho 2 reprizy. V dalších dvou letech se počítá se 30 uvedeními této choreografie jak v Praze, tak i v zahraničí. Choreografie bude pro 4 tanečníky. Projekty, v nichž choreografii vytváří I.M.Popovici jsou podporovány granty města. Letošní žádost předložil náš známý choreograf a tanečník Mgr. P.Tyc, který bude zajišťovat produkci představení. V posledních 3 letech o grant nežádal. </w:t>
            </w:r>
            <w:r>
              <w:rPr>
                <w:b/>
                <w:bCs/>
                <w:sz w:val="22"/>
              </w:rPr>
              <w:t xml:space="preserve">GK - </w:t>
            </w:r>
            <w:r>
              <w:rPr>
                <w:b/>
                <w:sz w:val="22"/>
                <w:szCs w:val="22"/>
              </w:rPr>
              <w:t>B - Ioana Mona Popovici zaslouží podporu kontinuální práce, její inscenace Portrét je nyní v širším výběru prestižního Biennale de Lyon. Osobitě spojuje pohybové experimenty a divadlo.</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8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udio Kokovice 4</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phasiadisiac - taneční představení - prezentace v E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1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812"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Na přípravě a realizaci mezinárodního tanečního představení Aphasiadisiac belgického souboru Les Ballets C. de la B. byli vyzváni členové o.s. Kokovice 4 : K.Lhotáková (tanečnice a choreografka) a L.Soukup (asistent režie).Tato spolupráce  bude svou podstatou výjimečná a velmi prestižní pro prezentaci české kulturní scény v kontextu EU. Představení bude mít premiéru v srpnu – říjnu 2008 v Berlíně, Lyonu a Bruselu, dále se počítá se 60 reprízami. Žádost zahrnuje finanční náklady na uhrazení cestovních a pobytových nákladů na dvouměsíční pobyt obou českých umělců v Gentu. Tvorba a mezinárodní spolupráce Studia Kokovice je pravidelně podporována granty města: 2006 – 2 granty v celkové výši 160 000 Kč, v r. 2007 grant 60 000 Kč. Žadatel pro rok 2008 předložil 2 žádosti o grant: 2/189, 2/194.</w:t>
            </w:r>
            <w:r>
              <w:rPr>
                <w:b/>
                <w:bCs/>
                <w:sz w:val="22"/>
              </w:rPr>
              <w:t xml:space="preserve"> GK </w:t>
            </w:r>
            <w:r>
              <w:rPr>
                <w:b/>
                <w:sz w:val="22"/>
                <w:szCs w:val="22"/>
              </w:rPr>
              <w:t>C – Ze dvou projektů Studia Kokovice rozhodla komise pro značné finanční limity podpořit pouze novou inscenaci (2/194).</w:t>
            </w:r>
          </w:p>
        </w:tc>
      </w:tr>
      <w:tr>
        <w:trPr>
          <w:trHeight w:val="6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Česká sezona 2008 - Festival de Marseill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3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95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26.6. – 5.7.2008 se uskuteční prezentace českého současného tanečního umění  v rámci francouzského festivalu v v Marseille jako součást Evropské kulturní sezóny v rámci předsednictví Francie v Radě EU, na kterou by měly navazovat již v menším obsazení představení v rámci letní edice festivalu Hivernales v Avignonu. Předkladatel počítá s účastí našich 20 předních umělců v oblasti současného tance na této akci. Aktivity sdružení Tanec Praha jsou pravidelně finančně podporovány hl.m.Prahou. Nejvýraznější podporu činí čtyřletý grant na divadlo Ponec ve výši 5 milionů na každý rok. Žadatel předložil v r. 2008 celkem 10 žádostí o grant: 1/12, 2/190, 2/191, 2/192, 2/193, 2/195, 2/197, 2/200, 2/262, 3/473. </w:t>
            </w:r>
            <w:r>
              <w:rPr>
                <w:b/>
                <w:bCs/>
                <w:sz w:val="22"/>
              </w:rPr>
              <w:t xml:space="preserve">GK </w:t>
            </w:r>
            <w:r>
              <w:rPr>
                <w:b/>
                <w:sz w:val="22"/>
                <w:szCs w:val="22"/>
              </w:rPr>
              <w:t>A – Na základě výběru ředitelky prestižního Festival de Marseille koordinuje Tanec Praha účast cca 20 českých tanečních umělců na této akci v rámci projektu Evropské kulturní sezóny. Vedle čtyř různých představení bude česká účast doplněna odbornou diskusí.</w:t>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1.</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Tanec Prah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Účast na 7. Tanzmesse Dusseldorf</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7874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7. mezinárodní veletrh tance Tanzmesse se uskuteční 27. – 30.8.2008 v Dűsseldorfu v SRN. Poprvé zde byl český tanec prezentován v roce 1994, a to díky grantu hl.m.Prahy ve výši 110 000 Kč, podruhé v r. 2006 za grantové podpory 100 000 Kč. Obě prezentace proběhly úspěšně a napomohly dalšímu zvýšení zájmu zahraničních partnerů o dění na české taneční scéně. Veletrh se koná každé 2 roky, letošní česká účast bude již potřetí. Nejvyšší náklady souvisí s  výrobou propagačních materiálů a s cestovným a ubytováním účastníků - celkem pro 8 osob. Aktivity sdružení Tanec Praha jsou pravidelně finančně podporovány hl.m.Prahou. Nejvýraznější podporu činí čtyřletý grant na divadlo Ponec ve výši 5 milionů na každý rok. Žadatel předložil v r. 2008 celkem 10 žádostí o grant: 1/12, 2/190, 2/191, 2/192, 2/193, 2/195, 2/197, 2/200, 2/262, 3/473. </w:t>
            </w:r>
            <w:r>
              <w:rPr>
                <w:b/>
                <w:bCs/>
                <w:sz w:val="22"/>
              </w:rPr>
              <w:t xml:space="preserve">GK - </w:t>
            </w:r>
            <w:r>
              <w:rPr>
                <w:b/>
                <w:sz w:val="22"/>
                <w:szCs w:val="22"/>
              </w:rPr>
              <w:t>A – Českou účast na jediném evropském tanečním veletrhu – 7. ročníku Tanzmesse Düsseldorf – zajišťuje Tanec Praha ve spolupráci s IU-DÚ již potřetí, tentokrát nejen instalací stánku a distribucí materiálů, ale i s uvedením živého představení vybraného pořadatelem.</w:t>
            </w:r>
          </w:p>
        </w:tc>
      </w:tr>
      <w:tr>
        <w:trPr>
          <w:trHeight w:val="54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Česko - mexický projekt  - turné v Mexik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0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Celovečerní taneční představení Lo Sensible Permenente mělo premiéru v divadle Ponec v říjnu 2007. Tato premiéra se stala vyvrcholením spolupráce českých tanečníků s mexickým choreografem, tanečníkem a pedagogem  Juanem Manuelem Ramosem Ávillou. Představení má být v dubnu 2008 prezentováno v Mexiko City, Cancúnu a v dalších mexických městech v rámci několika festivalů. Vznik představení byl podpořen grantem hl.m.Prahy ve výši 50 000 Kč. Předložená žádost je směrována na náklady s prezentací v Mexiku, zejména na úhradu dopravy a ubytování českých umělců. Na realizaci projektu se finančně podílí mexická strana, o podporu bylo požádáno MK ČR. Aktivity sdružení Tanec Praha jsou pravidelně finančně podporovány hl.m.Prahou. Nejvýraznější podporu činí čtyřletý grant na divadlo Ponec ve výši 5 milionů na každý rok. Žadatel předložil v r. 2008 celkem 10 žádostí o grant: 1/12, 2/190, 2/191, 2/192, 2/193, 2/195, 2/197, 2/200, 2/262, 3/473. </w:t>
            </w:r>
          </w:p>
          <w:p>
            <w:pPr>
              <w:pStyle w:val="Normal"/>
              <w:jc w:val="both"/>
              <w:rPr>
                <w:b/>
                <w:b/>
                <w:bCs/>
                <w:sz w:val="22"/>
                <w:szCs w:val="22"/>
              </w:rPr>
            </w:pPr>
            <w:r>
              <w:rPr>
                <w:b/>
                <w:bCs/>
                <w:sz w:val="22"/>
              </w:rPr>
              <w:t xml:space="preserve">GK – </w:t>
            </w:r>
            <w:r>
              <w:rPr>
                <w:b/>
                <w:sz w:val="22"/>
                <w:szCs w:val="22"/>
              </w:rPr>
              <w:t>B – Na rezidenčním pobytu mexických umělců v Praze vytvořili s českými tanečníky představení, které po pražských premiérách naváže jarním turné v Mexiku. Projekt koordinuje Tanec Praha ve spolupráci s taneční katedrou HAMU.</w:t>
            </w:r>
          </w:p>
        </w:tc>
      </w:tr>
      <w:tr>
        <w:trPr>
          <w:trHeight w:val="45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tipendijní projekt DTW (USA) a Ponec</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4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česko-americký projekt má umožnit uměleckou výměnu formou stipendijního pobytu mladým perspektivním choreografům s cílem inovace v oblasti autorské tvorby a hledání nového choreografického tvaru. ČR v projektu zastupují naše úspěšné mladé choreografky D.Hoštová a L.Bartůňková, USA A.Escalante a Ch. Granoff. Aktivity sdružení Tanec Praha jsou pravidelně finančně podporovány hl.m.Prahou. Nejvýraznější podporu činí čtyřletý grant na divadlo Ponec ve výši 5 milionů na každý rok. Žadatel předložil v r. 2008 celkem 10 žádostí o grant: 1/12, 2/190, 2/191, 2/192, 2/193, 2/195, 2/197, 2/200, 2/262, 3/473. </w:t>
            </w:r>
            <w:r>
              <w:rPr>
                <w:b/>
                <w:bCs/>
                <w:sz w:val="22"/>
              </w:rPr>
              <w:t xml:space="preserve">GK - </w:t>
            </w:r>
            <w:r>
              <w:rPr>
                <w:b/>
                <w:sz w:val="22"/>
                <w:szCs w:val="22"/>
              </w:rPr>
              <w:t>B – Studijní pobyt dvou českých tanečnic vybraných vedením DTW (Dance Theatre Workshop) na České taneční platformě přinesl výsledky a recipročně jsou letos zváni dva američtí umělci, grant je určen na jejich pobyt a práci v Praz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tudio Kokovice 4</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or you, my lov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navazuje na spolupráci K.Lhotákové a L.Soukupa s newyorským  divadlem PS 122 v roce 2007, jehož výsledkem bylo představení Beethoven live se 4 americkými tanečníky. S jedním z těchto tanečníků N.Braithwaitem Studio Kokovice nastuduje novou choreografii K.Lhotákové  For you, my love v režii L.Soukupa. Premiéra se uskuteční v Divadle Archa v prosinci 2008. Tvorba a mezinárodní spolupráce Studia Kokovice je pravidelně podporována granty města: 2006 – 2 granty v celkové výši 160 000 Kč, v r. 2007 grant 60 000 Kč. Žadatel pro rok 2008 předložil 2 žádosti o grant: 2/189, 2/194. </w:t>
            </w:r>
            <w:r>
              <w:rPr>
                <w:b/>
                <w:bCs/>
                <w:sz w:val="22"/>
              </w:rPr>
              <w:t xml:space="preserve">GK - </w:t>
            </w:r>
            <w:r>
              <w:rPr>
                <w:b/>
                <w:sz w:val="22"/>
                <w:szCs w:val="22"/>
              </w:rPr>
              <w:t>C – Spolupráce Studia Kokovice s new-yorským divadlem PS 122, které se pohybuje na pomezí žánrů, vychází z podobných alternativních přístupů. Tvůrcům nelze upřít originalitu a zcela neotřelé nápady.</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školám</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1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7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ílem tohoto experimentálního projektu zaměřeného na rozvoj osobnosti dítěte metodou tvořivého tance a pohybu, který vznikl již v roce 2006, je zařadit  do rámcových vzdělávacích programů základního vzdělání jako doplňující vzdělávací obor „taneční a pohybovou výchovu“. Proto již v průběhu celého r.2008 (s výjimkou letních prázdnin) bude o.s. Tanec Praha realizovat dílny a interaktivní hodiny na dvou ZŠ v Praze 3 a na jedné ZŠ v Praze 8 a v prostorách divadla Ponec. Hlavním tanečním pedagogem  projektu je Lenka Tretiagová, absolventka DAMU. Aktivity sdružení Tanec Praha jsou pravidelně finančně podporovány hl.m.Prahou. Nejvýraznější podporu činí čtyřletý grant na divadlo Ponec ve výši 5 milionů na každý rok. Žadatel předložil v r. 2008 celkem 10 žádostí o grant: 1/12, 2/190, 2/191, 2/192, 2/193, 2/195, 2/197, 2/200, 2/262, 3/473. </w:t>
            </w:r>
            <w:r>
              <w:rPr>
                <w:b/>
                <w:bCs/>
                <w:sz w:val="22"/>
              </w:rPr>
              <w:t xml:space="preserve">GK - </w:t>
            </w:r>
            <w:r>
              <w:rPr>
                <w:b/>
                <w:sz w:val="22"/>
                <w:szCs w:val="22"/>
              </w:rPr>
              <w:t>B – Snahou Vize tance, významné odborné platformy pro daný obor, je zavedení nového doplňujícího vzdělávacího oboru na základních školách: Taneční a pohybová výchova. Koordinátorem pilotního projektu nazvaného Tanec školám je Tanec Praha ve spolupráci s odbornými institucemi (Duncan Centre, HAMU) a expert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LT@RT,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estival českého současného tance na Slovensk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576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6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ipravovaný festival chce navázat na úspěšný 1. ročník Festivalu slovenského současného tance v Čechách Hybaj ho!, který se uskutečnil v divadle Ponec na podzim 2007 a současně chce pokračovat v konfrontaci českých a slovenských trendů v oblasti současného tance v obou zemích. Festival se uskuteční ve dnech 28. října – 2. listopadu 2008 v bratislavském divadle Aréna, uvede zde 14 českých choreografií. O finanční podporu sdružení jedná s těmito institucemi: MK ČR, MK SR, Centrum českých center, Slovnaft a další. Občanské sdružení </w:t>
            </w:r>
            <w:hyperlink r:id="rId4">
              <w:r>
                <w:rPr>
                  <w:rStyle w:val="InternetLink"/>
                  <w:sz w:val="22"/>
                </w:rPr>
                <w:t>ALT@RT</w:t>
              </w:r>
            </w:hyperlink>
            <w:r>
              <w:rPr>
                <w:sz w:val="22"/>
              </w:rPr>
              <w:t xml:space="preserve"> obdrželo v r. 2007 dva granty v celkové výši 180 000 Kč, z toho na podporu 1. ročníku Festivalu slovenského současného tance v Čechách 80 000 Kč. Žadatel předložil pro rok 2008 celkem 2 žádosti o grant: 2/176, 2/196 </w:t>
            </w:r>
            <w:r>
              <w:rPr>
                <w:b/>
                <w:bCs/>
                <w:sz w:val="22"/>
              </w:rPr>
              <w:t xml:space="preserve">GK </w:t>
            </w:r>
            <w:r>
              <w:rPr>
                <w:b/>
                <w:sz w:val="22"/>
                <w:szCs w:val="22"/>
              </w:rPr>
              <w:t>C - Žadatel uspořádal s velkými ohlasy v roce 2007 Festival slovenského tance v Praze (Hybaj ho!) a myšlenku recipročního uvedení českých titulů v Bratislavě lze tedy jen vítat. Předběžný výběr reprezentantů pražské taneční scény svědčí o znalosti prostředí (NANOHACH, VerTe, spolupracující Duncan Centre, Nová síť). Drastické krácení rozpočtu ve 2.kole může bohužel ohrozit realizaci záměru.</w:t>
            </w:r>
          </w:p>
        </w:tc>
      </w:tr>
      <w:tr>
        <w:trPr>
          <w:trHeight w:val="61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Česká taneční platform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4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řehlídka současného tanečního umění a tanečního divadla každoročně představuje nejúspěšnější díla domácí tvorby za uplynulý rok. O výběru děl rozhoduje odborná porota. Přehlídka je nejen význačným obohacením pražské kulturní nabídky, ale slouží rovněž jako prezentace taneční tvorby pro zahraniční odborníky, především ředitele zahraničních festivalů a přehlídek. Vítězné choreografie obdrží Cenu Sazky za objev v tanci a jsou zařazeny do programu mezinárodního festivalu Tanec Praha. 14. ročník přehlídky se uskuteční ve dnech 11. – 14.4.2008 již tradičně v divadle Ponec a v dalších pražských divadelních scénách, kde tato představení vznikla a jsou uváděna. Přehlídka je dlouhodobě podporována hl.m. Prahou, v posledních třech letech formou partnerství (dříve spolupořadatelství) vždy částkou 250 000 Kč. Žadatel předložil v r. 2008 celkem 10 žádostí o grant: 1/12, 2/190, 2/191, 2/192, 2/193, 2/195, 2/197, 2/200, 2/262, 3/473 a žádost o partnerství na rok 2008. </w:t>
            </w:r>
            <w:r>
              <w:rPr>
                <w:b/>
                <w:bCs/>
                <w:sz w:val="22"/>
              </w:rPr>
              <w:t xml:space="preserve">GK - </w:t>
            </w:r>
            <w:r>
              <w:rPr>
                <w:b/>
                <w:sz w:val="22"/>
                <w:szCs w:val="22"/>
              </w:rPr>
              <w:t>A – Prestižní festival Česká taneční platforma garantuje pro domácí, ale i zahraniční odborné publikum výběr nejzajímavějších děl poslední sezóny. Vedle jejich prezentace zve zahraniční experty do mezinárodní poroty udělující Cenu Sazky za „objev v tanci“ a pořádá diskuse. Letos proběhne již 14.ročník, v posledních letech bylo výsledkem platformy několik pozvání českých umělců k reprezentaci v zahraničí. Drastické krácení rozpočtu může bohužel ohrozit realizaci záměru.</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pen field,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ance Meridian - 2. mezinárodní festival tance a umění s rituálně - filosof. tematiko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82172</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Mezinárodní festival tradičního, experimentálního a současného tance s rituálně filosofickou tématikou proběhne ve dnech 20. – 30.11.2008 v Divadle Archa, Ponec, v Galerii Nostress a ve studiu Zambra. Cílem festivalu je propojit  tradice a kulturu  střední Asie a Evropy se současností a vytvořit platformu pro společnou mezikulturní uměleckou tvorbu. Projekt zahrnuje tanečně divadelní  představení v podání Sashar Zarif Dance Theater (Azerbajdžán /Kanada), multimediální koncert Perské miniatury, výstavu obrazů a taneční, hudební a výtvarné dílny. Občanské sdružení – předkladatel žádosti vzniklo v prosinci 2007. Předsedkyní sdružení je paní Renata Milgromová, jejíž projekty byly podpořeny v posledních dvou letech grantem vždy ve výši  80 000 Kč.</w:t>
            </w:r>
            <w:r>
              <w:rPr>
                <w:b/>
                <w:bCs/>
                <w:sz w:val="22"/>
              </w:rPr>
              <w:t xml:space="preserve"> GK </w:t>
            </w:r>
            <w:r>
              <w:rPr>
                <w:b/>
                <w:sz w:val="22"/>
                <w:szCs w:val="22"/>
              </w:rPr>
              <w:t>C - 2.ročník festivalu tance a umění s rituálně-filosofickou tématikou se zaměřuje nejen na prezentaci, ale i dílny a přednášky a nabízí tak nové zkušenosti odborné i laické veřejnost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9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Cena Jarmily Jeřábkové</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estival Nové Evropy 2008 - Cena Jarmily Jeřábkové</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88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Cs/>
                <w:sz w:val="22"/>
              </w:rPr>
              <w:t>Festival Nové Evropy 2008 je mezinár. festival současného tance a tanečního divadla. Je spojený s choreografickou soutěží o Cenu Jarmily Jeřábkové, která je určena choreografům a tanečníkům z oblasti současného tance a tanečního divadla do 35 let. Připravovaný 10. jubilejní ročník je otevřen tanečním tvůrcům z ČR, ze zemí Visegradské čtyřky, z jižních a východních států Evropy a pobaltských republik. Soutěž je originální a výjimečná, podobná soutěž se nikde jinde nekoná. Po dobu svého trvání objevila talenty, které vynikají i v dalších mezinárodních přehlídkách a festivalech. Festival a soutěž se uskuteční ve dnech 20. – 24.11.2008 v Divadle Duncan Centre. Soutěž je od samého počátku pravidelně finančně podporována hl.m.Prahou formou partnerství (dříve spolupořadatelství) ve výši 100 000 Kč. V letošním roce sdružení požádalo o grant vzhledem k tomu, že je součástí žádosti také žádost o grant na festival, který byl pořádán v r. 2007 poprvé a ukázal se jako plnohodnotné kulturní obohacení pražské programové nabídky.</w:t>
            </w:r>
            <w:r>
              <w:rPr>
                <w:b/>
                <w:sz w:val="22"/>
              </w:rPr>
              <w:t xml:space="preserve"> GK - </w:t>
            </w:r>
            <w:r>
              <w:rPr>
                <w:b/>
                <w:sz w:val="22"/>
                <w:szCs w:val="22"/>
              </w:rPr>
              <w:t>A - Soutěž probíhající na půdě Duncan Centra již v minulosti upozornila na řadu talentů ze střední a východní Evropy. Její 10.ročník by si proto zasloužil navýšení podílu HMP a uznání kontinuální práce ředitelky Evy Blažíčkové, která klade velký důraz na novou tvorbu nejen taneční, ale i hudební. Drastické krácení rozpočtu ve 2.kole může ohrozit realizaci záměru.</w:t>
            </w:r>
          </w:p>
        </w:tc>
      </w:tr>
      <w:tr>
        <w:trPr>
          <w:trHeight w:val="102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c Praha 2008 - 20. ročník Mezinárodního festivalu soudobé taneční tvorby a pohybového divadl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8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0</w:t>
            </w:r>
          </w:p>
        </w:tc>
        <w:tc>
          <w:tcPr>
            <w:tcW w:w="4949" w:type="dxa"/>
            <w:gridSpan w:val="4"/>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poručeno partnerství HMP ve výši 3 mil. Kč</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Jubilejní 20. ročník  mezinárodního festivalu soudobé taneční tvorby a pohybové divadla se uskuteční ve dnech 1.6. – 27.6.2008. Festival představí žánrově odlišná a přesto v mnohém si blízká  díla vycházející z rozmanitosti pohledu na současný pohyb a taneční techniky. Představení se uskuteční v divadlech Ponec, Archa a v Hudebním divadle Karlín a dále na volných prostranstvích v centru Prahy. Festival zahájí 1.6. programem pro dětské  diváky, kteří mají stále větší zájem o tanec, společným projektem Dětského studia, Tanečního studia Light L.Tretiagové a krajanských souborů z banátu na území Rumunska a Srbska. Slavnostní zahájení festivalu spolu s předáním prestižního ocenění Ceny Sazky 2008 se uskuteční v Hudebním divadle Karlín, kde vystoupí Kibbutz Contemporary Dance Company z Izraele. Druhým vrcholem festivalu konaným v předvečer oslav  předání předsednictví EU Francii bude vystoupení francouzské  skupiny Käfig kombinující současný tanec, hip hop a nový cirkus. Na jednom z pražských náměstí vystoupí švýcarská skupina Öff Öff. Průběžně celý měsíc poběží projekt Evropská taneční laboratoř, v němž představují své choreografie zahraniční i naši mladí úspěšní choreografové. Festival je pravidelně podporován hl.m.Prahou formou partnerství (dříve spolupořadatelství): 2004 – 1 900 000 Kč, 2005 – 1 900 000, 2006 – 3 000 000 Kč, 2007 – 1 900 000. Žadatel předložil v r. 2008 celkem 10 žádostí o grant: 1/12, 2/190, 2/191, 2/192, 2/193, 2/195, 2/197, 2/200, 2/262, 3/473 a žádost o partnerství na rok 2008. </w:t>
            </w:r>
            <w:r>
              <w:rPr>
                <w:b/>
                <w:bCs/>
                <w:sz w:val="22"/>
              </w:rPr>
              <w:t xml:space="preserve">GK - </w:t>
            </w:r>
            <w:r>
              <w:rPr>
                <w:b/>
                <w:sz w:val="22"/>
                <w:szCs w:val="22"/>
              </w:rPr>
              <w:t>A – Tanec Praha je nejrozsáhlejším festivalem současného tance u nás - letošní jubilejní 20. ročník představí jednu hvězdu - Kibutz Dance Company s uměleckým šéfem Rami Bé-erem  a také řadu zajímavých zahraničních souborů. Je třeba zásadně podpořit jeho kontinuitu a propagační kapacitu, proto i jubilejní 20.ročník doporučuje komise k partnerství města.</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českých umělců grafiků HOLLA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loroční výstavní činnost - program 12 výstav</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7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Dramaturgie výstav Hollaru se zaměřuje na prezentaci současné tvorby předních českých grafiků, členů sdružení a dává prostor i experimentální tvorbě mladších autorů. Významné místo v programu zaujímají každoročně výstavy věnované tvorbě významných osobností minulosti i ukázkám soudobé zahraniční grafiky. V roce 2005 obdržel žadatel 60 tis., v roce 2006 50 tis., v roce 2007 100 tis. + 200 tis. Kč. </w:t>
            </w:r>
            <w:r>
              <w:rPr>
                <w:b/>
                <w:color w:val="000000"/>
                <w:sz w:val="22"/>
                <w:szCs w:val="22"/>
              </w:rPr>
              <w:t xml:space="preserve">GK - </w:t>
            </w:r>
            <w:r>
              <w:rPr>
                <w:b/>
                <w:sz w:val="22"/>
                <w:szCs w:val="22"/>
              </w:rPr>
              <w:t>Sdružení českých umělců grafiků Hollar je významnou součástí pražského výtvarného dění, a proto doporučení projekt výstavní činnosti finančně podpoři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akum s.r.o. /Galerie Jiří Švest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vropské galerie jako host v Praz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05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Galerie v roce svého desetiletého trvání chce pozvat do Prahy deset zajímavých evropských galerií, aby zde prezentovaly část svého programu a aby jejich majitelé a kurátoři vysvětlili svoje poslání a strategii v diskusích s domácími umělci a odbornou veřejností a aby se naopak seznámili s českou výtvarnou scénou. Projekt je nekomerční a umožní českému publiku seznámit se s umělci, které zatím nemohlo vidět. V roce 2007 obdržela Galerie 60 tis. Kč.</w:t>
            </w:r>
          </w:p>
        </w:tc>
      </w:tr>
      <w:tr>
        <w:trPr>
          <w:trHeight w:val="5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yndikát výtvarných umělců</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ltán Klamovka v roce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3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3</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eloroční výstavní plán galerie se soustředí na prezentace mladého zahraničního a českého grafického designu v konkurenci s profesionálními grafiky. Již podruhé poběží Virtuální bienále Praha 2008 – mezinárodní projekt designu a výtvarného umění. Představí se školní ateliéry grafického designu v Ústí nad Labem a mladí fotografové. V roce 2006 žadatel obdržel 50 tis. a v roce 2007 30 tis.Kč. </w:t>
            </w:r>
            <w:r>
              <w:rPr>
                <w:b/>
                <w:color w:val="000000"/>
                <w:sz w:val="22"/>
                <w:szCs w:val="22"/>
              </w:rPr>
              <w:t xml:space="preserve">GK - </w:t>
            </w:r>
            <w:r>
              <w:rPr>
                <w:b/>
                <w:sz w:val="22"/>
                <w:szCs w:val="22"/>
              </w:rPr>
              <w:t>Projekt se zaměřuje na celoroční srovnání prací mladých grafických designérů z Čech i ze zahraničí s profesionálními grafiky. V průběhu roku poběží Virtuální bienále Praha 2008 – mezinárodní projekt designu a výtvarného uměn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AMĚŤ - Společnost pro záchranu kulturních hodnot</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tudio Paměť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94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eloroční výstavní činnost Studia Paměť bude v roce 2008 obsahovat 10 výstav, doprovázených dvakrát týdně literárními, hudebními, divadelními pořady, večery poesie a presentací nových knih. Dramaturgie výstav v Paměti je koncentrována na kvalitní tvorbu napříč generacemi, jak na prezentaci výrazné tvorby začínajících umělců, tak zejména na objevování a připomínání umělecké tvorby leckdy neprávem opomíjené a na prezentaci děl z pozůstalosti po umělcích minulého století. Jednou či dvakrát ročně je zařazena výstava tvůrců s názvem NÁVRATY, jejichž tvorba byla spojena s Prahou, pokračovala v emigraci a v posledních letech se opět vrací zpět. Na tento samostatný projekt bylo požádáno o partnerství MHMP. Galerie Studio Paměť obdržela v roce 2005 70 000 Kč, v roce 2006 50 000 a 45 000/MČ/, v roce 2007 60 000 a 35 000/MČ/ Kč. </w:t>
            </w:r>
            <w:r>
              <w:rPr>
                <w:b/>
                <w:color w:val="000000"/>
                <w:sz w:val="22"/>
                <w:szCs w:val="22"/>
              </w:rPr>
              <w:t xml:space="preserve">GK - </w:t>
            </w:r>
            <w:r>
              <w:rPr>
                <w:b/>
                <w:sz w:val="22"/>
                <w:szCs w:val="22"/>
              </w:rPr>
              <w:t>Podpora výstavní činnosti galerie v centru Prahy. Výstavní činnost je doplněna doprovodnými večery věnovanými vystavujícím autorům, autorským čtením, hudbě.</w:t>
            </w:r>
          </w:p>
        </w:tc>
      </w:tr>
      <w:tr>
        <w:trPr>
          <w:trHeight w:val="59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Štorek Pavel</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kryté poklady industriál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7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Mezinárodní performing art projekt vychází ze zkušeností lidí, kteří iniciovali či mají zkušenosti s konverzí bývalých industriálních budov na kulturní a umělecká centra. Jde o zprostředkování západoevropských modelů kulturního využití a zjištění, jakou společenskou, kulturní a ekonomickou roli sehrála revitalizace těchto industriálních areálů v západní Evropě. Projekt má fázi Zmapování a dokumentaci západoevropské situace, pražské situace a mezinárodní performing art sympozium.Žadatel obdržel v roce 2005 100+65 tis. Kč. </w:t>
            </w:r>
            <w:r>
              <w:rPr>
                <w:b/>
                <w:color w:val="000000"/>
                <w:sz w:val="22"/>
                <w:szCs w:val="22"/>
              </w:rPr>
              <w:t xml:space="preserve">GK - </w:t>
            </w:r>
            <w:r>
              <w:rPr>
                <w:b/>
                <w:bCs/>
                <w:sz w:val="22"/>
                <w:szCs w:val="22"/>
              </w:rPr>
              <w:t>Projekt se zabývá přípravou mezinárodního sympozia na využití a přeměnu chátrajících industriálních budov na kulturní a umělecká centra. Symposium proběhne během dvou dnů ve kterých se představí čeští a zahraniční umělci , architekti, scénografové a další odborníci různých profesí zabývajících se uměním.</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6.</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Společnost pro galerii Navrátil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ýstavní činnost galerie Navrátil v roce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97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9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Projekt počítá se sedmi výstavami. Základem budou autorské výstavy umělců. Cílem je seznámit uměnímilovnou veřejnost s našimi etablovanými i zahraničními umělci, kteří přispějí k poznání nových tendencí.Při setkáních a diskusích návštěvníků s autorem a kurátorem bude seznámení s tvorbou ještě důvěrnější a může oslovit i ty, kteří se ještě ve výtvarném umění příliš neorientují a kteří se mohou dozvědět o příčinách a metodice vzniku uměleckého díla. V závěru roku budou vystaveny výsledky „AKCE AUTOPORTRÉT“, která bude připravována po celý rok Vyzváni budou výtvarníci všech generací všech oborů, aby vytvořili svůj autoportrét pro výstavu v galerii. V minulých letech grantová podpora galerie městem pro fyzickou osobu se ŽL - Miroslava Navrátila, jako občanské sdružení žádá poprvé. </w:t>
            </w:r>
            <w:r>
              <w:rPr>
                <w:b/>
                <w:color w:val="000000"/>
                <w:sz w:val="22"/>
                <w:szCs w:val="22"/>
              </w:rPr>
              <w:t xml:space="preserve">GK - </w:t>
            </w:r>
            <w:r>
              <w:rPr>
                <w:b/>
                <w:bCs/>
                <w:sz w:val="22"/>
                <w:szCs w:val="22"/>
              </w:rPr>
              <w:t xml:space="preserve">Galerie plánuje realizaci 7 autorských výstav tuzemských i zahraničních výtvarných umělců. Ke každé výstavě vydá katalog v rozsahu 24 stran. </w:t>
            </w:r>
          </w:p>
        </w:tc>
      </w:tr>
      <w:tr>
        <w:trPr>
          <w:trHeight w:val="62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udabiac</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rbis pictus / Pampaedia mezinárodní webové stránk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2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ojekt je koncipován jako interaktivní unikátní mezinárodní expozice spojená s rozsáhlým doprovodným programem za účasti předních umělců a odborníků. Jeho jádrem je expozice ORBIS PICTUS aneb Brána do světa tvořivé lidské fantazie, inspirovaná dílem J.A.Komenského Labyrint světa. Mezinárodní webové stránky budou zprovozněny v 6-ti jazycích. </w:t>
            </w:r>
            <w:r>
              <w:rPr>
                <w:rFonts w:cs="Arial" w:ascii="Arial" w:hAnsi="Arial"/>
                <w:sz w:val="20"/>
              </w:rPr>
              <w:t>Subjekt žádá o grant HMP poprvé.</w:t>
            </w:r>
          </w:p>
        </w:tc>
      </w:tr>
      <w:tr>
        <w:trPr>
          <w:trHeight w:val="5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UBEC</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ochařské studio Bubec</w:t>
            </w:r>
          </w:p>
        </w:tc>
        <w:tc>
          <w:tcPr>
            <w:tcW w:w="1045" w:type="dxa"/>
            <w:tcBorders>
              <w:top w:val="single" w:sz="4" w:space="0" w:color="000000"/>
              <w:bottom w:val="single" w:sz="4" w:space="0" w:color="000000"/>
              <w:right w:val="single" w:sz="4" w:space="0" w:color="000000"/>
            </w:tcBorders>
            <w:vAlign w:val="center"/>
          </w:tcPr>
          <w:p>
            <w:pPr>
              <w:pStyle w:val="Normal"/>
              <w:jc w:val="right"/>
              <w:rPr/>
            </w:pPr>
            <w:r>
              <w:rPr>
                <w:sz w:val="22"/>
                <w:szCs w:val="20"/>
              </w:rPr>
              <w:t>135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0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Projekt představuje uspořádání tvůrčích dílen pro české a zahraniční umělce včetně následné prezentace, obohacené hudebními a divadelními vystoupeními a programy pro děti reprízovanými v nemocnicích a dětských domovech, instalace vybraných výsledků dílen na veřejných prostranstvích v obci, oživení kulturního života v obci i tvůrčí spolupráce českých a zahraničních umělců. </w:t>
            </w:r>
            <w:r>
              <w:rPr>
                <w:b/>
                <w:color w:val="000000"/>
                <w:sz w:val="22"/>
                <w:szCs w:val="22"/>
              </w:rPr>
              <w:t xml:space="preserve">GK - </w:t>
            </w:r>
            <w:r>
              <w:rPr>
                <w:b/>
                <w:bCs/>
                <w:sz w:val="22"/>
                <w:szCs w:val="22"/>
              </w:rPr>
              <w:t>Projekt velmi zajímavý, neboť v průběhu roku pořádá nejen tvůrčí dílny pro české a zahraniční umělce, ale realizuje i hudební a divadelní vystoupení, programy pro děti. Instalace vybraných výsledků dílen na veřejných prostranstvích v Praze – Řeporyjích  čímž oživuje život v obci. Úzce spolupracuje s místní školou, výtvarným kroužkem pro děti a produkuje vlastní divadelní představení pro děti, která reprízuje v nemocnicích a dětských domovech.</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0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splay"</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splay 2008 Program</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 rámci programu v oblasti současné vizuální kultury a teorie budou organizovány výstavy, konference, workshopy, projekce a přednášky s mezinárodní i domácí účastí. Obousměrnost pohybu, výměna a komunikace jsou pro pořadatele metody, které mimo jiné zabraňují případnému podlehnutí dominantním trendům, politické korektnosti a účelovému zapojování umění do ideologických struktur.Zásadou je zkoumání umění v jeho autonomii i v jeho potenciálu sociálních přesahů a permanentní /sebe/kritiky. V roce 2006 a v roce 2007 žadatel obdržel po 200 tisících Kč. </w:t>
            </w:r>
            <w:r>
              <w:rPr>
                <w:b/>
                <w:bCs/>
                <w:color w:val="000000"/>
                <w:sz w:val="22"/>
                <w:szCs w:val="22"/>
              </w:rPr>
              <w:t>GK – vše v anotaci.</w:t>
            </w:r>
          </w:p>
        </w:tc>
      </w:tr>
      <w:tr>
        <w:trPr>
          <w:trHeight w:val="58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1.</w:t>
            </w:r>
          </w:p>
        </w:tc>
        <w:tc>
          <w:tcPr>
            <w:tcW w:w="2875" w:type="dxa"/>
            <w:tcBorders>
              <w:bottom w:val="single" w:sz="4" w:space="0" w:color="000000"/>
              <w:right w:val="single" w:sz="4" w:space="0" w:color="000000"/>
            </w:tcBorders>
            <w:vAlign w:val="center"/>
          </w:tcPr>
          <w:p>
            <w:pPr>
              <w:pStyle w:val="Normal"/>
              <w:rPr/>
            </w:pPr>
            <w:r>
              <w:rPr>
                <w:sz w:val="22"/>
                <w:szCs w:val="20"/>
              </w:rPr>
              <w:t>Centre for Central Eurepean Architectur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ntre for Central European Architecture, Prague 2008</w:t>
            </w:r>
          </w:p>
        </w:tc>
        <w:tc>
          <w:tcPr>
            <w:tcW w:w="1045" w:type="dxa"/>
            <w:tcBorders>
              <w:bottom w:val="single" w:sz="4" w:space="0" w:color="000000"/>
              <w:right w:val="single" w:sz="4" w:space="0" w:color="000000"/>
            </w:tcBorders>
            <w:vAlign w:val="center"/>
          </w:tcPr>
          <w:p>
            <w:pPr>
              <w:pStyle w:val="Normal"/>
              <w:jc w:val="right"/>
              <w:rPr>
                <w:sz w:val="22"/>
                <w:szCs w:val="22"/>
              </w:rPr>
            </w:pPr>
            <w:r>
              <w:rPr>
                <w:sz w:val="22"/>
                <w:szCs w:val="22"/>
              </w:rPr>
              <w:t>5954470</w:t>
            </w:r>
          </w:p>
        </w:tc>
        <w:tc>
          <w:tcPr>
            <w:tcW w:w="11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0,44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CCEA je platformou pro alternativy v architektonické osvětě. V průzkumech na teoreticko-praktické bázi se prolíná architektura s jinými humanitními a uměleckými obory. Ve své činnosti přibližuje CCEA médium soudobé architektury odborné a široké veřejnosti, cílem jeho činnosti není pouhá popularizace architektury, ale především hledání architektonické identity prostoru, ve kterém žijeme. Prioritou je vybudování nového výstavního prostoru, pokračování ve výstavní a přednáškové činnosti, činnosti výzkumné, dobudování prezenční knihovny a info-centra pražské architektury a prezentace pražské architektury v zahraničí. V roce 2006 žadatel obdržel 350 000 a v roce 300 000 Kč na činnos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etFactory Art Hous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etFactory, mezinárodní fenomén</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4292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6654,4</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MeetFactory vytváří v Praze novou platformu uměleckého provozu, která nabízí přímý kontakt s umělci všech oborů a otevře možnost k navázání spolupráce s představiteli mezinárodních kulturních institucí. Účelem je podpora a rozvoj současného umění a kultury v mezinárodním kontextu, s důrazem na umění výtvarné a jeho zpřístupnění veřejnosti. Ateliérový studiový program disponuje cca 3500 m2, program veřejných produkcí cca 1500m2. Ve studiích bude tvořit na 130 frekventantů, na veřejných produkcích se předpokládá 30 000 diváků. V roce 2006 získal žadatel 1 000 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LENNI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andra H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2799</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Jedná se o autorskou výstavu přední americké výtvarnice působící na univerzitě v Houstonu Clear Lake a je současně ředitelkou univerzitní galerie. Výstava otevírá cestu ke spolupráci se současnými americkými výtvarníky u nás a recipročně k reprezentaci našich autorů na univerzitní půdě v Houstonu. Žadatel obdržel v roce 2007 100 000 Kč</w:t>
            </w:r>
          </w:p>
        </w:tc>
      </w:tr>
      <w:tr>
        <w:trPr>
          <w:trHeight w:val="55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LENNI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udolf Zorner</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48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Autodidakt Rudolf Zorner, malíř, kreslíř a grafik, zapomenutý autor Informelu je silně ovlivněn dílem A.Tomalíka, V.Boudníka , J.Koblasy a hlavně A.Veselého z let šedesátých. Reprezentativní autorská výstava představí obrazy, asambláže a rozsáhlou grafickou tvorbu. Výstava může být objevem pro uměnímilovnou veřejnost i pro znalce Informelu. Žadatel obdržel v roce 2007 100 000 Kč</w:t>
            </w:r>
          </w:p>
        </w:tc>
      </w:tr>
      <w:tr>
        <w:trPr>
          <w:trHeight w:val="51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LENNI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alíř a sochař Zdenek Hůl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799</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Výstava k životnímu dílu sochaře a malíře představí především jeho plastické objekty a kresby. Z.Hůla studoval na AVU u profesora K.Součka. Společně se svým bratrem Jiřím a J.Volvovičem založili v roce 1983 Galerii H v Kostelci nad Černými lesy, kde uspořádali více než 50 výstav. Tato galerie se stala důležitým centrem neoficiální a nekonformní kultury v osmdesátých letech. Žadatel obdržel v roce 2007 100 000 Kč</w:t>
            </w:r>
          </w:p>
        </w:tc>
      </w:tr>
      <w:tr>
        <w:trPr>
          <w:trHeight w:val="46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LENNI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enomén automobi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2799</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Motivací konání této výstavy je skutečnost, že se v roce 1908 konal první závod automobilů a motocyklů na trati Zbraslav – Jíloviště. Téma zpodobování automobilu výtvarníky naplní tentokrát mladší autoři, jako M.Burget, L.Miffek, K.Jerie, M.Rittstein, A.Střížek, J.Souček, I.Grimmich. Expozice bude doplněna dokonale zrestaurovanými motocykly z počátku 20.století ze sbírek soukromého sběratele z Jílového u Prahy. Žadatel obdržel v roce 2007 100 000 Kč. </w:t>
            </w:r>
            <w:r>
              <w:rPr>
                <w:b/>
                <w:color w:val="000000"/>
                <w:sz w:val="22"/>
                <w:szCs w:val="22"/>
              </w:rPr>
              <w:t xml:space="preserve">GK - </w:t>
            </w:r>
            <w:r>
              <w:rPr>
                <w:b/>
                <w:sz w:val="22"/>
              </w:rPr>
              <w:t xml:space="preserve">Výstava v galerii Millennium se ohlíží za stoletou historií zobrazování automobilu českými výtvarníky u příležitosti výročí prvního závodu automobilů a motocyklů na trati Zbraslav – Jíloviště.  </w:t>
            </w:r>
          </w:p>
        </w:tc>
      </w:tr>
      <w:tr>
        <w:trPr>
          <w:trHeight w:val="48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LENNI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lecký spolek Syrlin</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0799</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40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ýměnná výstava s asociací výtvarníků Wurtenberg ve Stuttgartu / spolek Syrlin /. Výběr umělců tohoto spolku bude v květnu 2008 vystaven v GM. Reciproční charakter umožní kmenovým autorům galerie vystavit svoje práce na Internacionale Kunstmesse ve Stuttgartu – Sindelfingen 2008. Výstava přispěje k poznávání současného německého výtvarného umění a posléze propagaci českého umění v zahraničí. Žadatel obdržel v roce 2007 100 000 Kč. </w:t>
            </w:r>
            <w:r>
              <w:rPr>
                <w:b/>
                <w:color w:val="000000"/>
                <w:sz w:val="22"/>
                <w:szCs w:val="22"/>
              </w:rPr>
              <w:t xml:space="preserve">GK - </w:t>
            </w:r>
            <w:r>
              <w:rPr>
                <w:b/>
                <w:sz w:val="22"/>
              </w:rPr>
              <w:t>Výměnná výstava v galerii Millennium na Malé Straně. Výtvarný spolek Syrlin ze Stuttgartu vybere ze svého středu 5 autorů. Kteří vystaví v Galerii Millennium. Tato výstava bude mít reciproční charakter a umožní  vystavit kmenovým autorům galerie svá díla na internacionale Kunstmesse ve Stuttgartu – Sindelfingen 2008</w:t>
            </w:r>
            <w:r>
              <w:rPr>
                <w:color w:val="000000"/>
                <w:sz w:val="22"/>
                <w:szCs w:val="22"/>
              </w:rPr>
              <w: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Stibůrek Antonín </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Nekonečný obraz</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4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Nekonečný obraz je 2,5 m vysoký a 70 m dlouhý obraz Představuje aglomeraci různých technik – malba na plátně, nízký a vysoký reliéf. Stibůrkova tvorba se vyznačuje bohatou fantaskní imaginací a narativní schopností vytvářet složité kompoziční celky individuální interpretací. Instalace nekonečného obrazu v Mánesu bude doplněna několika monumentálními plastikami. Žadatel dosud neobdržel žádné prostředky od HMP. </w:t>
            </w:r>
            <w:r>
              <w:rPr>
                <w:b/>
                <w:color w:val="000000"/>
                <w:sz w:val="22"/>
                <w:szCs w:val="22"/>
              </w:rPr>
              <w:t xml:space="preserve">GK - </w:t>
            </w:r>
            <w:r>
              <w:rPr>
                <w:b/>
                <w:sz w:val="22"/>
              </w:rPr>
              <w:t xml:space="preserve">Nekonečný obraz je dílo 2,5 m vysoké a zatím 70 m dlouhé. Je vytvořeno kombinací různých malířských technik. Toto dílo, které vzniká 33 let by mohlo být instalováno po obvodových stěnách horního sálu Mánesa až do výstavního prostoru vpravo. </w:t>
            </w:r>
            <w:r>
              <w:rPr>
                <w:b/>
                <w:sz w:val="22"/>
                <w:lang w:val="en-GB"/>
              </w:rPr>
              <w:t xml:space="preserve">Instalace by byla doplněna 3 až 5 plastikami </w:t>
            </w:r>
            <w:r>
              <w:rPr>
                <w:b/>
                <w:sz w:val="22"/>
              </w:rPr>
              <w:t>vysokými</w:t>
            </w:r>
            <w:r>
              <w:rPr>
                <w:b/>
                <w:sz w:val="22"/>
                <w:lang w:val="en-GB"/>
              </w:rPr>
              <w:t xml:space="preserve"> 3,5 m.</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1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učera Josef</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rpen 1968, putovní výstav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36500</w:t>
            </w:r>
          </w:p>
        </w:tc>
        <w:tc>
          <w:tcPr>
            <w:tcW w:w="1167" w:type="dxa"/>
            <w:tcBorders>
              <w:bottom w:val="single" w:sz="4" w:space="0" w:color="000000"/>
              <w:right w:val="single" w:sz="4" w:space="0" w:color="000000"/>
            </w:tcBorders>
            <w:vAlign w:val="center"/>
          </w:tcPr>
          <w:p>
            <w:pPr>
              <w:pStyle w:val="Normal"/>
              <w:jc w:val="center"/>
              <w:rPr/>
            </w:pPr>
            <w:r>
              <w:rPr>
                <w:b/>
                <w:bCs/>
                <w:sz w:val="22"/>
                <w:szCs w:val="20"/>
              </w:rPr>
              <w:t>101,5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ýstava zachycující kresby, dobové nápisy a karikatury v období okupace Československa vojsky Varšavské smlouvy v srpnu 1968 . Výstava má připomenout pamětníkům, ale i mladé generaci, vzrušené události srpnového týdne. Výstava bude putovní, bude zahájena v srpnu 2008 v Mánesu, později bude na některých městských částech (např. Praha 1), ale i v okrajových částech Prahy (např. Horní Počernice, Makovice apod.). Srpen-listopad 2008. </w:t>
            </w:r>
            <w:r>
              <w:rPr/>
              <w:t>Podpora v letech 2005-2007 žadateli nebyla poskytnuta, v těchto letech nežádal.</w:t>
            </w:r>
            <w:r>
              <w:rPr>
                <w:color w:val="000000"/>
                <w:sz w:val="22"/>
                <w:szCs w:val="22"/>
              </w:rPr>
              <w:t xml:space="preserve"> </w:t>
            </w:r>
            <w:r>
              <w:rPr>
                <w:b/>
                <w:color w:val="000000"/>
                <w:sz w:val="22"/>
                <w:szCs w:val="22"/>
              </w:rPr>
              <w:t xml:space="preserve">GK - </w:t>
            </w:r>
            <w:r>
              <w:rPr>
                <w:b/>
                <w:sz w:val="22"/>
              </w:rPr>
              <w:t>Výstava představující kresby, dobové nápisy, karikatury, fotografie, noviny z období okupace v srpnu 1968, od níž uplyne 40 let. Zahájena bude v Mánesu a předpoklad je, že se bude dále stěhovat po některých úřadech pražských městských částí a školách. Výstava bude volně přístupná, aby byla dosažitelná pro maximální počet návštěvníků.</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Umělecká besed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Jak to bylo s Kainem a Abele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V tomto projektu je papír chápán jako univerzálně použitelné, mnohotvárné médium, které svou podstatou má aktivní v zásadě pomíjivý a snadno destruovatelný charakter. Právě tyto jeho vlastnosti bude možno zhodnotit ve zvoleném tématu, které se dotýká křehké hranice bytí a nebytí, komunikace, destrukce a aktivního tázání po smyslu biblického sdělení v obecně známém příběhu. Podstatnou částí projektu bude i katalog, který bude obsahovat kromě textů polemizujících s tématem a reagujících i na vytvořené otázky a odpovědi výtvarníků i dokumentaci výtvarných prací vytvořených pro výstavu. Žadatel obdržel v roce 2007 50 tis.Kč.</w:t>
            </w:r>
          </w:p>
        </w:tc>
      </w:tr>
      <w:tr>
        <w:trPr>
          <w:trHeight w:val="48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IBOS a. 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xpozice Pražské galerie českého skl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Agentura chce zaplnit absenci chybějící instituce, která by v oblasti uměleckého skla operativně sdružovala funkce kamenného muzea, galerie uměleckých osobností a klasické „Kunsthalle“. Pražská galerie českého skla by měla fungovat jako živé centrum, kde se bude nejen vystavovat a prodávat umělecké sklo, ale které poskytne návštěvníkům, výtvarníkům, teoretikům a všem ostatním příznivcům českého výtvarného skla možnost neformálního setkávání při vernisážích, besedách a přednáškách věnovaných různým oblastem historie a současnosti české sklářské tvorby. Hlavním cílem je vybudování expozice Pražské galerie českého skla, zřízení informačně-dokumentačního centra, vydávání specializovaných a odborných publikací, spolupráce se zahraničím a podpora mladých výtvarníků. V roce 2005 žadatel obdržel 200 tis., v roce 2006 100 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Zlatý řez, s.r.o.</w:t>
            </w:r>
          </w:p>
        </w:tc>
        <w:tc>
          <w:tcPr>
            <w:tcW w:w="4092" w:type="dxa"/>
            <w:tcBorders>
              <w:bottom w:val="single" w:sz="4" w:space="0" w:color="000000"/>
              <w:right w:val="single" w:sz="4" w:space="0" w:color="000000"/>
            </w:tcBorders>
            <w:vAlign w:val="center"/>
          </w:tcPr>
          <w:p>
            <w:pPr>
              <w:pStyle w:val="Normal"/>
              <w:rPr/>
            </w:pPr>
            <w:r>
              <w:rPr>
                <w:sz w:val="22"/>
                <w:szCs w:val="20"/>
              </w:rPr>
              <w:t>Evropská cena za architekturu/Mies van der Rohe Award 2007</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9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ýstava představí 40 finalistů Ceny Evropské komise za současnou architekturu. Toto nejprestižnější evropské architektonické ocenění uděluje od roku 1987 Nadace Miese van der Rohe v Barceloně spolu s Evropskou komisí, Česká republika se zúčastní nominací na Cenu od roku 1997. Pořadatel přiváží putovní výstavu finalistů do Prahy již potřetí. Cílem projektu je seznámit veřejnost s nejlepšími novými evropskými stavbami a upozornit na roli architektury v tvorbě veřejného prostoru .Žadatel obdržel v roce 2006 80 tis.Kč. </w:t>
            </w:r>
            <w:r>
              <w:rPr>
                <w:b/>
                <w:color w:val="000000"/>
                <w:sz w:val="22"/>
                <w:szCs w:val="22"/>
              </w:rPr>
              <w:t xml:space="preserve">GK - </w:t>
            </w:r>
            <w:r>
              <w:rPr>
                <w:b/>
                <w:bCs/>
                <w:sz w:val="22"/>
                <w:szCs w:val="22"/>
              </w:rPr>
              <w:t>Výstava představuje 40 finalistů této ceny. Nejprestižnější evropské architektonické ocenění uděluje od roku 1987 Nadace Miese van der Rohe v Barceloně spolu s Evropskou komisí. Česká republika se účastní nominací na Cenu od roku 1997. Zlatý řez organizuje výstavu v Praze již potřetí a cílem je seznámit veřejnost s nejlepšími novými evropskými stavbam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bor vitae societa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ruselský sen v Bruselu - československá účast na Světové výstavě Expo 58 v Bruselu a životní styl 1. pol. 60. le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81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Cílem výstavy je přiblížit Světovou výstavu Expo 58 v Bruselu a především československou účast na ní. Po padesáti letech je tak příležitost zkoumat a pokusit se přiblížit tuto expozici, oceněnou jako nejlepší na světové výstavě, zhodnotit její význam v rovině umělecké, sociologické, politické i kulturně-společenské. Výstava bude pokračovat v Galerii hl.m.Prahy a v Moravské galerii v Brně. Výstavu doprovodí obsáhlá odborná publikace a doprovodný program. </w:t>
            </w:r>
            <w:r>
              <w:rPr>
                <w:b/>
                <w:color w:val="000000"/>
                <w:sz w:val="22"/>
                <w:szCs w:val="22"/>
              </w:rPr>
              <w:t xml:space="preserve">GK - </w:t>
            </w:r>
            <w:r>
              <w:rPr>
                <w:b/>
                <w:bCs/>
                <w:sz w:val="22"/>
                <w:szCs w:val="22"/>
              </w:rPr>
              <w:t>Výstava přiblíží Expo 58 v Bruselu a československou účast na ní, od níž na jaře uplyne 50 let. Výstava se uskuteční v Pražském domě v Bruselu a po skončení se přestěhuje do Galerie Hlavního města Prahy a do Moravské galerie v Brně. K výstavě bude vydána obsáhlá publikac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s. ABCD</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říprava výstavy Prinzhornovy sbírky art brut v Praz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552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Cílem projektu je poprvé vystavit v České republice legendární sbírku německého psychiatra Hanse Prinzhorna, která se stala jak jedním z inspiračních zdrojů moderního umění, tak předmětem zneužití nacistickým režimem. Kolekce je uceleným souborem mistrovských děl na poli art brut. Mimo hranice Německa bývá vystavována jen výjimečně. Žadatel obdržel v roce 2006 200 tis.Kč. </w:t>
            </w:r>
            <w:r>
              <w:rPr>
                <w:b/>
                <w:color w:val="000000"/>
                <w:sz w:val="22"/>
                <w:szCs w:val="22"/>
              </w:rPr>
              <w:t xml:space="preserve">GK - </w:t>
            </w:r>
            <w:r>
              <w:rPr>
                <w:b/>
                <w:bCs/>
                <w:sz w:val="22"/>
                <w:szCs w:val="22"/>
              </w:rPr>
              <w:t>Poprvé bude v České republice v Domě U Kamenného zvonu předestavena legendární sbírka německého psychiatra Hanse Prinzhorna.. Kolekce je uceleným souborem děl na poli art brut – umění v surovém stavu. Mimo hranice Německa bývá vystavována jen výjimečně. Záštitu nad výstavou převzali radní pro kulturu hl. M. Prahy Ing. Milan Richter, ministr kultury ČR Václav Jehlička a velvyslanec SRN v ČR J. E. Helmut Elfenkämper.</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kum s.r.o. /Galerie Jiří Švestk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Účast Galerie Jiří Švestka na mezinárodním veletrhu umění Art Brussels</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94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GJŠ se jako jediná česká galerie pro současné umění pravidelně zúčastňuje významných mezinárodních veletrhů umění. Díky této aktivitě jsou již někteří kmenoví autoři galerie vnímáni jako velmi zajímavá součást evropského výtvarného umění. Na těchto setkáních galerie navazuje kontakty, které umožňují přivézt výstavy významných zahraničních umělců do Prahy.Prodej děl nepokrývá náklady spojené s účastí na veletrhu. V roce 2007 obdržela Galerie 60 tis.Kč. </w:t>
            </w:r>
            <w:r>
              <w:rPr>
                <w:b/>
                <w:color w:val="000000"/>
                <w:sz w:val="22"/>
                <w:szCs w:val="22"/>
              </w:rPr>
              <w:t xml:space="preserve">GK - </w:t>
            </w:r>
            <w:r>
              <w:rPr>
                <w:b/>
                <w:sz w:val="22"/>
              </w:rPr>
              <w:t>Představení děl mladých výtvarníků na významném mezinárodním veletrhu umění. Navázané kontakty umožňují naopak přivézt výstavy významných zahraničních umělců do Prahy.</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kademie výtvarných umění</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ýstava Diplomanti AVU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1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17</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Jedná se o každoroční prezentaci úspěšných absolventů akademie ze všech ateliérů. Účastní se jí v průměru 40 diplomantů, kurátorem bývá zpravidla jeden z pedagogů. K výstavě vychází profilový barevný katalog, dokumentující všechny vystavující autory. V roce 2007 obdržel žadatel 45 000 Kč. </w:t>
            </w:r>
            <w:r>
              <w:rPr>
                <w:b/>
                <w:color w:val="000000"/>
                <w:sz w:val="22"/>
                <w:szCs w:val="22"/>
              </w:rPr>
              <w:t xml:space="preserve">GK – </w:t>
            </w:r>
            <w:r>
              <w:rPr>
                <w:b/>
                <w:sz w:val="22"/>
              </w:rPr>
              <w:t>Představení děl mladých výtvarníků na významném mezinárodním veletrhu umění. Navázané kontakty umožňují naopak přivézt výstavy významných zahraničních umělců do Prahy.</w:t>
            </w:r>
          </w:p>
        </w:tc>
      </w:tr>
      <w:tr>
        <w:trPr>
          <w:trHeight w:val="55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 Prague Centrum,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Art Prague</w:t>
            </w:r>
          </w:p>
        </w:tc>
        <w:tc>
          <w:tcPr>
            <w:tcW w:w="1045" w:type="dxa"/>
            <w:tcBorders>
              <w:bottom w:val="single" w:sz="4" w:space="0" w:color="000000"/>
              <w:right w:val="single" w:sz="4" w:space="0" w:color="000000"/>
            </w:tcBorders>
            <w:vAlign w:val="center"/>
          </w:tcPr>
          <w:p>
            <w:pPr>
              <w:pStyle w:val="Normal"/>
              <w:jc w:val="right"/>
              <w:rPr/>
            </w:pPr>
            <w:r>
              <w:rPr>
                <w:sz w:val="22"/>
                <w:szCs w:val="20"/>
              </w:rPr>
              <w:t>233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 roce 2008 se akce účastní na 40 galerií z České republiky i ze zahraničí. Připravovaný ročník se soustředí na prezentaci mladých umělců do 35 let, ale i mladých, nově vznikajících galerií. Program bude zahrnovat kurátorské projekty, diskusní panely, prezentace dílen mladých umělců i mimo výstavní prostory. Tato nově vznikající tradice začlení Prahu do okruhu obdobných akcí v Evropě. O úspěchu akce svědčí znatelný zájem ze zahraničí, jak odborníků, tak i sběratelů. Žadatel obdržel v roce 2006 i v roce 2007 200 tis.Kč. </w:t>
            </w:r>
            <w:r>
              <w:rPr>
                <w:b/>
                <w:color w:val="000000"/>
                <w:sz w:val="22"/>
                <w:szCs w:val="22"/>
              </w:rPr>
              <w:t xml:space="preserve">GK - </w:t>
            </w:r>
            <w:r>
              <w:rPr>
                <w:b/>
                <w:sz w:val="22"/>
              </w:rPr>
              <w:t xml:space="preserve">Cílem veletrhu je zviditelnění Prahy a České republiky na kulturní mapě Evropy. Akce se zúčastní 40 galerií z ČR i ze zahraničí. </w:t>
            </w:r>
            <w:r>
              <w:rPr>
                <w:b/>
                <w:sz w:val="22"/>
                <w:lang w:val="en-GB"/>
              </w:rPr>
              <w:t xml:space="preserve">Veletrh </w:t>
            </w:r>
            <w:r>
              <w:rPr>
                <w:b/>
                <w:sz w:val="22"/>
              </w:rPr>
              <w:t>prezentuje</w:t>
            </w:r>
            <w:r>
              <w:rPr>
                <w:b/>
                <w:sz w:val="22"/>
                <w:lang w:val="en-GB"/>
              </w:rPr>
              <w:t xml:space="preserve"> mladé umělce do 35 let a </w:t>
            </w:r>
            <w:r>
              <w:rPr>
                <w:b/>
                <w:sz w:val="22"/>
              </w:rPr>
              <w:t>nově</w:t>
            </w:r>
            <w:r>
              <w:rPr>
                <w:b/>
                <w:sz w:val="22"/>
                <w:lang w:val="en-GB"/>
              </w:rPr>
              <w:t xml:space="preserve"> vznikající galeri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Scart</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ransGenesis 2008 - spojování cizorodých genů umělecké, vědecké a technické kreativit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26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26,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Třetí ročník mezinárodní přehlídky vědy, techniky a umění TransGenesis je každoročně doprovodným programem významné akce – Týdne vědy a techniky, který probíhá pod záštitou Akademie věd ČR Tématem tohoto ročníku budou počítačové hry, mobilní telefony a eko-technologie v současném umění. Cílem přehlídky je ukázat blízkost umělecké a vědecké kreativity, vytvořit místo na pomezí laboratoře a uměleckého ateliéru, kde se nejnovější objevy vědy a techniky setkávají s uměleckou interpretací. Jedná se o interaktivní instalace, performance a workshopy, v jednotlivých částech se uskuteční celkem 25-30 projektů a workshopů. Žadatel obdržel v roce 2005 100 tis., v roce 2006 150 tis. a v roce 2007 300 tis. Kč. </w:t>
            </w:r>
            <w:r>
              <w:rPr>
                <w:b/>
                <w:color w:val="000000"/>
                <w:sz w:val="22"/>
                <w:szCs w:val="22"/>
              </w:rPr>
              <w:t xml:space="preserve">GK - </w:t>
            </w:r>
            <w:r>
              <w:rPr>
                <w:b/>
                <w:bCs/>
                <w:sz w:val="22"/>
                <w:szCs w:val="22"/>
              </w:rPr>
              <w:t>Třetí ročník festivalu současného umění usiluje o propojení tvůrčí energie kulturní scény ve střední a východní Evropě. Své akce a výstavy pořádá na výjimečných místech v Praze. Festival se snaží přispět k posílení pověsti Prahy jako města kultury a současného umění.</w:t>
            </w:r>
          </w:p>
        </w:tc>
      </w:tr>
      <w:tr>
        <w:trPr>
          <w:trHeight w:val="462"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2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rico spol.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Publikace katalogu Kateřiny Štenclové</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2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7,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064"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ojekt publikace katalogu vydavatelství Tricos odborným textem Tomáše Pospiszyla s bohatou dokumentací i z instalací má být určen především uměnímilovnému publiku. Katalog si klade za cíl informovat o nových možnostech a postupech současné abstraktní malby. Katalog bude distribuován do předních galerií a knihkupectví orientovaných na umělecké publikace a do zahraničí. Subjekt žádá o grant HMP poprvé. </w:t>
            </w:r>
            <w:r>
              <w:rPr>
                <w:b/>
                <w:color w:val="000000"/>
                <w:sz w:val="22"/>
                <w:szCs w:val="22"/>
              </w:rPr>
              <w:t xml:space="preserve">GK - </w:t>
            </w:r>
            <w:r>
              <w:rPr>
                <w:b/>
                <w:sz w:val="22"/>
              </w:rPr>
              <w:t>48 stránkový barevný katalog s odborným textem a anglickým překladem v nákladu 800 výtisků</w:t>
            </w:r>
          </w:p>
        </w:tc>
      </w:tr>
      <w:tr>
        <w:trPr>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gA. Šperl Daniel</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iloslav Kubeš - Člověče, kdo js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4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821"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Cílem projektu je uspořádání fotografické výstavy s několika zahraničními reprízami a publikování dvojjazyčného katalogu díla fotografa Dr. Miloslava Kubeše (nar. 1927). Fotografie filozofa Kubeše zachycují obyčejný každodenní život v šedesátých letech v Praze. Protože autor nesměl po roce 1968 ani přednášet, ani publikovat zůstala jeho celoživotní tvorba dodnes téměř neznámá. Současně vzniká i dokumentární film o autorovi, který bude prezentován jak spolu s výstavami, tak i samostatně jako televizní pořad. V průběhu roku 2008. Žádá poprvé. </w:t>
            </w:r>
            <w:r>
              <w:rPr>
                <w:b/>
                <w:color w:val="000000"/>
                <w:sz w:val="22"/>
                <w:szCs w:val="22"/>
              </w:rPr>
              <w:t xml:space="preserve">GK - </w:t>
            </w:r>
            <w:r>
              <w:rPr>
                <w:b/>
                <w:bCs/>
                <w:sz w:val="22"/>
                <w:szCs w:val="22"/>
              </w:rPr>
              <w:t>Fotografie Dr. Miloslava Kubeše zachycují každodenní život v Praze v šedesátých letech. Po roce 1968, kdy autor nemohl ani přednášet, ani publikovat, zůstala jeho tvorba téměř neznámá. Cílem projektu je v Praze uspořádat fotografickou výstavu se zahraničními i tuzemskými reprízami a vydání dvojjazyčného katalogu.</w:t>
            </w:r>
          </w:p>
        </w:tc>
      </w:tr>
      <w:tr>
        <w:trPr>
          <w:trHeight w:val="6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eica Gallery Prague,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do nezná minulost, nemá budoucnos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5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Multimediálně zpracovaný projekt „Kdo nezná minulost, nemá budoucnost" bude zaměřen na události od roku 1968 a dopad, který měl tento mezník naší historie na osudy a každodenní život obyčejných lidí. Zpracovány budou životní příběhy jednotlivých osob ve spolupráci s Centrem orální historie. Druhou část projektu bude tvořit výstava fotografií zachycující různé fenomény této doby. Třetí část bude prezentace filmů. Přednášky a workshopy budou doprovázet výslednou výstavu. Projekt je zaměřen na mladou generaci a školy a potrvá celý rok.. Podpora v letech 2006 a 2007 činila 250000 Kč. </w:t>
            </w:r>
            <w:r>
              <w:rPr>
                <w:b/>
                <w:color w:val="000000"/>
                <w:sz w:val="22"/>
                <w:szCs w:val="22"/>
              </w:rPr>
              <w:t xml:space="preserve">GK - </w:t>
            </w:r>
            <w:r>
              <w:rPr>
                <w:b/>
                <w:sz w:val="22"/>
                <w:szCs w:val="22"/>
              </w:rPr>
              <w:t>Minulost prokázala úspěšnost a úroveň vysokou kvalitu jednotlivých projektů realizovaných žadatelem, vzhledem k závažnosti tématu, lze očekávat i nyní dobrý dopad a zaplnění informační mezery o roce 68 zejména mezi mládež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HP - Pražský dům fotografie - Prague House of Photography,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Profesionální činnost Pražského dom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5629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53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ažský dům fotografie - Prague House of Photography, o.p.s. je v rámci České republiky unikátní neziskovou kulturní institucí specializující se na médium fotografie. Hlavním posláním organizace je podpora a propagace klasické a současné, české a zahraniční fotografie a spolupráce s významnými zahraničními institucemi zaměřenými na fotografii a nová média. Podpora v roce 2007 činila 700000 Kč. </w:t>
            </w:r>
            <w:r>
              <w:rPr>
                <w:b/>
                <w:color w:val="000000"/>
                <w:sz w:val="22"/>
                <w:szCs w:val="22"/>
              </w:rPr>
              <w:t xml:space="preserve">GK - </w:t>
            </w:r>
            <w:r>
              <w:rPr>
                <w:b/>
                <w:bCs/>
                <w:sz w:val="22"/>
                <w:szCs w:val="22"/>
              </w:rPr>
              <w:t xml:space="preserve">Pražský dům fotografie je kulturní institucí specializující se na medium fotografie. Podporuje a propaguje klasické i současné tuzemské i zahraniční fotografie. Spolupracuje s významnými zahraničními institucemi zaměřenými na fotografii a nová média. </w:t>
            </w:r>
            <w:r>
              <w:rPr>
                <w:b/>
                <w:bCs/>
                <w:sz w:val="22"/>
                <w:szCs w:val="20"/>
              </w:rPr>
              <w:t>Neprojednáno z důvodu ztráty výstavního prostoru.</w:t>
            </w:r>
          </w:p>
        </w:tc>
      </w:tr>
      <w:tr>
        <w:trPr>
          <w:trHeight w:val="62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Hník Josef</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Blízké předměty /výstava fotografických dě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1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Autor představí svá fotografická díla z posledních let formou velkoformátových zvětšenin pořízených z výchozích černo bílých negativů formátů 24x30 cm a větších. Cílem je seznámit veřejnost s dílem autora, který se již řadu let věnuje pouze volné, fotografické tvorbě - žánru zátiší. Žádá poprvé.</w:t>
            </w:r>
          </w:p>
        </w:tc>
      </w:tr>
      <w:tr>
        <w:trPr>
          <w:trHeight w:val="53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rey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Jeden den v životě ČR</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47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1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ovinná stručná charakteristika projektu (obsah a cíl, max. 5 řádek + podrobněji v příloze č.l Žádosti): Výstavní projekt formou fotografického dokumentu vysoké kvality a maximálního autorského nasazení přiblíží domácím i zahraničním návštěvníkům hlavního města Prahy obraz každodenního života naší země. Zpřístupní jim výjimečnou a rozsahem prakticky největší současnou přehlídku fotografického dokumentu v ČR. Akci byla přidělena záštita primátora MUDr. Pavla Béma. Vedle umělecké hodnoty má akce historický přesah - bude uložena v Národním archivu a po 30 letech zopakována. Březen, duben 2008. </w:t>
            </w:r>
            <w:r>
              <w:rPr/>
              <w:t>Žádá poprvé</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arásková Ev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etrospektivní výstava fotografií Oldřicha Karás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13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13,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1467"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Obsahem výstavy bude expozice cca 1001- 120 fotografií jako retrospektiva tvorby fotografa Oldřicha Karáska, který tragicky zahynul 2.10,2006 při pracovní cestě.Ugandě. Cílem výstavy je seznámit širokou veřejnost s celoživotním dílem významného fotografa, který svou prací přinášel radost a dobré zprávy z celého světa. Výstava bude rozdělena do několika tematických celků od černobílé fotografie 60. let, Praha a krásy světa (metropole, hory, voda a další). Žádá poprvé. Místo: Křížová chodba Staroměstské radnice ve čtvrtém kvartále 2008. </w:t>
            </w:r>
            <w:r>
              <w:rPr/>
              <w:t>Žádá poprvé.</w:t>
            </w:r>
            <w:r>
              <w:rPr>
                <w:color w:val="000000"/>
                <w:sz w:val="22"/>
                <w:szCs w:val="22"/>
              </w:rPr>
              <w:t xml:space="preserve"> </w:t>
            </w:r>
            <w:r>
              <w:rPr>
                <w:b/>
                <w:color w:val="000000"/>
                <w:sz w:val="22"/>
                <w:szCs w:val="22"/>
              </w:rPr>
              <w:t xml:space="preserve">GK - </w:t>
            </w:r>
            <w:r>
              <w:rPr>
                <w:b/>
                <w:bCs/>
                <w:sz w:val="22"/>
                <w:szCs w:val="22"/>
              </w:rPr>
              <w:t>Retrospektivní výstava tragicky zesnulého fotografa Oldřicha Karáska v Křížové chodbě Staroměstské radnic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3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 Prague Centrum,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AGUE FOTO, I. ročník mezinárodního veletrhu fotografi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6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3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232"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V r. 2008 bude uspořádán I. ročník mezinárodního veletrhu fotografie PRAGUE FOTO. Praha se tak zařadí k ostatním evropským i světovým metropolím, ve kterých podobné přehlídky úspěšně propagují současnou i historickou fotografii. Veletrh je pořádán ve spolupráci s mnoha odborníky - Asociací profesionálních fotografů, vysokými školami - FAMU, UMPRUM, AVU, s kurátory Uměleckoprůmyslového muzea. Cílem je umožnit obyvatelům Prahy i jejím návštěvníkům pravidelně se seznamovat s širokou tvorbou v tomto oboru. Podpora v letech 2006 a 2007 činila 200000 Kč.</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0.</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Kubica Pet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Bio Oko / filmy pro senior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5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Speciální projekt chce zpřístupnit současné i klasické filmy  seniorům v netradičním, leč ověřeném čase – promítat se bude každou středu od 10.00 . V průběhu roku by mělo být odehráno přes 50 představení s výrazně nižším vstupným 49 Kč. </w:t>
            </w:r>
            <w:r>
              <w:rPr>
                <w:sz w:val="22"/>
              </w:rPr>
              <w:t xml:space="preserve">Další podaná žádost : 2/39, 2/244. Žadatel dosud o podporu města nežádal, provoz kina Oko dříve zajišťovala společnost </w:t>
            </w:r>
            <w:r>
              <w:rPr>
                <w:sz w:val="22"/>
                <w:szCs w:val="22"/>
              </w:rPr>
              <w:t>PRAGUE PRODUCTION s.r.o</w:t>
            </w:r>
            <w:r>
              <w:rPr>
                <w:b/>
                <w:bCs/>
                <w:sz w:val="22"/>
                <w:szCs w:val="22"/>
              </w:rPr>
              <w:t xml:space="preserve">., </w:t>
            </w:r>
            <w:r>
              <w:rPr>
                <w:sz w:val="22"/>
                <w:szCs w:val="22"/>
              </w:rPr>
              <w:t>která na projekt  Filmový senior-klub 2007 získala 20 000 Kč. </w:t>
            </w:r>
            <w:r>
              <w:rPr>
                <w:b/>
                <w:sz w:val="22"/>
                <w:szCs w:val="22"/>
              </w:rPr>
              <w:t xml:space="preserve">GK - </w:t>
            </w:r>
            <w:r>
              <w:rPr>
                <w:b/>
                <w:bCs/>
                <w:sz w:val="22"/>
                <w:szCs w:val="22"/>
              </w:rPr>
              <w:t>Separátní žádost téhož nového týmu Kina Oko, která se snaží navázat na předchozím týmem kina vytvořený formát promítání pro starší občany žijící v okolí a nabídnout jim současné i klasické filmy.</w:t>
            </w:r>
          </w:p>
        </w:tc>
      </w:tr>
      <w:tr>
        <w:trPr>
          <w:trHeight w:val="48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 AERO - Společnost pro podporu a rozvoj kina Aero,,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ojekce pro seniory v kině Aero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52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Pokračování úspěšného projektu, který nabízí pravidelná dopolední představení pro seniory za výhodné vstupné 50 Kč. V každém měsíci se uskuteční 4 projekce pro seniory. </w:t>
            </w:r>
            <w:r>
              <w:rPr>
                <w:sz w:val="22"/>
              </w:rPr>
              <w:t xml:space="preserve">Další podaná žádost: 2/242, 2/243, podány rovněž 4 žádosti o partnerství. Žadatel pravidelně získává podporu HMP – v roce 2007 na projekt Film a senioři ve výši 20 000 Kč, na další 3 projekty v celkové výši 190 000 Kč. </w:t>
            </w:r>
            <w:r>
              <w:rPr>
                <w:b/>
                <w:sz w:val="22"/>
              </w:rPr>
              <w:t xml:space="preserve">GK - </w:t>
            </w:r>
            <w:r>
              <w:rPr>
                <w:b/>
                <w:bCs/>
                <w:sz w:val="22"/>
                <w:szCs w:val="22"/>
              </w:rPr>
              <w:t>Projekt téhož charakteru jako promítání pro seniory v Oku, s velmi podobnými rozpočtovými parametry, cíli atd. Vzhledem k velikému úspěchu živých přenosů z Metropolitní opery, převážnou většinu jejichž návštěvníků tvoří právě starší občané, lze předpokládat, že se může ještě zvýšit jeho návštěvnost, protože pro mnoho z nich byly tyto návštěvy Aera první v životě.</w:t>
            </w:r>
          </w:p>
        </w:tc>
      </w:tr>
      <w:tr>
        <w:trPr>
          <w:trHeight w:val="5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 AERO - Společnost pro podporu a rozvoj kina Aero,,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Neděle pro rodiče s dětmi v kině Aero </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4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V průběhu celého roku 2008 chce kino Aero nabídnou rodičům s dětmi možnost strávit aktivně a v kulturním prostředí nedělní odpoledne. Jednotné programové schéma nabízí od 14.00 dětské animované pásmo, následuje film pro rodiče s tím, že o děti  se v rámci hry starají zkušení lektoři a pedagogové. Další podaná žádost: 2/24, 2/243, podány rovněž 4 žádosti o partnerství. Žadatel pravidelně získává podporu HMP – v roce 2007  v celkové výši 210 000 Kč. </w:t>
            </w:r>
            <w:r>
              <w:rPr>
                <w:b/>
                <w:sz w:val="22"/>
              </w:rPr>
              <w:t xml:space="preserve">GK - </w:t>
            </w:r>
            <w:r>
              <w:rPr>
                <w:b/>
                <w:bCs/>
                <w:sz w:val="22"/>
                <w:szCs w:val="22"/>
              </w:rPr>
              <w:t>Zajištění nedělního filmového programu pro rodiče a současně programu pro děti, nabídka hezkého způsobu strávené volného času v lokalitě, která toho jinak příliš mnoho nenabízí. Náklady jsou vyšší než v případě promítání pro seniory vzhledem k nutnosti postarat se o děti během promítá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 AERO - Společnost pro podporu a rozvoj kina Aero,,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ilm a vzdělávání v kině Aer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5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1642"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okračování výchovně vzdělávacího cyklu, který zábavnou formou  doplňuje studijní osnovy a usnadňuje mladému divákovi orientaci v kinematografii. Všechny projekce historických filmů, adaptací literárních děl, dokumentů i dalších děl doprovázejí informativní lektorské úvody, které vedou studenti filmové vědy či filmoví odborníci. Další podaná žádost: 2/24, 2/243, podány rovněž 4 žádosti o partnerství. Žadatel pravidelně získává podporu HMP – v roce 2007  v celkové výši 210 000 Kč. </w:t>
            </w:r>
            <w:r>
              <w:rPr>
                <w:b/>
                <w:sz w:val="22"/>
              </w:rPr>
              <w:t xml:space="preserve">GK - </w:t>
            </w:r>
            <w:r>
              <w:rPr>
                <w:b/>
                <w:bCs/>
                <w:sz w:val="22"/>
                <w:szCs w:val="22"/>
              </w:rPr>
              <w:t>Jako se kino Aero zaměřuje na seniory a na rodiče s dětmi, snaží se dát možnost seznámení s obsahově náročnější kinematografií i dětem školního věku prostřednictvím školních projekcí. Náklady na projekt odpovídají ostatním nákladům téhož subjektu.</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bica Pet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io OKO / Filmy pro dět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97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Speciální projekt chce systematicky přivádět do kina nejmladší diváckou generaci a zpřístupňovat jí klasické české i zahraniční filmové pohádky. Čtyřikrát týdně bude  nabízet rodičům s dětmi možnost strávit v kině  příjemné odpoledne, předpokládá i cílený marketing v mateřských centrech a základních školách. Během roku bude odehráno 200 filmových´představení. Žadatel dosud o podporu města nežádal, provoz kina Oko dříve zajišťovala společnost </w:t>
            </w:r>
            <w:r>
              <w:rPr>
                <w:sz w:val="22"/>
                <w:szCs w:val="22"/>
              </w:rPr>
              <w:t>PRAGUE PRODUCTION s.r.o</w:t>
            </w:r>
            <w:r>
              <w:rPr>
                <w:b/>
                <w:bCs/>
                <w:sz w:val="22"/>
                <w:szCs w:val="22"/>
              </w:rPr>
              <w:t xml:space="preserve">., </w:t>
            </w:r>
            <w:r>
              <w:rPr>
                <w:sz w:val="22"/>
                <w:szCs w:val="22"/>
              </w:rPr>
              <w:t xml:space="preserve">která na činnost v roce 2007 získala podporu  500 000 Kč, na senior klub a studentský klub pak 36 000 Kč. </w:t>
            </w:r>
            <w:r>
              <w:rPr>
                <w:b/>
                <w:sz w:val="22"/>
                <w:szCs w:val="22"/>
              </w:rPr>
              <w:t xml:space="preserve">GK - </w:t>
            </w:r>
            <w:r>
              <w:rPr>
                <w:b/>
                <w:bCs/>
                <w:sz w:val="22"/>
                <w:szCs w:val="22"/>
              </w:rPr>
              <w:t>Obdobný projekt jako promítání filmů pro děti v kině Aero, tentokrát však na Praze 7 v obnoveném kině Oko.</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0"/>
              </w:rPr>
              <w:t>2/24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kandinávský dům,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everské filmy v Oku - i pro neslyšíc</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Cs/>
                <w:sz w:val="22"/>
                <w:szCs w:val="22"/>
              </w:rPr>
              <w:t xml:space="preserve">Cílem projektu je uspořádat v kině Oko celoroční přehlídku kvalitních nedistribučních severských filmů. Filmy budou promítány 1x měsíčně v původním znění  - české titulky pro neslyšící budou na plátně dole, současně budou na horní části plátna titulky anglické. Projekcí se tak budou moci zúčastnit  i postižení cizinci. Žadatel dosud o podporu HMP nežádal. </w:t>
            </w:r>
            <w:r>
              <w:rPr>
                <w:b/>
                <w:bCs/>
                <w:sz w:val="22"/>
                <w:szCs w:val="22"/>
              </w:rPr>
              <w:t xml:space="preserve">GK - Promítání deseti v distribuci neuváděných snímků skandinávské provenience připravovaný Skandinávským domem ve spolupráci se společností Port Lingua, která zajistí výrobu titulků pro neslyšící. </w:t>
            </w:r>
            <w:r>
              <w:rPr>
                <w:b/>
                <w:bCs/>
                <w:sz w:val="22"/>
                <w:szCs w:val="22"/>
                <w:lang w:val="de-DE"/>
              </w:rPr>
              <w:t>Ministrestvo zahr. věcí projekt podpoří 10.000 Kč.</w:t>
            </w:r>
          </w:p>
        </w:tc>
      </w:tr>
      <w:tr>
        <w:trPr>
          <w:trHeight w:val="6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O AERO - Společnost pro podporu a rozvoj kina Aero,</w:t>
            </w:r>
            <w:r>
              <w:rPr>
                <w:sz w:val="16"/>
                <w:szCs w:val="20"/>
              </w:rPr>
              <w:t>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ilmové přehlídky v Aeru v roce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6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8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t xml:space="preserve">Další z dlouhodobě podporovaných projektů kina Aero, které se díky promyšlené a soustavné dramaturgické práci stalo kultovním místem filmových nadšenců. Tematické filmové přehlídky jsou zaměřené na autora, stát, herce, filmovou epochu či žánr. V některých případech jsou zváni autoři, projekce doplňuje lektorský úvod. Cyklus postupně představuje díla, která nejsou v běžné distribuci dostupná. Další podaná žádost: 2/24, 2/242, 243, podány rovněž 4 žádosti o partnerství  Žadatel pravidelně získává podporu HMP – v roce 2007  v celkové výši 210 000 Kč. </w:t>
            </w:r>
            <w:r>
              <w:rPr>
                <w:b/>
              </w:rPr>
              <w:t xml:space="preserve">GK - </w:t>
            </w:r>
            <w:r>
              <w:rPr>
                <w:b/>
                <w:bCs/>
                <w:sz w:val="22"/>
                <w:szCs w:val="22"/>
              </w:rPr>
              <w:t>Základní osa projekcí v Aeru, která v této podobě jinde v Praze neexistuje. Tématické profily režisérů, žánrů, zemí doprovázené účastí hostů, lektorskými úvody a publikacemi.</w:t>
            </w:r>
          </w:p>
        </w:tc>
      </w:tr>
      <w:tr>
        <w:trPr>
          <w:trHeight w:val="76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TUD Brn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ezipatra-9. český gay a  lesbický filmový festival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89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Mezinárodní soutěžní přehlídka  kvalitních filmů s lesbickou, gay, bisexuální a transgender tematikou je doprovázena bohatým divadelním a diskusním programem. Pražská část se uskuteční ve dnech 31.10. – 12.11 2008 v kinech Světozor a Lucerna, celkem bude v rámci přehlídky uvedeno 100  projekcí. Žadatel získal na podporu 8. ročníku festivalu MEZIPATRA grant ve výši 100 000 Kč. </w:t>
            </w:r>
            <w:r>
              <w:rPr>
                <w:b/>
                <w:bCs/>
                <w:sz w:val="22"/>
                <w:szCs w:val="22"/>
              </w:rPr>
              <w:t>GK - Rychle se rozvíjející, profesionálně organizovaný a obsahově vyrovnaný festival zaměřený na gay a lesbickou menšinu je dnes největší ve střední Evropě, jeho součástí jsou diskuse a panely a daří se mu zvát velmi zajímavé host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Bollywood,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estival bollywoodského filmu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498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Šestý ročník festivalu, který poskytuje ojedinělou možnost seznámit se blíže s indickou kulturou, se uskuteční v říjnu 2008 v artovém kině Světozor. Cílem projektu je seznámit české publikum s nejpopulárnějšími díly indické (i pákistánské či nepálské) kinematografie, která svým rozsahem i významem představuje skutečný filmový fenomén. Denně se uskuteční 2 – 3 projekce, které doplní výstavy, odborné přednášky i ukázky indické kuchyně. </w:t>
            </w:r>
            <w:r>
              <w:rPr>
                <w:bCs/>
                <w:sz w:val="22"/>
                <w:szCs w:val="22"/>
              </w:rPr>
              <w:t xml:space="preserve">Festival je pravidelně podporován HMP ve výši 60 000 Kč - do minulého ročníku byl žadatelem  pan R.Špaček jako fyzická osoba se ŽL. </w:t>
            </w:r>
            <w:r>
              <w:rPr>
                <w:b/>
                <w:bCs/>
                <w:sz w:val="22"/>
                <w:szCs w:val="22"/>
              </w:rPr>
              <w:t>GK - Sedmým rokem připravovaný festival bollywoodského filmu se má od předešlých lišit v mnohém – kromě změny organizátora zejména obsahově. Podle projektu se má festival věnovat kromě komerčních melodramat, která mu udělala jméno, i nekomerční produkci z Indie a festival se má kromě Prahy konat i v jiných místech země.</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4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eLnadruhou, o.s.</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14. NEJEN lesbický kulturní festival eL nadruho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297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Festival představuje originální přínos do rozvíjené debaty z oblasti genderu a feminismu. V průběhu květnového týdne uvede v nejrůznějších prostorách především Prahy 1 divadelní představení, filmové projekce, literární čtení, hudební produkce i výstavy. Doprovodné akce tvoří sportovní utkání, vycházky a další. Žadatel dosud grant nezískal  </w:t>
            </w:r>
            <w:r>
              <w:rPr>
                <w:b/>
                <w:bCs/>
                <w:sz w:val="22"/>
                <w:szCs w:val="22"/>
              </w:rPr>
              <w:t>GK - Po stránce formální a obsahové je projekt velmi dobře připraven, ačkoli samotná náplň projektu, tam kde se opravdu dotýká kultury (tedy ne tam, kde převládá jeho socální aspekt), nepředstavuje žádnou výjimečnou kvalitu.</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ět knihy, s. r. 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ezentace pražské knižní kultury a literatury o Praze na knižním veletrhu "non-fiction" v Moskvě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1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Osvědčený vystavovatel předložil návrh prezentace kolekce pragenzií a pražské knižní kultury na mezinárodním knižním veletrhu „non-fiction“ v Moskvě. Projekt je předkládám zároveň jako součást programu kulturní spolupráce mezi Prahou a Moskvou. Uvedený veletrh navštěvuje řada významných organizací a nakladatelství z celé Evropy, jeho význam roste, je dobře navštěvován veřejností. Veletrh je prostředím nejen pro prezentaci, ale také pro jednání s nakladateli a případné doprovodné programy. Kolekce retrospektivního i současného pragenziálního fondu bude tvořit jednu z ústředních částí expozice České republiky, výstava bude koncipována s ohledem na literaturu o městě a atmosféru města v literatuře, jež je návštěvnicky vděčným tématem, recepce bude poskytovat informace o kulturním dění v Praze. Žadatel pořádá každoročně Mezinárodní knižní veletrh Svět knihy (hl. m. Praha finančně podporuje doprovodný kulturní program tohoto veletrhu). V grantovém systému žadatel obdržel v roce 2007 částku 35 tis. Kč na projekt Rosteme s knihou (nejlepší knihy pro děti) pořádaný ve spolupráci s městskými částmi a dále s pomocí grantu ve výši 50 tis. Kč vystavil pragenzie na Mezinárodním knižním veletrhu ve Frankfurtu N./M. </w:t>
            </w:r>
            <w:r>
              <w:rPr>
                <w:b/>
                <w:sz w:val="22"/>
                <w:szCs w:val="22"/>
              </w:rPr>
              <w:t>GK - Vše již obsaženo v anotac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vět knihy,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ezentace pražské knižní kultury a literatury o Praze na zahraničních knižních veletrzích - jaro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28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9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9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Zkušený vystavovatel české knižní produkce doma i v zahraničí žádá o grantovou podporu prezentace kolekce pragenziálního fondu a pražské knižní kultury na zahraničních veletrzích (Paříž – březen 2008, Lipsko – březen 2008, Londýn – duben 2008). Pragenzie budou umístěny v rámci České národní knižní expozice. Zahraniční výstavní činnost tohoto vystavovatele byla podpořena v roce 2007 grantem ve výši 50 tis. Kč. Finanční podporu získal dále v roce 2007 na projekt Rosteme s knihou (nejlepší knihy pro děti) pořádaný ve spolupráci s městskými částmi. Je znám jako pořadatel Mezinárodního knižního veletrhu Svět knihy, jehož kulturní část je podporována každoročně formou partnerství hl. m. Prahy. </w:t>
            </w:r>
            <w:r>
              <w:rPr>
                <w:b/>
                <w:sz w:val="22"/>
                <w:szCs w:val="22"/>
              </w:rPr>
              <w:t>GK - Vše již napsáno v anotaci.</w:t>
            </w:r>
          </w:p>
        </w:tc>
      </w:tr>
      <w:tr>
        <w:trPr>
          <w:trHeight w:val="73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sociace pro kulturu a informační společnos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ydání novin "Internetová Generace" 3 čísl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1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podporu přípravy, tisku a distribuce barevných novin, které mají rozsah 8-12 stran, formát A3 a distribuovány budou v kulturních institucích, vybraných knihkupectvích a trafikách. Internetová generace je volným, kurátorsko-tvůrčím seskupením převážně bývalých studentů Nových médií II, pracuje s fenomény „multimediální doby. Koncem roku 2007 bylo vydáno nulté číslo uvedených novin, které jsou jedním z několika předpokládaných projektů tohoto uskupení. Vydání dalšího čísla připravují na 1. čtvrtletí 2008 z vlastních prostředků, ostatní čísla by rádi vydali s grantovou podporou, mj. i ministerstva kultury ČR. Cílem uskupení je pracovat s mladou generací umělců, která chápe dnešní společnost jako informační a hledá nový umělecký výraz, nezávislý pohled na život, kulturu a umění v informační společnosti. Nový žadatel o grant hl. m. Prahy.</w:t>
            </w:r>
          </w:p>
        </w:tc>
      </w:tr>
      <w:tr>
        <w:trPr>
          <w:trHeight w:val="8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čnost pro Revolver revu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Zdeněk LUKEŠ: Výbor z kritik (pracovní název)</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4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8,1</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adatel připravuje ve své Edici Revolver Revue vydání uvedeného svazku, na který žádá grant hl.. Prahy. Svazek bude obsahovat výběr textů Zdeňka Lukeše napsaných po roce 1989 pro Revolver Revue, kritickou Přílohu RP, týdeník Respekt, Lidové noviny a rozhlasové stanice. Obsahem budou především autorovy recenze nových staveb, výstav o architektuře a výtvarném umění a rovněž eseje a fejetony na témata, která se týkají především architektury, urbanismu, památkové péče y výtvarného umění. Většina textů se týká architektury a urbanismu Prahy. Kniha vyjde ve 2. pol. roku 2008.  Žadatel není dosud evidován mezi příjemci finanční podpory hl. m. Prahy.</w:t>
            </w:r>
          </w:p>
        </w:tc>
      </w:tr>
      <w:tr>
        <w:trPr>
          <w:trHeight w:val="51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IBRI, spol.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ažská opevně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622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Zkušený vydavatel kvalitních pragensií žádá o grant na publikaci V. Kupky „Pražská opevnění“. Kniha zachytí vývoj opevňování Prahy, další osudy opevnění a současný stav. Nejsou opomenuty bojové události, které se opevnění týkaly. Text provází řada příloh. Formát publikace A5, 450 stran, náklad 1 500 kusů. V minulých letech žadatel vydal s pomocí grantu hl. m. Prahy např. knihu Praha 1310-1437. Kapitoly o vrcholné gotice (autorů doc. PhDr. Pavla Kaliny a Jiřího Koťátka), dále Pravěká Praha (autorů Michala Lutovského, Lubora Smejtka a kol.), v roce 2006 s grantem ve výši 100 tis. Kč titul „Praha 1945-2003, poválečná a současná výstavba“ (autorů ing. Jana E. Svobody a PhDr. Jindřicha Nolla s fotografiemi V. Skaly, v roce 2007 o grant nežádali. </w:t>
            </w:r>
            <w:r>
              <w:rPr>
                <w:b/>
                <w:sz w:val="22"/>
                <w:szCs w:val="22"/>
              </w:rPr>
              <w:t>GK - Zasvěcená publikace o vývoji pražského opevnění.</w:t>
            </w:r>
          </w:p>
        </w:tc>
      </w:tr>
      <w:tr>
        <w:trPr>
          <w:trHeight w:val="50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vaz Slováků v České republic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ublikace Akce DELT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4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grant na publikaci (prof. Jana Mlynárika) o politickém a soudním pronásledování signatářů Charty 77 v letech 1981-1982. Práce je historickou reflexí o vztahu Čechů a Slováků v období totalitní diktatury, s dopadem na život disidentů a vnitrostátní politiku. Kladné posudky zdůrazňují mimo jiné šíři záběru rukopisu a skutečnost zobrazení právě slovenského disentu v této práci. Žadatel není dosud evidován mezi příjemci finanční podpory hl. m. Prahy. </w:t>
            </w:r>
            <w:r>
              <w:rPr>
                <w:b/>
                <w:sz w:val="22"/>
                <w:szCs w:val="22"/>
              </w:rPr>
              <w:t>GK - Publikace o procesu proti signatářům Charty 77, respektive spolupráci ‚ Čechů a Slováků, přiblíží čtenářům dosud nepublikovaná fakta o části historie.</w:t>
            </w:r>
          </w:p>
        </w:tc>
      </w:tr>
      <w:tr>
        <w:trPr>
          <w:trHeight w:val="58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5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akladatelství Epocha s. r. 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gon Erwin Kisch: Pražský pitava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8993</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6,09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13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 na vydání knihy. Žadatel si klade za cíl připomenout osobnost E.E.Kische (31.3.2008 uplyne 60 let od jeho smrti) jako proslulého autora a bojovníka proti fašismu, průkopníka moderní literatury faktu. Chce zvýraznit jeho sepětí s Prahou jako rodištěm a příslušnost k německo-židovské pražské komunitě. Tak přispět ke zviditelnění Prahy jako multikulturního centra, a jejího přínosu sjednocenému evropanství. Kniha, která patří do okruhu reportážní tvorby inspirované Prahou, bude vydána v nákladu 1 500 kusů a bude formátu 145x205 mm. Žadatel dosud nebyl příjemce grantu hl. m. Prah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Společnost poezi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ny české a mezinárodní poezie v Praz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66,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204"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ovou podporu básnických večerů v Praze v rámci 10. ročníku celonárodního projektu Den poezie. Vystupují básníci z ČR i ze zahraničí, zahraniční poezie se překládá a přednáší rovněž v českém jazyce. Projekt probíhá ve spolupráci s Českými centry a mezinárodními kulturními středisky. V roce 2007 měl účast ze 16 nejen evropských zemí a setkal se zájmem veřejnosti. Projekt obeznamuje mj. s novými trendy poezie. Loňský ročník byl podpořen grantem hl. m. Prahy ve výši 10 tis. Kč.</w:t>
            </w:r>
            <w:r>
              <w:rPr>
                <w:b/>
                <w:sz w:val="22"/>
                <w:szCs w:val="22"/>
              </w:rPr>
              <w:t xml:space="preserve"> GK - Již prověřený typ projektu, který již 10 rokem seznamuje veřejnost se současnou poezií, tentokrát s mezinárodní účast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k českých bibliofilů /SČB/</w:t>
            </w:r>
          </w:p>
        </w:tc>
        <w:tc>
          <w:tcPr>
            <w:tcW w:w="4092" w:type="dxa"/>
            <w:tcBorders>
              <w:top w:val="single" w:sz="4" w:space="0" w:color="000000"/>
              <w:bottom w:val="single" w:sz="4" w:space="0" w:color="000000"/>
              <w:right w:val="single" w:sz="4" w:space="0" w:color="000000"/>
            </w:tcBorders>
            <w:vAlign w:val="center"/>
          </w:tcPr>
          <w:p>
            <w:pPr>
              <w:pStyle w:val="Normal"/>
              <w:rPr/>
            </w:pPr>
            <w:r>
              <w:rPr>
                <w:sz w:val="22"/>
                <w:szCs w:val="20"/>
              </w:rPr>
              <w:t>100 let české bibliofilie - vydání publikac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7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V roce 2008 si žadatel (spolek) připomene své 100leté trvání. Za dobu existence kolem sebe soustředil přední české výtvarné umělce a typografy i profesionální nakladatele. Chtěl by seznámit veřejnost s úlohou, kterou sehrála BIBLIOFILIE sdružující nadšence pro krásnou knihu a její tvůrce v české národní kultuře. Žádá o grant na přípravu a vydání 1000 kusů reprezentativní publikace o rozsahu cca 250 – 320 stran, která kromě textu obsáhne asi 80 – 90 reprodukcí dokumentujících rozsah stoleté produkce spolku. Žadatel dosud nebyl příjemcem finanční podpory hl. m. Prah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anec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ublikace k 20. výročí  festivalu Tanec Prah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8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0"/>
              </w:rPr>
            </w:pPr>
            <w:r>
              <w:rPr>
                <w:sz w:val="22"/>
              </w:rPr>
              <w:t>Publikace k 20. výročí festivalu soudobé taneční tvorby a pohybové divadla Tanec Praha. Ve spolupráci odborníků, tanečních kritiků a choreografů je připravována publikace k 20. výročí mezinárodního festivalu soudobé taneční tvorby a pohybové divadla Tanec Praha, který se uskuteční ve dnech 1.6. – 27.6.2008. Publikace bude v několika rovinách (část textová, statistická a fotograficko – dokumentární) dokladovat vývoj festivalu a jeho přínos pro rozvoj současného tance. Bude vydána v nákladu minimálně 1 tisíc výtisků. Aktivity sdružení Tanec Praha jsou pravidelně finančně podporovány hl.m.Prahou. Nejvýraznější podporu činí čtyřletý grant na divadlo Ponec ve výši 5 milionů na každý rok. Rovněž festival je od samého počátku pravidelně podporován městem, v r. 2007 částkou 1,9 milionu Kč. Žadatel předložil v r. 2008 celkem 10 žádostí o grant: 1/12, 2/190, 2/191, 2/192, 2/193, 2/195, 2/197, 2/200, 2/262, 3/473.</w:t>
            </w:r>
          </w:p>
        </w:tc>
      </w:tr>
      <w:tr>
        <w:trPr>
          <w:trHeight w:val="69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hDr. Jarmila SCHREIBEROVÁ - PERSEU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lavné osobnosti v dějinách Prahy 5 - Příběhy nevšedních osudů (2. díl)</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adatelka vydala v roce 2006 s pomocí grantu hl. m. Prahy ve výši 150 tis. Kč a s finanční podporou MČ Praha 5 první díl uvedeného kulturního lexikonu, který mapoval 140 jmen významných osobností. Nyní žádá o grant na vydání druhé části tohoto lexikonu, která má zachytit dalších cca 130 jmen. Žadatelka má v rámci grantové politiky příslib podpory také MČ Praha 5. Náklad knihy bude 1 000 ks, rozsah 300 – 350 stran, formát B (200x260). Publikace je příspěvkem k ucelenému pohledu na společenský a hospodářský vývoj městské části, a tím hl. m. Prahy.</w:t>
            </w:r>
          </w:p>
        </w:tc>
      </w:tr>
      <w:tr>
        <w:trPr>
          <w:trHeight w:val="3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S. Hejlík Lukáš</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iStOVáNí - cyklus scénických čten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Žadatel má s tímto projektem zkušenost od roku 2003. Projekt je realizován po celé republice a také v Praze, kde má stálou scénu v Obratníku na Andělu a objevuje se na dalších místech Prahy. Jde o propagaci četby a literatury formou scénických čtení, která zábavnou dramatickou formou představují publiku každý měsíc nové knihy divadelně-literární. Projekt utváří 9 profesionálních herců, v poslední době za účasti samotných spisovatelů. Autoři projektu spolupracují s literárními médii, Českým rozhlasem a televizí, mají internetový portál. Grant hl. m. Prahy bude využit na zajištění projektu v Praze, kde se ročně uskutečňuje cca 11 nových premiér LiStOVáNí.. Cena vstupenky se zvyšuje z 50 na 70 Kč. Žadatel obdržel na tento projekt v letech 2006 a 2007 grant hl. m. Prahy ve výši 80 tis. Kč.</w:t>
            </w:r>
            <w:r>
              <w:rPr>
                <w:b/>
                <w:sz w:val="22"/>
                <w:szCs w:val="22"/>
              </w:rPr>
              <w:t xml:space="preserve"> GK - </w:t>
            </w:r>
            <w:r>
              <w:rPr>
                <w:b/>
                <w:bCs/>
                <w:sz w:val="22"/>
                <w:szCs w:val="22"/>
              </w:rPr>
              <w:t>Propagace četby a literatury formou scénických čtení, která úspěšně existuje od roku 2003.</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Umění a řemesl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mění a řemesla, kritická revu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2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Žádost o grant na projekt vydávání kritické revue Umění a řemesla jako odborné publikace určené též široké veřejnosti doma i v zahraničí (oživení léty prověřeného předchozího vydávání publikace s tímto názvem). Publikace by vycházela 2x ročně v nákladu 2 000 kusů, je plánována jako celorepubliková s cizojazyčným resumé. Protože však budou pražské počiny vytvářet základní „balík“ témat, Praha se objeví v každém vydání, je žádáno o grant na její vydávání také hl. m. Praha. Žadatel není dosud evidován mezi příjemci finanční podpory hl. m. Prahy. </w:t>
            </w:r>
            <w:r>
              <w:rPr>
                <w:b/>
                <w:sz w:val="22"/>
                <w:szCs w:val="22"/>
              </w:rPr>
              <w:t>GK - Jedná se o oblast, které je věnovaná v posledních letech velmi malá péče, vzhledem k velmi limitovaným finančním prostředkům by podpora měla umožnit přípravu pilotního čísla.</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eden hrnec, občanské sdružení</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oca Loca Lab</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783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Multižánrový vizuálně taneční projekt o putování člověka mystickým Vyšehradem, který byl připraven s Národní kulturní památkou Vyšehrad a poprvé uveden v prosinci 2007. Taneční, filmové, scénografické a zvukové obrazy na pozadí běhu století mají mít oficiální premiéru  ve Starém purkrabství  na Vyšehradě 14.2.2008 , reprízy plánovány pro tradiční divadelní a taneční publikum, pro školy  i skupiny či návštěvníky Vyšehradu – celkem má být odehráno 50 představení. Další žádost: 1/32, 2/207, 2/272, 2/276. Žadatel získal v roce 2007 </w:t>
            </w:r>
            <w:r>
              <w:rPr>
                <w:b/>
                <w:bCs/>
                <w:sz w:val="22"/>
              </w:rPr>
              <w:t xml:space="preserve">na stejnojmenný projekt </w:t>
            </w:r>
            <w:r>
              <w:rPr>
                <w:sz w:val="22"/>
              </w:rPr>
              <w:t xml:space="preserve">příspěvek </w:t>
            </w:r>
            <w:r>
              <w:rPr>
                <w:b/>
                <w:bCs/>
                <w:sz w:val="22"/>
              </w:rPr>
              <w:t>z oblasti cestovního ruchu</w:t>
            </w:r>
            <w:r>
              <w:rPr>
                <w:sz w:val="22"/>
              </w:rPr>
              <w:t xml:space="preserve"> </w:t>
            </w:r>
            <w:r>
              <w:rPr>
                <w:b/>
                <w:bCs/>
                <w:sz w:val="22"/>
              </w:rPr>
              <w:t>650 000</w:t>
            </w:r>
            <w:r>
              <w:rPr>
                <w:sz w:val="22"/>
              </w:rPr>
              <w:t xml:space="preserve"> </w:t>
            </w:r>
            <w:r>
              <w:rPr>
                <w:b/>
                <w:bCs/>
                <w:sz w:val="22"/>
              </w:rPr>
              <w:t>Kč</w:t>
            </w:r>
            <w:r>
              <w:rPr>
                <w:sz w:val="22"/>
              </w:rPr>
              <w:t xml:space="preserve"> </w:t>
            </w:r>
            <w:r>
              <w:rPr>
                <w:b/>
                <w:bCs/>
                <w:sz w:val="22"/>
              </w:rPr>
              <w:t xml:space="preserve">a </w:t>
            </w:r>
            <w:r>
              <w:rPr>
                <w:sz w:val="22"/>
              </w:rPr>
              <w:t>kulturní granty  ve výši 50 000 na Mez. přehlídku žonglování a  20 000 Kč na projekt Alchymista.</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indřišská věž, s. r. 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lturní vyžití v Jindřišské věž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9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adatel realizuje akce s grantovou podporou hl. m. Prahy v prostorách Jindřišské věže (hudební a divadelní produkce, literární pásma, výstavy), a to od roku 2004. Každoročně se uskuteční cca 180 akcí. Představení a akce se konají po dobu celého roku. Jde o kulturně vzdělávací představení určená mládeži i dospělým, včetně cizinců. V roce 2006 poskytlo hl. m. Praha na tyto programy částku ve výši 100 tis. Kč a v roce 2007 částku 140 tis. Kč. V Jindřišské věži se rozlišuje vstupné na věž  a vstupné na programy (průměrná cena vstupenky na programy je 120 Kč). Grant bude využit na nezbytné provozní a produkční náklady a na propagaci.</w:t>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8.</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HAPPY END Production,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větla a stíny Vyšehrad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2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6,87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Multižánrový vizuálně taneční projekt o putování člověka mystickým Vyšehradem, který byl připraven s Národní kulturní památkou Vyšehrad a poprvé uveden v prosinci 2007. Taneční, filmové, scénografické a zvukové obrazy na pozadí běhu století mají mít oficiální premiéru  ve Starém purkrabství  na Vyšehradě 14.2.2008 , reprízy plánovány pro tradiční divadelní a taneční publikum, pro školy  i skupiny či návštěvníky Vyšehradu – celkem má být odehráno 50 představení. Další žádost: 1/32, 2/207, 2/272, 2/276. Žadatel získal v roce 2007 </w:t>
            </w:r>
            <w:r>
              <w:rPr>
                <w:b/>
                <w:bCs/>
                <w:sz w:val="22"/>
              </w:rPr>
              <w:t xml:space="preserve">na stejnojmenný projekt </w:t>
            </w:r>
            <w:r>
              <w:rPr>
                <w:sz w:val="22"/>
              </w:rPr>
              <w:t xml:space="preserve">příspěvek </w:t>
            </w:r>
            <w:r>
              <w:rPr>
                <w:b/>
                <w:bCs/>
                <w:sz w:val="22"/>
              </w:rPr>
              <w:t>z oblasti cestovního ruchu</w:t>
            </w:r>
            <w:r>
              <w:rPr>
                <w:sz w:val="22"/>
              </w:rPr>
              <w:t xml:space="preserve"> </w:t>
            </w:r>
            <w:r>
              <w:rPr>
                <w:b/>
                <w:bCs/>
                <w:sz w:val="22"/>
              </w:rPr>
              <w:t>650 000</w:t>
            </w:r>
            <w:r>
              <w:rPr>
                <w:sz w:val="22"/>
              </w:rPr>
              <w:t xml:space="preserve"> </w:t>
            </w:r>
            <w:r>
              <w:rPr>
                <w:b/>
                <w:bCs/>
                <w:sz w:val="22"/>
              </w:rPr>
              <w:t>Kč</w:t>
            </w:r>
            <w:r>
              <w:rPr>
                <w:sz w:val="22"/>
              </w:rPr>
              <w:t xml:space="preserve"> </w:t>
            </w:r>
            <w:r>
              <w:rPr>
                <w:b/>
                <w:bCs/>
                <w:sz w:val="22"/>
              </w:rPr>
              <w:t xml:space="preserve">a </w:t>
            </w:r>
            <w:r>
              <w:rPr>
                <w:sz w:val="22"/>
              </w:rPr>
              <w:t xml:space="preserve">kulturní granty  ve výši 50 000 na Mez. přehlídku žonglování a  20 000 Kč na projekt Alchymista. </w:t>
            </w:r>
            <w:r>
              <w:rPr>
                <w:b/>
                <w:sz w:val="22"/>
              </w:rPr>
              <w:t xml:space="preserve">GK - </w:t>
            </w:r>
            <w:r>
              <w:rPr>
                <w:b/>
                <w:sz w:val="22"/>
                <w:szCs w:val="22"/>
              </w:rPr>
              <w:t>Syntéza různých uměleckých forem oživuje pražskou kulturní památku mimo tradiční turistické trasy. Bohužel vzhledem k limitovanému rozpočtu je podpora letos v symbolické výši.</w:t>
            </w:r>
          </w:p>
        </w:tc>
      </w:tr>
      <w:tr>
        <w:trPr>
          <w:trHeight w:val="5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6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reeTim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reeTim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74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3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na provoz kulturně informačního serveru </w:t>
            </w:r>
            <w:hyperlink r:id="rId5">
              <w:r>
                <w:rPr>
                  <w:rStyle w:val="InternetLink"/>
                  <w:sz w:val="22"/>
                </w:rPr>
                <w:t>http://www.free-time.cz/</w:t>
              </w:r>
            </w:hyperlink>
            <w:r>
              <w:rPr>
                <w:sz w:val="22"/>
              </w:rPr>
              <w:t>, který v souvislosti s připravovaným vysíláním internetového rádia a televize slouží jako aktivní monitor dění na multikulturní scéně spřízněných umělců a zároveň mapuje a podporuje  jejich aktivity v Praze i regionech ČR .Další žádost: 2/129, 3/443,3/545. Žadatel získal v roce 2007 podporu ve výši 70 000 Kč na projekt FreeTime Improfes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CIANT- Mezinárodní centrum umění a nové technologie v Praze,o.s.</w:t>
            </w:r>
          </w:p>
        </w:tc>
        <w:tc>
          <w:tcPr>
            <w:tcW w:w="4092" w:type="dxa"/>
            <w:tcBorders>
              <w:bottom w:val="single" w:sz="4" w:space="0" w:color="000000"/>
              <w:right w:val="single" w:sz="4" w:space="0" w:color="000000"/>
            </w:tcBorders>
            <w:vAlign w:val="center"/>
          </w:tcPr>
          <w:p>
            <w:pPr>
              <w:pStyle w:val="Normal"/>
              <w:rPr/>
            </w:pPr>
            <w:r>
              <w:rPr>
                <w:sz w:val="22"/>
                <w:szCs w:val="20"/>
              </w:rPr>
              <w:t>GOLEM/robotická performan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6578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5,7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319"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Zpracování tématu umělého života pomocí současných výrazových prostředků experimentálního novomediálního umění vzniká jako součást mezinárodního festivalu </w:t>
            </w:r>
            <w:r>
              <w:rPr>
                <w:b/>
                <w:bCs/>
                <w:sz w:val="22"/>
              </w:rPr>
              <w:t>enter,</w:t>
            </w:r>
            <w:r>
              <w:rPr>
                <w:i/>
                <w:iCs/>
                <w:sz w:val="22"/>
              </w:rPr>
              <w:t xml:space="preserve"> </w:t>
            </w:r>
            <w:r>
              <w:rPr>
                <w:sz w:val="22"/>
              </w:rPr>
              <w:t xml:space="preserve">který se v Praze </w:t>
            </w:r>
            <w:r>
              <w:rPr>
                <w:b/>
                <w:bCs/>
                <w:sz w:val="22"/>
              </w:rPr>
              <w:t>uskuteční v březnu 2009</w:t>
            </w:r>
            <w:r>
              <w:rPr>
                <w:i/>
                <w:iCs/>
                <w:sz w:val="22"/>
              </w:rPr>
              <w:t>.</w:t>
            </w:r>
            <w:r>
              <w:rPr>
                <w:sz w:val="22"/>
              </w:rPr>
              <w:t xml:space="preserve"> Představení, na kterém se podílejí 3 země - kromě ČR ještě Francie a Slovinsko, je určeno pro nejširší veřejnost i nejmladší diváky a doprovodí je  dílny se vzdělávacími a vědeckými prvky  i s prvky pouliční show. Další žádost: 2/275, 2/311, 4/691. Žadatel pravidelně získává podporu HMP,  v roce 2007  ve výši 2 000 000 na projekt Nové technologie v umění a kultuře.</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HAPPY END Production,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lepá uličk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431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6,1</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navazuje na úspěšnou část doprovodného programu Pražského Quadriennale  a snaží se o oživení veřejných prostranství v centru Prahy. V několikadenním červnovém programu chce  prezentovat  práce předních českých i světových umělců v oblasti tance, performing arts a výtvarného umění, nabídne aktuální trendy živého umění ve veřejném prostoru i jejich teoretickou reflexi. Další žádost: 1/32, 2/207, 2/268, 2/276. Žadatel získal v roce 2007 kulturní granty  ve výši 50 000 na Mez. přehlídku žonglování a  20 000 Kč na projekt Alchymista a z oblasti cestovního ruchu 650 000 Kč na projekt  Světla a stíny Vyšehradu.</w:t>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Letokruh,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ioceband</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61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3,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Scénický remake voiceandu a theatergraphu E.F.Buriana, vytvořený za použití nejmodernějších vizuálních a akustických technologií Janem Burianem a Ondřejem Davidem, se soustředí na příběhy lidí, kteří se dobrovolně vzdali života, aby mohli žít životy substituční. Hlavními tematickými okruhy projektu, jenž má být připraven pro festival 4 dny v pohybu a následně uváděn v Divadle Archa a Divadle Alfréd ve dvoře, budou reklama, televizní formáty a internet. Žadatel v posledních letech o podporu nežádal, v roce 2002 získal grant ve výši  200 000 Kč.</w:t>
            </w:r>
          </w:p>
        </w:tc>
      </w:tr>
      <w:tr>
        <w:trPr>
          <w:trHeight w:val="47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OVÝ HORIZONT, spol. s 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ock Café - internacionál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755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6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polečenský klub Rock Café vychází ve své dramaturgii ze zásady, aby program zohledňoval rozmanitost akcí a žánrů. V roce 2008 navazuje na  úspěšný předchozí projekt Hearth of Europe.  Na  hudební vystoupení v klubu budou opět pravidelně zvány i skupiny ze zahraničí s tím, že posluchačům budou podávány i další informace o jejich produkci a žánru, který zastupují .V průběhu roku 2008 by se mělo uskutečnit 30  koncertů. Další podaná žádost : 1/31, 3/254, 4/692. Žadatel získal čtyřletý grant na činnost v letech 2003-2007 – původních 800 000 Kč bylo navýšeno na 6 400 000 Kč v roce 2006 a 5 733 000 Kč v roce 2007. </w:t>
            </w:r>
            <w:r>
              <w:rPr>
                <w:b/>
                <w:sz w:val="22"/>
              </w:rPr>
              <w:t xml:space="preserve">GK - </w:t>
            </w:r>
            <w:r>
              <w:rPr>
                <w:b/>
                <w:bCs/>
                <w:sz w:val="22"/>
                <w:szCs w:val="20"/>
                <w:lang w:val="en-US" w:eastAsia="en-US"/>
              </w:rPr>
              <w:t>V éře komercionalizace kultury představuje Rock Café oázu po živě hranou hudbu. Multižánrové zaměření má souběžný cíl učit posluchače hudební toleranci. Souběh několika žádostí:  Žadatel podal souběžně žádosti  31/1, 274/2, 524/3, 692/4, při veřejném slyšení vysvětlil, že pakliže získá 4-letý grant [692/4], ostatní žádosti stahn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CIANT- Mezinárodní centrum umění a nové technologie v Praze,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AKROLAB</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38453</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28,453</w:t>
            </w:r>
          </w:p>
        </w:tc>
        <w:tc>
          <w:tcPr>
            <w:tcW w:w="1169" w:type="dxa"/>
            <w:tcBorders>
              <w:bottom w:val="single" w:sz="4" w:space="0" w:color="000000"/>
              <w:right w:val="single" w:sz="4" w:space="0" w:color="000000"/>
            </w:tcBorders>
            <w:vAlign w:val="center"/>
          </w:tcPr>
          <w:p>
            <w:pPr>
              <w:pStyle w:val="Normal"/>
              <w:jc w:val="center"/>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ezentace projektu slovinského umělce M.Peljhana v květnu v Praze. Projekt  upozorňuje na profesionální organizace, které kontrolují toky  dat  a v konečném důsledku každého z nás. Jedná se o laboratoř vyrobenou dle modelu vesmírné stanice MIR, která zachycuje datovou komunikaci. Poukazuje na to, jak jsme odkázaní na zdánlivě neproniknutelné oficiální komunikační sítě. Další žádost: 2/271, 2/311, 4/691. Žadatel pravidelně získává podporu HMP,  v roce 2007  ve výši 2 000 000 na projekt Nové technologie v umění a kultuře.</w:t>
            </w:r>
          </w:p>
        </w:tc>
      </w:tr>
      <w:tr>
        <w:trPr>
          <w:trHeight w:val="75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HAPPY END Production,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ezinárodní přehlídka pouličního umění a festiv žonglování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53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1,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e dnech 24. – 27.7. se  uskuteční již 8.ročník festivalu, který připomene umění žonglérů, kejklířů, mimů, akrobatů, tanečníků s ohněm i dalších pouličních umělců. Jednotlivé programy se budou konat v  pražských ulicích a parcích, v divadlech i ve speciálním šapitó. Další žádost: 1/32, 2/207, 2/268, 2/272, Žadatel pravidelně získává na festival žonglování </w:t>
            </w:r>
            <w:r>
              <w:rPr>
                <w:b/>
                <w:bCs/>
                <w:sz w:val="22"/>
              </w:rPr>
              <w:t xml:space="preserve"> </w:t>
            </w:r>
            <w:r>
              <w:rPr>
                <w:sz w:val="22"/>
              </w:rPr>
              <w:t>příspěvek ve výši 50 000, v roce 2007 ještě získal 20 000 Kč na projekt Alchymista a z</w:t>
            </w:r>
            <w:r>
              <w:rPr>
                <w:b/>
                <w:bCs/>
                <w:sz w:val="22"/>
              </w:rPr>
              <w:t> </w:t>
            </w:r>
            <w:r>
              <w:rPr>
                <w:sz w:val="22"/>
              </w:rPr>
              <w:t xml:space="preserve">oblasti cestovního ruchu 650 000 Kč na Světla a stíny Vyšehradu. </w:t>
            </w:r>
            <w:r>
              <w:rPr>
                <w:b/>
                <w:sz w:val="22"/>
              </w:rPr>
              <w:t xml:space="preserve">GK - </w:t>
            </w:r>
            <w:r>
              <w:rPr>
                <w:b/>
                <w:sz w:val="22"/>
                <w:szCs w:val="22"/>
              </w:rPr>
              <w:t>Každoroční přehlídka pouličních umělců, která oživuje město a dává příležitost setkání umělců tohoto žánru.</w:t>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S ART Prometheu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é kempován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91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785"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Festival alternativního umění nabídne v prostorách Vítkova open air produkce. V období květen-září  zde budou postaveny speciální stany - jedno chapiteau bude sloužit pro hudební produkce, druhé pro divadelní představení. Některé programy přehlídky se uskuteční přímo v ulicích, atmosféru má dotvářet účast žonglérů, chůdařů, provazochodců či vrhačů nožů – celkem se má uskutečnit 20 představení .Další žádost: 2/80. Žadatel pravidelně na svoji činnost získává podporu HMP – v roce  2007  na projekt Dny české kultury v Krakově  80 000 Kč a 35 000 na JAPAN NOW 2007. </w:t>
            </w:r>
            <w:r>
              <w:rPr>
                <w:b/>
                <w:sz w:val="22"/>
              </w:rPr>
              <w:t xml:space="preserve">GK - </w:t>
            </w:r>
            <w:r>
              <w:rPr>
                <w:b/>
                <w:bCs/>
                <w:sz w:val="22"/>
                <w:szCs w:val="22"/>
              </w:rPr>
              <w:t>Záměry organizátorů jsou vylíčeny velmi sugestivně a představa oživení Vítkova, kolem jehož využití se už tolik namluvilo, jakoukoli akcí schopnou přivést tam návštěvníky je lákavá. Prostory jako je Vítkov se může chlubit jen málo velkoměst. Finanční limit podporu neumožnil.</w:t>
            </w:r>
          </w:p>
        </w:tc>
      </w:tr>
      <w:tr>
        <w:trPr>
          <w:trHeight w:val="44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VP agency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irkus Totality - kulturní putovní program</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04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19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utovní program Cirkus totality 2008 je pilotním projektem Oslav 20. Výročí pádu železné opony v roce 2009. V roce 2008 si klade za cíl zviditelnit v ostatních vybraných městech Evropy (Bratislava, Varšava, Budapešť, Berlín, Brusel) pražské zakázané umění a zároveň představit umění současné. Připomenout podstatnou roli umění jako odrazu společenské a politické situace a k příležitostí 20. výročí pádu Železné opony představit základní koncepty interpretace novodobé historie a to zejména období 'přeď a 'po' pádu Železné opony. Termín 5.9.-31.10.2008. Tři projekty pro rok 2008 - Cirkus Totality - kulturní putovní program dále Etnofest 2008 a Čarodějnice na Ladronce 2008. Podpora v roce 2007 činila 800000 Kč.</w:t>
            </w:r>
          </w:p>
        </w:tc>
      </w:tr>
      <w:tr>
        <w:trPr>
          <w:trHeight w:val="491" w:hRule="atLeast"/>
          <w:cantSplit w:val="true"/>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7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polečnost GASPARD,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Festival Letní Letná 2008 </w:t>
            </w:r>
          </w:p>
        </w:tc>
        <w:tc>
          <w:tcPr>
            <w:tcW w:w="1045" w:type="dxa"/>
            <w:tcBorders>
              <w:bottom w:val="single" w:sz="4" w:space="0" w:color="000000"/>
              <w:right w:val="single" w:sz="4" w:space="0" w:color="000000"/>
            </w:tcBorders>
            <w:vAlign w:val="center"/>
          </w:tcPr>
          <w:p>
            <w:pPr>
              <w:pStyle w:val="Normal"/>
              <w:jc w:val="right"/>
              <w:rPr/>
            </w:pPr>
            <w:r>
              <w:rPr>
                <w:sz w:val="22"/>
                <w:szCs w:val="20"/>
              </w:rPr>
              <w:t>71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0</w:t>
            </w:r>
          </w:p>
        </w:tc>
        <w:tc>
          <w:tcPr>
            <w:tcW w:w="4949" w:type="dxa"/>
            <w:gridSpan w:val="4"/>
            <w:tcBorders>
              <w:bottom w:val="single" w:sz="4" w:space="0" w:color="000000"/>
              <w:right w:val="single" w:sz="4" w:space="0" w:color="000000"/>
            </w:tcBorders>
            <w:vAlign w:val="center"/>
          </w:tcPr>
          <w:p>
            <w:pPr>
              <w:pStyle w:val="Normal"/>
              <w:rPr>
                <w:b/>
                <w:b/>
                <w:bCs/>
                <w:sz w:val="22"/>
                <w:szCs w:val="22"/>
              </w:rPr>
            </w:pPr>
            <w:r>
              <w:rPr>
                <w:b/>
                <w:bCs/>
                <w:sz w:val="22"/>
                <w:szCs w:val="22"/>
              </w:rPr>
              <w:t>doporučeno partnerství HMP ve výši 2 mil. Kč</w:t>
            </w:r>
          </w:p>
        </w:tc>
      </w:tr>
      <w:tr>
        <w:trPr>
          <w:trHeight w:val="214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átý ročník mezinárodního setkání nového cirkusu, divadla, hudby a vizuálního umění je zaměřený na širokou veřejnost a bude se opět konat v Letenských sadech, a to ve dnech 18. – 31.8.2008. Představení se konají v několika šapitó, další v plenéru na otevřených scénách. Projekt volně navazuje na slavnou tradici divadelních poutí a představuje současné nejlepší světové umělce oboru. Součástí jsou tradičně výtvarné dílny i představení pro děti, večer klubové hudební produkce. Festival od počátku podporuje MČ Praha 7, MK ČR i hlavní město – v loňském roce partnerství ve výši 2 000 000 Kč . </w:t>
            </w:r>
            <w:r>
              <w:rPr>
                <w:b/>
                <w:bCs/>
                <w:sz w:val="22"/>
              </w:rPr>
              <w:t xml:space="preserve">Na stejný projekt je podána žádost o partnerství. </w:t>
            </w:r>
            <w:r>
              <w:rPr>
                <w:b/>
                <w:sz w:val="22"/>
                <w:szCs w:val="22"/>
              </w:rPr>
              <w:t>A – Festival Letní Letná který získává stále více diváků, je sympatický zaměřením na děti a rodiny, stejně jako uměleckou preferencí performancí pohybujících se na hranici žánrů mezi divadlem, pohybovým divadlem, novým cirkusem atd. Vytváří vynikající atmosféru a obohacuje život Pražanů v letních měsících, kdy řada divadel zůstává zavřená. akce by měla být zařazena mezi prioritní akce v partnerství hlavního města.</w:t>
            </w:r>
          </w:p>
        </w:tc>
      </w:tr>
      <w:tr>
        <w:trPr>
          <w:trHeight w:val="48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iloslav Navrátil - LITE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vropská grafi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5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662"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 roce 2008 proběhne v galerii Litera v intervalech 4-6 týdnů cyklus výstav, který seznámí návštěvníky s různými grafickými technikami a s tím, jak s těmito technikami pracují významní evropští umělci. Cyklus si klade za cíl na konkrétních příkladech objasňovat divákům jednotlivé techniky grafické tvorby, aby se ozřejmila jejich technická náročnost. Samozřejmostí bude popis jednotlivých disciplin a ukázky různých fází vzniku grafik. Ke každé výstavě bude vydána tiskovina s aktuálním textem k vystaveným artefaktům a autorovi, včetně autorovy biografie a reprodukcemi prací. Žadatel obdržel v roce 2005,2006 a 2007 po 150 tis.Kč </w:t>
            </w:r>
            <w:r>
              <w:rPr>
                <w:b/>
                <w:color w:val="000000"/>
                <w:sz w:val="22"/>
                <w:szCs w:val="22"/>
              </w:rPr>
              <w:t xml:space="preserve">GK - </w:t>
            </w:r>
            <w:r>
              <w:rPr>
                <w:b/>
                <w:bCs/>
                <w:sz w:val="22"/>
                <w:szCs w:val="22"/>
              </w:rPr>
              <w:t>Přehlídka různých grafických technik v podání významných evropských umělců.</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k Praha – Cáchy/Aache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do jsou čeští mecenáši? Mecenášství a filantropie v historii a současnosti českých zemích</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62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1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523" w:hRule="atLeast"/>
          <w:cantSplit w:val="true"/>
        </w:trPr>
        <w:tc>
          <w:tcPr>
            <w:tcW w:w="14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Smyslem projektu, který je inspirován také aktuálním výročím jednoho z největších českých mecenášů, Josefa Hlávky, je upozornit širokou veřejnost na pozitivní stránky naší kulturní historie a současnosti, kdy díky nezištné pomoci a dobročinnosti, solidaritě byly investovány peníze či jiné statky do kulturních aktivit kvůli její záchraně bez nároků na zisk. Cílem projektu prostřednictvím 7 komponovaných hudebně-literárních večerů v Clam-Gallasově paláci připomenout a napomoci obnovit myšlenku mecenášství v kultuře, historické architektuře a umění podle klasického “ …EXEMPLA TRAHUNT“. V roce 2006 podpora spolku ve výši 130.000 Kč. Na projekt bez vstupného je požadováno 80% nákladů. </w:t>
            </w:r>
            <w:r>
              <w:rPr>
                <w:b/>
                <w:sz w:val="22"/>
                <w:szCs w:val="22"/>
              </w:rPr>
              <w:t>GK - Výtvarně hudebně literární večery s projekcí a osvětovým přesahem.</w:t>
            </w:r>
          </w:p>
        </w:tc>
      </w:tr>
      <w:tr>
        <w:trPr>
          <w:trHeight w:val="60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amapap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RákosníCzech</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chce upozornit  na specifickou identitu  migrantů, kteří si do nového prostředí  přinášejí svou kulturu a jsou nuceni ji integrovat. Projekt přispěje k větší informovanosti a toleranci české většinové společnosti.Obsahem projektu jsou výtvarně divadelní, taneční a hudební dílny a veřejné prezentace (15 předpokládaných) v tržnici Sapa a na pražských festivalech. Na realizaci se bude podílet v průběhu celého roku 2008 kromě žadatele Klub Hanoi, Centrum pro studium migrace UK a další. Sdružení obdrželo grant města naposledy v r. 2005 ve výši 100 000 Kč. Žadatel předložil pro rok 2008 celkem 5 grantových žádostí: 2/77, 2/113, 2/282, 2/287, 2/291. </w:t>
            </w:r>
            <w:r>
              <w:rPr>
                <w:b/>
                <w:sz w:val="22"/>
              </w:rPr>
              <w:t xml:space="preserve">GK - </w:t>
            </w:r>
            <w:r>
              <w:rPr>
                <w:b/>
                <w:sz w:val="22"/>
                <w:szCs w:val="22"/>
              </w:rPr>
              <w:t>Projekt pomocí uměleckých prostředků upozorňuje na aktuální problematiku migrace a specifické souvislosti identity imigrantů v ČR.</w:t>
            </w:r>
          </w:p>
        </w:tc>
      </w:tr>
      <w:tr>
        <w:trPr>
          <w:trHeight w:val="53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eská unie neslyšících</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I. společenský ples neslyšících</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14834</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142"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Česká unie neslyšících pořádá každý rok Společenský ples neslyšících. Cílem této akce je osvěta kultury neslyšících, a to jek u slyšící, tak neslyšící veřejnosti. Veřejnost stále nechápe odlišnost kultury Neslyšících a tato jedna z mnoha akcí umožňuje ukázat jejich kulturu zájemcům. V rámci plesu vystoupí neprofesionální i profesionální soubory neslyšících umělců. Jsou přiloženy reference o plesech České unie neslyšících. Místo realizace: Národní dům na Smíchově v listopadu 2008. Podpora v roce 2007 činila 30000 Kč </w:t>
            </w:r>
            <w:r>
              <w:rPr>
                <w:b/>
                <w:color w:val="000000"/>
                <w:sz w:val="22"/>
                <w:szCs w:val="22"/>
              </w:rPr>
              <w:t xml:space="preserve">GK - </w:t>
            </w:r>
            <w:r>
              <w:rPr>
                <w:b/>
                <w:sz w:val="22"/>
                <w:szCs w:val="22"/>
              </w:rPr>
              <w:t>Vše obsaženo již v anotaci</w:t>
            </w:r>
          </w:p>
        </w:tc>
      </w:tr>
      <w:tr>
        <w:trPr>
          <w:trHeight w:val="582"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frický dům o.s.</w:t>
            </w:r>
          </w:p>
        </w:tc>
        <w:tc>
          <w:tcPr>
            <w:tcW w:w="4092" w:type="dxa"/>
            <w:tcBorders>
              <w:bottom w:val="single" w:sz="4" w:space="0" w:color="000000"/>
              <w:right w:val="single" w:sz="4" w:space="0" w:color="000000"/>
            </w:tcBorders>
            <w:vAlign w:val="center"/>
          </w:tcPr>
          <w:p>
            <w:pPr>
              <w:pStyle w:val="Normal"/>
              <w:rPr/>
            </w:pPr>
            <w:r>
              <w:rPr>
                <w:sz w:val="22"/>
                <w:szCs w:val="20"/>
              </w:rPr>
              <w:t>JAALEEKAAY- crossing poin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8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ředložený projekt zahrnuje interaktivní taneční a bubenické workshopy pro děti i dospělé  v Praze, Českých Budějovicích, Brně, Letovicích, Kolíně, Plzni, Liberci , které se uskuteční v srpnu – říjnu 2008 a dále 3 představení, v nichž bude představen současný český moderní tanec s prvky tradičního afrického tance, představení tradiční africké taneční a hudební tvorby a třetí představení bude výsledkem předcházejících workshopů – propojení české a africké tvorby. Sdružení Africký dům vzniklo v r. 2006, doposud grant neobdrželo. Žadatel předložil pro rok 2008 2 žádosti o grant: 2/182, 2/284. </w:t>
            </w:r>
            <w:r>
              <w:rPr>
                <w:b/>
                <w:bCs/>
                <w:sz w:val="22"/>
              </w:rPr>
              <w:t xml:space="preserve">GK - </w:t>
            </w:r>
            <w:r>
              <w:rPr>
                <w:b/>
                <w:sz w:val="22"/>
                <w:szCs w:val="22"/>
              </w:rPr>
              <w:t>C – Záslužná práce nedávno vzniklého sdružení Africký dům - letní interaktivní taneční a bubenické workshopy pro děti i dospělé vyvrcholí veřejnými představeními v kombinaci současného tance a afrických tradic.</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gr. Rýdlová Vladan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oprovod. program výstavy Bruselský sen. Československá účast na Světové výstavě Expo 58 v Bruselu </w:t>
            </w:r>
            <w:r>
              <w:rPr>
                <w:sz w:val="20"/>
                <w:szCs w:val="20"/>
              </w:rPr>
              <w:t>a život. styl 1. pol. 60. le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3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53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Cílem překladatelky žádosti je přiblížit Světovou výstavu Expo 58 v Bruselu a československou účast na ní, pokusit se zhodnotit její význam v rovině umělecké, politické i kulturně-společenské, a zároveň přiblížit životní styl první poloviny 60. let minulého století. Doprovodný program formou pamětnických pořadů, koncertů, filmových projekcí, odborných přednášek i módních přehlídek přiblíží  širší aktuální i historický fokus tématu výstavy a zrodu populární kultury tehdejší doby. Místem realizace celkem 12 akcí je Městská knihovna v Praze v termínu od května do září 2008. </w:t>
            </w:r>
            <w:r>
              <w:rPr>
                <w:b/>
                <w:sz w:val="22"/>
                <w:szCs w:val="20"/>
              </w:rPr>
              <w:t xml:space="preserve">GK - </w:t>
            </w:r>
            <w:r>
              <w:rPr>
                <w:b/>
                <w:sz w:val="22"/>
                <w:szCs w:val="22"/>
              </w:rPr>
              <w:t>Připomenutí legendárního fenoménu, období kdy umění a kultura z Prahy a České republiky byla s respektem obdivována po celém světě.</w:t>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6.</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ART FRAME Palác Akropolis,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Hudební divadlo v Paláci Akropolis – Divadlo Let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88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1,43</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69"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Nastudování a realizace divadelní hry světově proslulého dramatika Marka Ravenhilla „Mother Clap´s Molly House“ v režii Daniela Špinara a nově započatá spolupráce s nadějným originálním souborem Divadla Letí, které se má uskutečnit v rozmezí března – října 2008 je další nová aktivita žadatele, držitele 4letého grantu HMP, který tuto akci nezahrnoval. Pořadatel žádá HMP o 22 % celkových nákladů projektu. </w:t>
            </w:r>
          </w:p>
        </w:tc>
      </w:tr>
      <w:tr>
        <w:trPr>
          <w:trHeight w:val="46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amapapa</w:t>
            </w:r>
          </w:p>
        </w:tc>
        <w:tc>
          <w:tcPr>
            <w:tcW w:w="4092" w:type="dxa"/>
            <w:tcBorders>
              <w:bottom w:val="single" w:sz="4" w:space="0" w:color="000000"/>
              <w:right w:val="single" w:sz="4" w:space="0" w:color="000000"/>
            </w:tcBorders>
            <w:vAlign w:val="center"/>
          </w:tcPr>
          <w:p>
            <w:pPr>
              <w:pStyle w:val="Normal"/>
              <w:rPr/>
            </w:pPr>
            <w:r>
              <w:rPr>
                <w:sz w:val="22"/>
                <w:szCs w:val="20"/>
              </w:rPr>
              <w:t>Mamapapa na koncertu orální historie v Mex</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81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2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0"/>
              </w:rPr>
            </w:pPr>
            <w:r>
              <w:rPr>
                <w:sz w:val="22"/>
              </w:rPr>
              <w:t>Sdružení mamapapa obdržela od COHA-České asociace orální historie  pozvání k prezentaci na pomezí umění a vědy na konferenci World Congress of Oral History v Mexiku. Budou zde  prezentovány uskutečněné projekty Proroci písma (2007 a 2008). Čtyřčlennou českou skupinu povede Tomáš Žižka, předseda sdružení mamapapa. Součástí pobytu bude třítýdenní projekt v terénu v Mexiku, kde naše skupina naváže kontakty s místními umělci, uskuteční přednášky na univerzitách. Sdružení obdrželo grant města naposledy v r. 2005 ve výši 100 000 Kč. Žadatel předložil pro rok 2008 celkem 5 grantových žádostí: 2/77, 2/113, 2/282, 2/287, 2/291.</w:t>
            </w:r>
            <w:r>
              <w:rPr>
                <w:b/>
                <w:sz w:val="22"/>
              </w:rPr>
              <w:t xml:space="preserve">GK - </w:t>
            </w:r>
            <w:r>
              <w:rPr>
                <w:b/>
                <w:sz w:val="22"/>
                <w:szCs w:val="22"/>
              </w:rPr>
              <w:t>Prezentace pražských umělců na unikátní mezinárodní akc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0"/>
              </w:rPr>
            </w:pPr>
            <w:r>
              <w:rPr>
                <w:b/>
                <w:bCs/>
                <w:sz w:val="22"/>
                <w:szCs w:val="20"/>
              </w:rPr>
              <w:t>2/</w:t>
            </w:r>
            <w:r>
              <w:rPr>
                <w:b/>
                <w:bCs/>
                <w:sz w:val="22"/>
                <w:szCs w:val="20"/>
              </w:rPr>
              <w:t>28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ihlavský spolek amatérských filmařů / JSAF</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ŽIVÉ KINO</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1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230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ŽIVÉ KINO 2008 je doprovodná akce 12. Mezinárodního festivalu dokumentárních filmů Jihlava 2008. Série projekcí dokumentárních filmů ve veřejném prostoru. Letos poprvé v hlavním městě Praha. Přesadíme-li promítání filmů z tradičních kamenných či letních kin do veřejného prostoru, budeme překvapeni intenzitou souvislostí a novou zkušeností s nimi. Film nikoli uzavřený do budov, ale konfrontovaný s realitou, ze které vyrůstá. „Živé kino" je výzvou nejen k oživování filmů, ale i ke znovuobjevování města, ve kterém žijeme. Zasazování filmů do neobvyklých prostorů, se kterými však vnitřně souvisejí a ze kterých často vyrůstají, vytahuje město i filmy ze stínů obvyklých cest - skutečných i myšlených. Chceme objevovat prostřednictvím různých filmů nejen tyto filmy a témata, kterým se věnují, ale také ulice a zákoutí hlavního města Prahy. Vstup zdarma. Od 20. do 30. srpna 2008 veřejné prostory hlavního města Prahy. Žádají poprvé. </w:t>
            </w:r>
            <w:r>
              <w:rPr>
                <w:b/>
                <w:color w:val="000000"/>
                <w:sz w:val="22"/>
                <w:szCs w:val="22"/>
              </w:rPr>
              <w:t xml:space="preserve">GK - </w:t>
            </w:r>
            <w:r>
              <w:rPr>
                <w:b/>
                <w:bCs/>
                <w:sz w:val="22"/>
                <w:szCs w:val="22"/>
              </w:rPr>
              <w:t>Další projekt spojený s jihlavským dokumentárním festivalem, jehož pražskou doprovodnou akcí bude a jemuž bude předcházet. V letních měsících proběhne na veřejných místech v centru Prahy souvisejících s tématy filmů šest projekcí, jejichž cílem je vnést do městského kontextu dokumentární filmovou tvorbu.</w:t>
            </w:r>
          </w:p>
          <w:p>
            <w:pPr>
              <w:pStyle w:val="Normal"/>
              <w:jc w:val="both"/>
              <w:rPr>
                <w:b/>
                <w:b/>
                <w:bCs/>
                <w:sz w:val="22"/>
                <w:szCs w:val="20"/>
              </w:rPr>
            </w:pPr>
            <w:r>
              <w:rPr>
                <w:b/>
                <w:bCs/>
                <w:sz w:val="22"/>
                <w:szCs w:val="20"/>
              </w:rPr>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8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omb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vůrčí Afrika aneb všichni jsme Afričan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712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nto festival je jediným v ČR a celé východní Evropě  se zaměřením na současné africké drama a divadlo a jeho vztahy s Evropou. Jeho smyslem je nabídnout  životaschopnou alternativu k euroamerické dramaturgii, obohacovat současné divadelní dění o kulturní aktivity tzv. českých Afričanů, proměnit vnímání divadla směrem k multikulturnosti, dát prostor toleranci, rasové snášenlivosti a vzájemnému porozumění. 7. ročník festivalu proběhne ve dnech 25. – 30.3.2008 v Divadle Na Prádle, v Disku, Francouzském institutu, FF UK a v Náprstkově muzeu. Festival má tyto základní dramaturgické linie: africká knihovna (nové překlady současných afrických her), setkání s africkým dramatikem, přehlídka divadelních her afrických autorů, přednášky, diskuse, promítání nových afrických filmů a Africká noc – kulturní večer , v němž se představují Afričané žijící v Praze. O festival je mimořádný zájem především mezi mladými lidmi. V r. 2004 byl festival podpořen grantem města 80 000 Kč, v r. 2006 grantem 100 000 Kč, v r. 2007 – 80 000 Kč. </w:t>
            </w:r>
            <w:r>
              <w:rPr>
                <w:b/>
                <w:bCs/>
                <w:sz w:val="22"/>
              </w:rPr>
              <w:t xml:space="preserve">GK - </w:t>
            </w:r>
            <w:r>
              <w:rPr>
                <w:b/>
                <w:sz w:val="22"/>
                <w:szCs w:val="22"/>
              </w:rPr>
              <w:t>C - V</w:t>
            </w:r>
            <w:r>
              <w:rPr>
                <w:b/>
                <w:sz w:val="22"/>
              </w:rPr>
              <w:t>ícežánrový březnový festival doplněný setkáními, přednáškami, diskusemi, dílnami a výstavou. Dramaturgické linie jsou dobře promyšleny (dramatické texty, divadlo, zapojení afro souborů různých disciplin z Prahy v rámci Africké noci, film, obrazy, děti). Zájem veřejnosti o africkou kulturu po celé Evropě stoupá a lze v ní najít značnou inspirac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Hana Kunešová</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omponovaný hudební večer pro seniory - krása zralého věk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4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ravidelně v listopadu je realizován komponovaný hudební večer, v poslední době v Libeňském zámečku a rokokové kapli Nanebevzetí Panny Marie na Praze 8, který napomáhá stacionářům, pečovatelským domům a dalším sociálním zařízením , získávání dalších přímých materiálních a finančních zdrojů, potřebných ke zlepšení života seniorů, kteří vyžadují celodenní péči či nemají rodinné zázemí. Jedním z hlavních cílů je neformální a přitom noblesní cestou umožnit přítomným seniorům zúčastnit se společenského večera dobré umělecké kvality v noblesních prostorách Libeňského zámečku, druhým je poděkování všem pracovníkům, kteří se o seniory starají, dalším je vyzdvižení a veřejné poděkování drobným sponzorům a v neposlední řadě aktivní zapojení seniorů do uměleckého programu večera. Požadovaná částka představuje 49 % celkových nákladů. </w:t>
            </w:r>
            <w:r>
              <w:rPr>
                <w:b/>
                <w:bCs/>
                <w:sz w:val="22"/>
                <w:szCs w:val="20"/>
              </w:rPr>
              <w:t xml:space="preserve">GK - </w:t>
            </w:r>
            <w:r>
              <w:rPr>
                <w:b/>
                <w:bCs/>
                <w:sz w:val="22"/>
                <w:szCs w:val="20"/>
                <w:lang w:val="en-US" w:eastAsia="en-US"/>
              </w:rPr>
              <w:t>přínosná akce pro senior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amapap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isící ve vzduch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5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nto site – specific projekt je určen pro obyvatele (komunitu) sídliště, soustředí se na mladistvé bez specifického využití volného času, programově  pasivní a znuděné mladistvé, kteří praktikují tzv. zevling. V tvůrčím procesu  se počítá  se syntézou výzkumu sociologického terénu a tvůrčích dílen s prvky fotografie, videa, autorského textu, zvukových nahrávek atd. Projekt bude probíhat průběžně po celý rok na sídlišti Chodov – Praha 4 a na sídlišti Radotín – Praha 16. Ke spolupráci na tomto multimediálním projektu bylo sdružení mamapapa vyzváno uměleckou organizací Off limits z Dortmundu. Výsledky projektu budou prezentovány v r. 2010 na trienále v Porúří. Sdružení obdrželo grant města naposledy v r. 2005 ve výši 100 000 Kč. Žadatel předložil pro rok 2008 celkem 5 grantových žádostí: 2/77, 2/113, 2/282, 2/287, 2/291. </w:t>
            </w:r>
            <w:r>
              <w:rPr>
                <w:b/>
                <w:sz w:val="22"/>
              </w:rPr>
              <w:t xml:space="preserve">GK - </w:t>
            </w:r>
            <w:r>
              <w:rPr>
                <w:b/>
                <w:sz w:val="22"/>
                <w:szCs w:val="22"/>
              </w:rPr>
              <w:t>Dlouhodobý umělecký projekt se sociologickým přesahem, zahrnující mezinárodní spolupráci . Vzhledem o limitovanému rozpočtu je podpora symbolická a má umožnit především zahájení projektu.</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vojka sobě</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ltava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27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81</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ýtvarně hudební projekt Vltava je syntézou dvou zavedených pražských projektů / Nic na odiv a United Islands of Prague/ do nového prostoru v Praze.K realizaci přizvala Dvojka sobě UIP, které přinesou své know how. Jde o kulturní oživení náplavky prostřednictvím uměleckých instalací domácích i zahraničních výtvarníků. Leitmotivem instalací je Město, voda, světlo. Vizuální část projektu bude doplněna sérií promenádních koncertů s volným vstupem. Žadatel obdržel v roce 2005 a 2006 po 40 tis.Kč, v roce 2007 370 000 Kč. </w:t>
            </w:r>
            <w:r>
              <w:rPr>
                <w:b/>
                <w:color w:val="000000"/>
                <w:sz w:val="22"/>
                <w:szCs w:val="22"/>
              </w:rPr>
              <w:t xml:space="preserve">GK - </w:t>
            </w:r>
            <w:r>
              <w:rPr>
                <w:b/>
                <w:bCs/>
                <w:sz w:val="22"/>
                <w:szCs w:val="22"/>
              </w:rPr>
              <w:t>Kulturní oživení náplavky prostřednictvím uměleckých instalací domácích i zahraničních výtvarníků na téma Město, voda, světlo. Součástí bude série promenádních koncertů s volným vstupem. V projektu je uvedeno jméno Milana Knížáka, který místopřísežně prohlašuje, že o projektu nic nev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Archa,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alogy na útěk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5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který se snaží primárně oslovit mladé publikum, vznikne v úzké spolupráci profesionálních umělců s žadateli o azyl, nezbytnou podmínkou je také spolupráce s ministerstvem vnitra. Během 5 krátkých představení se diváci budou moci identifikovat s konkrétními osudy několika imigrantů.  V první polovině roku 2008 má být v Divadle Archa odehráno 15 představení a cca 20 besed ve školách a učilištích, Dialogy naváží na zkušenosti z dřívější úspěšné spolupráce na projektu „V 11.20. tě opouštím“. Další žádost: 1/20, 2/99,3/602,4/674. Po transformaci příspěvkové organizace získalo Divadlo Archa, o.p.s. čtyřletý grant na činnost – pro jednotlivé roky 19 986 000 Kč 60 000 na projekt SITI a Anne Bogart v Praze. </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ague Post, spol.s 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he Prague post Playwriting Contest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0595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89,76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V průběhu tří večerů se v divadle Minor uskuteční soutěžní festival divadla v anglickém jazyce, který naváže na úspěšný první ročník z roku 2006. Představením bude předcházet vyhodnocení soutěže o nejlepší scénář, v rámci závěrečného gala večeru bude vyhlášen vítěz, který obdrží i finanční odměnu. Žadatel dosud o  podporu HMP  nežádal.</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TUDIO CITADELA,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Studio Citadela - Bohnická divadelní společnos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041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20,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rojekt Studia Citadela zahrnuje program celoročních uměleckých ateliérů a aktuálně realizovaných social-specific divadelních projektů. Základem činnosti zůstává dlouhodobý experimentální program  sociálního divadla Bohnická divadelní společnost (vznikla v r. 1991) – tvůrčí formace profesionálních divadelníků, pacientů (herců) psychiatrické léčebny a přátel a studentů. Divadelní a taneční projekty vznikají v zázemí Studia Citadela v Klimentské ul., prezentovány jsou pravidelně každý měsíc v experimentálním prostoru NoD, dále pak na festivalech doma i v zahraničí. V roce 2008 budou nastudovány 2 nové autorské projekty: činoherní a taneční, dále bude uvedeno uměleckých 32 produkcí. Projekt je od samého počátku podporován grantem, v r. 2006 – 210 000 Kč, 2007 – 230 000 Kč. </w:t>
            </w:r>
            <w:r>
              <w:rPr>
                <w:b/>
                <w:sz w:val="22"/>
              </w:rPr>
              <w:t xml:space="preserve">GK - </w:t>
            </w:r>
            <w:r>
              <w:rPr>
                <w:b/>
                <w:bCs/>
                <w:sz w:val="22"/>
                <w:szCs w:val="22"/>
              </w:rPr>
              <w:t>Ověřený a zavedený projekt, přesahový žánrově, stylově i zaměřením na experimentální program sociálního divadl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Ensemble Guillaum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loroční koncertní a vzdělávací činnost smíš. komor. sboru Ensemble Guillaum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5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Mladý smíšený pěvecký sbor Ensemble Guillaume složený ze studentů a absolventů vysokých škol pod profesionálním vedením se širokým interpretačním záběrem včetně interpretace staré dobové hudby zahájil již 8 rok své činnosti. Obsahem projektu je celoroční koncertní činnost (některé z koncertů charitativní charakter) a edukativní činnost. Soubor Ensemble Guillaume shrnuje obsah projektu do těchto hlavních bodů: 1. Koncerty barokní hudby pod vedením uměleckého vedoucího Lukáše Vendla. 2 Interpretační workshop se sopranistkou Irenou Troupovou – Wilke, zaměřený na poučenou interpretaci staré hudby, období pozdní renesance a raného baroka, na něj navazující koncerty a 3. Interpretační workshop s Rebeccou Stewart zaměřený na interpretaci pozdně středověkých mariánských motet a navazující koncerty. Časté koncerty v Českém muzeu hudby, v kostele U Martina ve zdi a jinde. Dosavadní podpora města v r.2006 a 2007: 20.000 Kč. Z celkových nákladů je požadováno 67,8  %. </w:t>
            </w:r>
            <w:r>
              <w:rPr>
                <w:b/>
                <w:bCs/>
                <w:color w:val="000000"/>
                <w:sz w:val="22"/>
              </w:rPr>
              <w:t xml:space="preserve">GK - </w:t>
            </w:r>
            <w:r>
              <w:rPr>
                <w:b/>
                <w:bCs/>
                <w:sz w:val="22"/>
                <w:szCs w:val="20"/>
                <w:lang w:val="en-US" w:eastAsia="en-US"/>
              </w:rPr>
              <w:t>Přínosná akce vzdělávacího charakte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Unie českých pěveckých sborů </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usica coniuncta Pragensis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563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23,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Velmi záslužná aktivita již 6.ročníku nekomerčního hudebního festivalu sborového umění, jehož cílem je seznamovat obyvatele a návštěvníky Prahy s vokálně-instrumentální hudbou a se sborovým uměním všech žánrů. V rámci projektu se představují mladé neprofesionální soubory a vytváří prostory pro další kulturní i osobní setkávání. Velká odezva a návštěvnost. V  koncertech festivalu během celého roku vedle dalších tradičních autorů též premiérové uvádění současných autorů. Místa realizace: sál Hlaholu, aula VŠE, gymnázia, open air koncert v Riegrových sadech, pražské kostely a další. Dosavadní podpora města v r. 2006 a 2007 byla 90.000 Kč. Předpokládáno v průběhu roku min. 10 koncertů.  Je požadováno je 48 % nákladů. </w:t>
            </w:r>
            <w:r>
              <w:rPr>
                <w:b/>
                <w:bCs/>
                <w:color w:val="000000"/>
                <w:sz w:val="22"/>
              </w:rPr>
              <w:t xml:space="preserve">GK - </w:t>
            </w:r>
            <w:r>
              <w:rPr>
                <w:b/>
                <w:bCs/>
                <w:sz w:val="22"/>
                <w:szCs w:val="20"/>
                <w:lang w:val="en-US" w:eastAsia="en-US"/>
              </w:rPr>
              <w:t>Nekomerční, přínosné koncerty neprofesionálních vokálně-instrumentálních souborů</w:t>
            </w:r>
          </w:p>
        </w:tc>
      </w:tr>
      <w:tr>
        <w:trPr>
          <w:trHeight w:val="4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29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filmový orchest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filmový orchestr</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9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8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a</w:t>
            </w:r>
            <w:r>
              <w:rPr>
                <w:sz w:val="22"/>
                <w:szCs w:val="20"/>
              </w:rPr>
              <w:t>ž</w:t>
            </w:r>
            <w:r>
              <w:rPr>
                <w:sz w:val="22"/>
                <w:szCs w:val="20"/>
              </w:rPr>
              <w:t>sk</w:t>
            </w:r>
            <w:r>
              <w:rPr>
                <w:sz w:val="22"/>
                <w:szCs w:val="20"/>
              </w:rPr>
              <w:t>ý</w:t>
            </w:r>
            <w:r>
              <w:rPr>
                <w:sz w:val="22"/>
                <w:szCs w:val="20"/>
              </w:rPr>
              <w:t xml:space="preserve"> filmov</w:t>
            </w:r>
            <w:r>
              <w:rPr>
                <w:sz w:val="22"/>
                <w:szCs w:val="20"/>
              </w:rPr>
              <w:t>ý</w:t>
            </w:r>
            <w:r>
              <w:rPr>
                <w:sz w:val="22"/>
                <w:szCs w:val="20"/>
              </w:rPr>
              <w:t xml:space="preserve"> orchestr</w:t>
            </w:r>
            <w:r>
              <w:rPr>
                <w:color w:val="000000"/>
                <w:sz w:val="22"/>
              </w:rPr>
              <w:t xml:space="preserve"> je mladé symfonické těleso složené ze studentů hudebních škol, konzervatoří a vysokých škol, které interpretuje populární soudobou světovou i českou filmovou hudbu. Soubor hraje svity sestavené z hudeb k různým celovečerním filmům především světové produkce. Neobvyklý přitažlivý repertoár pro hráče i posluchače usiluje o probuzení zájmu o symfonickou hudbu především u mladé generace posluchačů a interpretů. Orchestr zkouší dvakrát týdně v pronajatých sálech a postupně si buduje jedinečný archív z děl současné filmové hudby, hudby muzikálové a hudby soudových skladatelů. V plánu celoroční činnosti je cca 10 celovečerních koncertů, některé na Akademii múzických umění, minimálně jeden celovečerní koncert na Žofině a dalších pražských sálech. Dosavadní podpora města v r. 2006 a 2007 ve výši 50.000 Kč, je požadováno 63,8 % nákladů. </w:t>
            </w:r>
            <w:r>
              <w:rPr>
                <w:b/>
                <w:bCs/>
                <w:color w:val="000000"/>
                <w:sz w:val="22"/>
              </w:rPr>
              <w:t xml:space="preserve">GK - </w:t>
            </w:r>
            <w:r>
              <w:rPr>
                <w:b/>
                <w:bCs/>
                <w:sz w:val="22"/>
                <w:szCs w:val="20"/>
                <w:lang w:val="en-US" w:eastAsia="en-US"/>
              </w:rPr>
              <w:t>Studentský orchestr. Dramaturgie neupřesněná, rámcová - koncerty z děl současné filmové hudby, hudby muzikálové a hudby současných skladatelů symfonické hudb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Římskokatolická farnost u kostela sv. Tomáše Praha - Malá Stran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ba v průběhu církevního roku I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2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2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rPr>
              <w:t xml:space="preserve">Obsahem projektu je podpora činnosti smíšeného sboru CANTORES při farnosti sv. Tomáše, který účinkuje také v jiných farnostech a v zahraničí. V r. 2006 vydal také 2 CD. Koncertní program festivalu obsahuje skladby z období nejranější duchovní hudby (gregoriánský chorál) přes období renesance a baroka až po skladby současných autorů (Zdeněk Lukáš, František Xaver Thuri, Pavel Kudelásek), z nichž některé byly dokonce přímo zkomponovány pro Svatotomášský sbor. Jedná se o 5 koncertů sboru CANTORES s profesionálními umělci (kvarteto Apollon, Verner Collegium, F.X.Thuri a další. Dosavadní podpora města v r. 2007 ve výši 40.000 Kč. Z celkových  nákladů je požadováno 69.5 %. </w:t>
            </w:r>
            <w:r>
              <w:rPr>
                <w:b/>
                <w:bCs/>
                <w:color w:val="000000"/>
                <w:sz w:val="22"/>
              </w:rPr>
              <w:t xml:space="preserve">GK - </w:t>
            </w:r>
            <w:r>
              <w:rPr>
                <w:b/>
                <w:bCs/>
                <w:sz w:val="22"/>
                <w:szCs w:val="20"/>
                <w:lang w:val="en-US" w:eastAsia="en-US"/>
              </w:rPr>
              <w:t>Klasická dramaturgie duchovní hudby od renesance po současnost, prospěšná činnost</w:t>
            </w:r>
          </w:p>
        </w:tc>
      </w:tr>
      <w:tr>
        <w:trPr>
          <w:trHeight w:val="54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1.</w:t>
            </w:r>
          </w:p>
        </w:tc>
        <w:tc>
          <w:tcPr>
            <w:tcW w:w="2875" w:type="dxa"/>
            <w:tcBorders>
              <w:bottom w:val="single" w:sz="4" w:space="0" w:color="000000"/>
              <w:right w:val="single" w:sz="4" w:space="0" w:color="000000"/>
            </w:tcBorders>
            <w:vAlign w:val="center"/>
          </w:tcPr>
          <w:p>
            <w:pPr>
              <w:pStyle w:val="Normal"/>
              <w:rPr>
                <w:sz w:val="20"/>
                <w:szCs w:val="20"/>
              </w:rPr>
            </w:pPr>
            <w:r>
              <w:rPr>
                <w:sz w:val="20"/>
                <w:szCs w:val="20"/>
              </w:rPr>
              <w:t>KULTURNÍ JIŽNÍ MĚSTO o.p.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ba mezi blok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7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7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Cílem projektu Hudba mezi bloky je založit tradici hudebního programu ve veřejném prostoru Jižního Města. Vrcholným dnem má být Svátek hudby 21. června 2008, snahou projektu je oživit prostor Jižního Města během celé jarní, letní a raně podzimní sezóny, kdy počasí dovoluje vystoupení pod širým nebem. Mimo Svátek hudby chce společnost organizovat další komornější a intimní vystoupení na různých místech této lokality inspirovaná podobnými akcemi v Itálii nebo ve Francii. Projekt počítá s 29 produkcemi od května do října 2008. KULTURN</w:t>
            </w:r>
            <w:r>
              <w:rPr>
                <w:sz w:val="22"/>
                <w:szCs w:val="20"/>
              </w:rPr>
              <w:t>Í</w:t>
            </w:r>
            <w:r>
              <w:rPr>
                <w:sz w:val="22"/>
                <w:szCs w:val="20"/>
              </w:rPr>
              <w:t xml:space="preserve"> JI</w:t>
            </w:r>
            <w:r>
              <w:rPr>
                <w:sz w:val="22"/>
                <w:szCs w:val="20"/>
              </w:rPr>
              <w:t>Ž</w:t>
            </w:r>
            <w:r>
              <w:rPr>
                <w:sz w:val="22"/>
                <w:szCs w:val="20"/>
              </w:rPr>
              <w:t>N</w:t>
            </w:r>
            <w:r>
              <w:rPr>
                <w:sz w:val="22"/>
                <w:szCs w:val="20"/>
              </w:rPr>
              <w:t>Í</w:t>
            </w:r>
            <w:r>
              <w:rPr>
                <w:sz w:val="22"/>
                <w:szCs w:val="20"/>
              </w:rPr>
              <w:t xml:space="preserve"> M</w:t>
            </w:r>
            <w:r>
              <w:rPr>
                <w:sz w:val="22"/>
                <w:szCs w:val="20"/>
              </w:rPr>
              <w:t>Ě</w:t>
            </w:r>
            <w:r>
              <w:rPr>
                <w:sz w:val="22"/>
                <w:szCs w:val="20"/>
              </w:rPr>
              <w:t xml:space="preserve">STO o.p.s. byla zapsána do rejstříku o.p.s. dne 18.6.2007, na tento projekt požaduje 70 % celkových nákladů. </w:t>
            </w:r>
            <w:r>
              <w:rPr>
                <w:b/>
                <w:sz w:val="22"/>
                <w:szCs w:val="20"/>
              </w:rPr>
              <w:t xml:space="preserve">GK - </w:t>
            </w:r>
            <w:r>
              <w:rPr>
                <w:b/>
                <w:bCs/>
                <w:sz w:val="22"/>
                <w:szCs w:val="20"/>
                <w:lang w:val="en-US" w:eastAsia="en-US"/>
              </w:rPr>
              <w:t>Oživení prostředí sídliště pouličními hudebními akcemi ve veřejném prostoru od května do října, kulminací je Svátek hudby 21 června. Celkový počet koncertů 29 od jarmarečních kapel přes folkové a rockové kapely. Paralela organizované pouliční zábavy obvyklé ve státech Jižní Evrop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Zpěvácký spolek HLAHOL v Praz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spořádání benefičního koncertu v rámci partnerství měst Berlín - Praha ve Prospěch Výboru dobré vůle - Nadace Olgy Havlové v Praz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4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V rámci partnerství měst Praha – Berlín a pod záštitou obou primátorů bude ve Smetanově síni Obecního domu 13.4.2008 uspořádán benefiční koncert ve prospěch Výboru dobré v</w:t>
            </w:r>
            <w:r>
              <w:rPr>
                <w:sz w:val="22"/>
                <w:szCs w:val="20"/>
              </w:rPr>
              <w:t>ů</w:t>
            </w:r>
            <w:r>
              <w:rPr>
                <w:sz w:val="22"/>
                <w:szCs w:val="20"/>
              </w:rPr>
              <w:t>le – Nadace Olgy Havlov</w:t>
            </w:r>
            <w:r>
              <w:rPr>
                <w:sz w:val="22"/>
                <w:szCs w:val="20"/>
              </w:rPr>
              <w:t>é</w:t>
            </w:r>
            <w:r>
              <w:rPr>
                <w:sz w:val="22"/>
                <w:szCs w:val="20"/>
              </w:rPr>
              <w:t xml:space="preserve"> v provedení Zpěváckého spolku Hlahol, sólistů a sboru Art-n a orchestru Abonnentenorchester des Deutschen Symhonie Orchesters Berlin pod vedením Heinze Radzichewski a Romana Z. Nováka. Spolupořadatelem akce je Velvyslanectví v Berlíně. Vzhledem k benefičnímu charakteru akce účinkují sbory a orchestr bez nároku na honorář. Akci již podpořil Fond budoucnosti ve výši 150.000 Kč. Z celkových nákladů je HMP žádáno o 19,3 %. </w:t>
            </w:r>
            <w:r>
              <w:rPr>
                <w:b/>
                <w:bCs/>
                <w:sz w:val="22"/>
                <w:szCs w:val="20"/>
              </w:rPr>
              <w:t xml:space="preserve">GK - </w:t>
            </w:r>
            <w:r>
              <w:rPr>
                <w:b/>
                <w:bCs/>
                <w:sz w:val="22"/>
                <w:szCs w:val="20"/>
                <w:lang w:val="de-DE" w:eastAsia="en-US"/>
              </w:rPr>
              <w:t>Přínosná spolupráce Praha – Berlín, dramaturgie standardní.</w:t>
            </w:r>
          </w:p>
        </w:tc>
      </w:tr>
      <w:tr>
        <w:trPr>
          <w:trHeight w:val="1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Zpěvácký spolek HLAHOL v Praz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spořádání benefičního koncertu v rámci partnerství měst Berlín Praha ve prospěch Výboru dobré vůle - Nadace Olgy Havlové v Berlíně</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1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 návaznosti na předchozí projekt je na listopad 2008 plánován společný koncert v Berlíně, tentokrát s českým repertoárem pro německé publikum, s dušičkovou tématickou A.Dvořák: Requiem. Předkladatel informuje o žádosti o další podporu v rámci výběrového řízení Českých center. Díky spolupořadatelství Velvyslanectví ČR v Berlíně přislíbena pomoc při zajištění cenově dostupného ubytování pro cca 80 členů v Berlíně. Podpora HMP v r. 2006 ve výši 100.000 Kč. Je požadováno 24,1 % nákladů. </w:t>
            </w:r>
            <w:r>
              <w:rPr>
                <w:b/>
                <w:bCs/>
                <w:sz w:val="22"/>
                <w:szCs w:val="20"/>
              </w:rPr>
              <w:t xml:space="preserve">GK - </w:t>
            </w:r>
            <w:r>
              <w:rPr>
                <w:b/>
                <w:bCs/>
                <w:sz w:val="22"/>
                <w:szCs w:val="20"/>
                <w:lang w:val="en-US" w:eastAsia="en-US"/>
              </w:rPr>
              <w:t>Přínosná spolupráce Praha – Berlín, dramaturgie standardní.</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rodičů, studentů a přátel Konzervatoře Jaroslava Ježk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ystoupení Bigbandu VOŠ KJJ Milana Svobody na NEXT GENERATION FESTIVAL v MONTEREY CALIFORNI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46072</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46,07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Vystoupen</w:t>
            </w:r>
            <w:r>
              <w:rPr>
                <w:sz w:val="22"/>
                <w:szCs w:val="20"/>
              </w:rPr>
              <w:t>í</w:t>
            </w:r>
            <w:r>
              <w:rPr>
                <w:sz w:val="22"/>
                <w:szCs w:val="20"/>
              </w:rPr>
              <w:t xml:space="preserve"> Bigbandu VO</w:t>
            </w:r>
            <w:r>
              <w:rPr>
                <w:sz w:val="22"/>
                <w:szCs w:val="20"/>
              </w:rPr>
              <w:t>Š</w:t>
            </w:r>
            <w:r>
              <w:rPr>
                <w:sz w:val="22"/>
                <w:szCs w:val="20"/>
              </w:rPr>
              <w:t xml:space="preserve"> KJJ pod vedením Milana Svobody na NEXT GENERATION FESTIVAL v kalifornském Monterey na jazzovém festivalu, kterého se bude konat již 51. ročník, v dubnu 2008 je prestižní událostí v životě školy, která navíc v tomto roce slaví 50. výročí svého založení. Součástí festivalu je i soutěž školních orchestrů,  kdy se v loňském roce soubor se zaslanou nahrávkou probojoval do finále soutěže, nemohl se však z finančních důvodů zúčastnit. Nejvyšší položkou rozpočtu jsou náklady na dopravu. Podpora HMP v r. 2006 a 2007 ve výši 30.000 Kč. Žadatel požaduje 100 % celkových nákladů.</w:t>
            </w:r>
          </w:p>
        </w:tc>
      </w:tr>
      <w:tr>
        <w:trPr>
          <w:trHeight w:val="959"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rodičů, studentů a přátel Konzervatoře Jaroslava Jež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oncerty v Pražském domě v Bruselu u příležitosti 50. výročí založení Konzervatoře a Vyšší odborné školy Jaroslava Jež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60485</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60,4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20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Jedná se o cyklus 5 koncertů studentů Konzervatoře JJ a VOŠ JJ u příležitosti 50. výročí založení školy a v souvislosti s přípravou předsednictví ČR v EU, realizované v Pražském domě v Bruselu. V předloženém dramaturgickém plánu: 1. koncert – klasický repertoár klavírního oddělení, 2. koncert – kytarová část, rock, instrumentální oddělení, 3.koncert – Lab Band – swing, jazz, zpěv, 4.koncert – dechová část, jazz, instrumentální oddělení, 5. koncert – muzikálové oddělení, muzikál. Náklady na dopravu, ubytování a diety pro 49 osob činí 504.605 Kč. Z celkových nákladů je požadováno 100 %.</w:t>
            </w:r>
          </w:p>
        </w:tc>
      </w:tr>
      <w:tr>
        <w:trPr>
          <w:trHeight w:val="93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Občanské sdružení rodičů, studentů a přátel Konzervatoře Jaroslava Jež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Jarní přehlídka Konzervatoře Jaroslava Ježka u příležitosti 50. jubilea založení škol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17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Jedná se o velkou nosnou akci, 3 koncerty od března do dubna 2008, kterou chce škola uspořádat v souvislosti s oslavou 50. výročí založení školy. Jedná se o Koncert big bandů KJJ v Divadle Na Prádle, Skladatelský a klavírní koncert KJJ v dubnu v sále Martinů HAMU a dva Koncerty jazzových souborů KJJ, populární hudby a muzikálového oddělení v KD Dobeška v dubnu a v květnu 2008. O grant požádána i MČ Praha 4, HMP je žádáno o 58.77 % celkových nákladů projektu. </w:t>
            </w:r>
            <w:r>
              <w:rPr>
                <w:b/>
                <w:sz w:val="22"/>
                <w:szCs w:val="20"/>
              </w:rPr>
              <w:t xml:space="preserve">GK - </w:t>
            </w:r>
            <w:r>
              <w:rPr>
                <w:b/>
                <w:bCs/>
                <w:sz w:val="22"/>
                <w:szCs w:val="20"/>
                <w:lang w:val="en-US" w:eastAsia="en-US"/>
              </w:rPr>
              <w:t>Jarní přehlídka Konzervatoře Jaroslava Ježka u příležitosti 50. jubilea založení školy. Koncerty školních bigbandů, klavírní a skladatelský koncert, a dva koncerty jazzových skupin, akce s realistickým rozpočtem pomůže ke zviditelnění kvalitní škol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t n,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Život ve změnách - životní prostředí jako téma v uměn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0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 době, kdy uplyne přesně 10 let od založení sdružení, které prioritně pracuje v oblasti původní autorské tvorby, na podzim 2008 se uskuteční 2 koncerty – první v prostorách, kde sdružení v minulém období prezentovalo své úspěšné projekty (hotel Hilton, Tančící dům), pro druhý koncert je v jednání budova Pražských vodáren. Tematicky jednotný program bude v dramaturgii </w:t>
            </w:r>
            <w:r>
              <w:rPr>
                <w:sz w:val="22"/>
                <w:szCs w:val="22"/>
              </w:rPr>
              <w:t>Mgr. Romana Z. Nováka, který je ve svých 41 letech již známým hudebním skladatelem, zkušeným dirigentem a hudebním pedagogem. V netradičních prostorách budou provedeny projekty soudobé či multimediální hudby, které se doposud v režii Art-n odehrály. Podpora sdružení HMP v r. 2006 a 2007 ve výši 85.000 a 50.000 Kč. Je požadováno 47.1 % z celkových nákladů projektu.</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0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t 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achovy kantáty - cyklus 3 koncertů</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12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1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edle prezentace soudobé hudby uvádí Art-n i díla klasická. Ve spolupráci s německy mluvícím evangelickým sborem sídlícím v kostele Sv. Martina ve zdi bude uveden k 10. výročí vzniku sdružení cyklus tří Bachových sonát. Provedení se zúčastní Pěvecký sbor Art-n, vybraní sólisté a Art-n orchestr pod vedením Romana Z. Nováka bude doplněn členy Abonnentenorchester des Detschen Symhonie Orchesters Berlin. Z celkových nákladů na projekt je požadováno 35,3 %. </w:t>
            </w:r>
            <w:r>
              <w:rPr>
                <w:b/>
                <w:bCs/>
                <w:sz w:val="22"/>
                <w:szCs w:val="20"/>
              </w:rPr>
              <w:t xml:space="preserve">GK - </w:t>
            </w:r>
            <w:r>
              <w:rPr>
                <w:b/>
                <w:bCs/>
                <w:sz w:val="22"/>
                <w:szCs w:val="20"/>
                <w:lang w:val="en-US" w:eastAsia="en-US"/>
              </w:rPr>
              <w:t>Provedení Bachových kantát ve spolupráci s berlínským orchestrem. Navazuje na spolupráci koncertů Praha – Berlín.</w:t>
            </w:r>
          </w:p>
        </w:tc>
      </w:tr>
      <w:tr>
        <w:trPr>
          <w:trHeight w:val="39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UNION FILM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okumentární pondělí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1250"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V Malém sále kina Světozor  jsou od roku 2005 pravidelně každé pondělí uváděny dokumentární filmy. Projekt pokračuje i v roce 2008, projekce bude doprovázet diskuse s režisérem či odborníkem z dané oblasti. Jazykem všech projekcí je čeština a angličtina bez tlumočení. Další žádost: podána v partnerství. Žadatel pravidelně získává podporu HMP-v loňském roce na stejnojmenný projekt ve výši 100 000 Kč a na projekt Audiovisual 60 000 Kč. </w:t>
            </w:r>
            <w:r>
              <w:rPr>
                <w:b/>
                <w:sz w:val="22"/>
              </w:rPr>
              <w:t xml:space="preserve">GK - </w:t>
            </w:r>
            <w:r>
              <w:rPr>
                <w:b/>
                <w:bCs/>
                <w:sz w:val="22"/>
                <w:szCs w:val="22"/>
              </w:rPr>
              <w:t>Již několik let úspěšně fungující projekt pravidelného týdenního promítání audiovizuálních děl stojících mimo hlavní proud spojených s přednáškam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CIANT- Mezinárodní centrum umění a nové technologie v Praze,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GATEWA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17546</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83,24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rojekt mezinárodních tvůrčích pobytů pro mladé umělce pracující s novými technologiemi vzniká ve spolupráci laboratoře CIANT v Praze a podobně orientované EYEBEAM v New Yorku. Stabilní program obsahuje v roce 2008 výměnu  2 mladých českých a 2 mladých amerických umělců po dobu 4 měsíců. Výměna bude zakončena veřejnou prezentací ve formě performance či výstavy v obou městech. Další žádost: 2/271, 2/275,  4/691. Žadatel pravidelně získává podporu HMP,  v roce 2007  ve výši 2 000 000 na projekt Nové technologie v umění a kultuře </w:t>
            </w:r>
            <w:r>
              <w:rPr>
                <w:b/>
                <w:sz w:val="22"/>
              </w:rPr>
              <w:t xml:space="preserve">GK - </w:t>
            </w:r>
            <w:r>
              <w:rPr>
                <w:b/>
                <w:bCs/>
                <w:sz w:val="22"/>
                <w:szCs w:val="22"/>
              </w:rPr>
              <w:t>Projekt si klade za cíl vytvoření platformy pro setkávání umělců v rámci výměnných pobytů. Vzhledem ke značnému snížení prostředků na provoz doporučení podpořit jednou třetinou. Finanční limit podporu neumožnil.</w:t>
            </w:r>
          </w:p>
        </w:tc>
      </w:tr>
      <w:tr>
        <w:trPr>
          <w:trHeight w:val="39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Yette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yklus HuLiDi (II.ročník)</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76000</w:t>
            </w:r>
          </w:p>
        </w:tc>
        <w:tc>
          <w:tcPr>
            <w:tcW w:w="1167" w:type="dxa"/>
            <w:tcBorders>
              <w:bottom w:val="single" w:sz="4" w:space="0" w:color="000000"/>
              <w:right w:val="single" w:sz="4" w:space="0" w:color="000000"/>
            </w:tcBorders>
            <w:vAlign w:val="center"/>
          </w:tcPr>
          <w:p>
            <w:pPr>
              <w:pStyle w:val="Normal"/>
              <w:jc w:val="center"/>
              <w:rPr/>
            </w:pPr>
            <w:r>
              <w:rPr>
                <w:b/>
                <w:bCs/>
                <w:sz w:val="22"/>
                <w:szCs w:val="20"/>
              </w:rPr>
              <w:t>1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127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yklus 12 multižánrových komponovaných večerů navazující na loňský stejnojmenný projekt se zaměřuje na mladou generaci. Název projektu tvoří začátek slov hudba, literatura a divadlo. Posláním je - analogicky s názvem - spojovat tyto tři oblasti v komplexní celek. Tomuto zaměření odpovídá i pojetí a úprav prostoru klubu. Představení se konají každé poslední úterý v měsíci v holešovickém klubu Cross –vstup zdarma ! Žadatel získal v minulém roce na stejnojmenný projekt příspěvek ve výši 30 000 Kč. </w:t>
            </w:r>
            <w:r>
              <w:rPr>
                <w:b/>
                <w:sz w:val="22"/>
              </w:rPr>
              <w:t xml:space="preserve">GK - </w:t>
            </w:r>
            <w:r>
              <w:rPr>
                <w:b/>
                <w:sz w:val="22"/>
                <w:szCs w:val="22"/>
              </w:rPr>
              <w:t>Podpora dává šanci mladé alternativní scéně realizovat projekt určený pro subkulturní menšin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redaktorů a spolupracovníků A2 kulturního týdeníku,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ltura a kritik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114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91,4</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Šest diskusních večerů na téma současný stav reflexe a umění se zaměřením na pražskou scénu. Otevřené, zdarma přístupné diskuse by měly doprovázet polemické texty k jednotlivým tématům, ta budou průběžně vycházet v kulturním týdeníku A2 . Cílem by mělo být obnovení nároků na uměleckou kritiku i připomenutí, že kultura a její vnímání je součástí širšího společenského života. Další žádost: 2/161, 3/600. Žadatel dosud podporu HMP na tento projekt nezískal</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UKUS,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14.FESTIVAL INTEGRACE SLUN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541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32,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Festival, který se pravidelně koná v Paláci Akropolis, poskytuje prostor pro setkávání a integraci lidí  se zdravotním postižením ve všech věkových kategoriích. Účastní se děti z mateřských školek, žáci základních i speciálních škol, studenti i senioři. Obohacení představují i minoritní skupiny obyvatel, na jevišti se setkávají profesionálové i amatéři z ČR i zahraničí. Čtrnáctý  ročník  se uskuteční v květnu a v listopadu 2008. Festival je dlouhodobě HMP finančně podporován – v roce 2007 ve výši 150 000 Kč. </w:t>
            </w:r>
            <w:r>
              <w:rPr>
                <w:b/>
                <w:sz w:val="22"/>
              </w:rPr>
              <w:t xml:space="preserve">GK - </w:t>
            </w:r>
            <w:r>
              <w:rPr>
                <w:b/>
                <w:bCs/>
                <w:sz w:val="22"/>
                <w:szCs w:val="20"/>
                <w:lang w:val="en-US" w:eastAsia="en-US"/>
              </w:rPr>
              <w:t>Amatérské soubory, postižné děti i zdraví a profesionálové. Charitativní akce, efektivně pomáhající k integrac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adace Umění pro zdrav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ětské divadelní studi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ětské divadelní studio s kulturně výchovným programem pro děti a mládež vzniklo v r. 1992, sídlí na Praze 5. Navštěvuje ho 50 dětí od 5 do 18 let, které pracují v 6 skupinách podle věku. Pod odborným vedením děti procházejí dramatickou, estetickou, hudební, výtvarnou a pohybovou výchovou. Výsledky své činnosti pak pravidelně předvádějí především ve studiu Švandova divadla (měsíčně 3 – 4 představení), zajíždějí však i do dětských domovů a do ústavů za handicapovanými dětmi. Studio bývá každoročně podporováno grantem města, např. v r. 2006 a 2007 shodně po 80 000 Kč. </w:t>
            </w:r>
            <w:r>
              <w:rPr>
                <w:b/>
                <w:sz w:val="22"/>
              </w:rPr>
              <w:t xml:space="preserve">GK – </w:t>
            </w:r>
            <w:r>
              <w:rPr>
                <w:b/>
                <w:sz w:val="22"/>
                <w:szCs w:val="22"/>
              </w:rPr>
              <w:t>vše obsaženo v anotac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S RACHTÁMIBLATNÍK PRAHA (ZUŠ Taussigov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Činnost DS Rachtámiblatník Praha v ro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1294"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okračování činnosti souboru v roce 2008. Pravidelné hraní pohádek pro MS, ZŠa představení pro dospělé publikum. Nastudování hry E. E. Schmitta „Hotel mezi dvěma světy". Účast na soutěžích a přehlídkách amatérských divadel. Podpora v letech 2005 až 2007 činila vždy 10000 Kč. </w:t>
            </w:r>
            <w:r>
              <w:rPr>
                <w:b/>
                <w:color w:val="000000"/>
                <w:sz w:val="22"/>
                <w:szCs w:val="22"/>
              </w:rPr>
              <w:t xml:space="preserve">GK - </w:t>
            </w:r>
            <w:r>
              <w:rPr>
                <w:b/>
                <w:bCs/>
                <w:sz w:val="22"/>
                <w:szCs w:val="22"/>
              </w:rPr>
              <w:t>Amatérská aktivita zaměřená na mládež a děti, kvalita prověřena v minulosti mimo jiné účastí na přehlídkách a festivalech.</w:t>
            </w:r>
            <w:r>
              <w:rPr>
                <w:b/>
                <w:bCs/>
                <w:sz w:val="22"/>
                <w:szCs w:val="28"/>
              </w:rPr>
              <w:t xml:space="preserve"> Činnost bohulibého a dramaturgicky netuctového spolku je užitečné podporovat, byť symbolickou částkou.</w:t>
            </w:r>
          </w:p>
        </w:tc>
      </w:tr>
      <w:tr>
        <w:trPr>
          <w:trHeight w:val="60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elní studio - Baterky</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loroční činnost Divadelního studi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eloroční činnost Divadelního studia - Baterky. To znamená: realizace nových divadelních představení, produkce představení stávajících a organizace a provoz dramatického kroužku. Podpora v roce 2007 činila 15000 Kč. </w:t>
            </w:r>
            <w:r>
              <w:rPr>
                <w:b/>
                <w:color w:val="000000"/>
                <w:sz w:val="22"/>
                <w:szCs w:val="22"/>
              </w:rPr>
              <w:t xml:space="preserve">GK - </w:t>
            </w:r>
            <w:r>
              <w:rPr>
                <w:b/>
                <w:sz w:val="22"/>
                <w:szCs w:val="22"/>
              </w:rPr>
              <w:t>Divadelní soubor zahrnující i starší absolventy hereckých škol, vystupující v KC Kaštan.</w:t>
            </w:r>
          </w:p>
        </w:tc>
      </w:tr>
      <w:tr>
        <w:trPr>
          <w:trHeight w:val="73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ulturně divadelní spolek Puchmajer</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loroční činnost divadelního souboru ANTONÍN D. S.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54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1,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Těžištěm práce souboru je autorská divadelní tvorba; soubor má svého kmenového autora, Martina J. Švejdu. V souboru je momentálně deset členů (7 mužů a 3 ženy) a současný repertoár tvoří celkem šest inscenací. Činnost divadelního souboru Antonín D.S. / Kulturně divadelního spolku Puchmajer realizovaná v Praze, zejména ve svém stálém působišti klubu Rubín, od 1.1.2008 do 31.12.2008. Podpora v roce 2007 činila 20000 Kč. </w:t>
            </w:r>
            <w:r>
              <w:rPr>
                <w:b/>
                <w:color w:val="000000"/>
                <w:sz w:val="22"/>
                <w:szCs w:val="22"/>
              </w:rPr>
              <w:t xml:space="preserve">GK - </w:t>
            </w:r>
            <w:r>
              <w:rPr>
                <w:b/>
                <w:bCs/>
                <w:sz w:val="22"/>
                <w:szCs w:val="22"/>
              </w:rPr>
              <w:t>Autorská tvorba souboru pro menšinového diváka.</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1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elní spolek SUMU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 vyloučením veřejnost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3,3</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avidelné reprizování hry Helverova noc od Ingmara Vilqista, která byla nastudována v uplynulé sezóně a díky níž obdržel soubor několik ocenění ze soutěžních i nesoutěžních přehlídek. Nastudování nové inscenace, kterou je Sartrovo náročné drama S vyloučením veřejnosti. Jedná se o klasické dílo francouzského existencialismu, které je pro soubor extrémní výzvou. Soubor chce i nadále vyvíjet snahu uvádět své inscenace nejen na pražských scénách, ale proniknout i do mimopražských divadel a klubů. (Klub Klamovka, Podbělohorská 3, Praha 5). Podpora v r. 2001 činila 30000 Kč a v r. 2003 to bylo 20000 Kč a od té doby pauza. </w:t>
            </w:r>
            <w:r>
              <w:rPr>
                <w:b/>
                <w:color w:val="000000"/>
                <w:sz w:val="22"/>
                <w:szCs w:val="22"/>
              </w:rPr>
              <w:t xml:space="preserve">GK – </w:t>
            </w:r>
            <w:r>
              <w:rPr>
                <w:b/>
                <w:sz w:val="22"/>
                <w:szCs w:val="22"/>
              </w:rPr>
              <w:t>vše obsaženo v anotaci.</w:t>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matérská divadelní asociac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á konfrontac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69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Cílem projektu je pořádání soutěžních i nesoutěžních přehlídek amatérských divadel působících v Praze, které umožní vzájemné srovnání úrovně představení. Zároveň budou zpestřením kulturní nabídky v městských částech. Podpora v roce 2007 činila 50000 Kč + 5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anani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ivadlo Kunsthaus SANANIM - celoroční činnos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Díky projektu 2887 - Vladimír Sorokin - Dostojevskij trip - se zvětšil zájem klientů OS Sananim dělat divadlo nejen jako volnočasovou aktivitu, ale i jako prostředek k realizaci. Je zájem i z hlediska diváckého - spolupracovníci, rodiny, přátelé, kluby. Všichni fandí abstinujícím a tvořícím. Chceme reagovat i na poněkud vlažný zájem kritiky/ Pouze - Divadlo žije ČT2- 27. 5. a jediná kritika RR 68/. Proto jsme se rozhodli pro celoroční činnost čtyřech okruhů - 1) dobrá hra s katarzí - Žebrácká opera; 2) okraj a okraj - soutěž básníků, nikoli v antice, ale dnes; 3) projekt - fenomén Feťák nebydlí - společná hra bezdomovců, profesionálních herců a bývalých toxikomanů; 4) hry inspirované liturgickým časem / narození a vzkříšení. Podpora v roce 2007 činila 80000 Kč. </w:t>
            </w:r>
            <w:r>
              <w:rPr>
                <w:b/>
                <w:color w:val="000000"/>
                <w:sz w:val="22"/>
                <w:szCs w:val="22"/>
              </w:rPr>
              <w:t xml:space="preserve">GK - </w:t>
            </w:r>
            <w:r>
              <w:rPr>
                <w:b/>
                <w:sz w:val="22"/>
                <w:szCs w:val="22"/>
              </w:rPr>
              <w:t>Projekt se sociálním přesahem, který je veden zkušenými umělc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elní sdružení Horních Počernic</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astudování a provedení šesti premiérových inscenac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1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7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Nastudování šesti premiérových inscenací a sehrání cca 45 představení v letním divadle v Přírodě v Horních Počernicích a Divadle Horní Počernice. Přehlídka „ Divadlo v přírodě" jejíž další ročník se uskuteční v roce 2008 je nejstarší přehlídkou amatérského divadla pod širým nebem v České republice. V jejím průběhu se uskuteční každoročně téměř 60 představení, z toho skoro polovinu zahrají soubory Divadelního sdružení Horních Počernic. </w:t>
            </w:r>
            <w:r>
              <w:rPr/>
              <w:t xml:space="preserve">Podpora v roce 2005 byla 25.000 Kč, v roce 2006 byla 30.000 Kč a v roce 2007 činila 20.000 Kč. </w:t>
            </w:r>
            <w:r>
              <w:rPr>
                <w:b/>
                <w:color w:val="000000"/>
                <w:sz w:val="22"/>
                <w:szCs w:val="22"/>
              </w:rPr>
              <w:t xml:space="preserve">GK - </w:t>
            </w:r>
            <w:r>
              <w:rPr>
                <w:b/>
                <w:bCs/>
                <w:sz w:val="22"/>
                <w:szCs w:val="22"/>
              </w:rPr>
              <w:t>Příprava přehlídky s mezinárodní účastí zacílené na předškolní děti.</w:t>
            </w:r>
            <w:r>
              <w:rPr>
                <w:b/>
                <w:bCs/>
                <w:sz w:val="22"/>
                <w:szCs w:val="28"/>
              </w:rPr>
              <w:t xml:space="preserve"> Zavedený, kvalitní soubor, místní tradice, navrhuji více než symbolickou podpo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ežek a čížek - divadlem k sobě, k druhým hrou"</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ivadlo lidí bez domova Ježek a čížek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02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činnosti divadla Ježek a čížek je pomáhat lidem bez přístřeší nebo osobám akutně ohroženým bezdomovectvím. Tvorba inscenací a veřejná vystoupení napomáhají sociální integraci klientů-herců. Dramaturgie bezdomoveckého divadla zohledňuje sociální handicap klientů, jejich herecké možnosti a potřebu pravidelného kontaktu s publikem. Vedle vystoupení v klasických divadelních sálech hledáme příležitosti k veřejným vystoupením s cílem oslovit co nejširší veřejnost. V následujícím roce plánujeme 3 inscenace, reprízu petřínské site-specific Faust a několik performancí ve veřejném prostoru. A v neposlední řadě plánujeme vhodně rozvíjet spolupráci s partnerskými divadly v zahraničí. </w:t>
            </w:r>
            <w:r>
              <w:rPr/>
              <w:t>Podpora v roce 2005 byla 80.000 Kč, v roce 2006 byla 180.000 Kč a v roce 2007 činila 200.000 Kč.</w:t>
            </w:r>
            <w:r>
              <w:rPr>
                <w:color w:val="000000"/>
                <w:sz w:val="22"/>
                <w:szCs w:val="22"/>
              </w:rPr>
              <w:t xml:space="preserve"> </w:t>
            </w:r>
            <w:r>
              <w:rPr>
                <w:b/>
                <w:color w:val="000000"/>
                <w:sz w:val="22"/>
                <w:szCs w:val="22"/>
              </w:rPr>
              <w:t xml:space="preserve">GK - </w:t>
            </w:r>
            <w:r>
              <w:rPr>
                <w:b/>
                <w:sz w:val="22"/>
                <w:szCs w:val="22"/>
              </w:rPr>
              <w:t>Činnost souboru napomáhá k začleňování bezdomovců do života. Vzhledem k limitovaným finančním prostředkům byla dána přednost celoroční podpoře souboru před jednotlivými projekty. (325, 326 projekt 328 byl podpořen vzhledem k mezinárodnímu přesahu)</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Lucerna MB</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X. mezinárodní festival nezávislých amatérských divadel APOSTROF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03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Hlavním heslem festivalu je „Divadlo jako mezinárodní komunikační jazyk". Na něm je postavena jednak dramaturgie festivalu a jednak i jeho struktura. Od svých počátků, které se datují do roku 1999, se festival Apostrof zaměřil na konfrontaci českého a slovenského divadla na straně jedné a divadla ze vzdálenějšího zahraničí na straně druhé. Divadlo Na zábradlí + Divadlo DISK. Podpora v roce 2007 činila 80000 Kč a v roce 2006 to bylo 250000 Kč na festival a 20000 Kč na činnost. </w:t>
            </w:r>
            <w:r>
              <w:rPr>
                <w:b/>
                <w:color w:val="000000"/>
                <w:sz w:val="22"/>
                <w:szCs w:val="22"/>
              </w:rPr>
              <w:t xml:space="preserve">GK - </w:t>
            </w:r>
            <w:r>
              <w:rPr>
                <w:b/>
                <w:bCs/>
                <w:sz w:val="22"/>
                <w:szCs w:val="22"/>
              </w:rPr>
              <w:t xml:space="preserve">Jubilejní X. mezinárodní festival nezávislých amatérských divadel, zaměřený na porovnání české a zahraniční produkce. </w:t>
            </w:r>
            <w:r>
              <w:rPr>
                <w:b/>
                <w:bCs/>
                <w:sz w:val="22"/>
                <w:szCs w:val="28"/>
              </w:rPr>
              <w:t>Kvalitně připravená přehlídka, nezanedbatelná tradice s přesahem, Vzhledem k limitovaným možnostem navrhuji snížit cca o polovinu.</w:t>
            </w:r>
          </w:p>
        </w:tc>
      </w:tr>
      <w:tr>
        <w:trPr>
          <w:trHeight w:val="69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ežek a čížek - divadlem k sobě, k druhým hrou"</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Feťák nebydl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6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Dílenské vybudování „ideového" fundamentu v intenzivní dramaturgické spolupráci se třemi sociálními (subjekty) skupinami: 1. bez-domovec 2. odvykač návykových látek 3. sociálně ukotvený občan (herec) Pomyslný počátek (zjevení, příběhu) startuje v nejvyšším bodě pyramidy (sféra čistých vjemů, počitků). V postupném sestupu do nižších pater (reality) vyvěrá na povrch obnaženost zasuté touhy po křišťálovém životě zde. Výsledný tvar (inscenace) je podoben spíše rituálnímu průskoku realitou než-li plynulému vypravování „tradičně" inscenačně pojatému. Jde nám o to vyjevit fenomén, onoho výklonu nad propast ničeho. Zachytit okamžik těsně před pádem. Popsat v obraze znovuzrození fénixe. </w:t>
            </w:r>
            <w:r>
              <w:rPr/>
              <w:t>Celková podpora subjektu v roce 2005 byla 80. 000 Kč, v roce 2006 byla 180.000 Kč a v roce 2007 činila 200.000 Kč – viz projekt 2/323.</w:t>
            </w:r>
          </w:p>
        </w:tc>
      </w:tr>
      <w:tr>
        <w:trPr>
          <w:trHeight w:val="73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ežek a čížek - divadlem k sobě, k druhým hrou"</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ix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Tento projekt představuje realizaci loutkové a maňáskové divadelní hry. Scénář vznikl na základě komixu nakresleného pro "bezdomovecký" časopis. Projekt bude realizovat tým lidí ve kterém budou jednak profesionálové z organizace Ježek a čížek coby vedoucí projektu, klienti tohoto společenství - lidé bez domova, dále pak profesionálové, ochotníci -' herci z divadla Duhová vrána (občanské sdružení Spojené hlavy). Společnými silami vytvoří divadelní hru. Tj. budou se podílet na výrobě kulis, úpravách scén, samotných zkouškách a pochopitelně hraní. Výsledkem společného sazení bude pak hodinová divadelní hra zahraná v rámci 7 repríz. Od 1.2. až do 30.6.2008, různá místa v Praze. </w:t>
            </w:r>
            <w:r>
              <w:rPr/>
              <w:t>Celková podpora subjektu v roce 2005 byla 80. 000 Kč, v roce 2006 byla 180.000 Kč a v roce 2007 činila 200.000 Kč – viz projekt 2/323.</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Gymnázium J. Seiferta, Vysočanské nám.</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heatre Projec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Mezinárodní program, kterého se účastní deset evropských středních škol a který je nadstavbou mezinárodní studentské vědecké konfererence Pan European Educational Project. Tohoto programu se účastníme jako jediná škola v ČR. Program je zaměřen na divadelní a dramatické umění, dorozumívacím jazykem je angličtina. Obsahem projektu je příprava divadelních představení, určených předem daným společným tématem. Tato představení pak národní týmy prezentují za účasti publika na společném setkání, během kterého studenti dále pracují v mezinárodních skupinách pod vedením pedagogů jednotlivých zemí. Výsledkem těchto workshopů je rovněž kratší jevištní tvar na blíže specifikované hlavní téma daného ročníku. Cílem projektu je vytvoření příležitosti k setkání studentů různých národností, které vede k rozvoji komunikačních, jazykových a divadelních dovedností v rámci evropských vztahů. Místo: Kraków, Polsko ve dnech 24.-31.5.2008. Podpora v roce 2007 činila 30000 Kč. </w:t>
            </w:r>
            <w:r>
              <w:rPr>
                <w:b/>
                <w:color w:val="000000"/>
                <w:sz w:val="22"/>
                <w:szCs w:val="22"/>
              </w:rPr>
              <w:t xml:space="preserve">GK - </w:t>
            </w:r>
            <w:r>
              <w:rPr>
                <w:b/>
                <w:bCs/>
                <w:sz w:val="22"/>
                <w:szCs w:val="22"/>
              </w:rPr>
              <w:t>Mezinárodní projekt zaměřený na studentskou tvorbu.</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8.</w:t>
            </w:r>
          </w:p>
        </w:tc>
        <w:tc>
          <w:tcPr>
            <w:tcW w:w="2875" w:type="dxa"/>
            <w:tcBorders>
              <w:top w:val="single" w:sz="4" w:space="0" w:color="000000"/>
              <w:bottom w:val="single" w:sz="4" w:space="0" w:color="000000"/>
              <w:right w:val="single" w:sz="4" w:space="0" w:color="000000"/>
            </w:tcBorders>
            <w:vAlign w:val="center"/>
          </w:tcPr>
          <w:p>
            <w:pPr>
              <w:pStyle w:val="Normal"/>
              <w:rPr/>
            </w:pPr>
            <w:r>
              <w:rPr>
                <w:sz w:val="22"/>
                <w:szCs w:val="20"/>
              </w:rPr>
              <w:t>"Ježek a čížek - divadlem k sobě, k druhým hrou"</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ezinárodní festival bezdomoveckých divadel Hic sunt leones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Mezinárodního festivalu Hic šunt leones je poskytnout prostor pro presentaci různých divadelních projektů, které pracují s lidmi bez domova a s lidmi akutně ohroženými bezdomovectvím. Tradičně se účastní soubory z Německa, Slovenska a Maďarska, v roce 2008 rozšíříme spolupráci i s projekty s dalších evropských zemí (Londýn, Moskva, Dublin...). Festival nabízí možnost srovnat rozdílné přístupy a podmínky těchto kulturních projektů a seznámit tak širší veřejnost s typem sociální práce na divadelním poli. Program je dále rozšířen o vystoupení profesionálních herců a hudebníků. Na základě zkušenosti z minulých let tak festival zábavnou formou umožňuje divákům nahlédnout fenomén bezdomovectví z velmi originálního a zábavného úhlu. /Celkem čtyři projekty o.s. Ježek a čížek pro rok 2008 (2/323 Divadlo lidí bez domova Ježek a čížek v roce 2008; 2/325 Feťák nebydlí; 2/326 Pixy; 2/328 Mezinárodní festival bezdomoveckých divadel Hic sunt leones 2008;)/ Podpora v roce 2007 činila 250000 Kč. </w:t>
            </w:r>
            <w:r>
              <w:rPr>
                <w:b/>
                <w:color w:val="000000"/>
                <w:sz w:val="22"/>
                <w:szCs w:val="22"/>
              </w:rPr>
              <w:t xml:space="preserve">GK - </w:t>
            </w:r>
            <w:r>
              <w:rPr>
                <w:b/>
                <w:sz w:val="22"/>
                <w:szCs w:val="22"/>
              </w:rPr>
              <w:t>Mezinárodní festival bezdomoveckých divadel  je jedinečným projektem a zaslouží podporu.</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2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ivadlo Káme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stré kontury vztahů - série výstav fotografií</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Divadlo Kámen svými inscenaci zkoumá geometricky maximálně vyčištěné vztahy mezi postavami nebo objekty. Nově otevřené Studio Divadla Kámen (od listopadu 2007) se nabízí jako vhodný prostor pro výstavy fotografií s divadelní tematikou. Cílem je uspořádání alespoň 3 výstav fotografií včetně vernisáží a alespoň 500 návštěvníků. /Celkem čtyři projekty pro rok 2008. (1/40 - Studio Divadla Kámen v roce 2008; 2/329 Ostré kontury vztahů - série výstav fotografií; 2/334 - Nové činoherní studio / galerie v roce 2008; 3/623 - Žáby a Opičí tlapka - 2 inscenace Divadla Kámen)/ Podpora v roce 2007 činila 20000 Kč. </w:t>
            </w:r>
            <w:r>
              <w:rPr/>
              <w:t xml:space="preserve">V r.2007 podpora vypadala následovně Divadlo Kámen v Žižkovském divadle Járy Cimrmana od MČ Praha 3 částkou 50.000 Kč, dále Divadlo Kámen v Žižkovském divadle Járy Cimrmana v r. 2007 od hl. m. Praha částkou 20.000 Kč a Divadlo Kámen - celoroční činnost 2007 od MČ Praha 14 částkou 8.000 Kč. </w:t>
            </w:r>
            <w:r>
              <w:rPr>
                <w:b/>
                <w:color w:val="000000"/>
                <w:sz w:val="22"/>
                <w:szCs w:val="22"/>
              </w:rPr>
              <w:t>GK - po</w:t>
            </w:r>
            <w:r>
              <w:rPr>
                <w:b/>
                <w:sz w:val="22"/>
                <w:szCs w:val="22"/>
              </w:rPr>
              <w:t>dpora tvorby pro děti předškolního věku.</w:t>
            </w:r>
          </w:p>
        </w:tc>
      </w:tr>
      <w:tr>
        <w:trPr>
          <w:trHeight w:val="49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Xaver,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 Kašpárkovi, inscenace pro děti od 3 let</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64000</w:t>
            </w:r>
          </w:p>
        </w:tc>
        <w:tc>
          <w:tcPr>
            <w:tcW w:w="1167" w:type="dxa"/>
            <w:tcBorders>
              <w:bottom w:val="single" w:sz="4" w:space="0" w:color="000000"/>
              <w:right w:val="single" w:sz="4" w:space="0" w:color="000000"/>
            </w:tcBorders>
            <w:vAlign w:val="center"/>
          </w:tcPr>
          <w:p>
            <w:pPr>
              <w:pStyle w:val="Normal"/>
              <w:jc w:val="center"/>
              <w:rPr/>
            </w:pPr>
            <w:r>
              <w:rPr>
                <w:b/>
                <w:bCs/>
                <w:sz w:val="22"/>
                <w:szCs w:val="20"/>
              </w:rPr>
              <w:t>32</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Loutková inscenace vytvořená na motivy starých loutkových her s přihlédnutím k věkové kategorii předškolního věku. Inscenace je postavená na živém kontaktu herců a diváků, a v závěru představení si děti mohou vyzkoušet hru s loutkou. Premiéra 15.5.2008, místa představení herny mateřských škol, kulturní střediska. Dva projekty (2/330 O Kašpárkovi, inscenace pro děti od 3 let a 2/332 Přehlídka sólové tvorby pro děti, 6. ročník) Podpora v letech 2006 a 2007 činila 2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1.</w:t>
            </w:r>
          </w:p>
        </w:tc>
        <w:tc>
          <w:tcPr>
            <w:tcW w:w="2875" w:type="dxa"/>
            <w:tcBorders>
              <w:bottom w:val="single" w:sz="4" w:space="0" w:color="000000"/>
              <w:right w:val="single" w:sz="4" w:space="0" w:color="000000"/>
            </w:tcBorders>
            <w:vAlign w:val="center"/>
          </w:tcPr>
          <w:p>
            <w:pPr>
              <w:pStyle w:val="Normal"/>
              <w:rPr/>
            </w:pPr>
            <w:r>
              <w:rPr>
                <w:sz w:val="22"/>
                <w:szCs w:val="20"/>
              </w:rPr>
              <w:t>Mama-ya &amp; Papa-ya, amatérský kulturní studentský spolek</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ariken z Nimequ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je vytvořit divadelní inscenaci Mariken z Nimeque. Příběh vychází za středověkého nizozemského miráklu. Stavba autorského textu se nechává inspirovat libretem k stejnojmennému hudebnímu dílu Bohuslava Martinů, které napsal Vilém Závada. Výraznou složkou inscenace bude původní živá hudba a výtvarné řešení. Poetika abého je dotčena kabaretem a středověkým divadlem. Jeden projekt podaný ve dvou kategoriích. (2/331 a 3/622). premiéra 31.3. 2008, dále bez omezení v KC Kaštan, reprízy: Česká republika. </w:t>
            </w:r>
            <w:r>
              <w:rPr/>
              <w:t>Podpora v r. 2005 byla 20000 Kč, v r. 2006  byla 30000 Kč a v r. 2007 činila 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Xaver,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řehlídka sólové tvorby pro děti, 6. ročník</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řehlídka sólové tvorby pro děti je výběrová přehlídka sólových inscenací pro děti od 3 let s mezinárodní účastí. Součástí jsou též dílny, kde děti mohou získat praktickou zkušenost s divadlem. Místo konání Divadlo Minor, Praha 1, Dům národnostních menšin. /Dva projekty (2/330 O Kašpárkovi, inscenace pro děti od 3 let a 2/332 Přehlídka sólové tvorby pro děti, 6. ročník)/ Podpora v letech 2006 a 2007 činila 20000 Kč. </w:t>
            </w:r>
            <w:r>
              <w:rPr>
                <w:b/>
                <w:color w:val="000000"/>
                <w:sz w:val="22"/>
                <w:szCs w:val="22"/>
              </w:rPr>
              <w:t xml:space="preserve">GK - </w:t>
            </w:r>
            <w:r>
              <w:rPr>
                <w:b/>
                <w:sz w:val="22"/>
                <w:szCs w:val="22"/>
              </w:rPr>
              <w:t>Podpora 6. ročníku přehlídky inscenací pro nejmenší dět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E FACTO MIMO,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lovenské alternativní divadlo v Praz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Na Slovensku se objevují zajímavé současné divadelní projekty, které nemaji šanci vidět čeští diváci ani velká část umělců české alternativní scény (z ekonomických a technických důvodů). Tyto inscenace mohou být poučné a inspirativní pro české tvůrce a zároveň se mohou významnou měrou podílet na prohlubování česko-slovenských divadelních kontaktů. Místo Klub Mlejn Praha 13, příp. Alfréd ve dvoře Praha 7. </w:t>
            </w:r>
            <w:r>
              <w:rPr/>
              <w:t>Žádají poprvé.</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ivadlo Kámen</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ové činoherní studio / galerie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1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Nově otevřené Studio Divadla Kámen (od listopadu 2007) jako originální umělecky zaměřená a stylově vyhraněná malá divadelní scéna se solidní návštěvností. Cílem je rozvoj specifické poetiky Divadla Kámen, alespoň 2 vlastní premiéry, alespoň 30 vlastních představení, alespoň 35 představení hostů a celkem alespoň 3.000 diváků. Nové studio oživí kulturně dosud fádní prostor sídliště Invalidovna. /Celkem čtyři projekty pro rok 2008. (1/40 - Studio Divadla Kámen v roce 2008; 2/329 Ostré kontury vztahů - série výstav fotografií; 2/334 - Nové činoherní studio / galerie v roce 2008; 3/623 - Žáby a Opičí tlapka - 2 inscenace Divadla Kámen)/ Podpora v roce 2007 činila 2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Byzantion - collegium musicae slavicae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Byzantské konsonanc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945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ěvecký smíšený sbor Byzantion – collegium musicae slavicae Praha, který letos oslaví 50 let nepřetržité činnosti, má specifické zaměření mezi ostatními komorními sbory – objevuje, studuje a interpretuje staré hudební památky řecké, byzantské a slovanské hudby z oblasti působení a vlivu věrozvěstů sv. Cyrila a sv. Metoděje. Sdružuje cca 25 hudebních nadšenců původně vznikl pod záštitou Čs. Akademie věd v Ústavu slovanských studií a byl propojen s dalšími pracovišti ČSAV. Sbor je zván na soutěže a festivaly, několikrát již dostal pozvání k účasti na mezinárodní festivaly, naposledy na festival „Alta Pusteria“ do Itálie, ale pro finanční náročnost se jej nemohl účastnit. Pro svoji celoroční činnost žádá HMP 56,64 % celkových nákladů. </w:t>
            </w:r>
            <w:r>
              <w:rPr>
                <w:b/>
                <w:bCs/>
                <w:sz w:val="22"/>
                <w:szCs w:val="20"/>
              </w:rPr>
              <w:t xml:space="preserve">GK - </w:t>
            </w:r>
            <w:r>
              <w:rPr>
                <w:b/>
                <w:bCs/>
                <w:sz w:val="22"/>
                <w:szCs w:val="20"/>
                <w:lang w:val="en-US" w:eastAsia="en-US"/>
              </w:rPr>
              <w:t>Přínosná koncertní činnost pěveckého sboru specifického zaměření. .</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omorní ženský sbor "CHARMONE"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Koncertní činnost Komorního ženského sboru CHARMONE Praha </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9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8,6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Nejméně čtyři koncerty chystá v rámci své celoroční činnosti </w:t>
            </w:r>
            <w:r>
              <w:rPr>
                <w:color w:val="000000"/>
                <w:sz w:val="22"/>
                <w:szCs w:val="22"/>
              </w:rPr>
              <w:t xml:space="preserve">Komorní ženský sbor Charmone, který působí v Praze 15 let od svého založení prof. Janem Kasalem. Sbor se věnuje pěstování hudebních tradic, zachování, rozvíjení a zkvalitnění kulturní činnosti a rozvíjení kontaktů se zahraničními partnery. Pravidelně spolupracuje s profesionálními hudebníky, jejichž účinkování je honorováno z vlastních finančních prostředků sboru. V letošním roce plánuje jako nejvýznamnější svou akci Gratulační koncert k životnímu jubileu zakladatele sboru prof. Jana Kasala v Českém muzeu hudby/Národním muzeu, dále mj. Vzpomínkový koncert sestavený z děl nedávno zesnulých českých skladatelů Z.Lukáše, P.Ebena a O.Máchy a také reprizování úspěšné skladby s pracovním názvem Karel IV. a jeho ženy. Podpora v r. 2006 45.000 Kč, v r. 2007 35.000 Kč. Rozpočet střízlivý a věcný. Z celkových nákladů žádají 70 % nákladů. </w:t>
            </w:r>
            <w:r>
              <w:rPr>
                <w:b/>
                <w:bCs/>
                <w:color w:val="000000"/>
                <w:sz w:val="22"/>
                <w:szCs w:val="22"/>
              </w:rPr>
              <w:t>GK – Přínosný projekt v oblasti pěveckého sborového umě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PAFI"</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K Calling</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 UK Calling je podpora hudební výměny prostřednictvím přímé konfrontace Pražských a Britských hudebníků. Výměna se uskuteční formou hostování pražských kapel ve Velké Británií a britských kapel v Praze. Z každého koncertu ve Velké Británií zajistíme výstup v podobě kritického zhodnocení možností dané kapely, který bude obsahovat nejen popis jejich hudebního projevu, ale rovněž možnosti jejího uplatnění na mezinárodním trhu a náměty na zlepšení pro zvýšení možnosti úspěchu. Místo Praha, Londýn od března do konce roku 2008. Subjekt žádá poprvé. </w:t>
            </w:r>
            <w:r>
              <w:rPr>
                <w:b/>
                <w:color w:val="000000"/>
                <w:sz w:val="22"/>
                <w:szCs w:val="22"/>
              </w:rPr>
              <w:t xml:space="preserve">GK - </w:t>
            </w:r>
            <w:r>
              <w:rPr>
                <w:b/>
                <w:bCs/>
                <w:sz w:val="22"/>
                <w:szCs w:val="20"/>
                <w:lang w:val="en-US" w:eastAsia="en-US"/>
              </w:rPr>
              <w:t>Výměna kapel, britský partner si vybere CZ partnera.</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iloe Cantu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loroční neprofesionální umělecká činnos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eloroční neprofesionální činnost vokálního a instrumentálního souboru, jenž pravidelně vystupuje pro veřejnost, čímž přispívá k obohacení kulturního života v Praze. Podpora v roce 2007 byla 10000 Kč na činnost a 10000 Kč na zahraniční cestu, která se neuskutečnila a grant nebyl přijat. </w:t>
            </w:r>
            <w:r>
              <w:rPr>
                <w:b/>
                <w:bCs/>
                <w:color w:val="000000"/>
                <w:sz w:val="22"/>
                <w:szCs w:val="22"/>
              </w:rPr>
              <w:t>GK – Přínosná kulturní činnos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3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umův komorní orchest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loroční činnost Bumova komorního orchestr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Obsahem projektu je celoroční pravidelná činnost amatérského komorního orchestru, který několikrát do roka veřejně vystupuje v koncertních sálech a kostelech v Praze. Cíl projektu je dvojí - podpora amatérského muzicírování asi 20 členů orchestru, kteří si takto mohou udržet své hudební dovednosti, a jednak obohacení kulturního života Pražanů (vstupně na koncerty je často jen symbolické, přičemž výkon orchestru a tudíž i estetický zážitek posluchačů je často srovnatelný s profesionálním tělesem). Místo: Zkušebna na Praze 4, koncertní sály v Praze. Podpora v letech 2005 až 2007 činila vždy 20000 Kč. </w:t>
            </w:r>
            <w:r>
              <w:rPr>
                <w:b/>
                <w:bCs/>
                <w:color w:val="000000"/>
                <w:sz w:val="22"/>
                <w:szCs w:val="22"/>
              </w:rPr>
              <w:t>GK – přínosná kulturní činnos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erstrovo komorní pěvec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oncertní činnost Foerstrova komorního pěveckého sdružení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Obsahem projektu je pořádání koncertů sborové tvorby v Praze. Cílem projektu je prezentace komorní sborové tvorby širokému okruhu posluchačů a zachování tradice sborového zpěvu v pražské kultuře. Podpora v r. 2007 byla 40000 Kč, v r.2006 činila 40000 Kč + 50000 Kč a v r. 2005 to bylo 40000 Kč. </w:t>
            </w:r>
            <w:r>
              <w:rPr>
                <w:b/>
                <w:bCs/>
                <w:color w:val="000000"/>
                <w:sz w:val="22"/>
                <w:szCs w:val="22"/>
              </w:rPr>
              <w:t>GK – běžná dramaturgi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arel Virgler - Virglerova radostná agentura – VI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Hudební dílny Studia Rolnička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8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7</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Hudební dílny Studia Rolnička jsou hudebně-vzdělávací pořady pro 1.-5. třídy základních škol prováděné přímo ve školách. Navštěvují je celé třídy se svými učiteli. Děti se učí zábavnou formou základy správného 2pěvu a rytmu. Seznámí se prakticky s řadou hudebních nástrojů a připomenou  řadu lidových písní, říkadel a lidových zvyků. Cílem je po celý rok obohacovat a rozšiřovat hudební výchovu dětí na 1.stupni ZŠ. </w:t>
            </w:r>
            <w:r>
              <w:rPr/>
              <w:t>Podpora v r. 2005 byla 100000 Kč, v r. 2006 byla 40000 Kč a v r. 2007 činila 40000 Kč.</w:t>
            </w:r>
            <w:r>
              <w:rPr>
                <w:color w:val="000000"/>
                <w:sz w:val="22"/>
                <w:szCs w:val="22"/>
              </w:rPr>
              <w:t xml:space="preserve"> </w:t>
            </w:r>
            <w:r>
              <w:rPr>
                <w:b/>
                <w:bCs/>
                <w:color w:val="000000"/>
                <w:sz w:val="22"/>
                <w:szCs w:val="22"/>
              </w:rPr>
              <w:t>GK – Přínosné vzdělávací pořad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arel Virgler - Virglerova radostná agentura – VI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30. rok činnosti dětského pěveckého sboru Rolnič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2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je udržet a dále rozvíjet dlouholetou činnost dětského pěveckého sboru Rolnička. Jsou to pravidelné zkoušky téměř 100 dětí a mládeže 2 x týdně a nejvýznamnější koncerty v Praze. Sbor si udržuje vysokou uměleckou úroveň, zároveň rozvíjí hudebnost a celkovou kulturnost pražských dětí. V červnu 2008 oslaví 30 let své činnosti. Českou hudbu a tradice sborového zpěvu reprezentuje také pravidelně v zahraničí. </w:t>
            </w:r>
            <w:r>
              <w:rPr/>
              <w:t xml:space="preserve">V červnu 2008 to bude koncertní zájezd do Francie. Podpora v r. 2005 byla 100.000 Kč, v r. 2006 byla 40.000 Kč a v r. 2007 činila 40.000 Kč.  </w:t>
            </w:r>
            <w:r>
              <w:rPr>
                <w:b/>
                <w:bCs/>
              </w:rPr>
              <w:t>G</w:t>
            </w:r>
            <w:r>
              <w:rPr>
                <w:b/>
                <w:bCs/>
                <w:color w:val="000000"/>
                <w:sz w:val="22"/>
                <w:szCs w:val="22"/>
              </w:rPr>
              <w:t xml:space="preserve">K – </w:t>
            </w:r>
            <w:r>
              <w:rPr>
                <w:b/>
                <w:bCs/>
                <w:sz w:val="22"/>
                <w:szCs w:val="20"/>
                <w:lang w:val="en-US" w:eastAsia="en-US"/>
              </w:rPr>
              <w:t>Velmi záslužná činnost výchovného charakteru</w:t>
            </w:r>
            <w:r>
              <w:rPr>
                <w:b/>
                <w:bCs/>
                <w:color w:val="000000"/>
                <w:sz w:val="22"/>
                <w:szCs w:val="22"/>
              </w:rPr>
              <w: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ysokoškolský umělecký soubor, o.p.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Celoroční neprofesionální činnost VUS UK v roce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9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Rok 2008 bude ve znamení 60. výročí založení souboru. VUS opět plánuje bohatý a náročný program, který lze rozdělit do dvou základních částí. Jarní - věnovaná přípravám slavnostního koncertu* a podzimní, která bude kromě přípravy vánočního programu obsahovat i zahájení dalšího významného projektu. I v tomto roce bude pokračovat spolupráce s činohrou Národního divadla a očekává se pokračování spolupráce s uměleckými agenturami. Kromě ryze uměleckých aktivit se sbor zaměřuje i na průběžné doplňování členské základny a zkvalitňování jeho umělecké činnosti. Proto navázal spolupráci v hlasovým pedagogem Pavlem Towen-Veselým, který vede hlasovou výchovu členů sboru a provádí rozezpívání před každou zkouškou sboru. Sbor umělecky vedly takové osobnosti jako např. dirigent Jiří Kout, někdejší profesor pražské konzervatoře Jan Kasal nebo sbormistr Pražského filharmonického sboru Lubomír Mátl. Se sborem však tradičně pracovali a pracují mladí talentovaní sbormistři, kteří jsou dnes známí u nás i v zahraničí: Petr Vronský, Oliver Dohnányi (dnes šéfdirigent opery Národního divadla v Praze), Miriam Němcová (mj. vyučuje na Pražské konzervatoři) nebo Jaroslav Brych (donedávna sbormistr Pražského filharmonického sboru). Současným sbormistrem a umělecký vedoucím sboru je absolvent Pražské konzervatoře v oboru viola a dirigování Jakub Zicha. </w:t>
            </w:r>
            <w:r>
              <w:rPr/>
              <w:t xml:space="preserve">Podpora v roce 2005 byla 50000 Kč, v roce 2006 byla 50000 Kč a v roce 2007 činila 50000 Kč. </w:t>
            </w:r>
            <w:r>
              <w:rPr>
                <w:b/>
                <w:bCs/>
                <w:color w:val="000000"/>
                <w:sz w:val="22"/>
                <w:szCs w:val="22"/>
              </w:rPr>
              <w:t>GK -</w:t>
            </w:r>
            <w:r>
              <w:rPr>
                <w:color w:val="000000"/>
                <w:sz w:val="22"/>
                <w:szCs w:val="22"/>
              </w:rPr>
              <w:t xml:space="preserve"> </w:t>
            </w:r>
            <w:r>
              <w:rPr>
                <w:b/>
                <w:bCs/>
                <w:sz w:val="22"/>
                <w:szCs w:val="20"/>
                <w:lang w:val="en-US" w:eastAsia="en-US"/>
              </w:rPr>
              <w:t>Soubor již po několik desetiletí obohacuje koncertní život v Praze</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spíšilová Vlastimil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estival nejmladších klavíristů</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0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16. výročí existence festivalu s účastí všech ZUŠ v Praze představuje motivaci účastníků do celoroční práce, vy.užití volných rnirnoško1ních aktivit dětí a mládeže, podpora hudebního vzdělání, tříbení charakteru, citlivosti, pracovitosti, koncentrace. Toto vše je latentním i skutečným obsahem tradičního festivalového koncertování v Břevnovském klášteře. Termíny 14. a 28. dubna a 12. května 2008. Dva projekty 2/347 PRAGUE JUNIOR NOTE 2008 - dětská hudební soutěž a 2/344 - Festival nejmladších klavíristů. Podpora v roce 2005 a 2006 činila 180000 Kč a v roce 2007 to bylo 60000 Kč. </w:t>
            </w:r>
            <w:r>
              <w:rPr>
                <w:b/>
                <w:bCs/>
                <w:color w:val="000000"/>
                <w:sz w:val="22"/>
                <w:szCs w:val="22"/>
              </w:rPr>
              <w:t xml:space="preserve">GK - </w:t>
            </w:r>
            <w:r>
              <w:rPr>
                <w:b/>
                <w:bCs/>
                <w:sz w:val="22"/>
                <w:szCs w:val="20"/>
                <w:lang w:val="en-US" w:eastAsia="en-US"/>
              </w:rPr>
              <w:t>Výborný projekt – pedagogické zaměře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oukromá základní umělecká škola - Škola pro radost v.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World Choir Games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0996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Účast na mezinárodní olympiádě pěveckých sborů pod názvem WORLD CHOIR GAMES 2008. Tato soutěž se koná jedenkrát za dva roky vždy v jiném světovém městě. V roce 2008 tuto soutěž hostí rakouské město Graz. Protože je tato prestižní soutěž v sousední zemi, chceme zde opět úspěšně reprezentovat a propagovat město Prahu. Termín: 9.-13.7.2008. Podpora v roce 2007 činila 20000 Kč. </w:t>
            </w:r>
            <w:r>
              <w:rPr>
                <w:b/>
                <w:bCs/>
                <w:color w:val="000000"/>
                <w:sz w:val="22"/>
                <w:szCs w:val="22"/>
              </w:rPr>
              <w:t xml:space="preserve">GK - </w:t>
            </w:r>
            <w:r>
              <w:rPr>
                <w:b/>
                <w:bCs/>
                <w:sz w:val="22"/>
                <w:szCs w:val="20"/>
                <w:lang w:val="en-US" w:eastAsia="en-US"/>
              </w:rPr>
              <w:t>Výchovně-pedagogiká činnost – reprezentace Prahy</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OLNOPOČERNICKÝ CHRÁMOVÝ SBOR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borový zpěv v regionu "Počernice"</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42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2</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Uspořádání cyklu 4 koncertních vystoupení reprezentačního charakteru za doprovodu komorního orchestru působícího při Akademii věd a vybraných žáků ZUŠ v Čelákovicích. Koncerty se budou konat v divadelním sále kulturního centra v Dolních Počernicích (24.12. příp. v kostele). Se spoluúčastí holandského orchestru „Harmonie en slagwerkgroep De Vriendschap" v divadle v Horních Počernicích. Síření a propagace sborového zpěvu a vážné hudby v místním, regionálním prostředí a jejich přístupnost široké veřejnosti, z toho důvodu se nepředpokládá vybírání vstupného. Termíny: 6. 1., 3. 5., 20. (13.) 9., 24. 12. Žádají poprvé. </w:t>
            </w:r>
            <w:r>
              <w:rPr>
                <w:b/>
                <w:bCs/>
                <w:color w:val="000000"/>
                <w:sz w:val="22"/>
                <w:szCs w:val="22"/>
              </w:rPr>
              <w:t xml:space="preserve">GK - </w:t>
            </w:r>
            <w:r>
              <w:rPr>
                <w:b/>
                <w:bCs/>
                <w:sz w:val="22"/>
                <w:szCs w:val="20"/>
                <w:lang w:val="en-US" w:eastAsia="en-US"/>
              </w:rPr>
              <w:t>Záslužná kulturní regionální činnost s mezinárodním přesahem</w:t>
            </w:r>
          </w:p>
        </w:tc>
      </w:tr>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spíšilová Vlastimil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GUE JUNIOR NOTE 2008 - dětská hudební soutěž</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54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restižní klavírní soutěž s přidanými sólovými hudebními nástroji (smyčcové, strunné a dechové) hodnocená mezinárodní porotou má dnes a velkou oblibu mezi hudební mládeží. Rozpočet je pečlivě připraven. Dva projekty 2/347 PRAGUE JUNIOR NOTE 2008 - dětská hudební soutěž a 2/344 - Festival nejmladších klavíristů. Podpora v roce 2005 a 2006 činila 180000 Kč a v roce 2007 to bylo 60000 Kč.</w:t>
            </w:r>
            <w:r>
              <w:rPr>
                <w:b/>
                <w:bCs/>
                <w:color w:val="000000"/>
                <w:sz w:val="22"/>
                <w:szCs w:val="22"/>
              </w:rPr>
              <w:t xml:space="preserve"> GK - </w:t>
            </w:r>
            <w:r>
              <w:rPr>
                <w:b/>
                <w:bCs/>
                <w:sz w:val="22"/>
                <w:szCs w:val="20"/>
                <w:lang w:val="en-US" w:eastAsia="en-US"/>
              </w:rPr>
              <w:t>Výborný projekt soutěže pro děti do 15 let – obory klavír a housl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vaz učitelů tance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řehlídka soutěží ve společenském tanc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67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2</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řehlídka soutěží ve společenském tanci pro neregistrované taneční páry od patnácti let až po seniory. Přehlídka se skládá ze šesti soutěží pro různé věkové kategorie. Těžiště zájmu o výběr soutěžních párů spočívá v hledání talentovaných mladých tanečníků, kteří převážně navštěvují taneční kurzy vedené členy SUTAP. Soutěže se stávají propagací společenského tance pro širokou veřejnost. Podpora v letech 2005 a 2006 činila 10000 Kč. </w:t>
            </w:r>
            <w:r>
              <w:rPr>
                <w:b/>
                <w:bCs/>
                <w:color w:val="000000"/>
                <w:sz w:val="22"/>
                <w:szCs w:val="22"/>
              </w:rPr>
              <w:t xml:space="preserve">GK - </w:t>
            </w:r>
            <w:r>
              <w:rPr>
                <w:b/>
                <w:sz w:val="22"/>
                <w:szCs w:val="22"/>
              </w:rPr>
              <w:t>C – Extrémně limitovaný rozpočet neumožnil podpořit alespoň symbolicky aktivity tohoto druhu, komise dala přednost profesionální umělecké tvorbě a alespoň částečně předním představitelům neprofesionálního umě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4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 CALIBR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Činnost o.s. ART CALIBRE</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2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ART CALIBRE bylo založeno v roce 1999. Svou činností je zaměřeno na širokou taneční veřejnost. Je pořadatelem festivalových postupových přehlídek scénického tance jak dětí tak i mládeže a dospělých. Zřizuje taneční skupinu Bla Bla Du. Pořádá semináře a letní taneční školu - akce jsou určeny pro tanečníky a pedagogy z převážně pražských skupin. Dlouhodobě spolupracuje se zahraničními lektory. Snaží se podporovat nové progresivní směry. Podpora v roce 2005 činila 65000 Kč , v roce 2006 102000 Kč a v roce 2007 to bylo 100000 Kč (i na přehlídky).</w:t>
            </w:r>
          </w:p>
        </w:tc>
      </w:tr>
      <w:tr>
        <w:trPr>
          <w:trHeight w:val="8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0.</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oubor písní a tanců Josefa Vycpálka - Praha - umělecké sdružení</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dpora celoroční neprofesionální činnosti pražského folklorního souboru - VYCPÁLKOVCI - od 1.1.2008-31.12.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7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17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eloroční činnost souboru je nejen oživením folklorního dění, ale je základem odborné práce, přesahující běžnou produkci řady jiných souborů. Vystupují Divadlo Komedie, Národopisné muzeum, Divadlo u Hasičů atd. (Dva projekty 2/350 a 2/356). Podpora v roce 2007 činila 50000 Kč a v roce 2006 to bylo 80000 Kč </w:t>
            </w:r>
            <w:r>
              <w:rPr>
                <w:b/>
                <w:bCs/>
                <w:color w:val="000000"/>
                <w:sz w:val="22"/>
                <w:szCs w:val="22"/>
              </w:rPr>
              <w:t xml:space="preserve">GK - </w:t>
            </w:r>
            <w:r>
              <w:rPr>
                <w:b/>
                <w:sz w:val="22"/>
                <w:szCs w:val="22"/>
              </w:rPr>
              <w:t>C - Extrémně limitovaný rozpočet umožnil podpořit pouze částečně přední představitele neprofesionálního umění, kam Vycpálkovci patří. Komise rozhodla přispět i na zahraniční výjezd (2/356).</w:t>
            </w:r>
          </w:p>
        </w:tc>
      </w:tr>
      <w:tr>
        <w:trPr>
          <w:trHeight w:val="5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ašáková Jarmil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aneční historie Evropy přes Ameriku a zpě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8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512"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Tento ojedinělý projekt (nacvičený dětmi z Prahy - členy souboru Caramelka) bude také sloužit v rámci zpestření výuky ostatním Základním školám nejen v Praze. Myslím, že najde své ocenění, zajímavou formou obohatí výuku ve školách a přispěje i k prezentaci města Prahy. (Dvě žádosti 2/351 a 2/353). Podpora v roce 2006 a 2007 nebyla.</w:t>
            </w:r>
            <w:r>
              <w:rPr>
                <w:b/>
                <w:bCs/>
                <w:color w:val="000000"/>
                <w:sz w:val="22"/>
                <w:szCs w:val="22"/>
              </w:rPr>
              <w:t xml:space="preserve"> GK - </w:t>
            </w:r>
            <w:r>
              <w:rPr>
                <w:b/>
                <w:sz w:val="22"/>
                <w:szCs w:val="22"/>
              </w:rPr>
              <w:t>C - Extrémně limitovaný rozpočet umožnil podpořit pouze částečně přední představitele neprofesionálního umění, kam Caramelka patří. Komise rozhodla symbolicky přispět na tento vzdělávací projekt i vlastní činnost (2/353).</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imbo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lecká činnost dětských souborů Limbor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5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61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Cílem projektu je zabezpečení umělecké činnosti dětských souborů Limborka a Malá Limborka a jejich aktivit spojených s touto činností. Realizace nácviků, akcí pro rozvoj a zachování umělecké úrovně souboru v hudební, taneční a pěvecké činnosti. Limborka se snaží již 15 let prezentovat české veřejnosti stylizované autentické projevy tradiční kultury u děti a mládeže. Reprezentuje s úspěchem tuto součást pražské kultury také v zahraničí, kde získala řadu ocenění.</w:t>
            </w:r>
            <w:r>
              <w:rPr/>
              <w:t xml:space="preserve"> Podpora v roce 2005 byla 550000 Kč, v roce 2006  byla 550000 Kč a v roce 2007 činila 240000 Kč.</w:t>
            </w:r>
            <w:r>
              <w:rPr>
                <w:color w:val="000000"/>
                <w:sz w:val="22"/>
                <w:szCs w:val="22"/>
              </w:rPr>
              <w:t xml:space="preserve"> </w:t>
            </w:r>
            <w:r>
              <w:rPr>
                <w:b/>
                <w:bCs/>
                <w:color w:val="000000"/>
                <w:sz w:val="22"/>
                <w:szCs w:val="22"/>
              </w:rPr>
              <w:t xml:space="preserve">GK - </w:t>
            </w:r>
            <w:r>
              <w:rPr>
                <w:b/>
                <w:sz w:val="22"/>
                <w:szCs w:val="22"/>
              </w:rPr>
              <w:t>C - Extrémně limitovaný rozpočet umožnil podpořit pouze částečně přední představitele neprofesionálního umění, kam Limbora patří.</w:t>
            </w:r>
          </w:p>
        </w:tc>
      </w:tr>
      <w:tr>
        <w:trPr>
          <w:trHeight w:val="54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Vašáková Jarmil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Taneční soubor Caramel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04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4</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887"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Děti ze souboru Caramelka obstojí i na nejprestižnějších akcích. Mládí a nadšení tanečníků, vysoká technická úroveň a precizní choreografie dávají dohromady opravdu silný zážitek. Tanečníci jsou z Prahy, proto máme zájem Prahu reprezentovat a podílet se zde na rozvoji kultury. Nemluvím pouze o dětech, ale i o jejich rodičích (občanech Prahy). Vědí, jak je důležitá pravidelná, smysluplná činnost dětí, hlavně v rizikovém věku dospívání. Své děti podporují, a snaží se pomáhat i s chodem celého souboru, kde jejich děti smysluplně tráví čas. Cílem je vytvořit co nejkvalitnější soubor, který je schopen presentovat své taneční umění a tím i město Prahu. (Dvě žádosti 2/351 a 2/353). Podpora v roce 2006 a 2007 nebyla. </w:t>
            </w:r>
            <w:r>
              <w:rPr>
                <w:b/>
                <w:bCs/>
                <w:color w:val="000000"/>
                <w:sz w:val="22"/>
                <w:szCs w:val="22"/>
              </w:rPr>
              <w:t xml:space="preserve">GK - </w:t>
            </w:r>
            <w:r>
              <w:rPr>
                <w:b/>
                <w:sz w:val="22"/>
                <w:szCs w:val="22"/>
              </w:rPr>
              <w:t>C - Extrémně limitovaný rozpočet umožnil podpořit pouze částečně přední představitele neprofesionálního umění, kam Caramelka patří. Komise rozhodla symbolicky přispět i na vzdělávací projekt (2/351).</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VORANA COUNTRY DANCER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ountry Dance Festival Jasana Bonuše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6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97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ountry dance festival Jasana Bonuse je tradiční celostátní setkání dětských i dospělých tanečníků country tanců s mnohaletou tradicí. Setkání probíhá formou seminářů, kde se tanečníci učí jinak těžko dosažitelné formy tanců. Festivalu se účastní jak řadoví členové, tak vedoucí tanečních souborů a pedagogové. Ti potom předávají své vědomosti v místech svého působení. Hlavním lektorem bude pan David Millstone z USA, který je uznávaným odborníkem po celém světě. Díky jeho návštěvě se do České republiky chystají také country tanečníci z Rakouska, Německa, Dánska a také z USA. Součástí festivalu je přehlídka dětských i dospělých tanečních souborů z celé republiky. Festival je pořádán již téměř 20 let, ale vzhledem k rostoucím nákladům je těžké v tradici pokračovat. Věříme ale, že se to povede i v roce 2008. Místo Sokol Pražský, Žitná 42, Praha 2. Podpora v letech 2005 a 2006 činila vždy 30000 Kč. </w:t>
            </w:r>
            <w:r>
              <w:rPr>
                <w:b/>
                <w:bCs/>
                <w:color w:val="000000"/>
                <w:sz w:val="22"/>
                <w:szCs w:val="22"/>
              </w:rPr>
              <w:t xml:space="preserve">GK - </w:t>
            </w:r>
            <w:r>
              <w:rPr>
                <w:b/>
                <w:sz w:val="22"/>
                <w:szCs w:val="22"/>
              </w:rPr>
              <w:t>C - Extrémně limitovaný rozpočet umožnil podpořit pouze částečně tento tradiční festival zaměřený na seznámení širší veřejnosti s country tanci za mezinárodní účasti.</w:t>
            </w:r>
          </w:p>
        </w:tc>
      </w:tr>
      <w:tr>
        <w:trPr>
          <w:trHeight w:val="545"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5.</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lklorní sdružení Rosén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rezentace pražské kultury v zahranič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96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Folklorní soubor Rosénka byl pozván slovenským pořadatelem (Klub přátel Magury), aby účinkoval v programech Evropského lidového řemesla konaných ve slovenském Kežmaroku ve dnech 11.-13.7. 2008. Folklorní soubor Rosénka bude společně s hostitelským souborem Magurák , DFS Maguráčik a dalšími soubory ze zahraničí zajišťovat doprovodné programy při výše zmiňované akci. Dny Evropského lidového řemesla mají již osmnáctiletou tradici a jsou jednou z největších akcí svého druhu ve střední Evropě. Tento projekt si klade za cíl seznámit širokou veřejnost s jednotlivými lidovými řemesly, která ve spojení s lidovou písní a tancem dávají ucelený obraz té doby, neboť píseň byla nedílnou součástí téměř každé lidské činnosti. Tento projekt probíhá v hlavní sezóně a má mimořádný ohlas mezi domácí i zahraniční veřejností. Podpora v letech 2005 a 2006 činila 50000 Kč a v roce 2007 to bylo 30000 Kč.</w:t>
            </w:r>
            <w:r>
              <w:rPr>
                <w:b/>
                <w:bCs/>
                <w:color w:val="000000"/>
                <w:sz w:val="22"/>
                <w:szCs w:val="22"/>
              </w:rPr>
              <w:t xml:space="preserve"> GK - </w:t>
            </w:r>
            <w:r>
              <w:rPr>
                <w:b/>
                <w:sz w:val="22"/>
                <w:szCs w:val="22"/>
              </w:rPr>
              <w:t>C - Extrémně limitovaný rozpočet umožnil podpořit pouze částečně přední představitele neprofesionálního umění, kam Rosénka patří. Komise rozhodla přispět na tento zahraniční výjezd i vlastní činnost (2/397).</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oubor písní a tanců Josefa Vycpálka - Praha - umělecké sdružení</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XXIV. Mezinárodní folklorní festival Terciera´s International festival</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14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2789"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Soubor byl na základě náročného výběru a po doporučení pořadatelů letošního 35. Mezinárodního festivalu v Romans ve Francii, pozván jako jediný a v historii festivalu první reprezentant Prahy a České republiky na významný mezinárodní folklorní festival na Azorských ostrovech. Spolupořadatelem již 24. ročníku mezinárodního festivalu, je celosvětová organizace sdružující pořadatele folklorních festivalů - CIOFF. Účast na takovém festivalu je pro soubor velice prestižní, významnou a je pro soubor velkou ctí reprezentovat Prahu a Českou republiku na této celosvětové akci. Pro členy souboru bude účast na festivalu odměnou za dlouholetou činnost i poznáním mnoha přátel lidového tanečního umění z různých koutů světa, vzájemným poznáváním kulturních tradic jednotlivých zemí i podporou přátelství mezi mladými lidmi. Naplňuje se tím v praxi dokument UNESCO - Doporučení k ochraně tradiční a lidové kultury, který přijala naše vláda usnesením č. 571 z 11. 6. 2003. Cílem je podpořit uchování dosud existujících projevů tradiční lidové kultury a předat je jak v rámci jedné generace, tak mezigeneračně a vnést český vklad do kulturní rozmanitosti Evropy. Pozvání na tento festival je i oceněním celého folklorního hnutí v České republice. (Dva projekty 2/350 a 2/356). Podpora v r. 2007 činila 50000 Kč a v r. 2006 to bylo 80000 Kč.</w:t>
            </w:r>
            <w:r>
              <w:rPr>
                <w:b/>
                <w:bCs/>
                <w:color w:val="000000"/>
                <w:sz w:val="22"/>
                <w:szCs w:val="22"/>
              </w:rPr>
              <w:t xml:space="preserve"> </w:t>
            </w:r>
            <w:r>
              <w:rPr>
                <w:b/>
                <w:sz w:val="22"/>
                <w:szCs w:val="22"/>
              </w:rPr>
              <w:t>C - Extrémně limitovaný rozpočet umožnil podpořit pouze částečně přední představitele neprofesionálního umění, kam Vycpálkovci patří. Komise rozhodla přispět na tento zahraniční výjezd i vlastní činnost (2/350).</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ilecký Zdeněk</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pohár - taneční stepařská soutěž (5. ročník)</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5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Záměrem projektuje pokračování a rozvíjení tradice pořádání stepařské soutěže v hlavním městě. Projekt tedy nabízí stepařskou soutěž pro sólisty, dueta, malé skupiny a formace s upravenými pravidly pro zařazování do věkových kategorií tak, aby se mohlo účastnit co nejvíce zájemců. Podpora 2005 a 2006 činila 30000 Kč a v r. 2007  10000 Kč. </w:t>
            </w:r>
            <w:r>
              <w:rPr>
                <w:b/>
                <w:bCs/>
                <w:color w:val="000000"/>
                <w:sz w:val="22"/>
                <w:szCs w:val="22"/>
              </w:rPr>
              <w:t xml:space="preserve">GK - </w:t>
            </w:r>
            <w:r>
              <w:rPr>
                <w:b/>
                <w:sz w:val="22"/>
                <w:szCs w:val="22"/>
              </w:rPr>
              <w:t>C - Extrémně limitovaný rozpočet umožnil podpořit pouze částečně toto tradiční setkání špičkových stepařů, které se těší značnému zájmu veřejnosti.</w:t>
            </w:r>
          </w:p>
        </w:tc>
      </w:tr>
      <w:tr>
        <w:trPr>
          <w:trHeight w:val="58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družení pro dětskou taneční tvořivost</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árodopisná slavnost v Kinského zahradě</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2319"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 květnu 2008 bude celá slavnost zaměřena na duchovní i materiální projevy vázané na zvykosloví. Jsou pozvány vybrané skupiny z Čech, Moravy a Slezska, které předvedou v komponovaných blocích lidové zvyky v průběhu jednoho roku. Snahou bude seznámit návštěvníky s málo známými zvyky a jejich podoby v regionech -masopustní tradice, májové zvyky, letnicové a žňové obřady, zvyky předvánoční a vánoční. Významnou součástí programu bude v areálu Musaionu a zahrady přehlídka masek v propojení s folklorním vystoupením aktérů z regionů, řemeslné dílny, specializované na výrobu zvykoslovných předmětů i kulinárních výrobků. Zasazení do odbornosti a dokumentační základny celého bloku jevů bude uspořádání výstavy fotografií v prostorách Musaionu, dokumentujících soudobé zvyky. Naplňuje se tím v praxi dokument UNESCO - Doporučení k ochraně tradiční a lidové kultury, který přijala naše vláda usnesením č. 571 z 11. 6. 2003 a jehož cílem je podpořit uchování dosud existujících projevů tradiční lidové kultury a předat je jak v rámci jedné generace, tak mezigeneračně a vnést český vklad do kulturní rozmanitosti Evropy. Podpora v r. 2007 činila 10000 Kč. </w:t>
            </w:r>
            <w:r>
              <w:rPr>
                <w:b/>
                <w:bCs/>
                <w:color w:val="000000"/>
                <w:sz w:val="22"/>
                <w:szCs w:val="22"/>
              </w:rPr>
              <w:t xml:space="preserve">GK - </w:t>
            </w:r>
            <w:r>
              <w:rPr>
                <w:b/>
                <w:sz w:val="22"/>
                <w:szCs w:val="22"/>
              </w:rPr>
              <w:t>C - Extrémně limitovaný rozpočet umožnil podpořit pouze částečně tuto tradiční národopisnou slavnos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5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Ševčík Jiří </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istrovství Prahy 2008 v akrobatickém rokenrol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92</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Jedná se o postupovou a nominační soutěž pro ME, MS, s mezinárodní účastí, které se zúčastňuje kolem 100 párů z celé ČR v kategoriích Žáci, Junior I, Junior II, Dospělí C,B,A. Výkony párů a divácká popularita rokenrolu vedou pořadatele ke snaze uspořádat tradičně akci jako společenskou událost v Praze. Cílem akce je prezentace využití volného času mládeže v boji proti drogám a kriminalitě. (V tomto tanečním oboru máme mistry světa!) Termín květen, červen 2008. Místo: Hala Sparty Nad Královskou oborou 51, Praha 7, nebo KD Vltavská, Bubenská 1, Praha 7. Podpora v roce 2007 nebyla poskytnuta, předtím vždy v letech 2005 a 2006 po 60000 Kč. </w:t>
            </w:r>
            <w:r>
              <w:rPr>
                <w:b/>
                <w:bCs/>
                <w:color w:val="000000"/>
                <w:sz w:val="22"/>
                <w:szCs w:val="22"/>
              </w:rPr>
              <w:t xml:space="preserve">GK - </w:t>
            </w:r>
            <w:r>
              <w:rPr>
                <w:b/>
                <w:sz w:val="22"/>
                <w:szCs w:val="22"/>
              </w:rPr>
              <w:t>C - Extrémně limitovaný rozpočet umožnil podpořit pouze částečně tuto soutěž v akrobatickém rokenrolu, která se těší značnému zájmu veřejnosti.</w:t>
            </w:r>
          </w:p>
        </w:tc>
      </w:tr>
      <w:tr>
        <w:trPr>
          <w:trHeight w:val="62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La Vitamine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aneční představení DUN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05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780"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 je vytvořit multikulturnítaneční představení, propojit evropskou a africkou kulturu a jejich rozdílné přístupy a hodnoty. Chceme také poukázat na jiný přístup k modernímu tanci, který se snaží odstranit předsudky bránící amatérským tanečníkům vystoupit na scénu. Představení vznikne pod vedením profesionálního tanečního pedagoga a choreografa Lamina Gueye ze Senegalu, který již od r. 2003 působí v Praze, kde vede pravidelné kurzy a intenzivní taneční stáže. Ke spolupráci na představení přizval několik amatérských tanečníků z ČR, kteří u něj dlouhodobě studují. Termín celý rok. místo - Praha /Salesiánské divadlo 2x1, reprízy: Brno /HaDivadlo/ České Budějovice /Bazilika/. Žádají poprvé </w:t>
            </w:r>
            <w:r>
              <w:rPr>
                <w:b/>
                <w:bCs/>
                <w:color w:val="000000"/>
                <w:sz w:val="22"/>
                <w:szCs w:val="22"/>
              </w:rPr>
              <w:t xml:space="preserve">GK - </w:t>
            </w:r>
            <w:r>
              <w:rPr>
                <w:b/>
                <w:sz w:val="22"/>
                <w:szCs w:val="22"/>
              </w:rPr>
              <w:t>C – Projekt zaměřený hlavně na placené kursy a workshopy je schopen samofinancování, výsledné veřejné představení nelze za stávajících finančních limitů podpořit.</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ětský folklorní soubor - Kytice</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XXV. setkání lidových muzik</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5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 je ve spolupráci zástupců MČ P7, Magistrátu hl. m. Prahy, o.s. KYTICE, FoS ČR, KD Vltavská a podpory sponzorů uspořádat tradiční XXV. setkání lidových muzik a IV. setkání dětských lidových muzik se zahraniční účasti. Všeobecně přiblížit pestrost a srdeční vztah všech organizátorů, muzikantů, zpěváků, k lidovému umění a především k hudbě a písni. Presentovat využití volného času formou veřejného vystoupení pro uchování a šíření tradiční lidové kultury. Termín: 7.-9. 11.2008, místo - Kulturní dům Vltavská, Praha 7, Bubenská 1. Podpora v letech 2005 a 2006 byla poskytnuta MČ Praha 7 (15000 Kč a 20000 Kč). </w:t>
            </w:r>
            <w:r>
              <w:rPr>
                <w:b/>
                <w:color w:val="000000"/>
                <w:sz w:val="22"/>
                <w:szCs w:val="22"/>
              </w:rPr>
              <w:t xml:space="preserve">GK - </w:t>
            </w:r>
            <w:r>
              <w:rPr>
                <w:b/>
                <w:bCs/>
                <w:sz w:val="22"/>
                <w:szCs w:val="20"/>
                <w:lang w:val="en-US" w:eastAsia="en-US"/>
              </w:rPr>
              <w:t>Lidová hudba je ohrožený kulturní druh, navíc: živé hraní, konfrontace různých generací i městských hráčů s muzikanty z venkova, vzácná možnost k setkání se s autentickou tradiční hudbou ve městě.</w:t>
            </w:r>
          </w:p>
        </w:tc>
      </w:tr>
      <w:tr>
        <w:trPr>
          <w:trHeight w:val="62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ísaříková Luci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Muzeum dětské kresb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42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Obsahem projektu je činnost Muzea dětské kresby v roce 2007. Cílem projektu MDK je prostřednictvím výstav a dalších programů a dílen vychovávat děti, mládež a dospělé k výtvarnému umění, kultuře a poznávání kořenů. MDK také rozvíjí kulturně - osvětovou činnost, volnočasové a kulturní aktivity na Praze 1 (a v celé ČR) a zároveň slouží jako prevence sociálně - patologických jevů, kriminality a drogové závislosti. Kromě toho se MDK také zabývá dokumentací a sběrem dětských obrázků a výtvarné výchovy a umění vůbec pro budoucí generace. Podpora v roce 2006 činila 200000 Kč a v roce 2007 byla 150000 Kč. </w:t>
            </w:r>
            <w:r>
              <w:rPr>
                <w:b/>
                <w:color w:val="000000"/>
                <w:sz w:val="22"/>
                <w:szCs w:val="22"/>
              </w:rPr>
              <w:t xml:space="preserve">GK - </w:t>
            </w:r>
            <w:r>
              <w:rPr>
                <w:b/>
                <w:bCs/>
                <w:sz w:val="22"/>
                <w:szCs w:val="22"/>
              </w:rPr>
              <w:t>MDK pořádá kromě výstav i pořady pro děti s rodiči, komorní koncerty vážné hudby, setkání a semináře, kulturně-vzdělávací programy pro školy.</w:t>
            </w:r>
          </w:p>
        </w:tc>
      </w:tr>
      <w:tr>
        <w:trPr>
          <w:trHeight w:val="86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I. Český klub fotografů amatérů-Nekázan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lecká činnost 1. českého klubu fotografů amatérů Nekázan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1</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Žádost vychází z tradičního schématu, kde nejstarší pražský kolektiv amatérských fotografů představuje svoji práci pro rok 2008. Opět budou pořádat převážně klubové výstavy a výstavy svých členů. Takto se jim podaří předvést svoji činnost v mnohých dramaturgických plánech kulturních domů a úřadů městských částí, (7 a 10). Nadále bude vycházet občasník SPOUŠŤ. Připravují presentaci fotografií z MO Nekázanka v digitální formě, tak aby všechny fotografie z daného ročníku byly k dispozici všem zúčastněným klubům. Podpora v roce 2005 činila 10000 Kč, roce 2006 byla 15000 Kč a v roce 2007 byla poskytnutá částka 10000 Kč.</w:t>
            </w:r>
            <w:r>
              <w:rPr>
                <w:sz w:val="22"/>
                <w:szCs w:val="22"/>
              </w:rPr>
              <w:t xml:space="preserve"> </w:t>
            </w:r>
            <w:r>
              <w:rPr>
                <w:b/>
                <w:sz w:val="22"/>
                <w:szCs w:val="22"/>
              </w:rPr>
              <w:t xml:space="preserve">GK - </w:t>
            </w:r>
            <w:r>
              <w:rPr>
                <w:b/>
                <w:sz w:val="22"/>
              </w:rPr>
              <w:t>Spolková umělecká činnost klubu fotografů amatérů, klubové výstavy, vydávání občasníku Spušť. Příprava klubové výstavy ke 120 výročí založení klubu, která proběhne  v roce 2009.</w:t>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w:t>
            </w:r>
            <w:r>
              <w:rPr>
                <w:sz w:val="22"/>
                <w:szCs w:val="20"/>
              </w:rPr>
              <w:t>Klub fotografů amatérů Prah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innost OS Klubu fotoamatérů Prah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866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3,6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Jeden ze dvou nejstarších pražských fotoklubů sdružuje na třicet aktivních členů z Prahy (většinou mladších ročníků). Akce fotoklubu jsou přístupné veřejnosti a jsou pravidelně navštěvovány hosty. Program fotoklubu je zveřejňován v klubovém Zpravodaji a na klubových internetových stránkách (http://sweb.cz/kfa.praha/). Vedení fotoklubu připravuje svůj pravidelný program jedenkrát týdně vždy na čtvrt roku dopředu s hlavními tématickými okruhy zaměřenými např. na estetiku fotografie, techniku fotografického procesu, digitální fotografii, autorské večery pokročilých členů apod. Podpora v roce 2006 činila 20000 Kč a v roce 2007 nebyla poskytnuta. </w:t>
            </w:r>
            <w:r>
              <w:rPr>
                <w:b/>
                <w:color w:val="000000"/>
                <w:sz w:val="22"/>
                <w:szCs w:val="22"/>
              </w:rPr>
              <w:t xml:space="preserve">GK - </w:t>
            </w:r>
            <w:r>
              <w:rPr>
                <w:b/>
                <w:sz w:val="22"/>
              </w:rPr>
              <w:t>Zajištění pravidelné klubové činnosti, pořádání interních seminářů, příprava a realizace klubových výstav, vydávání klubového zpravodaje, fotografické workshopy členů.</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otoGrafic</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innost občanského sdružení FotoGrafic</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5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50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787"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ýstavní činnost zaměřující se na prezentaci současného umění, zejména v oblastech fotografie, film, smíšená media, grafika, design. Organizování výstavních a uměleckých projektů českých a zahraničních umělců, festivalu dokumentárních a experimentálních filmů PLÁN 9 (navazujíce na tradici předchozích dvou úspěšných ročníků 2006/2007). Experimentální a dokumentární filmy umělců z ČR i ze zahraničí, nový pohled na filmovou tvorbu. Pořádání naučných seminářů z oblasti umění a využití nových technologií (ve spolupráci s Katedrou sociologie, Studium nových médií FFUK). Jako občanské sdružení žádají poprvé. </w:t>
            </w:r>
            <w:r>
              <w:rPr>
                <w:b/>
                <w:color w:val="000000"/>
                <w:sz w:val="22"/>
                <w:szCs w:val="22"/>
              </w:rPr>
              <w:t xml:space="preserve">GK - </w:t>
            </w:r>
            <w:r>
              <w:rPr>
                <w:b/>
                <w:bCs/>
                <w:sz w:val="22"/>
                <w:szCs w:val="22"/>
              </w:rPr>
              <w:t>Výstavní činnost presentující současné umění (fotografie, film, smíšená media, grafika, design), organizování festivalu dokumentárních a experimentálních filmů, pořádání naučných seminářů v oblasti umění a využití nových technologi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6.</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Jazzová sekce - Artforum</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11. ročník NONSTOP ČTENÍ pocta K. a J. Čapkov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1620"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Žádost o grant na projekt - nonstop čtení – čtenářský maraton, který bude věnován dvěma uvedeným umělcům, uznávaným doma i ve světě. Projekt posiluje vztah ke knize a k českému jazyku, předchází mu propagace obou tvůrců ve školách a knihovnách, které se k projektu připojují. Vlastní akce se pak zúčastňuje řada osobností a široká veřejnost. Projekt je vysílán internetem a podle možností se předpokládá vydání plakátu s portréty všech čtenářů. Žadatel obdržel na tento unikátní projekt v roce 2007 grant ve výši 200 tis. Kč (čtenářský maraton byl věnován Jaroslavu Haškovi). </w:t>
            </w:r>
            <w:r>
              <w:rPr>
                <w:b/>
                <w:sz w:val="22"/>
                <w:szCs w:val="22"/>
              </w:rPr>
              <w:t xml:space="preserve">GK - </w:t>
            </w:r>
            <w:r>
              <w:rPr>
                <w:b/>
                <w:bCs/>
                <w:sz w:val="22"/>
                <w:szCs w:val="22"/>
              </w:rPr>
              <w:t>Projekt nonstop čtení k uctění památky bratří Čapků má ambice nejen mimopražské, ale i mimočeské, nicméně ve stavu, v jakém je předložen, z něj o způsobech realizace není příliš mnoho jasné.</w:t>
            </w:r>
          </w:p>
        </w:tc>
      </w:tr>
      <w:tr>
        <w:trPr>
          <w:trHeight w:val="70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Luces de Bohemia , občanské sdružení </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Literární setkání Luces de Bohemi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6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77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Žadatel připravuje literární večery v Literární kavárně Řetězová, myšlenka tohoto projektu vznikla v závěru roku 2004 a v roce 2007 byl projekt podpořen grantem hl. m. Prahy ve výši 10 tis. Kč. Večery jsou vymezeny určitým tématem a jejich cílem je podpořit česko-španělské kontakty v kulturní rovině. Na výběru ukázek a předčítání se podílí rodilí mluvčí a studenti španělštiny. Španělsky psané texty převládají, ale často se zařazuje i česko-španělská produkce. Setkání doplňují hudební, taneční, popřípadě pantomimická čísla. V roce 2008 by měl být formát doplněn o setkání s autory. Setkání se zúčastňuje cca 60 - 70 posluchačů. Pro rok 2008 se počítá se 6 večery (únor, březen, duben, květen, listopad, prosinec). </w:t>
            </w:r>
            <w:r>
              <w:rPr>
                <w:b/>
                <w:sz w:val="22"/>
                <w:szCs w:val="22"/>
              </w:rPr>
              <w:t xml:space="preserve">GK - </w:t>
            </w:r>
            <w:r>
              <w:rPr>
                <w:b/>
                <w:bCs/>
                <w:sz w:val="22"/>
                <w:szCs w:val="22"/>
              </w:rPr>
              <w:t>Španělské večery provozované v několika pražských literárních kavárnách vytvářejí prostor setkávání českých zájemců o španělskou jazykovou kultu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polečnost pro Revolver revu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yklus Večerů Revolver Revue - literární čte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8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6</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26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 na cyklus Večerů Revolver Revue (v Jindřišské 5), na kterých budou uváděni autoři a prezentována literární díla nově představená na stránkách periodika a v knižní Edicí Revolver Revue.Večery se budou konat každé čtvrtletí při příležitosti uvedení nového čísla Revolver Revue. Projekt byl odzkoušen, setkal se zájmem diváků, měl návštěvnost cca 100 osob a měl by být dále realizován na profesionální úrovni při zachování nekomerčnosti a bezplatného vstupu, což přináší finanční náklady. Žadatel je vydavatelem periodika a v minulých letech nebyl evidován mezi příjemci finanční podpory hl. m. Prahy.</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6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rikcius Euge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lturní ekumena 2008 (I. - V.)</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9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9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250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ět setkání s literárně-historickými tématy: I. Světy bratří Langerů (k 120. výročí nar. Františka Langera a 65. výr.úmrtí Jiřího Mordechaje Langera), II. Pražský mág Gustav Meyrink (k 140. výročí nar.), III. Literární výlet 13 aneb Kde domov můj? (k 90. výr. vzniku Československa), IV. Pražský chodec Guillaume Apollinaire (k 90. výr. úmrtí), V. Spravedlivý Simon Wiesenthal (k 100. výr. nar.). Společným jmenovatelem setkání je tradičně Praha, její kulisy, genius loci, její zákulisí, kam pronikali géniové, pražští rodáci i fascinovaní návštěvníci. Kulturní ekumeny navazují na legendární Ekumenický seminář v pol. 60. let v pražských Jirchářích a Literární ekumeny konané v Památníku nár. písemnictví. Termíny setkání: březen, květen, červen, září a listopad 2008. Projekty žadatele jsou propagovány a dokumentovány sdělovacími prostředky, mají své návštěvnické zázemí. Do jeho projektů se zapojují také městské části a jejich představitelé. Na setkání je volný vstup. Zkušený pořadatel v roce 2007 obdržel grant ve výši 200 tis. Kč na projekt Kulturní ekumena (I.-V.) a 200 tis. Kč na výstavu TGM slovem i obrazem. V roce 2006 obdržel na kulturní ekumeny 400 tis. Kč a na projekt Spanilá jízda W. A.Mozarta Prahou částku 250 tis. Kč. Pro rok 2008  žadatel podal  žádost dále na projekt č. 371, 633 a 635. </w:t>
            </w:r>
            <w:r>
              <w:rPr>
                <w:b/>
                <w:sz w:val="22"/>
                <w:szCs w:val="22"/>
              </w:rPr>
              <w:t>GK - Extrémně limitovaný rozpočet umožňuje projekt podpořit pouze v symbolické výši.</w:t>
            </w:r>
          </w:p>
        </w:tc>
      </w:tr>
      <w:tr>
        <w:trPr>
          <w:trHeight w:val="57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áme otevřeno?,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Umění, vnímání, handicap...</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14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1555"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Jedná se o prezentaci umělecké tvorby lidí s postižením i bez. Zviditelňovat problematiku lidí s postižením a díky kulturním dílčím projektům zlepšovat integraci těchto lidí do společnosti. Cílem projektu je dát příležitost handicapovaným umělcům a prezentovat jejich práci na veřejnosti. Dát možnost lidem s postižením pracovat s umělci, prožít si uměleckou tvorbu a tuto spolupráci představit veřejnosti. Systematicky seznamovat veřejnost s tvorbou lidí s postižením i bez. Místo - Kavárna Vesmírná, ve Smečkách 5, Praha 1. Pouliční akce - Praha. Podpora v letech 2005 a 2006 činila 20000 Kč </w:t>
            </w:r>
            <w:r>
              <w:rPr>
                <w:b/>
                <w:bCs/>
                <w:color w:val="000000"/>
                <w:sz w:val="22"/>
                <w:szCs w:val="22"/>
              </w:rPr>
              <w:t xml:space="preserve">GK - </w:t>
            </w:r>
            <w:r>
              <w:rPr>
                <w:b/>
                <w:sz w:val="22"/>
                <w:szCs w:val="22"/>
              </w:rPr>
              <w:t>C – Záslužný projekt dávající příležitost handicapovaným umělcům může za stávajících finančních limitů získat pouze symbolickou podporu.</w:t>
            </w:r>
          </w:p>
        </w:tc>
      </w:tr>
      <w:tr>
        <w:trPr>
          <w:trHeight w:val="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rikcius Euge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znik Československa slovem i obrazem</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9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59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285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Literárně-výtvarný projekt k 90. výročí založení republiky navazuje na úspěšnou plakátovou výstavu „TGM slovem i obrazem“ konanou v roce 2007. V „pouliční galerii“ budou plakátovací sloupy a panely na trase vedoucí Starým Městem věnovány vzniku naší státnosti. Koláže přiblíží určitý aspekt vzniku republiky. Na každém z patnácti plakátovacích sloupů a panelů bude vylepeno deset plakátů formátu A1 („slovo“ bude pojato nejen informativně, ale také literárně, „obraz“ bude někdy fotografií události, jindy reprodukcí v dané době vzniklého uměleckého díla). Historické události budou doprovázeny reakcemi ze světa literatury a umění – výroky tvůrců a ukázkami jejich děl více či méně ovlivněných politickou situací. Vernisáž výstavy bude 13.10.2008. Žadatel je zkušeným pořadatelem originálních projektů oživujících kulturní nabídku, v roce 2007 obdržel grant ve výši 200 tis. Kč na projekt Kulturní ekumena (I.-V.) a 200 tis. Kč na zmíněnou výstavu TGM slovem i obrazem. V roce 2006 obdržel na kulturní ekumeny 400 tis. Kč a na projekt Spanilá jízda W. A.Mozarta Prahou částku 250 tis. Kč. Na realizaci jeho projektů přispívají také Městské části Praha 1, 2 a 3. Pro rok 2008  žadatel podal žádost na projekt také v tematické skupině č. 3 a dále na projekt č. 369. Pro rok 2008  žadatel podal  žádost dále na projekt č. 369, 633 a 635. </w:t>
            </w:r>
            <w:r>
              <w:rPr>
                <w:b/>
                <w:sz w:val="22"/>
                <w:szCs w:val="22"/>
              </w:rPr>
              <w:t>GK - Extrémně limitovaný rozpočet umožňuje projekt podpořit pouze v symbolické výš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Kultura jinak</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Dny umění jinak</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4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9</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Tímto projektem chce žadatel prostřednictvím organizované dílny s uceleným konceptem, podpořit především neprofesionální umělce, kteří za sebou nemají zázemí uměleckých škol či institucí. Vybraným umělcům chce poskytnout dostatečný prostor pro rozvíjení jejich tvorby a také umožnit setkání a spolupráci s lidmi, kteří ke tvorbě přistupují rozličnými způsoby. Zároveň by chtěl podpořit budoucí projekty a spolupráci pro podporu amatérské čí okrajové umělecké scény. Výstupem dílny bude čtrnáctidenní výstava v Praze Libni v Hale C, která je součástí Balabenky Point. Na tuto výstavu žádá finanční podporu spojenou především s uhrazením nákladů na propagaci a provozní zajištění výstavních prostor. Termín: 18.8.-20.9.2008. Podpora v roce 2007 nebyla poskytnuta.</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MVP agency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Etnofest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5875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99</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Etnofest je nadlokální kulturní festival realizovaný 6. září 2008 v Parku Podviní, v Praze 9. Jedná se o prezentaci různých kultur prostřednictvím hudby, tance, výtvarného umění a v neposlední řadě i jídla a pití. Cizincům i národnostním menšinám žijícím v Praze i Středočeském kraji poskytuje atraktivní příležitost se sejít a předvést alespoň část své kultury. Ostatním návštěvníkům a hostům naopak dává možnost se s těmito kulturami seznámit a nahlédnout do jiného způsobu života lidí, se kterými žijí v jednom regionu. Tři projekty pro rok 2008 - Cirkus Totality - kulturní putovní program (5.9.-31.10.2008) dále Etnofest 2008 (6.9.2008) a Čarodějnice na Ladronce 2008. Podpora v roce 2007 činila 800000 Kč.</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Zbraslavská kulturní společnost</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Zbraslavský kulturní rok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7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0,12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je pravidelné hraní amatérského loutkového a činoherního divadla pro veřejnost, nastudování nových loutkových a činoherních her, připomenutí 25 let činnosti loutkářského souboru Rolnička, uspořádání tanečních zábav pro děti a dospělé, dětského dne a spoluorganizování dalších kulturních a společenských akcí přispívajících k obohacení kulturního a společenského života na Zbraslavi. Místo - Divadlo Jana Kašky ve Zbraslavi, sál sokolovny Sokola Zbraslav, veřejné prostory v MČ Praha - Zbraslav. Podpora v roce 2005 činila 10000 Kč a v roce 2007 byla poskytnuta ve výši 20000 Kč. </w:t>
            </w:r>
            <w:r>
              <w:rPr>
                <w:b/>
                <w:color w:val="000000"/>
                <w:sz w:val="22"/>
                <w:szCs w:val="22"/>
              </w:rPr>
              <w:t xml:space="preserve">GK vše již v </w:t>
            </w:r>
            <w:r>
              <w:rPr>
                <w:b/>
                <w:sz w:val="22"/>
                <w:szCs w:val="22"/>
              </w:rPr>
              <w:t>anotaci</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Baobab</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ktivizace a rozvoj sociálních dovedností - Arteterapeutický ateliér</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ředkládaný projekt navazuje na osmiletou tradici neprofesionálních výtvarných aktivit lidí s psychickým onemocněním, jež organizuje naše organizace. Program nabízí klientům možnost pracovat na sobě prostřednictvím různých výtvarných technik. Tyto techniky jim nabízejí současně možnost realizovat své výtvarné nadání a zároveň jsou prostředkem pro jejich uměleckou sebeprezentaci. Největší část aktivit představuje celoroční činnost výtvarného ateliéru. Zde se klienti věnují, pod vedením zkušeného lektora, řadě výtvarných technik, které slouží k jejich uměleckému vyjádření, k rozvoji osobnosti a k integraci mezi zdravé vrstevníky. Z děl, která v ateliéru vzniknou, uspořádáme přibližně 10 menších a 3 rozsáhlejší výstavy ročně. Menší vernisáže a výstavy se konají pravidelně jednou měsíčně ve spřátelené "Kavárně na půl cesty" (provozované občanským sdružením Green Doors). Rozsáhlejší výstavy se konají ve veřejných prostorách. Vedle výtvarných aktivit spolupracujeme také se svépomocnou drama - terapeutickou skupinou, jejíž činnost bychom rádi podpořili i v příštím roce formou bezplatného zapůjčení našich prostor. Podpora v roce 2006 činila 70000 Kč. </w:t>
            </w:r>
            <w:r>
              <w:rPr>
                <w:b/>
                <w:bCs/>
                <w:color w:val="000000"/>
                <w:sz w:val="22"/>
                <w:szCs w:val="22"/>
              </w:rPr>
              <w:t>GK -</w:t>
            </w:r>
            <w:r>
              <w:rPr>
                <w:color w:val="000000"/>
                <w:sz w:val="22"/>
                <w:szCs w:val="22"/>
              </w:rPr>
              <w:t xml:space="preserve"> </w:t>
            </w:r>
            <w:r>
              <w:rPr>
                <w:b/>
                <w:sz w:val="22"/>
                <w:szCs w:val="22"/>
              </w:rPr>
              <w:t>Osmiletá tradice práce s hendikepovanými klienty – umělci, rozvíjí kulturní různorodos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22"/>
                <w:szCs w:val="20"/>
              </w:rPr>
            </w:pPr>
            <w:r>
              <w:rPr>
                <w:b/>
                <w:bCs/>
                <w:strike/>
                <w:sz w:val="22"/>
                <w:szCs w:val="20"/>
              </w:rPr>
              <w:t>2/376.</w:t>
            </w:r>
          </w:p>
        </w:tc>
        <w:tc>
          <w:tcPr>
            <w:tcW w:w="2875" w:type="dxa"/>
            <w:tcBorders>
              <w:top w:val="single" w:sz="4" w:space="0" w:color="000000"/>
              <w:bottom w:val="single" w:sz="4" w:space="0" w:color="000000"/>
              <w:right w:val="single" w:sz="4" w:space="0" w:color="000000"/>
            </w:tcBorders>
            <w:vAlign w:val="center"/>
          </w:tcPr>
          <w:p>
            <w:pPr>
              <w:pStyle w:val="Normal"/>
              <w:rPr>
                <w:strike/>
                <w:sz w:val="22"/>
                <w:szCs w:val="20"/>
              </w:rPr>
            </w:pPr>
            <w:r>
              <w:rPr>
                <w:strike/>
                <w:sz w:val="22"/>
                <w:szCs w:val="20"/>
              </w:rPr>
              <w:t>Tvář nové Evropy, s.r.o.</w:t>
            </w:r>
          </w:p>
        </w:tc>
        <w:tc>
          <w:tcPr>
            <w:tcW w:w="4092" w:type="dxa"/>
            <w:tcBorders>
              <w:top w:val="single" w:sz="4" w:space="0" w:color="000000"/>
              <w:bottom w:val="single" w:sz="4" w:space="0" w:color="000000"/>
              <w:right w:val="single" w:sz="4" w:space="0" w:color="000000"/>
            </w:tcBorders>
            <w:vAlign w:val="center"/>
          </w:tcPr>
          <w:p>
            <w:pPr>
              <w:pStyle w:val="Normal"/>
              <w:rPr>
                <w:strike/>
                <w:sz w:val="22"/>
                <w:szCs w:val="20"/>
              </w:rPr>
            </w:pPr>
            <w:r>
              <w:rPr>
                <w:strike/>
                <w:sz w:val="22"/>
                <w:szCs w:val="20"/>
              </w:rPr>
              <w:t>Mladý Demosthenes</w:t>
            </w:r>
          </w:p>
        </w:tc>
        <w:tc>
          <w:tcPr>
            <w:tcW w:w="1045" w:type="dxa"/>
            <w:tcBorders>
              <w:top w:val="single" w:sz="4" w:space="0" w:color="000000"/>
              <w:bottom w:val="single" w:sz="4" w:space="0" w:color="000000"/>
              <w:right w:val="single" w:sz="4" w:space="0" w:color="000000"/>
            </w:tcBorders>
            <w:vAlign w:val="center"/>
          </w:tcPr>
          <w:p>
            <w:pPr>
              <w:pStyle w:val="Normal"/>
              <w:jc w:val="right"/>
              <w:rPr>
                <w:strike/>
                <w:sz w:val="22"/>
                <w:szCs w:val="20"/>
              </w:rPr>
            </w:pPr>
            <w:r>
              <w:rPr>
                <w:strike/>
                <w:sz w:val="22"/>
                <w:szCs w:val="20"/>
              </w:rPr>
              <w:t>115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trike/>
                <w:sz w:val="22"/>
                <w:szCs w:val="20"/>
              </w:rPr>
            </w:pPr>
            <w:r>
              <w:rPr>
                <w:b/>
                <w:bCs/>
                <w:strike/>
                <w:sz w:val="22"/>
                <w:szCs w:val="20"/>
              </w:rPr>
              <w:t>2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trike/>
                <w:sz w:val="22"/>
                <w:szCs w:val="22"/>
              </w:rPr>
            </w:pPr>
            <w:r>
              <w:rPr>
                <w:b/>
                <w:bCs/>
                <w:strike/>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trike/>
                <w:sz w:val="22"/>
                <w:szCs w:val="22"/>
              </w:rPr>
            </w:pPr>
            <w:r>
              <w:rPr>
                <w:b/>
                <w:bCs/>
                <w:strik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Celostátní soutěž v umění komunikace pro žáky II. stupně ZŠ. Projekt vyřazen, nesplňuje vyhlášené podmínky.</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SSO´90 Česko-francouzská společnost,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Mosty česko-francouzské vzájemnosti</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Občanské sdružení rozvíjí přátelské a kulturní styky s Francií, spolupracuje s krajany ve Francii a s francouzskou komunitou v Praze. Organizuje společenské, vdělávací a kulturní akce, které posilují sdílení kulturních hodnot a tradic s frankofonními subjekty v rámci EU. Žádají poprvé.</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8.</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Ing. Lukavec Blahoslav</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ánoce s vůní dřev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426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ředstavitel a především popularizátor českých tradic. Název výstavy napovídá, že na výstavě bude ukázána lidová tvorba ze dřeva v co nejširší škále. Počítá se s uspořádáním setkání nositelů tradic lidových řemesel, setkání řezbářů a krajkářek. Vystaveno bude i historické nářadí, které dříve sloužilo při výrobě dřevěných předmětů, včetně i originálních výrobků, které již lidé skoro neznají. Vše bude samozřejmě předvedeno na pozadí starých českých lidových vánoc se vším, co k nim patří. Počítá se s účastí kolem 180 vystavovatelů z celých Čech a Slovenska. Výstavu každý rok navštíví přes 20.000 návštěvníků. Tento osvětový přístup není pro sponzory příliš lukrativní. Podpora v roce 2006 činila 7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7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Ing. Kotík Vladimír</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XVIII. Interfestival magie Prah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86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Smysl projektu vidí žadatel v podněcování zájmu zejména mládeže o uměleckou činnost v oboru magie. Význam festivalu pak lze vidět ve zvyšování autority nejen v rámci hl.m.Prahy, ale též jako forma reprezentace ČR v zahraničí. Festival sám o sobě je jednou z positivních forem využívání volného času dětí, mládeže a dospělých. Festival se uskuteční v konkrétních podmínkách pražského kulturního a společenského života, pro nějž je mimo jiné charakteristické, že i tyto umělecké a zájmové aktivity hledají finanční a hmotnou podporu. Vytváření možností srovnávat se s evropskými špičkami je pro českou magii přitom velmi důležité. Podpora v roce 2006 byla 40000 Kč a v roce 2007 činila 3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Český výbor UNICA - Celostátní svaz neprofesionálního filmu ČR</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Workshop pro děti a mladé autory Prahy : Filmdat - Hvězdicová videodílna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702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6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rojekt - worskshop pro děti a mladé autory Prahy, FILMDAT - Hvězdicová videodflna 2008 je zaměřen ve dvou rovinách na mapování a doplňování databáze Českého výboru UNICA - Celostátního svazu neprofesionálního filmu ČR o mladé a začínající autory z území Hlavního města Prahy a jejich vzdělávání v oblasti filmu, videa a videotvorby v rámci propojeného worshopu: FILMDAT - HVĚZDICOVÁ VIDEODÍLNA 2008 ve vybraných šesti soutěžích konaných na území hlavního města Prahy. Projekt workshop FILMDAT - Hvězdicová videodílna 2008 je jednou z variant, jak vyjít vstříc mladým a začínajícím autorům zajímajících se filmovou a videotvorbu na území hlavního města Prahy a také žákům základních a středních škol. Podle průzkumů, které provádíme již několik let, (Projekt DIALOG - Děti a kreativní videotovorba) je to chybějící článek ve filmové a video výchově na území hlavního města Prahy. Žádají poprvé.</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kus Praha,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irkus Bombastico Fokus</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87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irkus Bombastico Fokus je ojedinělým projektem práce s lidmi s duševním onemocněním s využitím divadla ve formě cirkusového představení. V roce 2008 pořadatel oslaví desetiletou tradici trvání Cikusu týdenním festivalem, kterého se účastní vedle klientů Fokusu Praha také spřátelené zahraniční skupiny a hostující hudebníci. Uspořádá také další běh již zavedeného letního cirkusového pobytu. Cirkus Bombastico Fokus přináší vedle unikátního kulturního zážitku pro zúčastněné diváky také významný terapeutický efekt pro účinkující klienty. Umělecká tvorba se stává široce akceptovatelným prostředkem komunikace se světem duševní nemoci a přispívá tak významně k destigmatizaci duševního onemocnění ve společnosti. </w:t>
            </w:r>
            <w:r>
              <w:rPr/>
              <w:t>Podpora v r. 2005 byla 60.000 Kč, v r. 2006  110.000 Kč a v r. 2007 činila 70.000 Kč.</w:t>
            </w:r>
            <w:r>
              <w:rPr>
                <w:color w:val="000000"/>
                <w:sz w:val="22"/>
                <w:szCs w:val="22"/>
              </w:rPr>
              <w:t xml:space="preserve"> </w:t>
            </w:r>
            <w:r>
              <w:rPr>
                <w:b/>
                <w:bCs/>
                <w:color w:val="000000"/>
                <w:sz w:val="22"/>
                <w:szCs w:val="22"/>
              </w:rPr>
              <w:t xml:space="preserve">GK - </w:t>
            </w:r>
            <w:r>
              <w:rPr>
                <w:b/>
                <w:sz w:val="22"/>
                <w:szCs w:val="22"/>
              </w:rPr>
              <w:t>C – Záslužný projekt  práce s lidmi s duševním onemocněním s využitím divadelně-cirkusové performance může za stávajících finančních limitů získat pouze symbolickou podporu</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doc. ak. mal. Lenka Vojtová Vilhelmová</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Zrcadle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Jedná se o prezentaci grafické tvorby, trojrozměrných exponátů a autorské knihy z dosavadní životní tvorby autorky s oddělenou malířskou prezentací. Subjekt žádá o grant HMP poprvé.</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Občanské sdružení "Kruh"</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onaučení ze Španělska</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61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o.s. Kruh dosud uspořádalo více jak 100 hojně navštěvovaných přednášek významných českých a zahraničních architektů a teoretiků, doplněných o filmové festivaly o architektuře a exkurze za architekturou. Na r. 2008 plánuje ve spolupráci se španělským velvyslanectvím a španělským kulturním centrem Instituto Cervantés mezinárodní cyklus přednášek významných španělských architektů v Praze s názvem Ponaučení ze Španělska a zároveň bude propagovat českou architekturu v Budapešti pod názvem Kruh v Kéku a Kék v Kruhu. V r. 2007 obdržel žadatel 50 tis.Kč </w:t>
            </w:r>
            <w:r>
              <w:rPr>
                <w:b/>
                <w:color w:val="000000"/>
                <w:sz w:val="22"/>
                <w:szCs w:val="22"/>
              </w:rPr>
              <w:t xml:space="preserve">GK - </w:t>
            </w:r>
            <w:r>
              <w:rPr>
                <w:b/>
                <w:bCs/>
                <w:sz w:val="22"/>
                <w:szCs w:val="22"/>
              </w:rPr>
              <w:t>Mezinárodní cyklus přednášek významných španělských architektů v Praze, propagace české architektury v Budapešti</w:t>
            </w:r>
          </w:p>
        </w:tc>
      </w:tr>
      <w:tr>
        <w:trPr>
          <w:trHeight w:val="690"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w:t>
            </w:r>
            <w:r>
              <w:rPr>
                <w:sz w:val="22"/>
                <w:szCs w:val="20"/>
              </w:rPr>
              <w:t>Oliv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Doteky - handicapovaní umělci v galerii Oliva rok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8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160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Občanské sdružení Oliva usiluje o vytvoření určitého výchozího prostoru pro handicapované výtvarníky, pro jejich snadnější komunikaci s veřejností, a tento prostor už po více než pět let vytváří v galerii Oliva, v prostorách dominikánského kláštera u sv. Jiljí, v centru Prahy. Jejich díla představuje také při dalších příležitostech, například při výstavách v jednotlivých městských částech, jako v Komunitním centru v Nových Butovicích, nebo při vyhlašování Paralympijského sportovce roku na Pražském hradě. </w:t>
            </w:r>
            <w:r>
              <w:rPr/>
              <w:t xml:space="preserve">Podpora v r. 2005 byla 120.000 Kč, v r. 2006 110.000 Kč a v r. 2007 činila 120.000 Kč. </w:t>
            </w:r>
            <w:r>
              <w:rPr>
                <w:b/>
                <w:color w:val="000000"/>
                <w:sz w:val="22"/>
                <w:szCs w:val="22"/>
              </w:rPr>
              <w:t xml:space="preserve">GK - </w:t>
            </w:r>
            <w:r>
              <w:rPr>
                <w:b/>
                <w:sz w:val="22"/>
              </w:rPr>
              <w:t>Sdružení Oliva se snaží vytvořit prostor pro handicapované výtvarníky a pro jejich snadnější komunikaci s veřejností v galerii Oliva, ale i na výstavách v jednotlivých městských částech.</w:t>
            </w:r>
          </w:p>
        </w:tc>
      </w:tr>
      <w:tr>
        <w:trPr>
          <w:trHeight w:val="6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Bilincová Naděžda </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čná výstava Nadi Bilincové a Petra Dolejšího</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3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59"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Jedná se o instalaci objektů a obrazů ve vzájemné konfrontaci v prostorách galerie Nová síň. Výstava nabídne nejrůznější výtvarné objekty typické pro oba tvůrce objekty z nalezených materiálů, techniku nanášení zabarveného papírmašé na papír, nebo plátno apod. Celkem by měla výstava prezentovat 30 obrazů a výtvarných objektů a 10-15 instalací. Subjekt žádá o grant HMP poprvé.</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ěvecké sdružení pražských učitelek</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ezentace českého ženského sborového</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27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7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1601"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o účast na festivalu ve Francii připravilo Pěvecké sdružení pražských učitelek repertoár výhradně z české sborové tvorby. Zazní skladby autorů současnosti i hudba 19. a 20. století. Ze současných autorů jmenujme např. Ivana Zelenku, Vadima Petrova, Jiřího Temla, Petra Ebena, ze starších např. Bedřicha Smetanu, Antonína Dvořáka, Leoše Janáčka a další. Některé ze skladeb byly věnovány přímo Pěveckému sdružení pražských učitelek a budou provedeny sborem ve Francii v premiéře. </w:t>
            </w:r>
            <w:r>
              <w:rPr/>
              <w:t>Podpora v roce 2007 činila 7000 Kč.</w:t>
            </w:r>
            <w:r>
              <w:rPr>
                <w:color w:val="000000"/>
                <w:sz w:val="22"/>
                <w:szCs w:val="22"/>
              </w:rPr>
              <w:t xml:space="preserve"> </w:t>
            </w:r>
            <w:r>
              <w:rPr>
                <w:b/>
                <w:bCs/>
                <w:color w:val="000000"/>
                <w:sz w:val="22"/>
                <w:szCs w:val="22"/>
              </w:rPr>
              <w:t xml:space="preserve">GK - </w:t>
            </w:r>
            <w:r>
              <w:rPr>
                <w:b/>
                <w:bCs/>
                <w:sz w:val="22"/>
                <w:szCs w:val="20"/>
                <w:lang w:val="en-US" w:eastAsia="en-US"/>
              </w:rPr>
              <w:t>Reprezentace Prahy na zahraničním festivalu amatérských sborů</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polek výtvarných umělců Máne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loroční výstavní program Galerie S.V.U. Mánes Diamant</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84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Úkolem výstavní síně Diamant je veřejně prezentovat výtvarné umění v souladu s programovou tradicí S.V.U. Mánes. Jeho smyslem není dát pouze prostor členům spolku, případně jeho hostům, ale hledat širší vazby a souvislosti v rámci tématických projektů, historických retrospektiv, mezinárodních či charitativních projektů. Vedle klasických oborů se galerie cílevědomě zaměřuje i na kresbu a grafiku, design, fotografii i experimentální polohy mladé scény. Žadatel obdržel v roce 2005 150 tis., v roce 2006 100 tis. a v roce 2007 60 tis.Kč. Úkolem výstavní síně Diamant je veřejně prezentovat výtvarné umění v souladu s programovou tradicí S.V.U. Mánes. Jeho smyslem není dát pouze prostor členům spolku, případně jeho hostům, ale hledat širší vazby a souvislosti v rámci tématických projektů, historických retrospektiv, mezinárodních či charitativních projektů. Vedle klasických oborů se galerie cílevědomě zaměřuje i na kresbu a grafiku, design, fotografii i experimentální polohy mladé scény. Žadatel obdržel v roce 2005 150 tis., v roce 2006 100 tis. a v roce 2007 60 tis.Kč.</w:t>
            </w:r>
            <w:r>
              <w:rPr>
                <w:b/>
                <w:color w:val="000000"/>
                <w:sz w:val="22"/>
                <w:szCs w:val="22"/>
              </w:rPr>
              <w:t xml:space="preserve"> GK - </w:t>
            </w:r>
            <w:r>
              <w:rPr>
                <w:b/>
                <w:bCs/>
                <w:sz w:val="22"/>
                <w:szCs w:val="22"/>
              </w:rPr>
              <w:t>Podpora celoročního výstavního programu galerie, který hledá širší vazby a souvislosti v rámci tematických projektů, historických retrospektiv, mezinárodních a charitativních projektů a snaží se zpopularizovat umělecké hodnoty široké veřejnosti.</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Společnost Topičova salonu</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INtroCIT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rojekt v Galerii Topičova salonu se zabývá intimitou v dílech mladé umělecké generace napříč výrazovými médii. Bude diagnostikována povaha střední a mladé umělecké generace, aby byly zjištěny podstatné změny ve „vědomí“ společnosti. INtroCITY je zaměřeno především na mladé umělce a v návaznosti na autory hlavně starší generace má v jiném ohledu ilustrovat kontinuitu introspektivního hledání odrážejícího se v dílech generací umělců. Zvažovaní umělci: J.Petrbok, I.Korpaczewski, L.Machalický, J.Daňhel, V.Holcová, M.Meduna, D.Pešat, J.Kasalová, V.Míča, H.Alt, I.Grosseová ad. Subjekt žádá o grant HMP poprvé. </w:t>
            </w:r>
            <w:r>
              <w:rPr>
                <w:b/>
                <w:color w:val="000000"/>
                <w:sz w:val="22"/>
                <w:szCs w:val="22"/>
              </w:rPr>
              <w:t xml:space="preserve">GK - </w:t>
            </w:r>
            <w:r>
              <w:rPr>
                <w:b/>
                <w:sz w:val="22"/>
              </w:rPr>
              <w:t>Projekt se zabývá intimitou v dílech mladé umělecké generace. Konfrontace umělců s prostředím (exteriérem), proti které je stavěno intimní prostředí jejich domova (interiér). Kurátorský projekt bude realizován formou výstavy v prostorách Topičova salonu v Praze.</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8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Nadační fond Čapkova Strž</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Karel Čapek - Cesta k dnešk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8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08</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rogram bude zaměřen na zdůraznění vztahu Karla Čapka a Prahy. Smyslem je přilákat návštěvníky, kteří by na výstavu samotnou nepřišli a dát příležitost pražským umělcům a osobnostem. Obsahem bude mix performing arts, kulturního dědictví, literatury a visual arts. Na webovém portálu budou tři soutěže: literární, výtvarná a fotografická. Subjekt žádá o grant HMP poprvé.</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Ženský pěvecký sbor Iuventus paedagogic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Zabezpečení a rozvoj Ženského pěveckéh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7815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2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228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projektu je zachování dalšího pokračování a rozšiřování činnosti sboru, další zvyšování jeho umělecké úrovně a zajištění dobrých podmínek pro prezentaci sborové tvorby široké veřejnosti. Současně s tím také prezentace námětů lidové poezie a tradic v dílech českých autorů, kteří se věnují sborové tvorbě a to na odpovídající umělecké úrovni, poněvadž těžištěm práce sboru je česká sborová tvorba. Repertoár sboru však obsahuje nejen domácí, ale i cizí skladby všech stylových epoch a žánrů. Vzhledem k tomu, že do činnosti sboru jsou zapojovány také nadějné dirigentky – studentky oboru sbormistrovství na PedF UK v Praze, má projekt také regionální a v některých případech národní i mezinárodní dopad. V roce 2008 bude sbor pokračovat v systematické obnově repertoáru a přípravě na veřejná vystoupení, soutěže a festivaly. Svá vystoupení bude sbor směřovat převážně do Prahy, ale má v plánu uskutečnit také několik vystoupení mimo Prahu. Počítá se také s vystoupeními, které se uskuteční v rámci akcí pořádaných Unií českých pěveckých sborů. Podpora v roce 2003 činila 30000 Kč v roce 2005 a 2007 byla 20000 Kč. </w:t>
            </w:r>
            <w:r>
              <w:rPr>
                <w:b/>
                <w:bCs/>
                <w:color w:val="000000"/>
                <w:sz w:val="22"/>
                <w:szCs w:val="22"/>
              </w:rPr>
              <w:t xml:space="preserve">GK - </w:t>
            </w:r>
            <w:r>
              <w:rPr>
                <w:b/>
                <w:bCs/>
                <w:sz w:val="22"/>
                <w:szCs w:val="20"/>
                <w:lang w:val="en-US" w:eastAsia="en-US"/>
              </w:rPr>
              <w:t>Přínosná kulturní činnost vynikajícího souboru s dlouhou tradicí.</w:t>
            </w:r>
          </w:p>
        </w:tc>
      </w:tr>
      <w:tr>
        <w:trPr>
          <w:trHeight w:val="5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ražský smíšený sbor</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yklus koncertů "Pocta tvůrcům"</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605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0,5</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Cílem tohoto koncertního cykluje oslava jubilea českých skladatelů 20.století, jejichž sborové skladby tvoří zásadní podíl jejich celoživotní tvorby, oživit aktivitu českých neprofesionálních pěveckých sborů a připomenout nové generaci pěvců i posluchačů prameny slavné české sborové tradice. Koncepce tohoto celonárodního uměleckého projektuje iniciativou uměleckého vedoucího PSS Miroslava Košlera a jejím přijetím se Pražský smíšený sbor stává spolugarantem celé akce. </w:t>
            </w:r>
            <w:r>
              <w:rPr/>
              <w:t>Podpora v uplynulých třech letech nebyla poskytnuta</w:t>
            </w:r>
            <w:r>
              <w:rPr>
                <w:color w:val="000000"/>
                <w:sz w:val="22"/>
                <w:szCs w:val="22"/>
              </w:rPr>
              <w:t xml:space="preserve"> </w:t>
            </w:r>
            <w:r>
              <w:rPr>
                <w:b/>
                <w:bCs/>
                <w:color w:val="000000"/>
                <w:sz w:val="22"/>
                <w:szCs w:val="22"/>
              </w:rPr>
              <w:t>GK -</w:t>
            </w:r>
            <w:r>
              <w:rPr>
                <w:color w:val="000000"/>
                <w:sz w:val="22"/>
                <w:szCs w:val="22"/>
              </w:rPr>
              <w:t xml:space="preserve"> </w:t>
            </w:r>
            <w:r>
              <w:rPr>
                <w:b/>
                <w:bCs/>
                <w:sz w:val="22"/>
                <w:szCs w:val="20"/>
                <w:lang w:val="en-US" w:eastAsia="en-US"/>
              </w:rPr>
              <w:t>Přínosná kulturní činnost vynikajícího souboru s dlouhou tradicí, cyklus koncertů má výbornou dramaturgii</w:t>
            </w:r>
          </w:p>
        </w:tc>
      </w:tr>
      <w:tr>
        <w:trPr>
          <w:trHeight w:val="707"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Komorní orchestr AKADEMIE PRAH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Zabezpečení koncertní činnosti Komorního</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03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3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Komorní orchestr Akademie Praha představuje jedno z nejlepších neprofesionálních těles v oblasti komorní a symfonické tvorby v Praze. Stylově široký repertoár, zkušenosti a chuť hráčů dává možnost rozličného využití a zájmový rozvoj všech aktivních členů orchestru. V roce 2008 je připraven krom koncertů dle dramat. plánu uskutečnit zajímavý a náročný program k výročí roku 1968. Při realizaci čtyř stěžejních koncertů, jejichž ekonomické a organizační zajištění je obsahem předloženého projektu, je pak cílem udržení cenově přijatelného vstupného a odpovídající propagace všech akcí orchestru. </w:t>
            </w:r>
            <w:r>
              <w:rPr/>
              <w:t xml:space="preserve">Podpora v r. 2006 byla 80.000 Kč a v r. 2007 činila 50.000 Kč. </w:t>
            </w:r>
            <w:r>
              <w:rPr>
                <w:b/>
                <w:bCs/>
                <w:color w:val="000000"/>
                <w:sz w:val="22"/>
                <w:szCs w:val="22"/>
              </w:rPr>
              <w:t xml:space="preserve">GK - </w:t>
            </w:r>
            <w:r>
              <w:rPr>
                <w:b/>
                <w:bCs/>
                <w:sz w:val="22"/>
                <w:szCs w:val="20"/>
                <w:lang w:val="en-US" w:eastAsia="en-US"/>
              </w:rPr>
              <w:t>Přínosná kulturní činnost souboru s dlouhou tradicí a kvalitní dramaturgi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3.</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Bačkovský Jan</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an Bačkovský - obrazy 07-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5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V Galerii kritiků budou vystaveny autorovy rozměrné olejomalby, dosud nepublikované. Tématem je současnost. Současnost v její vizuální podobě i v pro ni specifické mentalitě. Cílem je ukázat, jak je možné naši dobu – současnost charakterizovat klasickým uměleckým médiem Katalog k výstavě bude koncipován jako průvodní rozhovor k publikovaným obrazům. Subjekt žádá o grant HMP poprvé.</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4.</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ark Praha 2002 s.r.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Holduj tanci pohybu</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4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Obsahem projektuje představení řady zpěváků, ze žánru tradiční dechové a taneční hudby a vystoupení hostů ze všech oblastí kulturního a společenského života hl.m. Prahy. Cílem programuje zapojit do společenského života obyvatele ve věku seniorů. </w:t>
            </w:r>
            <w:r>
              <w:rPr/>
              <w:t>Podpora v roce 2005 byla 70000 Kč, v roce 2006 byla 70000 Kč a v roce 2007 činila 70000 Kč.</w:t>
            </w:r>
            <w:r>
              <w:rPr>
                <w:color w:val="000000"/>
                <w:sz w:val="22"/>
                <w:szCs w:val="22"/>
              </w:rPr>
              <w:t xml:space="preserve"> </w:t>
            </w:r>
            <w:r>
              <w:rPr>
                <w:b/>
                <w:bCs/>
                <w:color w:val="000000"/>
                <w:sz w:val="22"/>
                <w:szCs w:val="22"/>
              </w:rPr>
              <w:t xml:space="preserve">GK - </w:t>
            </w:r>
            <w:r>
              <w:rPr>
                <w:b/>
                <w:sz w:val="22"/>
                <w:szCs w:val="22"/>
              </w:rPr>
              <w:t>C – Extrémně limitovaný rozpočet neumožnil podpořit alespoň symbolicky aktivity tohoto druhu, komise dala přednost profesionální umělecké tvorbě a alespoň částečně předním představitelům neprofesionálního umění.</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řítomnost, sdružení pro soudobou hudbu</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Periodický koncertní cyklus a vydání programové brožury Rytmus</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71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781"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Projekt představuje tradiční koncertní cyklus akcentující hudbu současných českých skladatelů v podání předních českých interpretů s důrazem na spolupráci s mladými interprety, jehož součástí je vydání programové brožury Rytmus. Již 16. ročník obnovené činnosti sdružení, jehož tradice sahá do 1. republiky (zakladatel Alois Hába a další). Uvede 10 koncertů, v nichž zazní přibližně 40 skladeb českých současných skladatelů, některé v premiéře, v interpretaci předních českých hudebníků s vysokým podílem mladých interpretů v Pálffyovském paláci, komorním sále Pražské konzervatoře a sále Lichtenštejnského paláce. V r. 2006 nežádáno, v r. 2005 podpora města 100.000 Kč, v r. 2007 70.000 Kč. Z celkových nákladů požadováno 37,80 %. </w:t>
            </w:r>
            <w:r>
              <w:rPr>
                <w:b/>
                <w:bCs/>
                <w:sz w:val="22"/>
                <w:szCs w:val="22"/>
              </w:rPr>
              <w:t>Čtyři výstavy, které rozvíjí odkaz židovské kultury a osudy židovského národa očima mladých výtvarných umělců, kteří své projekty vytvářejí přímo pro tento prostor.</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6.</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družení SERPEN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ýstavní projekty v Synagoze na Palmovce v roce 20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ýstavními projekty v Synagoze na Palmovce realizuje sdružení svůj dlouholetý dramaturgický plán oživení významné židovské památky, dříve na pražském předměstí, dnes na okraji historického centra Prahy. Čtveřice výstav opět původním způsobem rozvíjí odkaz židovské kultury a osudy židovského národa prostřednictvím uměleckých projektů mladých výtvarných umělců, kteří své projekty vytvářejí přímo pro tento prostor. Žadatel obdržel v roce 2006 120 tis., v roce 2007 60 tis. Kč. GK - </w:t>
            </w:r>
            <w:r>
              <w:rPr>
                <w:bCs/>
                <w:sz w:val="22"/>
                <w:szCs w:val="20"/>
                <w:lang w:val="en-US" w:eastAsia="en-US"/>
              </w:rPr>
              <w:t>10 koncertů, velmi úsporná a efektivní rozvaha, vzhledem k žánru nelze čekat podporu komerčních sponzorů, grant tedy opodstatněný.</w:t>
            </w:r>
            <w:r>
              <w:rPr>
                <w:b/>
                <w:bCs/>
                <w:sz w:val="22"/>
                <w:szCs w:val="20"/>
                <w:lang w:val="en-US" w:eastAsia="en-US"/>
              </w:rPr>
              <w:t xml:space="preserve"> </w:t>
            </w:r>
            <w:r>
              <w:rPr>
                <w:b/>
                <w:sz w:val="22"/>
                <w:szCs w:val="20"/>
                <w:lang w:val="en-US" w:eastAsia="en-US"/>
              </w:rPr>
              <w:t>GK -</w:t>
            </w:r>
            <w:r>
              <w:rPr>
                <w:bCs/>
                <w:sz w:val="22"/>
                <w:szCs w:val="20"/>
                <w:lang w:val="en-US" w:eastAsia="en-US"/>
              </w:rPr>
              <w:t xml:space="preserve"> </w:t>
            </w:r>
            <w:r>
              <w:rPr>
                <w:b/>
                <w:bCs/>
                <w:sz w:val="22"/>
                <w:szCs w:val="22"/>
              </w:rPr>
              <w:t>Čtyři výstavy, které rozvíjí odkaz židovské kultury a osudy židovského národa očima mladých výtvarných umělců, kteří své projekty vytvářejí přímo pro tento prostor.</w:t>
            </w:r>
          </w:p>
        </w:tc>
      </w:tr>
      <w:tr>
        <w:trPr>
          <w:trHeight w:val="871"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7.</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lklorní sdružení Rosén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Podpora umělecké činnosti folklorního souboru Rosénk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9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5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odpora umělecké činnosti folklorního souboru Rosénka tak, aby měl podmínky seznamovat svým vystoupením veřejnost s lidovou kulturou a zároveň nenásilnou formou podchycovat zájem dětí a mládeže o aktivní využití volného času. Podpora v letech 2005 - 2006 činila 50000 Kč a v roce 2007 byla 30000 Kč. </w:t>
            </w:r>
            <w:r>
              <w:rPr>
                <w:b/>
                <w:bCs/>
                <w:color w:val="000000"/>
                <w:sz w:val="22"/>
                <w:szCs w:val="22"/>
              </w:rPr>
              <w:t xml:space="preserve">GK - </w:t>
            </w:r>
            <w:r>
              <w:rPr>
                <w:b/>
                <w:sz w:val="22"/>
                <w:szCs w:val="22"/>
              </w:rPr>
              <w:t>C - Extrémně limitovaný rozpočet umožnil podpořit pouze částečně přední představitele neprofesionálního umění, kam Rosénka patří. Komise rozhodla přispět na vlastní činnost i zahraniční výjezd (2/355).</w:t>
            </w:r>
          </w:p>
        </w:tc>
      </w:tr>
      <w:tr>
        <w:trPr>
          <w:trHeight w:val="592"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itlová Ylovsky Margit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brazy tepelnou energi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5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8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Jedná se o interdisciplinární projekt mezioborové spolupráce v oblastech umění a vědy, a to oboru termomechaniky. Výsledkem spolupráce budou výtvarná díla založená na technologii termovize. Spolupráce je založena na možnostech využití nových technologií termovize. Zaznamenává realitu formou tepelných zón, barevně a tvarově rozlišených /fotografie, film, akce/. Realizace formou výstavy v Praze a Brně – velkoplošné barevné tisky, filmový dokument a katalog. </w:t>
            </w:r>
            <w:r>
              <w:rPr>
                <w:rFonts w:cs="Arial" w:ascii="Arial" w:hAnsi="Arial"/>
                <w:sz w:val="20"/>
              </w:rPr>
              <w:t>Žadatelka neobdržela za poslední tři roky žádné grantové prostředky HMP.</w:t>
            </w:r>
            <w:r>
              <w:rPr>
                <w:color w:val="000000"/>
                <w:sz w:val="22"/>
                <w:szCs w:val="22"/>
              </w:rPr>
              <w:t xml:space="preserve"> </w:t>
            </w:r>
            <w:r>
              <w:rPr>
                <w:b/>
                <w:color w:val="000000"/>
                <w:sz w:val="22"/>
                <w:szCs w:val="22"/>
              </w:rPr>
              <w:t xml:space="preserve">GK - </w:t>
            </w:r>
            <w:r>
              <w:rPr>
                <w:b/>
                <w:sz w:val="22"/>
              </w:rPr>
              <w:t>Výsledkem spolupráce v oblasti umění a vědy budou výtvarná díla založená na technologii termovize. Výsledkem této spolupráce bude výstava velkoplošných tisků v Praze a v Brně, filmový dokument a katalog</w:t>
            </w:r>
          </w:p>
        </w:tc>
      </w:tr>
      <w:tr>
        <w:trPr>
          <w:trHeight w:val="58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39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sociace Mlok</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Asociace Mlok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524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27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96"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Asociace MLOK je nevládní nezisková organizace, která navazuje na činnost Medialabu Nadace a centra pro současné umění a klade si za cíl vytvářet podmínky a poskytovat zázemí jednotlivcům i skupinám, činným v kulturním a neziskovém sektoru v České republice i v zahraničí, a to v oblastech výzkumu, vzdělávání a aplikace informačních a komunikačních technologií, stimulace inovativních uměleckých, kulturních a vzdělávacích projektů v místním i v mezinárodním měřítku. </w:t>
            </w:r>
            <w:r>
              <w:rPr>
                <w:b/>
                <w:color w:val="000000"/>
                <w:sz w:val="22"/>
                <w:szCs w:val="22"/>
              </w:rPr>
              <w:t xml:space="preserve">GK - </w:t>
            </w:r>
            <w:r>
              <w:rPr>
                <w:b/>
                <w:sz w:val="22"/>
              </w:rPr>
              <w:t>Asociace Mlok se zabývá oblastí výzkumu, vzdělávání a aplikací informačních a komunikačních technologií. Realizuje výstavy, audiovizuální instalace, scénografie, prolínání různých druhů uměleckých činností.</w:t>
            </w:r>
            <w:r>
              <w:rPr>
                <w:b/>
                <w:bCs/>
                <w:sz w:val="22"/>
                <w:szCs w:val="22"/>
              </w:rPr>
              <w:t>.</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hunt kastner artwork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Účast pražské galerie Hunt Kastner na mezinárodních veletrzích pro současné umě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363422</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772"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Galerie Hunt kastner artworks se v roce 2008 – ve třetím roce své činnosti- plánuje přihlásit na čtyři zahraniční veletrhy: v dubnu ve Vídni / na VIENNAFAIR/, v červnu v Basileji ve Švýcarsku / na LISTE08/, v říjnu v Londýně / ZOO Art Fair, nebo FRIEZE/ a v prosinci v USA v Miami /NADA/. Žadatel obdržel v roce 2007 80 tis.Kč.</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Gallery, s. r. o.</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Jan Šafránek - v půli cest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8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Monografie malíře, kreslíře, ilustrátora a cestovatele Jana Šafránka je vůbec první souhrnnou publikací o díle tohoto výjimečného českého umělce, který byl nucen jako signatář Charty 77 na léta opustit naši zemi. Po svém návratu domů žije a tvoří střídavě v Praze a ve Vídni. Hlavním tématem jeho pozornosti je Praha, včetně jejích typických prostředí: kavárny, hospody, vinárny, bary, jejichž kolorit působivě dotváří svou nezaměnitelnou kresbou a haškovsko-hrabalovským humorem. Žadatel obdržel v roce 2007 150 tis.Kč </w:t>
            </w:r>
            <w:r>
              <w:rPr>
                <w:b/>
                <w:color w:val="000000"/>
                <w:sz w:val="22"/>
                <w:szCs w:val="22"/>
              </w:rPr>
              <w:t xml:space="preserve">GK - </w:t>
            </w:r>
            <w:r>
              <w:rPr>
                <w:b/>
                <w:bCs/>
                <w:sz w:val="22"/>
                <w:szCs w:val="22"/>
              </w:rPr>
              <w:t>První souhrnná publikace umělce, představující celkem 160 obrazů a 200 kreseb, které budou doplněny texty a studiemi jeho souputníků.</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2.</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OIBOS a. 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Trmalova vila - Centrum architektury rodinného bydlení</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447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Hlavním cílem projektu je seznámit laickou i odbornou veřejnost s tou částí kulturního dědictví, které až doposud nebyla věnována zasloužená pozornost, tj. zaměřit se na vytvoření Centra architektury individuálního rodinného bydlení a soustředit ho do Trmalovy vily, která bude využívána pro konání výstav a přednášek z této oblasti a zároveň je využívána i jako kulturní centrum obyvatel Strašnic.Žadatel obdržel v roce 2005 200 tis., v roce 2006 100 tis. Kč </w:t>
            </w:r>
            <w:r>
              <w:rPr>
                <w:b/>
                <w:color w:val="000000"/>
                <w:sz w:val="22"/>
                <w:szCs w:val="22"/>
              </w:rPr>
              <w:t xml:space="preserve">GK - </w:t>
            </w:r>
            <w:r>
              <w:rPr>
                <w:b/>
                <w:bCs/>
                <w:sz w:val="22"/>
                <w:szCs w:val="22"/>
              </w:rPr>
              <w:t>Vytvoření Centra architektury individuálního rodinného bydlení a vzdělávání v Trmalově vile ve Strašnicích. Pořádání tematických výstav, přednášek a prezentací na téma rodinné architektury. Součástí centra je knihkupectví s odbornou literaturou.</w:t>
            </w:r>
          </w:p>
        </w:tc>
      </w:tr>
      <w:tr>
        <w:trPr>
          <w:trHeight w:val="50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3.</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ofil Media, s.r.o.</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zech Grand Design 2007</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32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2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ýroční ceny Akademie designu České republiky Czech Grand Design již podruhé upozorní veřejnost odbornou i laickou na mimořádné osobnosti a činy v daném oboru. Ceny Czech Grand Design udělují odborníci sdružení v Akademii designu České republiky, tj. kurátoři, teoretici, novináři. Ceny jsou uděleny v osmi kategoriích: Designér roku, grafický designér roku, módní designér roku, fotograf roku, objev roku, obchod roku, výrobce roku a Síň slávy. Žadatel obdržel v roce 2005 a v roce 2006 po 100 tis., v roce 2007 10´+ 100 tis. Kč. </w:t>
            </w:r>
            <w:r>
              <w:rPr>
                <w:b/>
                <w:color w:val="000000"/>
                <w:sz w:val="22"/>
                <w:szCs w:val="22"/>
              </w:rPr>
              <w:t xml:space="preserve">GK - </w:t>
            </w:r>
            <w:r>
              <w:rPr>
                <w:b/>
                <w:sz w:val="22"/>
              </w:rPr>
              <w:t>Druhý ročník ceny Czech Grand Design udělují odborníci sdružení v Akademii designu České Republiky. Ceny jsou uděleny v kategoriích designér roku, grafický designér roku, módní designér roku, fotograf roku, objev roku, obchod roku, výrobce roku a síň slávy.</w:t>
            </w:r>
          </w:p>
        </w:tc>
      </w:tr>
      <w:tr>
        <w:trPr>
          <w:trHeight w:val="468"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TPROJECT FOR FUTURE</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ýstava Retro Expo 5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60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4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Při příležitosti výročí 50 let od konání Světové výstavy EXPO 58 v Bruselu se bude konat výstavy uměleckých děl vynikajících sklářských autorů, zčásti ještě žijících, podílejících se na historicky úspěšné prezentaci české sklářské tvorby na této Světové výstavě, která znamenala začátek světové poválečné slávy české sklářské tvorby. Připomenutí této události by mělo nejen ukázat její význam v dějinách českého sklářství, ale i ukázat dnešním generacím, na co je nutno navazovat v dalším vývoji české umělecké sklářské tvorby. </w:t>
            </w:r>
            <w:r>
              <w:rPr>
                <w:rFonts w:cs="Arial" w:ascii="Arial" w:hAnsi="Arial"/>
                <w:sz w:val="20"/>
              </w:rPr>
              <w:t>Subjekt o grant HMP dosud nežádal.</w:t>
            </w:r>
            <w:r>
              <w:rPr>
                <w:color w:val="000000"/>
                <w:sz w:val="22"/>
                <w:szCs w:val="22"/>
              </w:rPr>
              <w:t xml:space="preserve"> </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5.</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FUTURA, občanské sdružení</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Centrum pro současné umění FUTURA - Rezidence Praha 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01048</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5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FUTURA, o.s. v roce 2006 zahájením programu Rezidencí Praha pro mladé zahraniční umělce – pořádaného v pronajatém ateliéru v pražských Karlín Studios – navázala na tradici rezidenčních pobytů, které pravidelně organizuje každé léto na zámku v Třebešicích u Kutné Hory již od roku 2003. Cílem tohoto celoročního projektu rezidenčních projektů je umožnit větší mobilitu mladých umělců, sdílení a konfrontaci různých kulturních a uměleckých zkušeností. Žadatel obdržel v roce 2005 150 tis.Kč, v roce 2006 450 tis. a v roce 2007 600+300 tis. Kč. </w:t>
            </w:r>
            <w:r>
              <w:rPr>
                <w:b/>
                <w:color w:val="000000"/>
                <w:sz w:val="22"/>
                <w:szCs w:val="22"/>
              </w:rPr>
              <w:t xml:space="preserve">GK - </w:t>
            </w:r>
            <w:r>
              <w:rPr>
                <w:b/>
                <w:bCs/>
                <w:sz w:val="22"/>
                <w:szCs w:val="22"/>
              </w:rPr>
              <w:t>3. ročník rezidenčních pobytů mladých umělců ze zahraničí, který umožňuje konfrontaci různých kulturních a uměleckých zkušeností. Tento rok se zúčastní pět umělců z Rumunska, Slovenska, Polska, Maďarska a Číny. Touto aktivitou se otvírají mladým českým umělcům možnosti vycestovat naopak do partnerských institucí v zahraničí.</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Galerie Deset</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t Praga Caput Regn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872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63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 xml:space="preserve">Výstava Art Praga Caput Regni prezentuje pražskou výtvarnou kulturu v zahraničí. Realizační tým vybral pět z deseti kmenových autorů G.Deset, kteří představují hlavní směry vývoje pražské výtvarné scény – malbu, grafiku, užité umění, fotografii a skleněnou plastiku. Výstava proběhne ve dvou významných galeriích – Ballerup Gallery Kodaň a Zurchner Kunsthaus Curych. </w:t>
            </w:r>
            <w:r>
              <w:rPr>
                <w:rFonts w:cs="Arial" w:ascii="Arial" w:hAnsi="Arial"/>
                <w:sz w:val="20"/>
              </w:rPr>
              <w:t>Subjekt dosud neobdržel žádnou grantovou podporu HMP</w:t>
            </w:r>
          </w:p>
        </w:tc>
      </w:tr>
      <w:tr>
        <w:trPr>
          <w:trHeight w:val="476"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 xml:space="preserve">Vomáčka Josef </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 xml:space="preserve"> </w:t>
            </w:r>
            <w:r>
              <w:rPr>
                <w:sz w:val="22"/>
                <w:szCs w:val="20"/>
              </w:rPr>
              <w:t>Intercity : Berlín-Praha, architektur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3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7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85"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color w:val="000000"/>
                <w:sz w:val="22"/>
                <w:szCs w:val="22"/>
              </w:rPr>
              <w:t>Pátý ročník série výstav Intercity: Berlin-Praha je věnován architektuře, dílům mladých tvůrců z obou měst. Výstava mladé architektury je fórem , které je ojedinělou možností provést srovnání urbanistického vývoje obou měst. Zaměření na tvůrce do 40 let záměrně vynechává zavedené a bohaté ateliéry velkých jmen a ukazuje ty, kteří musí o místo na slunci bojovat s vtipem, nápady, humorem, materiálovou zvláštností a cenou. Žadatel obdržel v roce 2006 200 tis. a v roce 80 tis.</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09.</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FUTURA, občanské sdruže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ntrum pro současné umění FUTURA - celoroční výstavní program 2008</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2109026</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0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ýstavní program je rozdělen do čtyř velkých bloků, během nichž bude uspořádáno celkem 9 výstav. Každý blok bude obsahovat velkou skupinovou výstavu, na které budou prezentovány práce zejména zahraničních umělců a jednu výstavu generačně konfrontační. Dvě z velkých skupinových výstav představí umění z Číny a Latinské Ameriky, třetí skupinová výstava je projektem italské kurátorky z Milána. Poslední představí výsledky práce umělců, jež se v roce 2008 zúčastní všech programů rezidenčních programů a Workshop Třebešice. Žadatel obdržel v roce 2005 150 tis., v roce 2006 450 tis., v roce 2007 600+300 tis. Kč. </w:t>
            </w:r>
            <w:r>
              <w:rPr>
                <w:b/>
                <w:color w:val="000000"/>
                <w:sz w:val="22"/>
                <w:szCs w:val="22"/>
              </w:rPr>
              <w:t xml:space="preserve">GK - </w:t>
            </w:r>
            <w:r>
              <w:rPr>
                <w:b/>
                <w:bCs/>
                <w:sz w:val="22"/>
                <w:szCs w:val="22"/>
              </w:rPr>
              <w:t>Dvě velké skupinové výstavy z Číny a Latinské Ameriky. Třetí skupinová výstava je pod kurátorským vedením Emanuele Nobil Mino. Mark Ther představí své videopráce, poslední skupinová výstava představí práce umělců, kteří se zúčastní programů rezidenčních pobytů. V jedné místnosti galerie bude probíhat celoročně generačně konfrontační projekt spojením zajímavých dvojic ze dvou generací umělců.</w:t>
            </w:r>
          </w:p>
        </w:tc>
      </w:tr>
      <w:tr>
        <w:trPr>
          <w:trHeight w:val="492"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10.</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RCHITECTUR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Výstavní program Galerie Jaroslava Fragnera</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27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1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247"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Celoroční výstavní program Galerie Jaroslava Fragnera má za cíl prezentaci projektů, které jsou zaměřeny na historii moderní architektury, výstavy a přednášky týkající se aktuálních trendů evropské a světové architektury a na mapování současné české architektury a zařazování její svébytnosti do evropského kontextu a to za podpory renomovaných zahraničních a domácích institucí. V minulých letech grantová podpora galerie pro fyzickou osobu se ŽL Dana Mertu</w:t>
            </w:r>
            <w:r>
              <w:rPr>
                <w:sz w:val="22"/>
                <w:szCs w:val="22"/>
              </w:rPr>
              <w:t xml:space="preserve">, </w:t>
            </w:r>
            <w:r>
              <w:rPr>
                <w:rFonts w:cs="Arial" w:ascii="Arial" w:hAnsi="Arial"/>
                <w:sz w:val="20"/>
              </w:rPr>
              <w:t>s touto subjektivitou žádáno o grant HMP poprvé.</w:t>
            </w:r>
            <w:r>
              <w:rPr>
                <w:sz w:val="22"/>
                <w:szCs w:val="22"/>
              </w:rPr>
              <w:t xml:space="preserve"> </w:t>
            </w:r>
            <w:r>
              <w:rPr>
                <w:b/>
                <w:sz w:val="22"/>
                <w:szCs w:val="22"/>
              </w:rPr>
              <w:t xml:space="preserve">GK - </w:t>
            </w:r>
            <w:r>
              <w:rPr>
                <w:b/>
                <w:bCs/>
                <w:sz w:val="22"/>
                <w:szCs w:val="22"/>
              </w:rPr>
              <w:t>Galerie se zabývá prezentací současné a historické architektury, s přesahy do jiných medií jako je fotografie a výtvarné umění.</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11.</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Pražský literární dům autorů německého jazyka</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Osudová osmička v životě a tvorbě</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950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813</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88"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Evropský fenomén pražské německé literatury byl díky politickému vývoji 20. století dlouho opomíjen a jeho zlomová léta jsou často spojena s dějinami let končících „osmičkou". Inspirativní prostředí Prahy a soužití Cechů, Němců a Židů formující tuto literaturu zaniklo. Jeho otisk lze však nalézt v osudech autorů a jejich tvorbě. Cílem projektuje přiblížit veřejnosti i návštěvníkům Prahy opomíjenou pražskou německou literaturu v různých formách (čtení, rozhovory s pamětníky, diskuse, sympozia, výstavy, film). Místo: České centrum Praha, Goethe-Institut Prag, Divadlo Komedie, Velením palác, Arcotel Teatrino, Centrum F.Kafky. </w:t>
            </w:r>
            <w:r>
              <w:rPr/>
              <w:t>Podpora v roce 2007 činila 20000 Kč.</w:t>
            </w:r>
            <w:r>
              <w:rPr>
                <w:color w:val="000000"/>
                <w:sz w:val="22"/>
                <w:szCs w:val="22"/>
              </w:rPr>
              <w:t xml:space="preserve"> </w:t>
            </w:r>
            <w:r>
              <w:rPr>
                <w:b/>
                <w:color w:val="000000"/>
                <w:sz w:val="22"/>
                <w:szCs w:val="22"/>
              </w:rPr>
              <w:t xml:space="preserve">GK - </w:t>
            </w:r>
            <w:r>
              <w:rPr>
                <w:b/>
                <w:bCs/>
                <w:sz w:val="22"/>
                <w:szCs w:val="22"/>
              </w:rPr>
              <w:t>Program je zajímavý, ale finanční požadavky jsou neúměrně vysoké.</w:t>
            </w:r>
          </w:p>
        </w:tc>
      </w:tr>
      <w:tr>
        <w:trPr>
          <w:trHeight w:val="3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1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Universal Spectrum Media</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Sloupy Praha 2008 - umělecký festival</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75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0</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Sloupy Praha 2008 je umělecký festival zaměřený na rozvoj kultury a výtvarného umění v hl.m.Praze. Cílem festivalu je oživit šedá zákoutí Prahy. V průběhu festivalu bude vybráno 200 sloupů veřejného osvětlení v širším centru Prahy i v jednotlivých městských částech. Sloupy budou pomalovány nejúspěšnějšími návrhy, které budou vybrány ve veřejné soutěži. Realizace se zúčastní výtvarné školy, amatérští i profesionální výtvarníci a obyvatelé Prahy. Vybraní účastníci budou sami své návrhy realizovat. Akce potrvá 1 rok. O grant HMP žádají poprvé. </w:t>
            </w:r>
            <w:r>
              <w:rPr>
                <w:b/>
                <w:color w:val="000000"/>
                <w:sz w:val="22"/>
                <w:szCs w:val="22"/>
              </w:rPr>
              <w:t xml:space="preserve">GK - </w:t>
            </w:r>
            <w:r>
              <w:rPr>
                <w:b/>
                <w:bCs/>
                <w:sz w:val="22"/>
                <w:szCs w:val="22"/>
              </w:rPr>
              <w:t>Oživení šedých zákoutí Prahy. Soutěž pro umělecké školy, amatérské i profesionální pražské umělce a obyvatele Prahy. 200 nejúspěšnějších návrhů bude zdobit vybrané sloupy po celém území Prahy. Je třeba průběžně zajistit údržbu a především dokonalé čištění pomalovaných patek sloupů.</w:t>
            </w:r>
          </w:p>
        </w:tc>
      </w:tr>
      <w:tr>
        <w:trPr>
          <w:trHeight w:val="404"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414.</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Akademie výtvarných umění</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Celoroční výstavní činnost Galerie AVU</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1990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140</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Galerie AVU slouží jako testovací prostor pro studenty, absolventy a mladé kurátory umění. Testovací funkce galerie umožňuje mladým umělcům vyzkoušet si, co vše obnáší organizace výstavy od zpracování projektu až po instalaci ve specifickém prostoru. Program zahrnuje i prezentace studentů jiných vysokých uměleckých škol. Ročně Galerie zorganizuje kolem 20 výstav. </w:t>
            </w:r>
            <w:r>
              <w:rPr/>
              <w:t>V r. 2007 obdržel žadatel 45 tis.Kč.</w:t>
            </w:r>
            <w:r>
              <w:rPr>
                <w:b/>
                <w:bCs/>
              </w:rPr>
              <w:t>GK – záslužný projekt pro mladé výtvarníky z různých uměleckých škol.</w:t>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62.</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ArtCity o.p.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Černá Labuť - komorní umělecké opusy</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138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8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1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0"/>
              </w:rPr>
            </w:pPr>
            <w:r>
              <w:rPr>
                <w:b/>
                <w:bCs/>
                <w:sz w:val="22"/>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0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Společnost ArtCity o.p.s. byla založena v r. 1999. Od r. 2001 provozuje Café teatr – ČeskoSlovenská scéna v posledním patře objektu Černá labuť , Na Poříčí 25 v komorním prostoru s kapacitou 48 míst. Scéna pomáhá udržovat živé umělecké tvůrčí česko – slovenské vztahy, vznikají zde komorní inscenace, pěvecké recitály, koncerty a výstavy, v nichž se setkávají čeští a slovenští umělci. V r. 2008 má být uvedeno 130 představení, nastudovány 2-3 premiéry. V r. 2005 grant 25 000 Kč na prezentaci v zahraničí a 250 000 Kč na činnost, v r. 2006 grant na činnost 250 000 Kč, v r. 2007 – 300 000 Kč. Žadatel předložil celkem 3 grantové žádosti: 1/5, 2/108, 4/662. </w:t>
            </w:r>
            <w:r>
              <w:rPr>
                <w:b/>
                <w:bCs/>
                <w:sz w:val="22"/>
                <w:szCs w:val="22"/>
              </w:rPr>
              <w:t>GK - Divadelní hry komorního charakteru,  hudební večery, výstavy. Dobrá dramaturgie, náročné zpracování.</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7</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MILLENNIUM,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Výstava ke 125.výročí narození Franze Kafky 1883 - 1908</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80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9,8</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Výtvarná podoba Franze Kafky byla mnohokrát ztvárněna, od Bedřicha Feigla, Hanse Fromia, Karla Otlučky, Františka Tichého, Adolfa Hoffmeistera, Horsta Janssena, Karla Hladíka až po Jaroslava Rónu a další. V červnu 2008 se k jubileu v galerii uskuteční prezentace části z portrétů společně s ukázkou ilustrační tvorby ke Kafkovu dílu a obrazy inspirovanými jeho literární tvorbou. Podpora HMP v .r. 2007 ve výši 100.000 Kč.</w:t>
            </w:r>
          </w:p>
        </w:tc>
      </w:tr>
      <w:tr>
        <w:trPr>
          <w:trHeight w:val="323" w:hRule="atLeast"/>
        </w:trPr>
        <w:tc>
          <w:tcPr>
            <w:tcW w:w="829" w:type="dxa"/>
            <w:tcBorders>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8</w:t>
            </w:r>
          </w:p>
        </w:tc>
        <w:tc>
          <w:tcPr>
            <w:tcW w:w="2875" w:type="dxa"/>
            <w:tcBorders>
              <w:bottom w:val="single" w:sz="4" w:space="0" w:color="000000"/>
              <w:right w:val="single" w:sz="4" w:space="0" w:color="000000"/>
            </w:tcBorders>
            <w:vAlign w:val="center"/>
          </w:tcPr>
          <w:p>
            <w:pPr>
              <w:pStyle w:val="Normal"/>
              <w:rPr>
                <w:sz w:val="22"/>
                <w:szCs w:val="20"/>
              </w:rPr>
            </w:pPr>
            <w:r>
              <w:rPr>
                <w:sz w:val="22"/>
                <w:szCs w:val="20"/>
              </w:rPr>
              <w:t>TRANSTEATRAL, o.s.</w:t>
            </w:r>
          </w:p>
        </w:tc>
        <w:tc>
          <w:tcPr>
            <w:tcW w:w="4092" w:type="dxa"/>
            <w:tcBorders>
              <w:bottom w:val="single" w:sz="4" w:space="0" w:color="000000"/>
              <w:right w:val="single" w:sz="4" w:space="0" w:color="000000"/>
            </w:tcBorders>
            <w:vAlign w:val="center"/>
          </w:tcPr>
          <w:p>
            <w:pPr>
              <w:pStyle w:val="Normal"/>
              <w:rPr>
                <w:sz w:val="22"/>
                <w:szCs w:val="20"/>
              </w:rPr>
            </w:pPr>
            <w:r>
              <w:rPr>
                <w:sz w:val="22"/>
                <w:szCs w:val="20"/>
              </w:rPr>
              <w:t>(ne)hodné náhody</w:t>
            </w:r>
          </w:p>
        </w:tc>
        <w:tc>
          <w:tcPr>
            <w:tcW w:w="1045" w:type="dxa"/>
            <w:tcBorders>
              <w:bottom w:val="single" w:sz="4" w:space="0" w:color="000000"/>
              <w:right w:val="single" w:sz="4" w:space="0" w:color="000000"/>
            </w:tcBorders>
            <w:vAlign w:val="center"/>
          </w:tcPr>
          <w:p>
            <w:pPr>
              <w:pStyle w:val="Normal"/>
              <w:jc w:val="right"/>
              <w:rPr>
                <w:sz w:val="22"/>
                <w:szCs w:val="20"/>
              </w:rPr>
            </w:pPr>
            <w:r>
              <w:rPr>
                <w:sz w:val="22"/>
                <w:szCs w:val="20"/>
              </w:rPr>
              <w:t>439500</w:t>
            </w:r>
          </w:p>
        </w:tc>
        <w:tc>
          <w:tcPr>
            <w:tcW w:w="1167" w:type="dxa"/>
            <w:tcBorders>
              <w:bottom w:val="single" w:sz="4" w:space="0" w:color="000000"/>
              <w:right w:val="single" w:sz="4" w:space="0" w:color="000000"/>
            </w:tcBorders>
            <w:vAlign w:val="center"/>
          </w:tcPr>
          <w:p>
            <w:pPr>
              <w:pStyle w:val="Normal"/>
              <w:jc w:val="center"/>
              <w:rPr>
                <w:b/>
                <w:b/>
                <w:bCs/>
                <w:sz w:val="22"/>
                <w:szCs w:val="20"/>
              </w:rPr>
            </w:pPr>
            <w:r>
              <w:rPr>
                <w:b/>
                <w:bCs/>
                <w:sz w:val="22"/>
                <w:szCs w:val="20"/>
              </w:rPr>
              <w:t>30,5</w:t>
            </w:r>
          </w:p>
        </w:tc>
        <w:tc>
          <w:tcPr>
            <w:tcW w:w="11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Česko-mexický koprodukční projekt nonverbálního divadla navazuje na předcházející dílny, které pro české umělce uspořádal mexický režisér R.Degar. Čtveřice vybraných českých mimů a hudebníků vystoupí v projektu, který má být v květnu 2008 premiérově uveden v klubu Mlejn a v září 2008 v Mexiku. Další žádost: 2/699,3/519, 3/700. Žadatel v roce 2007 získal podporu ve výši 30 000 Kč na projekt Exit.</w:t>
            </w:r>
          </w:p>
        </w:tc>
      </w:tr>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699</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TRANSTEATRAL, o.s.</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EXIT II</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768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4,6</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957"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Mezinárodní projekt vznikl z potřeby vzájemné komunikace zemí visegrádské čtyřky – zabývá se multikulturní divadelní výměnou. Pojednává o lidech 4 různých národností v době komunismu, kteří hledají východisko v emigraci. Projekt Exit měl  premiéru v Praze roce 2007 – úspěšně byl uveden i v Budapešti, v roce 2008 by se mělo uskutečnit 5 repríz v Praze a 2 představení na Slovensku. Další žádost: 2/698,3/519, 3/700. Stejnojmenný projekt získal  v roce 2007  podporu ve výši 30 000 Kč</w:t>
            </w:r>
          </w:p>
        </w:tc>
      </w:tr>
      <w:tr>
        <w:trPr>
          <w:trHeight w:val="32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701</w:t>
            </w:r>
          </w:p>
        </w:tc>
        <w:tc>
          <w:tcPr>
            <w:tcW w:w="2875" w:type="dxa"/>
            <w:tcBorders>
              <w:top w:val="single" w:sz="4" w:space="0" w:color="000000"/>
              <w:bottom w:val="single" w:sz="4" w:space="0" w:color="000000"/>
              <w:right w:val="single" w:sz="4" w:space="0" w:color="000000"/>
            </w:tcBorders>
            <w:vAlign w:val="center"/>
          </w:tcPr>
          <w:p>
            <w:pPr>
              <w:pStyle w:val="Normal"/>
              <w:rPr>
                <w:sz w:val="22"/>
                <w:szCs w:val="20"/>
              </w:rPr>
            </w:pPr>
            <w:r>
              <w:rPr>
                <w:strike/>
                <w:sz w:val="22"/>
                <w:szCs w:val="20"/>
              </w:rPr>
              <w:t>Gymnázium Jana Nerudy, škola HMP</w:t>
            </w:r>
          </w:p>
        </w:tc>
        <w:tc>
          <w:tcPr>
            <w:tcW w:w="4092" w:type="dxa"/>
            <w:tcBorders>
              <w:top w:val="single" w:sz="4" w:space="0" w:color="000000"/>
              <w:bottom w:val="single" w:sz="4" w:space="0" w:color="000000"/>
              <w:right w:val="single" w:sz="4" w:space="0" w:color="000000"/>
            </w:tcBorders>
            <w:vAlign w:val="center"/>
          </w:tcPr>
          <w:p>
            <w:pPr>
              <w:pStyle w:val="Normal"/>
              <w:rPr>
                <w:sz w:val="22"/>
                <w:szCs w:val="20"/>
              </w:rPr>
            </w:pPr>
            <w:r>
              <w:rPr>
                <w:strike/>
                <w:sz w:val="22"/>
                <w:szCs w:val="20"/>
              </w:rPr>
              <w:t>Mezinárodní festival studentských orchestrů "EUROCHESTRIESŮ</w:t>
            </w:r>
          </w:p>
        </w:tc>
        <w:tc>
          <w:tcPr>
            <w:tcW w:w="1045" w:type="dxa"/>
            <w:tcBorders>
              <w:top w:val="single" w:sz="4" w:space="0" w:color="000000"/>
              <w:bottom w:val="single" w:sz="4" w:space="0" w:color="000000"/>
              <w:right w:val="single" w:sz="4" w:space="0" w:color="000000"/>
            </w:tcBorders>
            <w:vAlign w:val="center"/>
          </w:tcPr>
          <w:p>
            <w:pPr>
              <w:pStyle w:val="Normal"/>
              <w:jc w:val="right"/>
              <w:rPr>
                <w:sz w:val="22"/>
                <w:szCs w:val="20"/>
              </w:rPr>
            </w:pPr>
            <w:r>
              <w:rPr>
                <w:strike/>
                <w:sz w:val="22"/>
                <w:szCs w:val="20"/>
              </w:rPr>
              <w:t>80 000</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trike/>
                <w:sz w:val="22"/>
                <w:szCs w:val="20"/>
              </w:rPr>
              <w:t>80</w:t>
            </w:r>
          </w:p>
        </w:tc>
        <w:tc>
          <w:tcPr>
            <w:tcW w:w="4949" w:type="dxa"/>
            <w:gridSpan w:val="4"/>
            <w:tcBorders>
              <w:top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ojekt musel být vyřazen, žadatelem o grant nesmí být příspěvková organizace hl. m. Prahy.</w:t>
            </w:r>
          </w:p>
        </w:tc>
      </w:tr>
    </w:tbl>
    <w:p>
      <w:pPr>
        <w:pStyle w:val="Normal"/>
        <w:rPr/>
      </w:pPr>
      <w:r>
        <w:rPr/>
      </w:r>
    </w:p>
    <w:p>
      <w:pPr>
        <w:pStyle w:val="Normal"/>
        <w:jc w:val="center"/>
        <w:rPr>
          <w:b/>
          <w:b/>
          <w:bCs/>
          <w:sz w:val="28"/>
          <w:u w:val="single"/>
        </w:rPr>
      </w:pPr>
      <w:r>
        <w:rPr>
          <w:b/>
          <w:bCs/>
          <w:sz w:val="28"/>
          <w:u w:val="single"/>
        </w:rPr>
        <w:t>SKUPINA 3 - podpora studentů uměleckých škol, mladých a začínajících umělců,</w:t>
      </w:r>
    </w:p>
    <w:p>
      <w:pPr>
        <w:pStyle w:val="Normal"/>
        <w:jc w:val="center"/>
        <w:rPr>
          <w:sz w:val="28"/>
          <w:u w:val="single"/>
        </w:rPr>
      </w:pPr>
      <w:r>
        <w:rPr>
          <w:b/>
          <w:bCs/>
          <w:sz w:val="28"/>
          <w:u w:val="single"/>
        </w:rPr>
        <w:t xml:space="preserve">uměleckých souborů dětí a mládeže </w:t>
      </w:r>
    </w:p>
    <w:p>
      <w:pPr>
        <w:pStyle w:val="Normal"/>
        <w:rPr>
          <w:sz w:val="22"/>
          <w:u w:val="single"/>
        </w:rPr>
      </w:pPr>
      <w:r>
        <w:rPr>
          <w:sz w:val="22"/>
          <w:u w:val="single"/>
        </w:rPr>
      </w:r>
    </w:p>
    <w:p>
      <w:pPr>
        <w:pStyle w:val="Normal"/>
        <w:rPr>
          <w:sz w:val="22"/>
        </w:rPr>
      </w:pPr>
      <w:r>
        <w:rPr>
          <w:sz w:val="22"/>
        </w:rPr>
      </w:r>
    </w:p>
    <w:tbl>
      <w:tblPr>
        <w:tblW w:w="5300" w:type="pct"/>
        <w:jc w:val="left"/>
        <w:tblInd w:w="-545" w:type="dxa"/>
        <w:tblLayout w:type="fixed"/>
        <w:tblCellMar>
          <w:top w:w="15" w:type="dxa"/>
          <w:left w:w="15" w:type="dxa"/>
          <w:bottom w:w="0" w:type="dxa"/>
          <w:right w:w="15" w:type="dxa"/>
        </w:tblCellMar>
      </w:tblPr>
      <w:tblGrid>
        <w:gridCol w:w="889"/>
        <w:gridCol w:w="2849"/>
        <w:gridCol w:w="3742"/>
        <w:gridCol w:w="1072"/>
        <w:gridCol w:w="1429"/>
        <w:gridCol w:w="1244"/>
        <w:gridCol w:w="1268"/>
        <w:gridCol w:w="1173"/>
        <w:gridCol w:w="1176"/>
      </w:tblGrid>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ř. č.</w:t>
            </w:r>
          </w:p>
        </w:tc>
        <w:tc>
          <w:tcPr>
            <w:tcW w:w="284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ŽADATEL</w:t>
            </w:r>
          </w:p>
        </w:tc>
        <w:tc>
          <w:tcPr>
            <w:tcW w:w="374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ÁZEV PROJEKTU</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Celkové náklady v Kč</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Požadovaná částka</w:t>
            </w:r>
          </w:p>
          <w:p>
            <w:pPr>
              <w:pStyle w:val="Normal"/>
              <w:jc w:val="center"/>
              <w:rPr>
                <w:b/>
                <w:b/>
                <w:bCs/>
                <w:sz w:val="22"/>
                <w:szCs w:val="20"/>
              </w:rPr>
            </w:pPr>
            <w:r>
              <w:rPr>
                <w:b/>
                <w:bCs/>
                <w:sz w:val="22"/>
                <w:szCs w:val="22"/>
              </w:rPr>
              <w:t>v  Kč</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původní</w:t>
            </w:r>
          </w:p>
          <w:p>
            <w:pPr>
              <w:pStyle w:val="Normal"/>
              <w:jc w:val="center"/>
              <w:rPr>
                <w:b/>
                <w:b/>
                <w:bCs/>
                <w:sz w:val="22"/>
                <w:szCs w:val="22"/>
              </w:rPr>
            </w:pPr>
            <w:r>
              <w:rPr>
                <w:b/>
                <w:bCs/>
                <w:sz w:val="22"/>
                <w:szCs w:val="22"/>
              </w:rPr>
              <w:t>v tis. Kč</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vrh GK 31.1.2008</w:t>
            </w:r>
          </w:p>
          <w:p>
            <w:pPr>
              <w:pStyle w:val="Normal"/>
              <w:jc w:val="center"/>
              <w:rPr>
                <w:b/>
                <w:b/>
                <w:bCs/>
                <w:sz w:val="22"/>
                <w:szCs w:val="22"/>
              </w:rPr>
            </w:pPr>
            <w:r>
              <w:rPr>
                <w:b/>
                <w:bCs/>
                <w:sz w:val="22"/>
                <w:szCs w:val="22"/>
              </w:rPr>
              <w:t>v tis. Kč</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Návrh GK 11.2.2008</w:t>
            </w:r>
          </w:p>
          <w:p>
            <w:pPr>
              <w:pStyle w:val="Normal"/>
              <w:jc w:val="center"/>
              <w:rPr>
                <w:b/>
                <w:b/>
                <w:bCs/>
                <w:sz w:val="22"/>
                <w:szCs w:val="22"/>
              </w:rPr>
            </w:pPr>
            <w:r>
              <w:rPr>
                <w:b/>
                <w:bCs/>
                <w:sz w:val="22"/>
                <w:szCs w:val="22"/>
              </w:rPr>
              <w:t>v tis. K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HMP</w:t>
            </w:r>
          </w:p>
          <w:p>
            <w:pPr>
              <w:pStyle w:val="Normal"/>
              <w:jc w:val="center"/>
              <w:rPr>
                <w:b/>
                <w:b/>
                <w:bCs/>
                <w:sz w:val="22"/>
                <w:szCs w:val="22"/>
              </w:rPr>
            </w:pPr>
            <w:r>
              <w:rPr>
                <w:b/>
                <w:bCs/>
                <w:sz w:val="22"/>
                <w:szCs w:val="22"/>
              </w:rPr>
              <w:t>v tis. Kč</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Jeden hrnec,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BOCA LOCA LAB - mlad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78 3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vůrčí platforma pro tvorbu a výzkum scénických forem „hudebního divadla“pod vedením režiséra Jiřího Adámka  směřuje především k tvorbě experimentálních scénických kompozic, v nichž dochází k prolínání hudebních a divadelních principů. Na rok 2008 připravuje dokončení dvouletého projektu Evropa má problém, nový projekt Nevidomí a hudebně divadelní workshopy. V průběhu roku je bude  uvádět  mj. v NOD Roxy či Divadle Alfréd ve dvoře. </w:t>
            </w:r>
            <w:r>
              <w:rPr>
                <w:b/>
                <w:bCs/>
                <w:sz w:val="22"/>
              </w:rPr>
              <w:t>Pod stejným názvem a se stejnými celkovými náklady (liší se požadovaná částka) podána i</w:t>
            </w:r>
            <w:r>
              <w:rPr>
                <w:sz w:val="22"/>
              </w:rPr>
              <w:t xml:space="preserve"> žádost  2/266. Žadatel získal podporu v roce 2006 ve výši 100 000 Kč na projekt Dias sen gloria (Cesta do Compostely).</w:t>
            </w:r>
          </w:p>
        </w:tc>
      </w:tr>
      <w:tr>
        <w:trPr>
          <w:trHeight w:val="64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r. Petr Kadlec</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Čtyři kroky do nového svět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0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214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yklus tří koncertů je realizován ve spolupráci České filharmonie a obnoveného Českého studentského orchestru (vznikl v r. 2000 z iniciativy prezidenta Evropské asociace mládežnických orchestrů). Snahou edukativního projektu je dnešním středoškolským studentům gymnazistům pootevřít dveře do světa vážné hudby. V Dvořákově síni Rudolfina zazní ve třech termínech výběr z hudby k baletu Romeo a Julie Sergeje Prokofjeva, symfonická rapsodie Taras Bulba Leoše Janáčka a Obrázky z výstavy Modesta Petroviče Musorgského/Maurice Ravela. Český studentský orchestr obnovil svou činnost v roce 2006, má kolem 80 členů, kterými jsou talentovaní mladí hudebníci, studenti středních a vysokých škol nejen uměleckých a jeho všichni hráči jsou ve věku do 35 let. Jádro orchestru tvoří hráči Pražského studentského orchestru (přibližně 60 hudebníků), který v hlavním městě působil nepřetržitě od svého založení v roce 1956. Druhým cílem projektu je také podpora mladých začínajících umělců, kterými hráči Českého studentského orchestru jsou. V loňském roce podpora HMP ve výši 80.000 Kč. Z celkových nákladů je požadováno je 32 % nákladů. </w:t>
            </w:r>
            <w:r>
              <w:rPr>
                <w:b/>
                <w:bCs/>
                <w:sz w:val="22"/>
              </w:rPr>
              <w:t xml:space="preserve">GK - </w:t>
            </w:r>
            <w:r>
              <w:rPr>
                <w:b/>
                <w:bCs/>
                <w:sz w:val="22"/>
                <w:szCs w:val="20"/>
                <w:lang w:val="en-US" w:eastAsia="en-US"/>
              </w:rPr>
              <w:t>Přínosné koncerty s pedagogickým zaměřením.</w:t>
            </w:r>
          </w:p>
        </w:tc>
      </w:tr>
      <w:tr>
        <w:trPr>
          <w:trHeight w:val="795"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Vosto5, občanské sdružen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Divadlo VOSTO5 - celoroční umělecká činnos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66 2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rojekt na podporu nového autorského projektu Divadla Vosto5, které se  postupně  ze studentského spolku změnilo na velmi osobité autorské divadlo. Vosto5 se stává novým generačním divadlem, jehož členové jsou všichni mladší 35 let. Nový projekt s názvem KladruBand, budou stejně jako ostatní tituly divadla v Praze uvádět dvě scény - Studio Ypsilon a  Divadlo Na Prádle. Další podaná žádost:  2/53 má stejné celkové náklady – liší se požadovaná částka. Hlavní město soubor dlouhodobě podporuje, v roce 2007 ve výši 200 000 Kč. </w:t>
            </w:r>
            <w:r>
              <w:rPr>
                <w:b/>
                <w:bCs/>
                <w:sz w:val="22"/>
              </w:rPr>
              <w:t xml:space="preserve">GK - </w:t>
            </w:r>
            <w:r>
              <w:rPr>
                <w:b/>
                <w:bCs/>
                <w:sz w:val="22"/>
                <w:szCs w:val="22"/>
              </w:rPr>
              <w:t>KladruBand je nový autorský projekt netřeba se bát neúspěchu protože divadlo je v „laufu“ a na co sáhne to se mu daří. Nelze se než těšit.</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lub lektorů a přátel  Dětského divadelního studia Prahy 5</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bčanské sdružení  Klub lektorů a přátel Dětského divadelního studia Prahy 5</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 předkladatel žádosti – je složeno z bývalých členů Dětského divadelního studia Prahy 5, jehož činnost je pravidelně podporována grantem města. V současné době tito mladí lidé úzce spolupracují se studiem jako lektoři a zároveň uvádějí vlastní inscenace. Cílem projektu je další spolupráce s dětským studiem, možnost realizace dalších společných představení, které budou uváděny ve Studiu Švandova divadla. Sdružení pracuje od roku 2004, o grant žádá nyní poprvé, neboť jeho činnost se v roce 2007 rozšířila natolik, že již nevystačí s vlastními finančními prostředky. </w:t>
            </w:r>
            <w:r>
              <w:rPr>
                <w:b/>
                <w:sz w:val="22"/>
              </w:rPr>
              <w:t xml:space="preserve">GK – </w:t>
            </w:r>
            <w:r>
              <w:rPr>
                <w:b/>
                <w:sz w:val="22"/>
                <w:szCs w:val="22"/>
              </w:rPr>
              <w:t>vše obsaženo v anotaci.</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ejvické divadlo, o.p.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IODIO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 141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větoznámá hra F.M. Dostojevského, kterou v Dejvickém divadle připravuje tým mladých začínajících umělců pod režijním vedením uměleckého šéfa Miroslava Krobota, má premiéru 12.1.2008, v průběhu celého roku bude reprízována .Další žádost : 1/15, 2/85. Dejvické divadlo má čtyřletý grant na činnost v letech 2006-2009,  pro rok 2008 ve výši 5 000 000 Kč. </w:t>
            </w:r>
            <w:r>
              <w:rPr>
                <w:b/>
                <w:bCs/>
                <w:sz w:val="22"/>
              </w:rPr>
              <w:t xml:space="preserve">GK - </w:t>
            </w:r>
            <w:r>
              <w:rPr>
                <w:b/>
                <w:bCs/>
                <w:sz w:val="22"/>
                <w:szCs w:val="28"/>
              </w:rPr>
              <w:t>Předkladatel je dlouhodobě známý prověřenou uměleckou kvalitou i pedagogickou a osvětovou činností s mladou a nejmladší generací, jež přesahuje lokální význam.</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Na Fidlovačce, s.r.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omorní Fidlovačka-podpora mladých umělců</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 34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29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na celoroční činnost malé komorní scény, kterou si soubor Divadla Na Fidlovačce vybudoval hlavně svépomocí v roce 2006. Hlavním cílem bylo dát příležitost mladým začínajícím tvůrcům vytvářet divadlo dle svého vkusu a ambicí. V sedmi titulech, které budou v roce 2008 na  scéně Komorní Fidlovačky uváděny, hrají z 65%  umělci mladší 35 let, hraje se v průměru 10 představení měsíčně. Další žádost: 1/16. Divadlo Na Fidlovačce je pravidelným příjemcem grantu HMP, na projekt Umělecká a kulturní činnost Divadla Na Fidlovačce 2006-2009  získalo na každý rok podporu ve výši 9 000 000 Kč.</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Komlosi Alexander</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Láska is Love,  Love je Lásk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9 4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4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nastudování a uvedení  nového bilingválního autorského představení, které bude pravidelně uváděno na malé scéně Divadla Na zábradlí. Představení nabídne obraz dvou  postav, Američana Boba  a Češky Bětky, a vývoj vztahů mezi nimi  ve třech obdobích jejich života. Všichni členové realizačního týmu jsou mladší než 35 let.  Projekt navazuje na loňskou hru  Sure Thing uváděnou v Divadle Na zábradlí a na představení Oběd s Van Goghem v Divadle jednoho herce v Chebu. Žadatel doposud neobdržel grant města. </w:t>
            </w:r>
            <w:r>
              <w:rPr>
                <w:b/>
                <w:sz w:val="22"/>
              </w:rPr>
              <w:t xml:space="preserve">GK - </w:t>
            </w:r>
            <w:r>
              <w:rPr>
                <w:b/>
                <w:sz w:val="22"/>
                <w:szCs w:val="22"/>
              </w:rPr>
              <w:t>podporuje prezentaci mladých umělců v Eliadově knihovn</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Capko Štefan</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Lazy Varieté</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54 7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 7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zahrnuje  nastudování a uvedení autorské divadelní inscenace, která v sobě spojí hned několik forem fyzického divadla. Inscenace naváže na předešlou tvorbu  v oblasti tzv. Nouveau cirque skupiny Sacra Circus, jejímž vedoucím je Š.Capko, žák zakladatele Circusu Cahin-Caha Daniela Gulka, který je jedním z výrazných představitelů této nové cirkusově divadelní formy. Projekt bude realizován v 2. polovině roku 2008, realizační tým pod vedením Š.Capka bude tvořen žáky KND HAMU a KALD DAMU. Předkladatel žádosti v posledních 3 letech neobdržel grant města. </w:t>
            </w:r>
            <w:r>
              <w:rPr>
                <w:b/>
                <w:bCs/>
                <w:sz w:val="22"/>
              </w:rPr>
              <w:t xml:space="preserve">GK - </w:t>
            </w:r>
            <w:r>
              <w:rPr>
                <w:b/>
                <w:sz w:val="22"/>
                <w:szCs w:val="22"/>
              </w:rPr>
              <w:t xml:space="preserve">C - Zajímavý inscenační projekt skupiny Sacra Circus pod režijně-pohybovým vedením Štefana Capka, absolventa AMU.  </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COMPANY.CZ, Divadelní sdružen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ojtěch Štěpánek</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5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ová inscenace mladého režiséra a herce Vojtěcha Štěpánka s názvem „Víc hlav míň ví aneb co není v hlavě, musí být v hlavách“ pro tři herce, vytvořená pro jeho domovskou scénu Strašnického divadla, je určena dětem. Na inscenaci se kromě 23letého režiséra budou podílet další mladí a začínající umělci. Inscenace bude nastudována na jaře 2008. Grant města byl udělen sdružení poprvé v r. 2006 ve výši 150 000 Kč, v r. 2007 – 2 000 000 Kč. . Žadatel předložil pro rok 2008 celkem 6 žádostí o grant: 1/9, 2/64, 2/103, 3/426, 3/428, 4/668. </w:t>
            </w:r>
            <w:r>
              <w:rPr>
                <w:b/>
                <w:sz w:val="22"/>
              </w:rPr>
              <w:t xml:space="preserve">GK – </w:t>
            </w:r>
            <w:r>
              <w:rPr>
                <w:b/>
                <w:sz w:val="22"/>
                <w:szCs w:val="22"/>
              </w:rPr>
              <w:t>Grantová podpora směrována k projektům ve skupině 1 a 2.</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Vasquez Martin</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alý člověk - genialita, šílenství, lásky, vzpomínky a otcovství Wilhelma Reich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17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Howard Lotker a divadlo HoME předložilo projekt na vytvoření sólového představení Malý Člověk, inspirované životem a prací psychiatra, vědce a spisovatele Wilhelma Reicha. Tento koncept přímo navazuje na předchozí projekty divadla HoME a studia H.Lotkera na KATAP DAMU, zejména u prof. Vyskočila. Divadlo HoME je skupina umělců, která zkoumá každodenní životní prostor člověka za použití prostředků divadla, performance, užitého umění a pohybu, zároveň klade důraz na hru a zapojení publika do procesu tvorby. Premiéra bude v listopadu 2008 v Divadel Alfred ve dvoře. M.Vasquez doposud neobdržel grant města. </w:t>
            </w:r>
            <w:r>
              <w:rPr>
                <w:b/>
                <w:sz w:val="22"/>
              </w:rPr>
              <w:t xml:space="preserve">GK - </w:t>
            </w:r>
            <w:r>
              <w:rPr>
                <w:b/>
                <w:sz w:val="22"/>
                <w:szCs w:val="22"/>
              </w:rPr>
              <w:t>Projekt rozvíjející alternativní a interaktivní typ představení s prvky psychofyzické improvizac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COMPANY.CZ, Divadelní sdružen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de domov můj aneb Nad tatrou sa blýská</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7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Kde domov můj aneb Nad Tatrou sa blýská je autorským projektem tvůrčí dvojice mladých režisérů Evy Bergerové (nar.1976) a Vojtěch Štěpánka (nar.1984). Bude reflexí života a myšlení současného člověka žijícího a majícího domov v Česku. Inscenace bude nastudována a uváděna ve Strašnickém divadle. Grant města byl udělen sdružení poprvé v r. 2006 ve výši 150 000 Kč, v r. 2007 – 2 000 000 Kč. . Žadatel předložil pro rok 2008 celkem 6 žádostí o grant: 1/9, 2/64, 2/103, 3/426, 3/428, 4/668.</w:t>
            </w:r>
            <w:r>
              <w:rPr>
                <w:b/>
                <w:sz w:val="22"/>
              </w:rPr>
              <w:t xml:space="preserve"> </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Y 2 ŽENY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Autorská improvizační představení souboru Samé vod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5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Tento mladý divadelní soubor se zaměřuje na autorské improvizační divadlo, navazuje na tradici improvizovaného divadla I.Vyskočila a vychází z principů improviz. Divadla J.Duška.. Jeho členové jsou všichni studenti, do své tvorby zahrnují také prvky hudební, výtvarné a pohybové. V r. 2008 soubor připravuje výstavu fotografií, tanečně hudební improvizované představení Kruhový závin a autorské divadelní představení Buk nebo dub. Představení budou uvedena v Malém Nosticově divadle nad Čertovkou. Předkladatel žádosti obdržel v r. 2007 2 granty v celkové výši 145 000 Kč. Žadatel předložil celkem 5 grantových projektů: 2/63, 2/71, 2/72, 2/105, 3/429.</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ipovský Ondřej</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Gorillas</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8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7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Žádost o grant zahrnuje multižánrový divadelní projekt, na kterém spolupracuje deset mladých umělců, působících na pražské kulturní scéně především v oblasti divadla a tance, ale také hudby a výtvarného umění. Představení by mělo být uvedeno v únoru 2008 v Divadle Alfred ve dvoře. Žadatel doposud neobdržel grant města. </w:t>
            </w:r>
            <w:r>
              <w:rPr>
                <w:b/>
                <w:bCs/>
                <w:sz w:val="22"/>
              </w:rPr>
              <w:t xml:space="preserve">GK </w:t>
            </w:r>
            <w:r>
              <w:rPr>
                <w:b/>
                <w:sz w:val="22"/>
                <w:szCs w:val="22"/>
              </w:rPr>
              <w:t>C – Ze dvou inscenačních projektů Ondřeje Lipovského (+ 3/436) dala komise přednost novému, protože tento byl uveden jako „work in progress“ už koncem r.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Čechová Miroslav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Černý smích medúz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23 3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4 8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MgA.M.Čechová ukončila v r. 2007 studium na KALD DAMU a KND HAMU, upozornila na sebe již v řadě pantomimických představení. Předložený projekt je multiplicitní,  propojuje Shakespearovy verše z jeho 3 her (Macbeth, Hamlet a Zkrocení zlé ženy) s důrazem na ženské postavy s náročnou taneční a pohybovou choreografií v podání předkladatelky projektu. Projekt je součástí výzkumné stáže, díky níž má být prezentován v Japonsku, dále bude nastudován i v angličtině a ve znakové řeči.  Představení bude nastudováno v 2. polovině r. 2008 a dále rozvíjeno. Předkladatelka projektu doposud neobdržela grant města. </w:t>
            </w:r>
            <w:r>
              <w:rPr>
                <w:b/>
                <w:bCs/>
                <w:sz w:val="22"/>
              </w:rPr>
              <w:t xml:space="preserve">GK </w:t>
            </w:r>
            <w:r>
              <w:rPr>
                <w:b/>
                <w:sz w:val="22"/>
                <w:szCs w:val="22"/>
              </w:rPr>
              <w:t>C - Projekt M. Čechové patří do kategorie podpory mladých a začínajících umělců a je zaměřen na interdisciplinární tvorbu posluchačů AMU s cílem nastudovat ho i v angličtině a znakové řeči.</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VADLO AH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ladí tvůrci Divadla AHA! - dvě inscenace pro děti a mládež</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lo AHA!, které od r. 1999 působí v KD GONG v Praze 9, je již od svého vzniku spjato s mladými umělci, většinou studenty a absolventy uměleckých škol. V r. 2008 chce divadlo nastudovat mj. 2 nové inscenace, které budou vytvořeny výhradně  mladými umělci do 35 let. Studentka DAMU  Lucie Málková (1983) nastuduje Andersenovu pohádku Sněhová královna, mladá režisérka Pavla Stáncová (1975) nastuduje Aladinovu kouzelnou lampu. Obě pohádky jsou určeny dětem od 4 let. Předkladatel získal 4-letý grant v r. 2001(první 2 sezony – 700 000 Kč, další 2 sezony 1 160 000 Kč), v r. 2006 jednoletý grant 1 200 000 Kč , v r. 2007 – 900 000 Kč. Žadatel předložil pro rok 2008 celkem 2 žádosti o grant: 3/432, 4/665. </w:t>
            </w:r>
            <w:r>
              <w:rPr>
                <w:b/>
                <w:bCs/>
                <w:sz w:val="22"/>
              </w:rPr>
              <w:t xml:space="preserve">GK - </w:t>
            </w:r>
            <w:r>
              <w:rPr>
                <w:b/>
                <w:bCs/>
                <w:sz w:val="22"/>
                <w:szCs w:val="22"/>
              </w:rPr>
              <w:t>Mladí tvůrci Divadla AHA! prokázali kvalitní produkci zaměřenou do oblasti inscenací určených pro děti a mládež.</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ančal Petr</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vůdc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99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etr Mančal (nar.1973) absolvent KČD DAMU pracuje jako divadelní  a rozhlasový režisér, dramaturg a herec, postgraduálně studuje DAMU chce společně s U.Wojtkowiak (nar.1982) a R.Laňkovou (nar.1983) nastudovat a v květnu – červnu 2008 v premiéře uvést v A studiu Rubín a Rock Café  inscenační projekt Svůdce. Projekt vychází ze dvou  zdrojů: Dostojevského novely Něžná a Kiergaardova Svůdcova deníku. Projekt chce vytvořit výsostně osobitou výpověď pomocí pohybu, stylotvorné světelné kompozice s vlastními hudebními vstupy. Předkladatel doposud neobdržel grant města. Žadatel předložil pro rok 2008 celkem 3 žádosti o grant: 3/433, 3/434, 3/611.</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4.</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nčal Petr</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ra se smrtí</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si dává  za cíl přeložit z katalánštiny a uvést v české premiéře text R.Sirerry. Překlad zpracují  dvě a absolventky hispanistiky FF UK. Role nastudují Petr Mančala (nar. 1973) a Jiří Trnka (nar. 1975), oba režiséři s hereckými zkušenostmi. Předkladatel doposud neobdržel grant města. Žadatel předložil pro rok 2008 celkem 3 žádosti o grant: 3/433, 3/434, 3/611.</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uffsteterová Michael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louchův sen: Ženské zbraně</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 1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družení Kolouchův sen je skupina iniciativních mladých umělkyň, ktteré vytvářejí performance gendrově zabarvené, kabaretně výstřední a satirické. Chystané představení  chce využít a zároveň bourat princip módní přehlídky. Premiéra se uskuteční v říjnu v Divadle Alfred  ve dvoře. Projekt má být seriálem 3 příběhů v režii D.Jařaba, J.Nebeského a V.Švábové. Žadatelka doposud neobdržela grant města. </w:t>
            </w:r>
            <w:r>
              <w:rPr>
                <w:b/>
                <w:sz w:val="22"/>
              </w:rPr>
              <w:t xml:space="preserve">GK - </w:t>
            </w:r>
            <w:r>
              <w:rPr>
                <w:b/>
                <w:sz w:val="22"/>
                <w:szCs w:val="22"/>
              </w:rPr>
              <w:t>Podpora talentovaných umělkyň.</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Kantorková Dagmar</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 podobě těla s mnoha strom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38 4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ento originální divadelní projekt s dvanácti shaoinskými mnichy bude postaven na  využití prastaré pohybové paměti k hledání nových výrazových prostředků v současném tanci. Jedním z cílů projektu je nahlédnout také na toto umění z jiného pohledu a v jiném kulturním kontextu. Projekt bude uveden v Divadle Alfred ve dvoře koncem léta v rámci networku Nová síť. Žadatelka doposud neobdržela grant města, pro rok 2008 předložila 2 žádosti: 3/436, 3/439. </w:t>
            </w:r>
            <w:r>
              <w:rPr>
                <w:b/>
                <w:bCs/>
                <w:sz w:val="22"/>
              </w:rPr>
              <w:t xml:space="preserve">GK </w:t>
            </w:r>
            <w:r>
              <w:rPr>
                <w:b/>
                <w:sz w:val="22"/>
                <w:szCs w:val="22"/>
              </w:rPr>
              <w:t>C - Zajímavý inscenační projekt Ondřeje Lipovského, který navazuje na několikaměsíční pobyt umělce v Číně. Myšlenka pozvat 12 shaolinských mnichů k vytvoření autenticity zážitků v dané inscenaci je zajímavá, stejně jako věkové složení účinkujících.</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Doláková Michaela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trašidlen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41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ámětem připravovaného představení režisérky Michaely Dolákové je strach a touha jej překonat. Účinkujícími (l0 - 13 umělců) budou vybraní studenti herecké konzervatoře, studenti a absolventi HAMU, DAMU  ve věku 18 – 35 let. Plánovaná premiéra  3. a 4.5. v prostorách NOD Roxy. Žadatelka o podporu HMP dosud nežádala. </w:t>
            </w:r>
            <w:r>
              <w:rPr>
                <w:b/>
                <w:bCs/>
                <w:sz w:val="22"/>
              </w:rPr>
              <w:t xml:space="preserve">GK </w:t>
            </w:r>
            <w:r>
              <w:rPr>
                <w:b/>
                <w:sz w:val="22"/>
                <w:szCs w:val="22"/>
              </w:rPr>
              <w:t>C - Projekt nevybočuje z rámce obvyklých studentských prací posluchačů AMU, proto jej komise při drastickém krácení návrhů z důvodu limitovaného rozpočtu nenavrhla podpoře.</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rištofová Veronik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cířka, příběh kurtizány</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5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elní představení Kacířka napsala Veronika Krištofová na motiv knihy Margaret F.Rosenthal: The Honest Courtesan. Hra nabízí příležitost  14 hercům, převážně začínajícím umělcům, studentům DAMU a VOŠ herecké. Představení bude uváděno 27.1 – 29.6.2008 v Divadle Metro. Žadatelka doposud neobdržela grant města. </w:t>
            </w:r>
            <w:r>
              <w:rPr>
                <w:b/>
                <w:bCs/>
                <w:sz w:val="22"/>
              </w:rPr>
              <w:t xml:space="preserve">GK </w:t>
            </w:r>
            <w:r>
              <w:rPr>
                <w:b/>
                <w:sz w:val="22"/>
                <w:szCs w:val="22"/>
              </w:rPr>
              <w:t>C - Projekt nevybočuje z rámce obvyklých studentských prací posluchačů a absolventů AMU, proto jej komise při drastickém krácení návrhů z důvodu limitovaného rozpočtu nenavrhla podpoř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Kantorková Dagmar</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Neobyčejná putování Jana Eskymo Welzl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5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7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aučné tanečně nonverbální představení pro děti  bude mít premiéru v červnu 2008 v Divadle Alfred ve dvoře.  V představení vystoupí Vojta Švejda Radka Mizerová a Robert Smolík. Hudbu k představení vytvoří Jan Kalivoda. Žadatelka doposud neobdržela grant města, pro rok 2008 předložila 2 žádosti: 3/436, 3/439. </w:t>
            </w:r>
            <w:r>
              <w:rPr>
                <w:b/>
                <w:bCs/>
                <w:sz w:val="22"/>
              </w:rPr>
              <w:t xml:space="preserve">GK - </w:t>
            </w:r>
            <w:r>
              <w:rPr>
                <w:b/>
                <w:sz w:val="22"/>
                <w:szCs w:val="22"/>
              </w:rPr>
              <w:t xml:space="preserve">C - Inscenační projekt Vojty Švejdy navazuje na jeho úspěšnou dosavadní tvorbu. Umělec dokáže vtipně propojit minimalizovaný text se solidně zvládnutou pohybovou technikou, inscenace dotváří drobnými rekvizitami a inspirativním svícením a řadí se tak mezi výjimečně zdařilé tvůrce představení pro děti, v nichž rozvíjí fantazii a tvořivost nejmladšího publika.  </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Ďurik Andrej</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Bouř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76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Cílem projektu je vytvořit kvalitní inscenaci moderního divadla  s důrazem na výtvarnou část, bude zde využita technologie  softwaru Max Msp. V režii Thomase Zielinskeho vystoupí 6 herců. Inscenace bude určena jak pro kukátkové divadlo, tak pro multifunkční prostory. Premiéra bude 3.5.2008. Žadatel doposud neobdržel grant města. </w:t>
            </w:r>
            <w:r>
              <w:rPr>
                <w:b/>
                <w:bCs/>
                <w:sz w:val="22"/>
              </w:rPr>
              <w:t xml:space="preserve">GK - </w:t>
            </w:r>
            <w:r>
              <w:rPr>
                <w:b/>
                <w:sz w:val="22"/>
                <w:szCs w:val="22"/>
              </w:rPr>
              <w:t>C – Projekt nejasného dramaturgického vymezení komise z důvodu limitovaného rozpočtu nenavrhla podpoř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epresivní děti touží po penězích</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resteia 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1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474"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Vloni realizovaný projekt - odehrávající se v netradičním prostoru hlavního nádraží - by měl v letošním roce pokračovat přezkoušením inscenace Aischylovy Oresteie, která bude po únorové premiéře nadále uváděna jako repertoárové představení v prostorech NOD Roxy, v Divadle Alfréd ve dvoře či Meet Factory. Soubor, složený převážně ze studentů vysokých uměleckých škol, by měl  odehrát cca 10 repríz. Další žádost: 3/543. Sdružení získalo vloni grant ve výši 50 000 Kč na projekt Noci na nádraží. </w:t>
            </w:r>
            <w:r>
              <w:rPr>
                <w:b/>
                <w:bCs/>
                <w:sz w:val="22"/>
              </w:rPr>
              <w:t xml:space="preserve">GK - </w:t>
            </w:r>
            <w:r>
              <w:rPr>
                <w:b/>
                <w:bCs/>
                <w:sz w:val="22"/>
                <w:szCs w:val="22"/>
              </w:rPr>
              <w:t>Úspěšné divadelní představení . Představení uvedené na nádraží chtějí převést do podoby „hratelné“ v klasických sálech. Jde o partu inteligentních invenčních převážně studentů a nutno doporučit.</w:t>
            </w:r>
          </w:p>
        </w:tc>
      </w:tr>
      <w:tr>
        <w:trPr>
          <w:trHeight w:val="323" w:hRule="atLeast"/>
          <w:cantSplit w:val="true"/>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42.</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Tůma Radek</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Tělo Světelné (dramatická trilogie)</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200 00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150 000</w:t>
            </w:r>
          </w:p>
        </w:tc>
        <w:tc>
          <w:tcPr>
            <w:tcW w:w="4861" w:type="dxa"/>
            <w:gridSpan w:val="4"/>
            <w:tcBorders>
              <w:bottom w:val="single" w:sz="4" w:space="0" w:color="000000"/>
              <w:right w:val="single" w:sz="4" w:space="0" w:color="000000"/>
            </w:tcBorders>
            <w:vAlign w:val="center"/>
          </w:tcPr>
          <w:p>
            <w:pPr>
              <w:pStyle w:val="Normal"/>
              <w:snapToGrid w:val="false"/>
              <w:jc w:val="center"/>
              <w:rPr>
                <w:b/>
                <w:b/>
                <w:bCs/>
                <w:strike/>
                <w:sz w:val="22"/>
                <w:szCs w:val="22"/>
              </w:rPr>
            </w:pPr>
            <w:r>
              <w:rPr>
                <w:b/>
                <w:bCs/>
                <w:strike/>
                <w:sz w:val="22"/>
                <w:szCs w:val="22"/>
              </w:rPr>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i/>
                <w:iCs/>
                <w:sz w:val="22"/>
              </w:rPr>
              <w:t>Žádost je podána pouze v 1 vyhotovení – žadatel nedodal ani požadované doklady o právní subjektivitě – chybí originál či ověřená kopie výpisu ze živnostenského rejstříku. Vyřazeno pro nesplnění podmínek</w:t>
            </w:r>
            <w:r>
              <w:rPr>
                <w:b/>
                <w:bCs/>
                <w:i/>
                <w:iCs/>
                <w:sz w:val="22"/>
              </w:rPr>
              <w:t>.</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FreeTim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ŽelEmeNt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38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Název odkazuje na ženské elementy - hlavní téma nového představení, které připravují 2 mladé herečky (Z.Onufráková a J.Kovalčíková) a 2 mladé režisérky (N.Deáková a L.Blašková). Groteskní parodie na feministické pojetí ženství, svět pohledem současných žen opřený o inspirace z klasických i současných děl, bude výsledkem hereckých improvizací na dané téma. Plánovaná premiéra v dubnu 2008 v některém z menších divadelních prostor (Studio Divadla pod Palmovkou, Kaštan či Divadlo v Řeznické. Další žádost: 2/129, 2/269, 3/545. Žadatel získal v roce 2007 podporu ve výši 70 000 Kč na projekt FreeTime Improfest. </w:t>
            </w:r>
            <w:r>
              <w:rPr>
                <w:b/>
                <w:sz w:val="22"/>
              </w:rPr>
              <w:t xml:space="preserve">GK – </w:t>
            </w:r>
            <w:r>
              <w:rPr>
                <w:b/>
                <w:sz w:val="22"/>
                <w:szCs w:val="22"/>
              </w:rPr>
              <w:t>vše v obsaženo již anotaci</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4.</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roslav Trejtnar - KID</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atrotoč - Festival pouličního divadl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605"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edmý ročník velmi úspěšného mezinárodního projektu, jenž uvádí pouliční autorská představení– pohádky, loutková představení, pantomimu i klasická představení comedie dell“ arte. Součástí bude i přehlídka představení vytvořených nejmladší hereckou generací  - ve  spolupráci s největším evropským pouličním festivalem Pflasterfestival v Linci uvede i mladé profesionály z jiných zemí.Ve dnech 12. – 15. 7. se v centru města, především pak v ulici Na Kampě uskuteční cca 60 představení. Město projekt dlouhodobě podporuje  -  pro  minulý ročník byl přidělen grantový příspěvek  70 000 Kč. </w:t>
            </w:r>
            <w:r>
              <w:rPr>
                <w:b/>
                <w:sz w:val="22"/>
              </w:rPr>
              <w:t>GK - Festival pouličního divadla oživí pražskou Kampu. Představí studenty českých divadelních škol, profesionální umělce  i zahraniční hosty. Doporučení rozšířit i do jiných, méně atraktivních částí města.</w:t>
            </w:r>
          </w:p>
        </w:tc>
      </w:tr>
      <w:tr>
        <w:trPr>
          <w:trHeight w:val="70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ezhlaví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vět odsouzencův</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24 21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6 21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Bezhlaví bylo založeno koncem roku 2007, předložený projekt je tedy jeho první žádostí o grant. Sdružení chce nastudovat a uvádět nonverbální představení  pro 4 herce a jednoho malíře. Děj vychází z obrazů A.Diviše, které namaloval ve francouzském vězení Santé. Dvě premiérová představní se uskuteční v červnu 2008. </w:t>
            </w:r>
            <w:r>
              <w:rPr>
                <w:b/>
                <w:bCs/>
                <w:sz w:val="22"/>
              </w:rPr>
              <w:t xml:space="preserve">GK - </w:t>
            </w:r>
            <w:r>
              <w:rPr>
                <w:b/>
                <w:bCs/>
                <w:sz w:val="22"/>
                <w:szCs w:val="28"/>
              </w:rPr>
              <w:t>Dvojice Boháč + Miřenka Čechová už prokázala umění zobrazit existenci člověka v mezní, uvítal bych větší konkrétnost co do místa        realizace.</w:t>
            </w:r>
          </w:p>
        </w:tc>
      </w:tr>
      <w:tr>
        <w:trPr>
          <w:trHeight w:val="580"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Občanské sdružení B4</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anda Gote - umělecká činnost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69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bylo založeno v r. 2004, mezi zakládající členy patří Veronika Švábová, Tomáš Procházka . Jeho projekty kombinují velké množství prvků především tanečního, pohybového a výtvarného divadla, hudby, zvukového designu a integrace vědy a technologie v umění. Doposud vytvořilo sdružení 6 projektů. V r. 2008 plánují uvedení představení Houba,  sólového hudebně pohybového projektu V.Švábové I Decided to Go Home a dále 4 specifické freestylové projekty s tématikou jednotlivých ročních období v Divadle Alfred ve dvoře, v Duncan Centre. Sdružení získalo grant města ve dvou předchozích letech vždy ve výši 80 000 Kč. Žadatel předložil pro rok 2008 celkem 2 žádosti o grant: 2/111, 3/446. </w:t>
            </w:r>
            <w:r>
              <w:rPr>
                <w:b/>
                <w:bCs/>
                <w:sz w:val="22"/>
              </w:rPr>
              <w:t xml:space="preserve">GK </w:t>
            </w:r>
            <w:r>
              <w:rPr>
                <w:b/>
                <w:sz w:val="22"/>
                <w:szCs w:val="22"/>
              </w:rPr>
              <w:t>B - Maria Cavina, předsedkyně sdružení B4, které žádost podává, je osobností, která má velké zásluhy za rozvoj alternativního nejen pohybového divadla v ČR. Na projektech Handa Gote se podílejí jak perfomeři tak hudebníci, využívají různých divadelních prostor a jsou schopni vyhledávat nové. Mají za sebou i první úspěšná účinkování v zahraničí a zaslouží podporu kontinuální činnosti, k čemuž mohou alespoň částečně napomoci oba navržené granty (+2/111).</w:t>
            </w:r>
          </w:p>
        </w:tc>
      </w:tr>
      <w:tr>
        <w:trPr>
          <w:trHeight w:val="675" w:hRule="atLeast"/>
          <w:cantSplit w:val="true"/>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7.</w:t>
            </w:r>
          </w:p>
        </w:tc>
        <w:tc>
          <w:tcPr>
            <w:tcW w:w="28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bčanské sdružení Scart</w:t>
            </w:r>
          </w:p>
        </w:tc>
        <w:tc>
          <w:tcPr>
            <w:tcW w:w="37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scenace Zlatý Diviš</w:t>
            </w:r>
          </w:p>
        </w:tc>
        <w:tc>
          <w:tcPr>
            <w:tcW w:w="107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 000</w:t>
            </w:r>
          </w:p>
        </w:tc>
        <w:tc>
          <w:tcPr>
            <w:tcW w:w="14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000</w:t>
            </w:r>
          </w:p>
        </w:tc>
        <w:tc>
          <w:tcPr>
            <w:tcW w:w="12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565"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nastudování a uvedení inscenace, která je inspirována vědeckým výzkumem českého vynálezce Prokopa Diviše, pro divadelní účely využije nejnovější technologie přímo z laboratoře základního výzkumu, ze stejného prostředí bude čerpat dramatickou inspiraci. Premiéra se uskuteční na podzim 2008 v Divadel Alfred ve dvoře. V r. 2007 sdružení na sebe upozornilo inscenací Satyrikon s.r.ó. Sdružení Scart bylo založeno v r. 2004, jeho činnost byla podpořena grantem města : 2005 – 100 000 Kč, 2006 – 150 000 Kč, 2007 – 300 000 Kč. Žadatel pro rok 2008předložil 2 žádosti o grant: 2/228 a 3/447. </w:t>
            </w:r>
            <w:r>
              <w:rPr>
                <w:b/>
                <w:sz w:val="22"/>
              </w:rPr>
              <w:t xml:space="preserve">GK - </w:t>
            </w:r>
            <w:r>
              <w:rPr>
                <w:b/>
                <w:sz w:val="22"/>
                <w:szCs w:val="22"/>
              </w:rPr>
              <w:t>Projekt, který v představení pracuje se světelným designem a filmovými dotáčkami rozvíjí uměleckou tvorbu.</w:t>
            </w:r>
          </w:p>
        </w:tc>
      </w:tr>
      <w:tr>
        <w:trPr>
          <w:trHeight w:val="6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udio DAMÚZ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jekt: divadelně výtvarná skupina ECRU</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 2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5 8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616"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elně výtvarný skupina ECRU je volné sdružení mladých umělců, jejichž činnost organizačně zajišťuje Studio Damúza. Předložený projekt zahrnuje dvě aktivity.: reprizování úspěšného site specific projektu Vodu po lžičkách ve vyšehradských kasematech – premiéra v září 2007 a vytvoření nového multimediálního inscenačního projektu Každodennosti. Skupina sleduje moderní trendy současného divadla, pohybuje se na hranici performance, pohybového divadla a vizuálního umění, důtraz klade na propojení  všech divadelních složek – light designu, projekcí, hudby a herectví. Předkladatel projektu získává pravidelně granty města: r. 2005 - 150 000 Kč, v r. 2006 – 350 000 Kč, v r. 2007 – 330 000 Kč. Žadatel předložil pro rok 2008 celkem 3 žádosti o grant: 2/104, 3/448, 3/452. </w:t>
            </w:r>
            <w:r>
              <w:rPr>
                <w:b/>
                <w:bCs/>
                <w:sz w:val="22"/>
              </w:rPr>
              <w:t xml:space="preserve">GK </w:t>
            </w:r>
            <w:r>
              <w:rPr>
                <w:b/>
                <w:sz w:val="22"/>
                <w:szCs w:val="22"/>
              </w:rPr>
              <w:t>C - Studio Damúza podává žádost na projekt s mladými režiséry a umělci různých oborů, včetně nedávných absolventů AMU.</w:t>
            </w:r>
          </w:p>
        </w:tc>
      </w:tr>
      <w:tr>
        <w:trPr>
          <w:trHeight w:val="519"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4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Kučerová Terez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ampbridg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7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67"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Záměrem projektu je dočasná transformace zbytkového prostoru pod pražskou magistrálou (Křižovatka u Bulhara – místa pod dopravními stavbami))  v prostor pro divadlo, výstavy, diskuse, symposium, diskusní a tvůrčí dílny  v rámci divadelního festivalu 4+4 dny v pohybu s cílem oživit tento veřejný prostor. Předkladatelka projektu doposud nežádala o grant. Festival 4+4 dny v pohybu je městem pravidelně finančně podporován.</w:t>
            </w:r>
          </w:p>
        </w:tc>
      </w:tr>
      <w:tr>
        <w:trPr>
          <w:trHeight w:val="323" w:hRule="atLeast"/>
          <w:cantSplit w:val="true"/>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50.</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Česká organizace scénografů, divadelních architektů a techniků - ČOSDAT</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Institut Světelného Designu</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1 371 88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459 000</w:t>
            </w:r>
          </w:p>
        </w:tc>
        <w:tc>
          <w:tcPr>
            <w:tcW w:w="4861" w:type="dxa"/>
            <w:gridSpan w:val="4"/>
            <w:tcBorders>
              <w:bottom w:val="single" w:sz="4" w:space="0" w:color="000000"/>
              <w:right w:val="single" w:sz="4" w:space="0" w:color="000000"/>
            </w:tcBorders>
            <w:vAlign w:val="center"/>
          </w:tcPr>
          <w:p>
            <w:pPr>
              <w:pStyle w:val="Normal"/>
              <w:snapToGrid w:val="false"/>
              <w:jc w:val="center"/>
              <w:rPr>
                <w:b/>
                <w:b/>
                <w:bCs/>
                <w:strike/>
                <w:sz w:val="22"/>
                <w:szCs w:val="22"/>
              </w:rPr>
            </w:pPr>
            <w:r>
              <w:rPr>
                <w:b/>
                <w:bCs/>
                <w:strike/>
                <w:sz w:val="22"/>
                <w:szCs w:val="22"/>
              </w:rPr>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i/>
                <w:iCs/>
                <w:sz w:val="22"/>
              </w:rPr>
              <w:t>V žádosti chybí požadovaný doklad o právní subjektivitě –  místo originálu či ověřené kopie potvrzení MV o platnosti registrace ne starší  6 měsíců byl dodán ověřený doklad o provedené registraci z roku 2000. Vyřazeno pro nesplnění podmínek</w:t>
            </w:r>
            <w:r>
              <w:rPr>
                <w:sz w:val="22"/>
              </w:rPr>
              <w:t>.</w:t>
            </w:r>
          </w:p>
        </w:tc>
      </w:tr>
      <w:tr>
        <w:trPr>
          <w:trHeight w:val="83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Občanské sdružení AQUALUNG</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án času</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86 6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6 15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2510"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AQUALUNG   vzniklo v r. 2006, založil je herecký soubor NABLÍZKO po rozchodu s vedením  Divadla Nablízko. Soubor vznikl již v roce 1998 a působil v A studiu Rubín, v letech 2003 - 2006 v Divadle Nablízko, dnes Malé Nosticovo divadlo. Jeho inscenace vynikaly vždy osobitou poetikou, nápaditostí a vynikajícími hereckými výkony a těšily se mimořádné divácké oblibě. Divadelní inscenace Pán času původního českého komiksu, na jejíž nastudování žádá sdružení grant, bude nastudováno v režii Jiřího Havelky ze Studia Y, který se zaměří na přímou komunikaci herců a diváků, na jejich vzájemnou interakci. Premiéra se uskuteční v dubnu 2008, bude uváděna na Lodi tajemství Divadla  Bratří Formanů a na dalších pražských scénách. Divadlo Nablízko bylo pravidelně podporováno grantem města od r. 2003 ve výši 400 tis – 1 milion Kč. Nově vzniklé sdružení letos žádá o grant města poprvé. V r. 2007 již obdrželo grant MK ČR 120 000 Kč. Žadatel předložil 3 grantové projekty: 2/109, 2/112, 3/451. </w:t>
            </w:r>
            <w:r>
              <w:rPr>
                <w:b/>
                <w:bCs/>
                <w:sz w:val="22"/>
              </w:rPr>
              <w:t xml:space="preserve">GK - </w:t>
            </w:r>
            <w:r>
              <w:rPr>
                <w:b/>
                <w:sz w:val="22"/>
                <w:szCs w:val="22"/>
              </w:rPr>
              <w:t>C - S ohledem na extrémně limitovaný rozpočet komise nepodpořila žádost divadelního sdružení Aqualung č. 2/112 a rozhodla se dát přednost tomuto inscenačnímu projektu ve skupině 3. Finanční limity vedly komisi k drastickému krácení návrhu, což se může projevit omezením plánované činnosti.</w:t>
            </w:r>
          </w:p>
        </w:tc>
      </w:tr>
      <w:tr>
        <w:trPr>
          <w:trHeight w:val="5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udio DAMÚZ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šeHratky 2008</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6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navazuje na 4 ročníky festivalu, který se konal vždy začátkem září na Vyšehradě a který se zaměřoval na podporu mladých umělců. V letošním roce bude probíhat v rámci festivalu na Vyšehradě vždy 2. sobotu v měsíci originální interaktivní program pro děti a mládež, inspirovaný  odkazem českého kulturního dědictví, který rozvíjí přirozenou dětskou hravost a tvořivost. Podrobně popsáno v projektu. Vlastní festival se uskuteční ve dnech 3. – 7.9.2008 a osloví zejména žáky ZŠ. Pro ně připraví interaktivní kulturně poznávací akci, v níž budou účastníci prostřednictvím hry konfrontování se starými pověstmi českými a pražskými. Tato akce je v souladu s novými školními vzdělávacími programy. Občanské sdružení vzniklo v roce 1999 kolem bývalého Studia Damúza, které vytvářelo podmínky pro realizaci studentů a mladých absolventů DAMU. V současné době v jeho čele stojí D.Blachut a J.Bubal. Festival Vyšehrátky je pravidelně finančně podporován městem: r. 2005 - 150 000 Kč, v r. 2006 – 100 000 Kč, v r. 2007 – 250 000 Kč. Žadatel předložil pro rok 2008 celkem 3 žádosti o grant: 2/104, 3/448, 3/452. </w:t>
            </w:r>
            <w:r>
              <w:rPr>
                <w:b/>
                <w:bCs/>
                <w:sz w:val="22"/>
              </w:rPr>
              <w:t xml:space="preserve">GK - </w:t>
            </w:r>
            <w:r>
              <w:rPr>
                <w:b/>
                <w:sz w:val="22"/>
                <w:szCs w:val="22"/>
              </w:rPr>
              <w:t>C – Již pátým rokem pořádá Studio Damúza interaktivní VyšeHrátky pro děti a mládež, z důvodů finančních limitů však komise musela přistoupit ke krácení podpory města proti loňsku. Ze tří žádostí studia (+ 2/104, 3/448) navrhla komise podpořit alespoň dvě v této skupině.</w:t>
            </w:r>
          </w:p>
        </w:tc>
      </w:tr>
      <w:tr>
        <w:trPr>
          <w:trHeight w:val="55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L Production, s.r.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pirits of Pragu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0 754 25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204 25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61"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ředstavení, které s mladými umělci připravuje pro zahraniční návštěvníky Divadlo Hybernia. V samém centru Prahy bude od června 2008 uváděno multivizuální taneční představení, které  v nonverbální a scénicky výpravné formě zpracovává nejzajímavější příběhy staropražské historie.Tvůrčí tým inscenace tvoří z 87 % umělci do 35 let. Žadatel dosud  o podporu města nežádal.</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CLEOPATRA MUSICAL, s.r.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Legenda o Golemovi - The Legend of Golem</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 791 8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41 8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5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Výpravné multivizuální představení autorů K.Svobody, Zdeňka Zelenky, Filipa Renče a Lou Fanánka Hagena zábavnou formou zpracovává nejznámější legendu rudolfínské Prahy. Premiéra představení se konala 2.7.2007 v Divadle Hybernia – hraje se cca 6 představení měsíčně. Inscenační tým tvoří ze 75 % umělci mladší 35 let. Další žádost: 1/25. Žadatel dosud podporu města nezískal.</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vadlo Bez zábradlí, s.r.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ladí v Divadle Bez zábradlí</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51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971"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BZ dlouhodobě a systematicky spolupracuje s mladou hereckou generací,  a  tak má ve svém dramaturgickém plánu 6 inscenací (z celkových 16 titulů ), ve kterých účinkují převážně mladí umělci do 35 let ( včetně nositelů Ceny Thálie pro mladé umělce). V roce 2008 bude odehráno přes 90 představení,   na jejichž realizaci se podílí 25 mladých tvůrčích umělců. Další žádost: 1/26, 4/681. Žadatel pravidelně získává podporu města  - Dvouletý grant  na činnost divadla v letech 2006 a 2007, na rok 2007 ve výši 7 000 000 Kč a 480 000 Kč v partnerství na festival Slovenské divadlo v Praze. </w:t>
            </w:r>
            <w:r>
              <w:rPr>
                <w:b/>
                <w:bCs/>
                <w:sz w:val="22"/>
              </w:rPr>
              <w:t xml:space="preserve">GK - </w:t>
            </w:r>
            <w:r>
              <w:rPr>
                <w:b/>
                <w:bCs/>
                <w:sz w:val="22"/>
                <w:szCs w:val="28"/>
              </w:rPr>
              <w:t>DBZ není tuctovým komerčním soukromým podnikem, kromě nepodbízivých diváckých „hitů“ (Jakub, Budžes)  vytváří i výraznou „přidanou hodnotu“ umělecky kvalitního městského divadla (festival slovenského divadla, inscenace A. Nellis, naposledy O´Neill aj.) I při omezeném finančním limitu by bylo nešťastné drasticky nižší částkou tuto scénu nutit k návratu ke komerčním „hrám na jistotu“.</w:t>
            </w:r>
          </w:p>
        </w:tc>
      </w:tr>
      <w:tr>
        <w:trPr>
          <w:trHeight w:val="6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uroArt, s.r.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zona laureátů 2008</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pro mladé interprety s velmi dobrou dramaturgií, který vznikl v r. 2004 z iniciativy společnosti EuroArt Praha a Národní knihovny ČR. Cílem projektu je vytvoření stabilní platformy pro prezentaci špičkové kvality výrazných osobností nastupující mladé generace v oblasti komorní hudby spolu s bilaterální a výměnnou spoluprácí se zahraničními interprety. Myšlenka pořádat profesionální festival s mladými umělci má silný dopad. V průběhu tří sezon se projekt vyprofiloval do celoroční koncertní řady 15 koncertů s vlastním pražským abonentním publikem, jemuž je přizpůsobena i cena vstupenek.. Letošní ročník bude pokračovat ve spolupráci s pražskými partnery (Goethe institut, Pražské jaro, Gymnázium Jana Nerudy a Bertramka), v mezinárodní spolupráci se zaměří na oblast Německa. Místem realizace jsou pražské síně akusticky ideální pro komorní hudbu: Koncertní sál Pražského jara v kostele sv. Vavřince, sál Goethe Institutu, Bertramka. Doposud podpora města: v r. 2006 a 2007 – 150.000 Kč. Z celkových nákladů požadováno 32,9% nákladů. </w:t>
            </w:r>
            <w:r>
              <w:rPr>
                <w:b/>
                <w:bCs/>
                <w:sz w:val="22"/>
                <w:szCs w:val="22"/>
              </w:rPr>
              <w:t>GK - D</w:t>
            </w:r>
            <w:r>
              <w:rPr>
                <w:b/>
                <w:bCs/>
                <w:sz w:val="22"/>
                <w:szCs w:val="20"/>
                <w:lang w:val="en-US" w:eastAsia="en-US"/>
              </w:rPr>
              <w:t>dlouholetý, výborný projekt s vysokou uměleckou úrovní</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OLEČNOST JOSEFA BOHUSLAVA FOERSTR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morní podvečery ve Foerstrově síni a příprava Jubilejního Foerstrova roku 2009</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 7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 7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1811"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Tradiční a dlouholetý cyklus komorních koncertů ve Foerstrově síni, přímo v místě působení Ant. Dvořáka a Jos. Boh. Foerstra, který Společnost pořádá pravidelně již od r. 1959, v současné době za dosud nejobtížnějších podmínek ve své historii, bez nároku na jakýkoliv honorář. Na koncertech účinkují především mladí a začínající umělci, studenti konzervatoří a hudebních škol, často se svými pedagogy, interpretují nejen tvorbu J.B.Foerstra, ale i skladby současníků a žijících autorů, Pravidelná je spolupráce s uměleckými školami a s ostatními skladatelskými společnostmi dnes již bývalé ČHS, jako je Společnost Vítězslava Nováka, Sukova společnost, Společnost pro starou hudbu a další. Letošní činnost zaměstnávají i přípravy na příští jubilejní rok 150. výročí Foerstrova narození. Podpora města doposud nebyla, Pečlivě a podrobně rozepsaný rozpočet, z celkových nákladů na celoroční činnost je požadováno 41, 05 %. </w:t>
            </w:r>
            <w:r>
              <w:rPr>
                <w:b/>
                <w:bCs/>
                <w:sz w:val="22"/>
                <w:szCs w:val="20"/>
              </w:rPr>
              <w:t xml:space="preserve">GK - </w:t>
            </w:r>
            <w:r>
              <w:rPr>
                <w:b/>
                <w:bCs/>
                <w:sz w:val="22"/>
                <w:szCs w:val="20"/>
                <w:lang w:val="en-US" w:eastAsia="en-US"/>
              </w:rPr>
              <w:t>Velmi prospěšná umělecká činnost s dlouholetou tradic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družení rodičů a přátel Konzervatoře v Praz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lavnostní koncert k výročí 200let od založení Pražské konzervatoř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49 7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8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1440"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Koncertem Symfonického orchestru studentů Pražské konzervatoře (PK) za přítomnosti dalších účinkujících (např. Kühnova dětského sboru) budou zahájeny oslavy dvoustého výročí založení Pražské konzervatoře. Na programu budou uvedena díla snad nejznámějšího z ředitelů za dob trvání PK, kterým byl Antonín Dvořák, a dílo současného ředitele PK, Mgr. Pavla Trojana. Jedná se o zahajovací koncert oslav, které by měly důstojně připomenout tak významné jubileum, a které by měly vyvrcholit v roce 2011. Termín: 29.4.2008, místo: Dvořákova síň Rudolfina v Praze. Žádají po dlouhé době poprvé v roce 2001 získalo sdružení na projekt Hudebníci 21. století se hlásí k tradici své školy - Konzervatoře v Praze částku 40000 Kč </w:t>
            </w:r>
            <w:r>
              <w:rPr>
                <w:b/>
                <w:bCs/>
                <w:sz w:val="22"/>
                <w:szCs w:val="22"/>
              </w:rPr>
              <w:t xml:space="preserve">GK - </w:t>
            </w:r>
            <w:r>
              <w:rPr>
                <w:b/>
                <w:bCs/>
                <w:sz w:val="22"/>
                <w:szCs w:val="20"/>
                <w:lang w:val="en-US" w:eastAsia="en-US"/>
              </w:rPr>
              <w:t>Hodnotný projekt ke dvoustému výročí Pražské konzervatoř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A. Brikcius František</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Duo Brikcius - koncertní turné 2 violoncell</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13 6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 6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446"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Obsahem je koncertní turné dvou českých violoncellistů, sourozenců Anny a Františka Brikciusových, které volně navazuje na předchozí projekty týkající se děl terezínských skladatelů, kdy se jedná zejména o premiéru Dua od „terezínského“ skladatele Gideona Kleina a podobných dalších. Snahou předkladatelů je zpřístupňovat díla židovských skladatelů širšímu okruhu posluchačů, nejen v Praze a v dalších českých městech, ale i v zahraničí. Zahajovací a závěrečný koncert se uskuteční v Praze ve Španělské synagoze 21.dubna 2008 a 27.října 2008, repertoár tvoří i neznámá díla známých skladatelů v úpravě pro nezvyklé obsazení dvou violoncell. Na koncertech není vybíráno vstupné. Závěrečný koncert bude dokumentován Českou televizí. Loňská podpora HMP ve výši 30.000 Kč, je požadováno 85 % celkových nákladů.</w:t>
            </w:r>
          </w:p>
        </w:tc>
      </w:tr>
      <w:tr>
        <w:trPr>
          <w:trHeight w:val="8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UVENTA, občanské sdružení umělecky nadaných dětí a mládež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CONTRES 2008 - setkání</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ojekt představuje cyklus 8 koncertů realizovaných od května do prosince 2008 v kostele sv. Mikuláše na Praze 10 v podání mladých umělců do 35 let z výběrové listiny mladých, jejichž jméno není hudební veřejnosti již zcela neznámé, Zazní díla soudobých českých skladatelů, jeden z koncertů bude věnován americkému skladateli N Windovi, který de již několik let žíje a jehož skladby bude premiérovat Epoque quartet a Antonín Rejcha kvintet.</w:t>
            </w:r>
            <w:r>
              <w:rPr>
                <w:b/>
                <w:bCs/>
                <w:sz w:val="22"/>
                <w:szCs w:val="20"/>
              </w:rPr>
              <w:t xml:space="preserve"> GK - </w:t>
            </w:r>
            <w:r>
              <w:rPr>
                <w:b/>
                <w:bCs/>
                <w:sz w:val="22"/>
                <w:szCs w:val="20"/>
                <w:lang w:val="en-US" w:eastAsia="en-US"/>
              </w:rPr>
              <w:t>Zajímavá a prospěšná akce v okrajové části Prahy</w:t>
            </w:r>
          </w:p>
        </w:tc>
      </w:tr>
      <w:tr>
        <w:trPr>
          <w:trHeight w:val="51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COMENIU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ozartiana Iuventus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27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1252"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Již desátým rokem probíhá v Památníku W.A.Mozarta a manželů Duškových na Bertramce festival Mozartiana Iuventus. Cyklus zahrnuje devět koncertů a dává příležitost výhradně mladým talentovaným interpretům k prezentaci před českou i zahraniční veřejností. Termín realizace festivalu: 30.8.2008 – 27.9.2008. Jsou na něm uváděna především díla soudobých skladatelů, často jejich premiéry. Podpora města v r. 2006 400.000 Kč, v r. 2007 na </w:t>
            </w:r>
            <w:r>
              <w:rPr>
                <w:sz w:val="22"/>
                <w:szCs w:val="22"/>
              </w:rPr>
              <w:t xml:space="preserve">projekt Setkání Mozarta a Beethovena na Bertramce 150.000 Kč. Je požadováné 56,9 % nákladů. </w:t>
            </w:r>
            <w:r>
              <w:rPr>
                <w:b/>
                <w:bCs/>
                <w:sz w:val="22"/>
                <w:szCs w:val="22"/>
              </w:rPr>
              <w:t xml:space="preserve">GK - </w:t>
            </w:r>
            <w:r>
              <w:rPr>
                <w:b/>
                <w:bCs/>
                <w:sz w:val="22"/>
                <w:szCs w:val="20"/>
                <w:lang w:val="en-US" w:eastAsia="en-US"/>
              </w:rPr>
              <w:t>Výrazný umělecký projekt s desetiletou úspěšnou tradicí</w:t>
            </w:r>
          </w:p>
        </w:tc>
      </w:tr>
      <w:tr>
        <w:trPr>
          <w:trHeight w:val="75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r. Rýdlová Vlada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Rebelující dámy české hudby a Diví muži na zemi i mimoni</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1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4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r>
      <w:tr>
        <w:trPr>
          <w:trHeight w:val="1965"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je zaměřen na polarizaci tvorby a interpretačního umění mladých a začínajících umělců v kontextu tvorby již etablovaných umělců a soudobé hudby zahraniční. Cílem projektu je představit publiku navštěvující pravidelně Městskou knihovnu a její kulturní programy.  Dramaturgie letošního ročníku bude doménou mladých umělkyň a umělců (Khoiba s Emou Brabcovou, Yelow Sisters, Tara Fuki. Z mužské části vedle již nezačínajících bří Ebenů a Karla Plíhala mladí začínající Vertigo Quintet, Jan Matěj Rak, Elvis Kititi s kapelou Tshikuna z Konga a další. Doučástí těchto hudebně-vzdělávacích cyklů je průvodní slovo muzikologa dr. Aleše Opekara. Místo realizace: Velký sál Městské knihovny. Termín: březen – prosinec 2008. HMP podporovaný projekt, loňská podpora města tomuto projektu  140.000 Kč. Je požadováno 38 % z celkových  nákladů. </w:t>
            </w:r>
            <w:r>
              <w:rPr>
                <w:b/>
                <w:sz w:val="22"/>
              </w:rPr>
              <w:t xml:space="preserve">GK - </w:t>
            </w:r>
            <w:r>
              <w:rPr>
                <w:b/>
                <w:bCs/>
                <w:sz w:val="22"/>
                <w:szCs w:val="20"/>
                <w:lang w:val="en-US" w:eastAsia="en-US"/>
              </w:rPr>
              <w:t>Projekt s několikaletou historií, etablování perspektivních, leč médii dosud přehlížených umělců, kteří mají šanci oslovit široké a kultivované publikum. Navrhovaní umělci jsou "mladí" nejen věkem, ale i tvorbou.</w:t>
            </w:r>
          </w:p>
        </w:tc>
      </w:tr>
      <w:tr>
        <w:trPr>
          <w:trHeight w:val="535"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Česká jazzová společnost</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Letní jazzová dílna Praha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6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1062"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ředkladatel žádá o podporu 11. ročníku letního intenzivního 8denního kurzu pro mladé muzikanty, který se koná v červenci na Konzervatoři Jaroslava Ježka. Dílny se každoročně účastní  110 – 120 studentů z různých zemí. Podpora HMP v posledních třech letech nebyla, je požadováno 39,6 % z celkových nákladů. </w:t>
            </w:r>
            <w:r>
              <w:rPr>
                <w:b/>
                <w:sz w:val="22"/>
                <w:szCs w:val="20"/>
              </w:rPr>
              <w:t xml:space="preserve">GK - </w:t>
            </w:r>
            <w:r>
              <w:rPr>
                <w:b/>
                <w:bCs/>
                <w:sz w:val="22"/>
                <w:szCs w:val="20"/>
                <w:lang w:val="en-US" w:eastAsia="en-US"/>
              </w:rPr>
              <w:t>Dobře připravený vzdělávací projekt  s mezinárodní účastí studentů i lektorů a 11-letou tradicí.</w:t>
            </w:r>
          </w:p>
        </w:tc>
      </w:tr>
      <w:tr>
        <w:trPr>
          <w:trHeight w:val="3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née Nachtigallová - Originální hudební divadlo Prah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estival se soutěží pro mladé mozartovské pěvce Ad honorem Mozart 2008 - Certamen iuventum opera Mozartiana canentium sollemn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4 000</w:t>
            </w:r>
          </w:p>
        </w:tc>
        <w:tc>
          <w:tcPr>
            <w:tcW w:w="4861" w:type="dxa"/>
            <w:gridSpan w:val="4"/>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 doporučen k partnerství HMP</w:t>
            </w:r>
          </w:p>
        </w:tc>
      </w:tr>
      <w:tr>
        <w:trPr>
          <w:trHeight w:val="1821"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Mezinárodní mozartovský festival s mezinárodní pěveckou soutěží, semináři a mistrovskými kurzy pro mladé talenty, se všemi aktivitami přístupný veřejnosti. V jeho rámci se uskutečnilo 5 koncertů. Již od 1.ročníku této akce je základní podmínkou soutěže věková hranice do 35 let. Cílem pořadatele je umožnit našim mladým interpretům srovnání svých kvalit a stylu se zahraničními kolegy, v prohloubení jejich znalostí o hudbě 18. století a o její interpretaci a v oživení naší letní kulturní scény o další mladé talenty z Čech i celého světa. První ročník festivalu byl velmi úspěšný a napovídá, že i jeho pokračování bude platným doplněním pražského kulturního života a částečně i cestovního ruchu. Místa realizace: Bertramka, Stavovské divadlo, Konzervatoř J. Deyla. Podpora města: v r.2006 byla ve výši 450.000 Kč, v r. 2007 ve výši 400.000 Kč. Termín: srpen 2008. Z celkových nákladů je požadováno 66 %.</w:t>
            </w:r>
          </w:p>
        </w:tc>
      </w:tr>
      <w:tr>
        <w:trPr>
          <w:trHeight w:val="64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ezinárodní centrum tanc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Tanec Prales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8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88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taneční projekt, který nastudovali žáci 3. – 5. ročníku TCP-konzervatoře – Baby Balet Praha , měl premiéru 15.4.2007. Předkladatel žádosti - občanské sdružení Mezinárodní centrum tance žádá o grant na uvádění projektu  v r. 2008  10x v ČR.Sdružení obdrželo grant v r. 2006 ve výši 120 000 Kč. Žadatel v roce 2008 předložil 3 žádosti o grant: 3/468, 3/574, 3/575. </w:t>
            </w:r>
            <w:r>
              <w:rPr>
                <w:b/>
                <w:sz w:val="22"/>
              </w:rPr>
              <w:t xml:space="preserve">GK - </w:t>
            </w:r>
            <w:r>
              <w:rPr>
                <w:b/>
                <w:sz w:val="22"/>
                <w:szCs w:val="22"/>
              </w:rPr>
              <w:t>Podpora umožní reprízování představení s originální choreografií.</w:t>
            </w:r>
          </w:p>
        </w:tc>
      </w:tr>
      <w:tr>
        <w:trPr>
          <w:trHeight w:val="323" w:hRule="atLeast"/>
          <w:cantSplit w:val="true"/>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69.</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Občanské sdružení "Apropo"</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Praha v pohybu</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382 00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100 000</w:t>
            </w:r>
          </w:p>
        </w:tc>
        <w:tc>
          <w:tcPr>
            <w:tcW w:w="4861" w:type="dxa"/>
            <w:gridSpan w:val="4"/>
            <w:tcBorders>
              <w:bottom w:val="single" w:sz="4" w:space="0" w:color="000000"/>
              <w:right w:val="single" w:sz="4" w:space="0" w:color="000000"/>
            </w:tcBorders>
            <w:vAlign w:val="center"/>
          </w:tcPr>
          <w:p>
            <w:pPr>
              <w:pStyle w:val="Normal"/>
              <w:snapToGrid w:val="false"/>
              <w:jc w:val="center"/>
              <w:rPr>
                <w:b/>
                <w:b/>
                <w:bCs/>
                <w:strike/>
                <w:sz w:val="22"/>
                <w:szCs w:val="22"/>
              </w:rPr>
            </w:pPr>
            <w:r>
              <w:rPr>
                <w:b/>
                <w:bCs/>
                <w:strike/>
                <w:sz w:val="22"/>
                <w:szCs w:val="22"/>
              </w:rPr>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i/>
                <w:iCs/>
                <w:sz w:val="22"/>
              </w:rPr>
              <w:t>Žádost podává Agentura Sekultura-Radim Vizváry  pouze jako fyzická osoba, ačkoliv se nejedná o autorský projekt. R.Vizváry bude zajišťovat produkci  celého projektu. K tomu by však měl mít odpovídající  živnostenské oprávnění pro agenturní činnost v oblasti kultury.Vyřazeno pro nesplnění podmínek.</w:t>
            </w:r>
          </w:p>
        </w:tc>
      </w:tr>
      <w:tr>
        <w:trPr>
          <w:trHeight w:val="323" w:hRule="atLeast"/>
          <w:cantSplit w:val="true"/>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70.</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Taneční centrum Praha - konzervatoř, o.p.s.</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Balet Praha Junior</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4 556 00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450 000</w:t>
            </w:r>
          </w:p>
        </w:tc>
        <w:tc>
          <w:tcPr>
            <w:tcW w:w="4861" w:type="dxa"/>
            <w:gridSpan w:val="4"/>
            <w:tcBorders>
              <w:bottom w:val="single" w:sz="4" w:space="0" w:color="000000"/>
              <w:right w:val="single" w:sz="4" w:space="0" w:color="000000"/>
            </w:tcBorders>
            <w:vAlign w:val="center"/>
          </w:tcPr>
          <w:p>
            <w:pPr>
              <w:pStyle w:val="Normal"/>
              <w:jc w:val="both"/>
              <w:rPr>
                <w:b/>
                <w:b/>
                <w:bCs/>
                <w:sz w:val="22"/>
                <w:szCs w:val="22"/>
              </w:rPr>
            </w:pPr>
            <w:r>
              <w:rPr>
                <w:rFonts w:eastAsia="Arial Unicode MS"/>
                <w:b/>
                <w:bCs/>
                <w:strike/>
                <w:sz w:val="22"/>
                <w:szCs w:val="20"/>
              </w:rPr>
              <w:t>Žádost předkladatelem stažen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NANOHACH</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NANOHACH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 171 36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2402"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Skupina současného tanečního divadla NANOHACH je složena z mladých talentovaných tanečníků a choreografů – absolventů konzervatoře Duncan Centre (např. Marta Trpišovská, J.Malík, L. Čapková), vznikla v r. 2004. Od počátku na sebe upoutala pozornost odborné kritiky. Její choreografie jsou propracované, umělecky náročné, spolupracuje i se zahr. choreografy. V předloženém projektu skupina žádá o grant na nezbytně nutné zintenzivnění  celoroční činnosti. Jde zejména o zajištění kontinuální práce skupiny, vytvoření podmínek pro soustředěnou práci, nastudování nových inscenací DeRbrouk v režii Jana Komárka (premiéra únor 2008) a Miluj Mě/Love Me ve spolupráci s britským umělcem N. Charnockem a reprizování již vytvořených inscenací. Krom toho chce soubor věnovat uvádění tance i v nedivadelních prostorách. Soubor obdržel v r. 2006 dva granty města v celkové výši 140 000 Kč, v r. 2007 – 150 000 Kč. </w:t>
            </w:r>
            <w:r>
              <w:rPr>
                <w:b/>
                <w:bCs/>
                <w:sz w:val="22"/>
              </w:rPr>
              <w:t xml:space="preserve">GK - </w:t>
            </w:r>
            <w:r>
              <w:rPr>
                <w:b/>
                <w:sz w:val="22"/>
                <w:szCs w:val="22"/>
              </w:rPr>
              <w:t>B – Obdivuhodně aktivní skupina nedávných absolventů Duncan Centre konzervatoře NANOHACH už slaví první mezinárodní úspěchy a stala se za poslední dva roky činnosti jedním z nejsledovanějších progresivních sdružení současného tance pohybového divadla. Finanční limity neumožnily komisi plánované navýšení podpory souboru tak, aby se město více podílelo na kontinuální práci těchto umělců.</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olečnost tance při Taneční konzervatoři Prah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ohemia Balet - soubor Taneční konzervatoře  hl.m.Prahy</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69 61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38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Cílem projektu je vytvořit  vysoce profesionální taneční soubor 10 mladých tanečníků, absolventů konzervatoře ve věku 18-21 let, kteří by pracovali v souboru  po dobu 3 let  po ukončení studia. Činnost souboru předpokládá spolupráci  s mladými choreografy (našimi i zahraničními) a se studenty choreografie na katedře HAMU pro jejich bakalářské a magisterské práce. Soubor obohatí českou taneční scénu  o původní tvorbu a kvalitní choreografie českých i zahraničních tvůrců. Sdružení obdrželo grant města naposledy v r. 2005 ve výši 30 000 Kč. </w:t>
            </w:r>
            <w:r>
              <w:rPr>
                <w:b/>
                <w:bCs/>
                <w:sz w:val="22"/>
              </w:rPr>
              <w:t xml:space="preserve">GK - </w:t>
            </w:r>
            <w:r>
              <w:rPr>
                <w:b/>
                <w:bCs/>
                <w:sz w:val="22"/>
                <w:szCs w:val="22"/>
              </w:rPr>
              <w:t>C - Skupina posluchačů Taneční konzervatoře hl. m. Prahy, která pod názvem Bohemia Balet produkuje představení z oblasti klasického i současného tance ve výjimečné šíři na vysoké profesionální úrovni (Kylián, Zuska, Kodet, Vaculík. Myšlenka vytvořit malý profesionalizovaný soubor po absolutoriu letošního ročníku je dobrá, ale stávající finanční limity komisi umožní pouze částečnou podporu.</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Nová generac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8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v průběhu r. 2008 v divadle Disk 6 večerů reprizování úspěšných choreografií začínajících choreografů a performerů: setkávání tance s nonverbálním divadlem, tradiční přístupy s experimenty, konfrontace studentů taneční katedry HAMU a mladých  nezávislých interpretů s tvůrci a tanečníky stálých souborů.Projekt již druhým rokem připravuje  absolventka HAMU Mirka Eliášová. </w:t>
            </w:r>
            <w:r>
              <w:rPr>
                <w:b/>
                <w:bCs/>
                <w:sz w:val="22"/>
              </w:rPr>
              <w:t>GK – Přínosný kvalitní projekt pro mladé umělce.</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inité 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z manuálu</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 3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Trinité, které chce navázat na dosavadní tvorbu Věry Ondrašíkové,   vzniklo v roce 2007, doposud tedy o grant města nežádalo. Předložený projekt představuje novou choreografii Milana Kozánka pro dva tanečníky: Věru Ondrašíkovou a Radima Pešku. Premiéra by se měla uskutečnit na podzim v Ponci. Žadatel pro rok 200á předložil dvě žádosti o grant: 3/475, 3/486. </w:t>
            </w:r>
            <w:r>
              <w:rPr>
                <w:b/>
                <w:bCs/>
                <w:sz w:val="22"/>
              </w:rPr>
              <w:t xml:space="preserve">GK - </w:t>
            </w:r>
            <w:r>
              <w:rPr>
                <w:b/>
                <w:sz w:val="22"/>
                <w:szCs w:val="22"/>
              </w:rPr>
              <w:t>B - V.Ondrašíková má za sebou již sérii úspěchů na mezinárodní taneční scéně, mimo jiné vyhrála hlavní cenu v soutěži Masdanza před 3 lety a reprezentovala i ve finále Aerowaves a na lyonském Biennale. Nový inscenační projekt v chor.M.Kozánka zaslouží podporu. Komise doporučila i její vlastní tvorbu (3/486)</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lá Kateřin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kolo ná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7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představuje nastudování choreografie Kateřiny Malá doplněné hudbou speciálně pro představení vytvořenou od J.Bernátka. Všichni zúčastnění umělci jsou ve věku do 35 lety, někteří jsou ještě studenty taneční katedry HAMU. Premiéra by se měla uskutečnit v říjnu 2008. Předkladatelka projektu doposud nežádala o grant. </w:t>
            </w:r>
            <w:r>
              <w:rPr>
                <w:b/>
                <w:bCs/>
                <w:sz w:val="22"/>
              </w:rPr>
              <w:t xml:space="preserve">GK - </w:t>
            </w:r>
            <w:r>
              <w:rPr>
                <w:b/>
                <w:sz w:val="22"/>
                <w:szCs w:val="22"/>
              </w:rPr>
              <w:t>C – Projekt K. Malé patří do kategorie podpory mladých a začínajících umělců a je zaměřen na tvorbu nejen posluchačů AMU, ale i absolventů.</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Celbová Kristý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TILL LIF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6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anečně filmový projekt s prvky animace inspirovaný tvorbou a životním příběhem malíře Egona Schieleho. V úzké spolupráci s kameramanem, animátorem a choreografkou vznikne představení sledující život a tvorbu tohoto umělce. Premiéra se uskuteční v dubnu v divadle Ponec. Koncepci představení, choreografii a tanec vytvoří K.Celbová – studentka HAMU, obor choreografie. Pro vytvoření choreografie K.Celbové ARIA.D.N.A získalo v loňském roce o.s. TANOTA grant města ve výši 70 000 Kč </w:t>
            </w:r>
            <w:r>
              <w:rPr>
                <w:b/>
                <w:bCs/>
                <w:sz w:val="22"/>
              </w:rPr>
              <w:t xml:space="preserve">GK - </w:t>
            </w:r>
            <w:r>
              <w:rPr>
                <w:b/>
                <w:sz w:val="22"/>
                <w:szCs w:val="22"/>
              </w:rPr>
              <w:t>C - Inscenační projekt Kristýny Celbové, jednoho ze slibných talentů nejmladší choreografické generace. Absolvovala Duncan Centre konzervatoř a okamžitě slavila mezinárodní úspěchy s absolventskou prací Nevěsty Cháronovy. Získala v minulosti i Cenu Sazky za „objev v tanci“.</w:t>
            </w:r>
          </w:p>
        </w:tc>
      </w:tr>
      <w:tr>
        <w:trPr>
          <w:trHeight w:val="640"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Ottová Lenk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roposition</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0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5 9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Hlavní myšlenkou a námětem tohoto tanečního představení je vliv moci na skupinu i konkrétního jednotlivce. Choreografii pro 4 tanečníky našeho tanečního souboru DOT 504 vytvoří Lenka Vágnerová. Premiéra se uskuteční 13. a 14.1.2008 v divadle Ponec, reprízy proběhnout vedle Ponce i v prostoru La Fabrika. V r. 2006 obdržela paní Ottová grant  na činnost souboru DOT 504 - 800 000 Kč + dva další granty v celkové výši 250 000 Kč. V r. 2007 grant ve výši 1,1 milionů Kč na činnost souboru DOT 504. Žadatelka předložila pro rok 2008 celkem 6 žádostí o grant: 2/175, 2/178, 2/179, 2/180, 3/478, 4/684. </w:t>
            </w:r>
            <w:r>
              <w:rPr>
                <w:b/>
                <w:bCs/>
                <w:sz w:val="22"/>
              </w:rPr>
              <w:t xml:space="preserve">GK - </w:t>
            </w:r>
            <w:r>
              <w:rPr>
                <w:b/>
                <w:sz w:val="22"/>
                <w:szCs w:val="22"/>
              </w:rPr>
              <w:t>B – Z šesti grantových žádostí skupiny DOT 504 (4/684, 2/175, 2/178, 2/179, 2/180, 3/478) komise rozhodla podpořit celoroční kontinuální činnost tohoto kvalitního souboru přeřazením první uvedené žádosti z víceletých grantů do ročních a ocenit práci s mladými a začínajícími umělci v této skupině. Dosavadní výsledky činnosti souboru DOT 504 ukazují, jak důležité je umožnit umělcům kontinuální systematickou práci a kooperaci se zahraničními osobnostmi. Snaha rozšířit okruh stálých tanečníků souboru je důležitá, měla by ji však provázet i větší snaha o zájezdovou činnost souboru a větší péče o budoucího diváka tak, aby se zvýšila reprízovost jednotlivých inscenací. Soubor disponuje velmi kvalitními interprety, vybírá zajímavé progresivní choreografy ze zahraničí a dává rovněž příležitost k tvorbě svých členů. Slabší stránkou je hudební dramaturgie.</w:t>
            </w:r>
          </w:p>
        </w:tc>
      </w:tr>
      <w:tr>
        <w:trPr>
          <w:trHeight w:val="4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9.</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vořák David</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aust - postmoderní taneční divadlo</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5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757"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Režisérka a choreografka Alena Pešková chce vytvořit kompaktní představení, v němž všechny jeho složky  budou originální a schopné zaujmout i jako samostatné. Nová huidba zkomponovaná P.Wajsarem  bude odpovídat tématu i režijně choreografickým záměrům. Choreografie bude vycházet jak z klasické baletní techniky, tak z moderních tanečních technik. Scéna a kostýmy R.Peška budou inspirovány kubismem a gotikou. V představení bude účinkovat 5 tanečníků, 5 hudebníků a D.J.Vesměs jde o mladé umělce do 35 let, účinkujících v pražských divadlech (ND, Laterna Magica, Státní opera Praha). Cílem projektu je představit klasickou baletní techniku na moderní bázi. Předkladatel projektu doposud nežádal o grant města. </w:t>
            </w:r>
            <w:r>
              <w:rPr>
                <w:b/>
                <w:bCs/>
                <w:sz w:val="22"/>
              </w:rPr>
              <w:t xml:space="preserve">GK - </w:t>
            </w:r>
            <w:r>
              <w:rPr>
                <w:b/>
                <w:sz w:val="22"/>
                <w:szCs w:val="22"/>
              </w:rPr>
              <w:t>C - Směs umělců ze souborů ND, SOP a LM vedená D. Dvořákem, v jehož životopise najdeme muzikálové a černé divadlo, nevypovídá o jasném umělecké zaměření projektu Fausta ani reprízovosti, komise nedoporučila k podpoře.</w:t>
            </w:r>
          </w:p>
        </w:tc>
      </w:tr>
      <w:tr>
        <w:trPr>
          <w:trHeight w:val="3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ART</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mpany Pro ART</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6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041"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anečně divadelní soubor soustředěný kolem choreografa a tanečníka Martina Dvořáka  již 5. rokem naplňuje svou specifickou koncepci propojování uměleckých žánrů. Cílem předloženého projektu je kontinuální celoroční činnost souboru, která zahrnuje realizaci dvou nových inscenačních projektů  + uvedení 30 repríz představení současného repertoáru , z toho 10 v Praze. V roce 2008 bude soubor vystupovat v Dejvickém divadle. Premiéry: Bridges – propojení kultur východních, západních a naší středoevropské, choreografie E.Guillard z Francie a G.Wonga z Malajsie; Carmen 2009 – choreografie Martin Dvořák. Hl.m.Praha každoročně podporuje vznik nových projektů souboru: 2005 – 50 000 Kč, 2006 – 120 000 Kč, 2007 – 80 000 Kč. Žadatel pro rok 2008 předložil dvě grantové žádosti: 3/480, 3/490. </w:t>
            </w:r>
            <w:r>
              <w:rPr>
                <w:b/>
                <w:bCs/>
                <w:sz w:val="22"/>
              </w:rPr>
              <w:t xml:space="preserve">GK - </w:t>
            </w:r>
            <w:r>
              <w:rPr>
                <w:b/>
                <w:sz w:val="22"/>
                <w:szCs w:val="22"/>
              </w:rPr>
              <w:t>C - Skupinu Pro ART tvoří mladí profesionální tanečníci, kteří jsou většinou na „volné noze“, v čele s M.Dvořákem zaměřeným na tzv. moderní balet. S úspěchem nachází prostory pro prezentaci i otevřené dílny, které neodmyslitelně k činnosti skupiny patří. Pořádá letní festival (grant č. 3/490).</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NCORDIA 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rtist´s mobility center - Pragu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6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s. společně s Divadelním ústavem plánují uspořádat 25. – 27.4.2008 již 2. ročník Artist´s mobility center – Prague, jehož cílem je formou víkendové dílny představit 40 mladých profesionálních tanečníků z ČR, Slovenska, Polska a Maďarska  předním choreografům ze zahraničí i z Česka, a tím vytvořit možnost pro začlenění mladých umělců do různých souborů a projektů. Sdružení doposud neobdrželo grant od města. </w:t>
            </w:r>
            <w:r>
              <w:rPr>
                <w:b/>
                <w:bCs/>
                <w:sz w:val="22"/>
              </w:rPr>
              <w:t xml:space="preserve">GK - </w:t>
            </w:r>
            <w:r>
              <w:rPr>
                <w:b/>
                <w:sz w:val="22"/>
                <w:szCs w:val="22"/>
              </w:rPr>
              <w:t>C – Projekt víkendových dílen nejasného dramaturgického zaměření komise nedoporučila podpoře.</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riedlová Ev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émoni strážní, mí temní andělé</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nastudování nového tanečního přestavení mladé korejské choreografky Ji-Eun Lee. Představení bude uvedeno v divadle Ponec. Cílem choreografky je propojovat současný evropský tanec  s pohybovými a výrazovými prostředky  asijského divadla a tance. Představení bude kromě originální pohybové složky doplněno citlivě expresivními vizuálními prostředky. Předkladatelka doposud neobdržela grant města. </w:t>
            </w:r>
            <w:r>
              <w:rPr>
                <w:b/>
                <w:bCs/>
                <w:sz w:val="22"/>
              </w:rPr>
              <w:t xml:space="preserve">GK - </w:t>
            </w:r>
            <w:r>
              <w:rPr>
                <w:b/>
                <w:sz w:val="22"/>
                <w:szCs w:val="22"/>
              </w:rPr>
              <w:t>C - Projekt patří do kategorie podpory mladých a začínajících umělců a je zaměřen na tvorbu korejské posluchačky AMU Ji-Eun Lee, která sbírala první zkušenosti na loňském Edinburg Fringe festivalu</w:t>
            </w:r>
          </w:p>
        </w:tc>
      </w:tr>
      <w:tr>
        <w:trPr>
          <w:trHeight w:val="40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ttrichová Ale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ajk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71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 2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1424"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Inscenace Majka )v balkánských jazycích název pro matku) je propojení tradiční lidové slovesnosti a tanečního divadla s živým hudebním doprovodem. Pohybová část inscenace bude čerpat  z technik současného tance a pohybového divadla a balančních technik moderního cirkusu. Hudební část bude čerpat z kořenů balkánské, bulharské a irské hudby, hudebníci budou přítomni na scéně. Předkladatelka je v současné době studentkou JAMU, doposud neobdržela grant města. </w:t>
            </w:r>
            <w:r>
              <w:rPr>
                <w:b/>
                <w:bCs/>
                <w:sz w:val="22"/>
              </w:rPr>
              <w:t xml:space="preserve">GK </w:t>
            </w:r>
            <w:r>
              <w:rPr>
                <w:b/>
                <w:sz w:val="22"/>
                <w:szCs w:val="22"/>
              </w:rPr>
              <w:t>C - Inscenační projekt Aleny Dittrichové, která studuje JAMU u Ctibora Turby a zároveň se věnuje vlastní tvorbě i interpretační činnosti včetně práce pro děti. Široký záběr její činnosti může být přínosem pro tvorbu na hranici divadla a tance.</w:t>
            </w:r>
          </w:p>
        </w:tc>
      </w:tr>
      <w:tr>
        <w:trPr>
          <w:trHeight w:val="85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etkávání současného Tanc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aco Décina v Praze 2008. Duo pro dva české tanenčík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84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le předloženého projektu bude francouzský choreograf Paco Décina  v březnu – dubnu 2008 v Praze vytvářet představení pro dva  tanečníky z představení Salto nel vuoto. Toto duo bude součástí projektu Sens fr. choreografa Pedro Pauwelse, čímž dojde k propojení práce obou choreografů. Premiéra  bude uvedena v Divadle Komedie koncem května 2008. Podstatná část nákladů bude hrazena sponzory. Žadatel obdržel v roce 2006 grant 60 000 Kč, v roce 2007 dva granty v celkové výši 140 000 Kč. Žadatel pro rok 2008 předložil 3 žádosti o grant: 2/183, 2/186, 3/484. </w:t>
            </w:r>
            <w:r>
              <w:rPr>
                <w:b/>
                <w:bCs/>
                <w:sz w:val="22"/>
              </w:rPr>
              <w:t xml:space="preserve">GK - </w:t>
            </w:r>
            <w:r>
              <w:rPr>
                <w:b/>
                <w:sz w:val="22"/>
                <w:szCs w:val="22"/>
              </w:rPr>
              <w:t>C - Výsledek poslední Decinovy tvorby v Praze nebyl přesvědčivý, proto komise ze tří projektů SE.S.TA nedoporučila podpoře právě tento. Granty navrhla pouze ve sk.2 (2/183, 2/186).</w:t>
            </w:r>
          </w:p>
        </w:tc>
      </w:tr>
      <w:tr>
        <w:trPr>
          <w:trHeight w:val="323" w:hRule="atLeast"/>
          <w:cantSplit w:val="true"/>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85.</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Taneční centrum Praha - konzervatoř, o.p.s.</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Letní taneční workshop 2008</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983 00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400 000</w:t>
            </w:r>
          </w:p>
        </w:tc>
        <w:tc>
          <w:tcPr>
            <w:tcW w:w="4861" w:type="dxa"/>
            <w:gridSpan w:val="4"/>
            <w:tcBorders>
              <w:bottom w:val="single" w:sz="4" w:space="0" w:color="000000"/>
              <w:right w:val="single" w:sz="4" w:space="0" w:color="000000"/>
            </w:tcBorders>
            <w:vAlign w:val="center"/>
          </w:tcPr>
          <w:p>
            <w:pPr>
              <w:pStyle w:val="Normal"/>
              <w:jc w:val="both"/>
              <w:rPr>
                <w:strike/>
                <w:sz w:val="22"/>
                <w:szCs w:val="22"/>
              </w:rPr>
            </w:pPr>
            <w:r>
              <w:rPr>
                <w:strike/>
                <w:sz w:val="22"/>
                <w:szCs w:val="22"/>
              </w:rPr>
              <w:t>Žádost předkladatelem stažena</w:t>
            </w:r>
          </w:p>
        </w:tc>
      </w:tr>
      <w:tr>
        <w:trPr>
          <w:trHeight w:val="52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rinité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Roses</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778"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Trinité, které chce navázat na dosavadní tvorbu Věry Ondrašíkové, vzniklo v roce 2007, doposud tedy o grant města nežádalo. Předložený projekt se chce věnovat možnostem využití nových technologií v současném tanci. Propojením zvuku, světla a grafické projekce vznikne rovnocenný vztah tance a těchto technologií. Prostřednictvím senzorů je mohou tanečníci ovládat přímo svým pohybem na jevišti. Choreografie V.Ondrašíkové bude určena třem tanečníkům. Žadatel pro rok 200á předložil dvě žádosti o grant: 3/475, 3/486. </w:t>
            </w:r>
            <w:r>
              <w:rPr>
                <w:b/>
                <w:sz w:val="22"/>
                <w:szCs w:val="22"/>
              </w:rPr>
              <w:t>B - Zajímavý projekt V. Ondrašíkové a R. Pešky zaměřený na vztah tance a pohybu k novým technologiím v přímé spolupráci s ČVUT. V.Ondrašíková má za sebou již sérii úspěchů na mezinárodní taneční scéně, mimo jiné vyhrála hlavní cenu v soutěži Masdanza před 3 lety a reprezentovala i ve finále Aerowaves a na lyonském Biennale.  Komise doporučila i druhý projekt sdružení Trinité, v němž účinkuje (3/486).</w:t>
            </w:r>
          </w:p>
        </w:tc>
      </w:tr>
      <w:tr>
        <w:trPr>
          <w:trHeight w:val="323" w:hRule="atLeast"/>
          <w:cantSplit w:val="true"/>
        </w:trPr>
        <w:tc>
          <w:tcPr>
            <w:tcW w:w="889" w:type="dxa"/>
            <w:tcBorders>
              <w:left w:val="single" w:sz="4" w:space="0" w:color="000000"/>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3/487.</w:t>
            </w:r>
          </w:p>
        </w:tc>
        <w:tc>
          <w:tcPr>
            <w:tcW w:w="2849" w:type="dxa"/>
            <w:tcBorders>
              <w:bottom w:val="single" w:sz="4" w:space="0" w:color="000000"/>
              <w:right w:val="single" w:sz="4" w:space="0" w:color="000000"/>
            </w:tcBorders>
            <w:vAlign w:val="center"/>
          </w:tcPr>
          <w:p>
            <w:pPr>
              <w:pStyle w:val="Normal"/>
              <w:rPr>
                <w:strike/>
                <w:sz w:val="22"/>
                <w:szCs w:val="22"/>
              </w:rPr>
            </w:pPr>
            <w:r>
              <w:rPr>
                <w:strike/>
                <w:sz w:val="22"/>
                <w:szCs w:val="22"/>
              </w:rPr>
              <w:t>Taneční centrum Praha - konzervatoř, o.p.s.</w:t>
            </w:r>
          </w:p>
        </w:tc>
        <w:tc>
          <w:tcPr>
            <w:tcW w:w="3742" w:type="dxa"/>
            <w:tcBorders>
              <w:bottom w:val="single" w:sz="4" w:space="0" w:color="000000"/>
              <w:right w:val="single" w:sz="4" w:space="0" w:color="000000"/>
            </w:tcBorders>
            <w:vAlign w:val="center"/>
          </w:tcPr>
          <w:p>
            <w:pPr>
              <w:pStyle w:val="Normal"/>
              <w:rPr>
                <w:strike/>
                <w:sz w:val="22"/>
                <w:szCs w:val="22"/>
              </w:rPr>
            </w:pPr>
            <w:r>
              <w:rPr>
                <w:strike/>
                <w:sz w:val="22"/>
                <w:szCs w:val="22"/>
              </w:rPr>
              <w:t>Mezinárodní týdny tance</w:t>
            </w:r>
          </w:p>
        </w:tc>
        <w:tc>
          <w:tcPr>
            <w:tcW w:w="1072" w:type="dxa"/>
            <w:tcBorders>
              <w:bottom w:val="single" w:sz="4" w:space="0" w:color="000000"/>
              <w:right w:val="single" w:sz="4" w:space="0" w:color="000000"/>
            </w:tcBorders>
            <w:vAlign w:val="center"/>
          </w:tcPr>
          <w:p>
            <w:pPr>
              <w:pStyle w:val="Normal"/>
              <w:jc w:val="right"/>
              <w:rPr>
                <w:strike/>
                <w:sz w:val="22"/>
                <w:szCs w:val="22"/>
              </w:rPr>
            </w:pPr>
            <w:r>
              <w:rPr>
                <w:strike/>
                <w:sz w:val="22"/>
                <w:szCs w:val="22"/>
              </w:rPr>
              <w:t>1 290 000</w:t>
            </w:r>
          </w:p>
        </w:tc>
        <w:tc>
          <w:tcPr>
            <w:tcW w:w="1429" w:type="dxa"/>
            <w:tcBorders>
              <w:bottom w:val="single" w:sz="4" w:space="0" w:color="000000"/>
              <w:right w:val="single" w:sz="4" w:space="0" w:color="000000"/>
            </w:tcBorders>
            <w:vAlign w:val="center"/>
          </w:tcPr>
          <w:p>
            <w:pPr>
              <w:pStyle w:val="Normal"/>
              <w:jc w:val="center"/>
              <w:rPr>
                <w:b/>
                <w:b/>
                <w:bCs/>
                <w:strike/>
                <w:sz w:val="22"/>
                <w:szCs w:val="22"/>
              </w:rPr>
            </w:pPr>
            <w:r>
              <w:rPr>
                <w:b/>
                <w:bCs/>
                <w:strike/>
                <w:sz w:val="22"/>
                <w:szCs w:val="22"/>
              </w:rPr>
              <w:t>140 000</w:t>
            </w:r>
          </w:p>
        </w:tc>
        <w:tc>
          <w:tcPr>
            <w:tcW w:w="4861" w:type="dxa"/>
            <w:gridSpan w:val="4"/>
            <w:tcBorders>
              <w:bottom w:val="single" w:sz="4" w:space="0" w:color="000000"/>
              <w:right w:val="single" w:sz="4" w:space="0" w:color="000000"/>
            </w:tcBorders>
            <w:vAlign w:val="center"/>
          </w:tcPr>
          <w:p>
            <w:pPr>
              <w:pStyle w:val="Normal"/>
              <w:jc w:val="both"/>
              <w:rPr>
                <w:b/>
                <w:b/>
                <w:bCs/>
                <w:strike/>
                <w:sz w:val="22"/>
                <w:szCs w:val="22"/>
              </w:rPr>
            </w:pPr>
            <w:r>
              <w:rPr>
                <w:strike/>
                <w:sz w:val="22"/>
                <w:szCs w:val="22"/>
              </w:rPr>
              <w:t>Žádost předkladatelem stažena</w:t>
            </w:r>
          </w:p>
        </w:tc>
      </w:tr>
      <w:tr>
        <w:trPr>
          <w:trHeight w:val="6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erTeDanc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ta Marta - taneční film</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4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2032"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aneční film Teta Marta je společným projektem  českých a slovenských autorů, samotná výroba je rovněž zajištěna česko-slovenskou koprodukcí. Podkladem filmu je autentický životní příběh staré paní, autenticita je podpořena reálnými rozhovory účinkujících s nejbližšími příbuznými během přípravy filmu a je založena na tom, jak rozdílně  hrdinku příběhu viděli její nejbližší. Taneční skupina VerTeDence, předkladatel projektu, se utvořila po vzájemné spolupráci v r. 2004, jejími členy jsou Veronika Knitlová, Tereza Ondrová – tanečnice a choreografky  a Pavel Kotlík – světelný designér. Za choreografii Tichomluva – neočekávaný chod získali prestižní Cenu Sazky za objev v tanci 2005. Skupina obdržela grant na činnost v r. 2007 ve výši 100 000 Kč. . Žadatel předložil na rok 2008 celkem 2 grantové žádosti: 2/174 a 3/488. </w:t>
            </w:r>
            <w:r>
              <w:rPr>
                <w:b/>
                <w:bCs/>
                <w:sz w:val="22"/>
              </w:rPr>
              <w:t xml:space="preserve">GK - </w:t>
            </w:r>
            <w:r>
              <w:rPr>
                <w:b/>
                <w:sz w:val="22"/>
                <w:szCs w:val="22"/>
              </w:rPr>
              <w:t>B - Tři vynikající tanečnice a světelný designér tvoří základ skupiny VerTe Dance, která patří i k úspěšným reprezentantům české taneční scény v zahraničí. Nápad pokusit se o taneční film, který je naprosto opomíjeným typem tvorby, lze jedině vítat. Komise doporučila i podporu činnosti ve sk.2 (2/174).</w:t>
            </w:r>
          </w:p>
        </w:tc>
      </w:tr>
      <w:tr>
        <w:trPr>
          <w:trHeight w:val="42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kinyemi Yemi</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Dance Academy . CZ</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112 14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1 8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536"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Smyslem projektu je přiblížit světovou scénu současného tance českým studentům, a to ve dvou rovinách. Tou první je třicet šest workshopu pro děti a třicet šest workshopu pro mládež v tělocvičně. Tou druhou rovinou jsou čtyři třídenní akce - dva dny workshop a třetí den workshop spojený s večerním představením, připraveným studenty, lektory a účastníky workshopu. Workshopy připravují studenti DANCE ACADEMY.CZ ve spolupráci se zahraničními lektory. Místo: Tělocvična Praha 3, Palác Akropolis v rámci celého roku 2008. Žádá podruhé na rok 2005 připravoval projekt Malý princ v Praze (autorsky), který nebyl podpořen. </w:t>
            </w:r>
            <w:r>
              <w:rPr>
                <w:b/>
                <w:bCs/>
                <w:sz w:val="22"/>
                <w:szCs w:val="22"/>
              </w:rPr>
              <w:t xml:space="preserve"> GK - </w:t>
            </w:r>
            <w:r>
              <w:rPr>
                <w:b/>
                <w:sz w:val="22"/>
                <w:szCs w:val="22"/>
              </w:rPr>
              <w:t>C – Projekt zaměřený na série workshopů a následné představení studentů s lektory nedoporučila komise v rámci limitovaných prostředků podpoře</w:t>
            </w:r>
          </w:p>
        </w:tc>
      </w:tr>
      <w:tr>
        <w:trPr>
          <w:trHeight w:val="59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ProART</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Festival Pro AR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97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Tanečně divadelní soubor soustředěný kolem choreografa a tanečníka Martina Dvořáka  již 5. rokem naplňuje svou specifickou koncepci propojování uměleckých žánrů. Cílem předloženého projektu je realizace 5. ročníku Festivalu Pro ART. Pod vedením českých a zahr. pedagogů proběhnou 2 týdny seminářů v oblasti tance, herectví, zpěvu a fotografie. Současně se v červenci 2008 uskuteční  16  večerních představeních , a to v Dejvickém divadle, v Městské knihovně v Praze a v Tyršově domě ČOS, kde vystoupí umělci – lektoři seminářů. Semináře povede  25 lektorů a 15 dalších hostujících umělců. Všichni pedagogové i účastníci seminářů ( 200 osob)  jsou ve věku do 35 let. Hl.m.Praha každoročně podporuje vznik nových projektů souboru: 2005 – 50 000 Kč, 2006 – 120 000 Kč, 2007 – 80 000 Kč. Žadatel pro rok 2008 předložil dvě grantové žádosti: 3/480, 3/490. </w:t>
            </w:r>
            <w:r>
              <w:rPr>
                <w:b/>
                <w:bCs/>
                <w:sz w:val="22"/>
              </w:rPr>
              <w:t xml:space="preserve">GK - </w:t>
            </w:r>
            <w:r>
              <w:rPr>
                <w:b/>
                <w:sz w:val="22"/>
                <w:szCs w:val="22"/>
              </w:rPr>
              <w:t>C - Na činnost souboru Pro ART (grant 3/480) navazuje v létě každoročně festival konaný v Brně a v Praze, solidně navštěvovaný především účastníky dílen a seminářů, které kladou důraz na multižánrovost, tedy nejen tanec a pohyb, ale i hlas, hudbu, rytmus, světelný design apod.</w:t>
            </w:r>
          </w:p>
        </w:tc>
      </w:tr>
      <w:tr>
        <w:trPr>
          <w:trHeight w:val="469"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Gronlien Anders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reative Space (Kreativní Prostor)</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52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41"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edná se o galerijní aktivitu studenta AVU a jeho kolegů v prostorách bývalé redakce časopisu Umělec a nakladatelství DIVUS. Místo je poptáváno mladými a začínajícími umělci, kteří se chtějí realizovat, je zde i prostor pro zahraniční umělce.Prostor nefunguje pouze jako standardní galerie, ale je nabízen jako studio, kde mají umělci možnost tvořit a prostor přetvářet. Veškeré aktivity spojené s Kreativním prostorem jsou nevýdělečné. </w:t>
            </w:r>
            <w:r>
              <w:rPr>
                <w:color w:val="000000"/>
                <w:sz w:val="22"/>
                <w:szCs w:val="22"/>
              </w:rPr>
              <w:t>O grant HMP žádají poprvé.</w:t>
            </w:r>
          </w:p>
        </w:tc>
      </w:tr>
      <w:tr>
        <w:trPr>
          <w:trHeight w:val="8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kum s.r.o. /Galerie Jiří Švestk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ladí umělci /Michal Pěchouček, Veronika Holcová, Jakub Hošek, Ioana Nemes, Maki Na Kamur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Galerie Jiří Švestka se od začátku své činnosti zabývá výstavami mladých českých i zahraničních umělců do 35 let. Mnozí z vystavovaných byli oceněni cenou Jindřicha Chalupeckého, nebo Turnerovou cenou v Londýně. V připravovaném programu se sešla zatím nejpočetnější skupina mladých umělců. Důrazem na mladé autory galerie umožňuje české mladé výtvarné scéně vhled do jejich tvorby, srovnání a diskusi. Žadatel obdržel v roce 2007 60 tis.Kč.</w:t>
            </w:r>
          </w:p>
        </w:tc>
      </w:tr>
      <w:tr>
        <w:trPr>
          <w:trHeight w:val="404"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Mucska Jan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ELL</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75 8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3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9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CELL je galerie v obytném kontejneru/buňce, vždy dočasně kotvící na různých místech v Praze. Je to jednobuněčný, samostatný organismus, jehož nejpřirozenějším místem je urbánní prostředí.Vnitřní prostor buňky/galerie je minimalistický, ale funkční. Základní funkcí buňky CELL je poskytování maximálního možného množství audiovizuálních informací vysoké umělecké kvality za šetrného provozu. </w:t>
            </w:r>
            <w:r>
              <w:rPr>
                <w:color w:val="000000"/>
                <w:sz w:val="22"/>
                <w:szCs w:val="22"/>
              </w:rPr>
              <w:t>O grant HMP žádá poprvé.</w:t>
            </w:r>
            <w:r>
              <w:rPr>
                <w:sz w:val="22"/>
                <w:szCs w:val="22"/>
              </w:rPr>
              <w:t xml:space="preserve"> </w:t>
            </w:r>
            <w:r>
              <w:rPr>
                <w:b/>
                <w:sz w:val="22"/>
                <w:szCs w:val="22"/>
              </w:rPr>
              <w:t xml:space="preserve">GK - </w:t>
            </w:r>
            <w:r>
              <w:rPr>
                <w:b/>
                <w:sz w:val="22"/>
              </w:rPr>
              <w:t>Putovní audiovizuální galerie v buňce, která se posouvá mezi veřejnými prostranstvími na území města. Buńka by se měla během šesti měsíců přesunout nejméně 6x a měla by představit díla více než dvaceti umělců, mladších 35 let.  Problém lze vidět v získání vhodných lokací, bylo by vhodné následně ověřit, zda byl projekt v tomto směru naplněn.</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Padyšák Jan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Diplomová práce, socha - Embryo</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Socha-Embryo je realizací jedné ze série soch, které jsou navrženy v 3D softwaru. Autora zajímá, kde v současné době může končit bezprostřední dětinská zvědavost a dravost, vedená vlastní individualitou a kde začíná smíření s všedností a společenské zařazení. Zároveň sleduje estetické cíle ve smyslu dopadu technologií a jimi tvořené estetiky na lidské bytosti. Spojením námětu a formy vzniká nejasná bytost, připomínající lidské embryo. Model sochy bude vyřezán technologickou cestou na základě digitálních dat, odlitek zhotoven v laminátu.</w:t>
            </w:r>
            <w:r>
              <w:rPr>
                <w:color w:val="000000"/>
                <w:sz w:val="22"/>
                <w:szCs w:val="22"/>
              </w:rPr>
              <w:t xml:space="preserve"> O grant HMP žádá poprvé</w:t>
            </w:r>
          </w:p>
        </w:tc>
      </w:tr>
      <w:tr>
        <w:trPr>
          <w:trHeight w:val="645"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uksuc-notone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azalk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6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Kazalky jsou intermediálním projektem konstrukce psychokinetického simulátoru s důrazem na situace, do kterých své nositele staví. Cílem projektu je modelovat, nebo simulovat psychologickou zpětnou vazbu, či situaci, ve které je dvojice vystavena pocitu psychické a fyzické zodpovědnosti za své projevy prostřednictvím technologicky zprostředkované interakce vnímané v reálném čase oběma“spoluhráči“. Kazalky jsou dva elastické obleky vybavené čidly ohybu/ pro sledování pohybů nositele/ a lehkým krunýřem nesoucím síť vibračních motorků, řídící jednotku a akumulátor. Kazalky reagují podle razance pohybu nositele A, když v místech pohybu rozvibrují motorky v obleku nositele B. Reakce vibrujících motorků může být jemná, či silná s až nepohodlným účinkem. Žádají poprvé na tři projekty. </w:t>
            </w:r>
            <w:r>
              <w:rPr>
                <w:color w:val="000000"/>
                <w:sz w:val="22"/>
                <w:szCs w:val="22"/>
              </w:rPr>
              <w:t>O grant HMP žádají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Kaláb Jan</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OINT - první samostatná výstava v galerii</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12 1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348"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Výstava se uskuteční v galerii, kterou umělec spoluzakládal, a která bude fungovat asi jen do konce roku 2008. Představí zde jednak starší realizace na fotografiích, ale i nové obrazy a menší objekty, na kterých pracuje v současné době. Jako fyzická osoba žádáno o grant HMP poprvé.</w:t>
            </w:r>
            <w:r>
              <w:rPr>
                <w:b/>
                <w:sz w:val="22"/>
                <w:szCs w:val="22"/>
              </w:rPr>
              <w:t xml:space="preserve">GK - </w:t>
            </w:r>
            <w:r>
              <w:rPr>
                <w:b/>
                <w:sz w:val="22"/>
              </w:rPr>
              <w:t>Podpora první samostatné výstavy mladého autora v galerii Trafačka ve Vysočanech, kterou spoluzakládal a jejíž existence pravděpodobně skončí koncem roku, kdy uvolní místo výstavbě nového kancelářského objektu.</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lentíková Radk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ýstava "Opusťte slov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 5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Cílem projektu je uskutečnit výstavu obrazů Radky Valentíkové a kreseb Kateřiny Adamové v pražské galerii Nová síň . Dvě individuality, které spolu chtějí vystavovat. Jejich společný projekt je vyjádřením jich samotných, jejich myšlenek, emocí, starostí i obav, každá z autorek předkládá ve své tvorbě odlišný pohled v prožívání i na způsob života. </w:t>
            </w:r>
            <w:r>
              <w:rPr>
                <w:color w:val="000000"/>
                <w:sz w:val="22"/>
                <w:szCs w:val="22"/>
              </w:rPr>
              <w:t>O grant HMP 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Tribulová Kateřina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Interaktivní grafika po kapkách</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28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si klade za cíl prostřednictvím umělecky zpracovaného souboru atraktivních webových stránek pomoci mladým umělcům s vytvářením svých internetových prezentací s použitím interaktivních multimediálních audiovizuálních prvků. Cílem je na praktických příkladech demonstrovat metodiku vytváření a ovládání interaktivní grafiky a vytvořit tak zároveň kompletní ucelené a přístupné učební materiály tématicky zaměřené především na mladé umělce a výtvarníky. Internetové stránky budou obsahovat jak textový výklad, tak i příklady zaměřené na konkrétní problémy, s nimiž se umělci setkávají a videotutorály provázející řešením jednotlivých problémů. </w:t>
            </w:r>
            <w:r>
              <w:rPr>
                <w:color w:val="000000"/>
                <w:sz w:val="22"/>
                <w:szCs w:val="22"/>
              </w:rPr>
              <w:t>O grant HMP žádá poprvé</w:t>
            </w:r>
          </w:p>
        </w:tc>
      </w:tr>
      <w:tr>
        <w:trPr>
          <w:trHeight w:val="66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VŠUP</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Ladislav Jan Kofránek - skromný žák myslbekovské škol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1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4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je zaměřen na obnovu kulturního povědomí o jednom ze žáků J.V.Myslbeka, sochaři generace přelomu 19. a 20.století, který se měl stát ve dvacátých letech 20.století vedoucím ateliéru sochařství na pražské AVU. Ladislav J.Kofránek byl z ideologických důvodů často opomíjen a jeho dílo nebylo nikdy monograficky sepsáno. Již za studií úspěšně prezentoval svá sochařská díla na výstavách SVU Mánes a patřil, společně s Janem Štursou, k nejlepším Myslbekovým žákům. Celou výstavu organizují a koncipují studenri VŠUP za odborného dohledu pedagoga. </w:t>
            </w:r>
            <w:r>
              <w:rPr>
                <w:rFonts w:cs="Arial" w:ascii="Arial" w:hAnsi="Arial"/>
                <w:sz w:val="20"/>
              </w:rPr>
              <w:t>Subjekt neobdržel žádnou grantovou podporu HMP v posledních třech letech.</w:t>
            </w:r>
            <w:r>
              <w:rPr>
                <w:sz w:val="22"/>
                <w:szCs w:val="22"/>
              </w:rPr>
              <w:t xml:space="preserve"> </w:t>
            </w:r>
            <w:r>
              <w:rPr>
                <w:b/>
                <w:sz w:val="22"/>
                <w:szCs w:val="22"/>
              </w:rPr>
              <w:t xml:space="preserve">GK - </w:t>
            </w:r>
            <w:r>
              <w:rPr>
                <w:b/>
                <w:sz w:val="22"/>
              </w:rPr>
              <w:t xml:space="preserve">Projekt je zaměřen na obnovu kulturního povědomí o jednom ze žáků J. V. Myslbeka. Ladislav J. Kofránek byl z ideologických důvodů často opomíjen a jeho dílo nebylo monograficky sepsáno. </w:t>
            </w:r>
            <w:r>
              <w:rPr>
                <w:b/>
                <w:sz w:val="22"/>
                <w:lang w:val="en-GB"/>
              </w:rPr>
              <w:t>Celou výstavu koncipují a organizují studenti VŠUP v Praze. K výstavě bude vydán katalog, proběhnou diskuze a sympozium.</w:t>
            </w:r>
          </w:p>
        </w:tc>
      </w:tr>
      <w:tr>
        <w:trPr>
          <w:trHeight w:val="504"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Elfmarková Šárka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Impérium vrací úder</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67 85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0 4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Česko-slovenská výstava IMPÉRIUM VRACÍ ÚDER je unikátním projektem na poli současného výtvarného umění. Jedná se o společnou výstavou českých a slovenských umělců - malířů - do 35 let, přičemž jádro výstavy tvoří studenti pražských uměleckých škol, Akademie výtvarných umění a Vysoké školy umělecko-průmyslové. Výstava si klade za cíl seznámit veřejnost s novou generací umělců, jejich přístupy v tvorbě, postoji, jejich viděním světa vnímáním kultury. To vše na poli malby a v optice mezinárodní konfrontace. Místo: Výstavní síň Mánes, Masarykovo nábřeží 250, 110 00 Praha 1, termín: 27.10.-16.11.2008. O podporu HMP žádá poprvé.</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4.</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mbit Factory, s. r. 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alita - výstavba mladých umělců do 35 let - prezentace studentů pražských uměleckých škol v zahraničí</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realita má za cíl prezentovat v zahraničí výtvarné umění nejmladší generace – studentů a absolventů pražských uměleckých škol /VŠ UMPRUM, AVU, FAMU / - do 35 let věku. Soubor zahrnuje malbu, fotografii, kresbu, video,a plastiku, celkem od deseti autorů. První verze tohoto projektu byla prezentována na sklonku r.2007 v Českém centru v Bruselu. Díla autorů odráží jejich bezprostřední pocity z prostředí, ve kterém se pohybují, se zvládnutou technikou, humorem a nadsázkou. Žadatel obdržel v roce 2006 70 tis.Kč.</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vojka sobě</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ic na odiv...? 2008</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5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Realizace výstavních projektů ve veřejném prostoru /Kateřinská zahrada/ přispívá k nacházení sociálního a kulturního potenciálu opomíjených míst v Praze 2. Projekt, který navazuje na slavné pražské výstavní projekty, jakými byly např. Malostranské dvorky, posiluje prestiž Prahy 2 jako tradičně vysoce kulturní část Prahy. Projekt vytváří prostor pro konfrontaci nejmladší sochařské generace s jejich pedagogy na mezinárodní platformě. V roce 2005 žadatel obdržel 40 tis., v roce 2006 400 tis. a v roce 2007 370 tis. Kč. </w:t>
            </w:r>
            <w:r>
              <w:rPr>
                <w:b/>
                <w:sz w:val="22"/>
              </w:rPr>
              <w:t>Výstavní projekty ve veřejném prostoru – Kateřinská zahrada. Projekt vytváří prostor pro konfrontaci nejmladší sochařské generace s jejich pedagogy na mezinárodní platformě. Pochybnosti o relevantnosti některých navržených projektů.</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Šimera Evžen </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ultifunkční publikac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3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Záměrem žádosti je knižní vydání nekonvenční publikace stojící na pomezí uměleckého katalogu, vědecky zpracovaného pojednání o nové technice malby a interaktivního uměleckého díla, spolupracujícího se čtenářem. Pro tento záměr byl vybrán a sestaven kolektiv mladých umělců a grafických designérů, kteří se s pomocí vydavatele zaměřeného na alternativní publikace pokusí rozšířit obecné povědomí o nové a zásadní technologii v malířství. O grant HMP 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A. Francová Sylv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iews - Průhled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4 054</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054</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Výstava souboru velkoformátových fotografií formátu 80 x 180 cm ze souboru „Views", kde jsem během let 2005 - 2006 „portrétovala" časosběmou metodou prostředí panelového sídliště z domu, ve kterém bydlím. Nový' pohled na sídliště Jižní Město v průběhu jednoho roku. Výstava se uskuteční v Entrance Gallery, Praha na konci roku 2008. </w:t>
            </w:r>
            <w:r>
              <w:rPr/>
              <w:t>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OVECRAFT, s.r.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aloefek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29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HALOEFEKT je audiovizuální projekt, jenž usiluje o symbiotické prolnutí dvou mnohdy samostatně definovaných médií - fotografie a hudby a zároveň propojuje dvě země EU -Českou republiku a Portugalsko. Jedná se o netradičně koncipovanou výstavu fotografií Jáchyma Klimenta doplněnou o hudební složku od Carlose Alvese Pereiry. Termín: duben 2007 - červenec 2007 a místo Trafačka, Meet factory (v jednání). Žádají poprvé rovněž o spolupořadatelstv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ancProjekt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aleidoskop českého tanc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73 6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Kaleidoskop českého tance je unikátní výstavní projekt velkoformátových uměleckých fotografií českého tance ve veřejném prostoru centra Prahy (konkrétně exteriér Vojanových sadů). Bude se konat v termínu 23.5. -15.6. 2008. Fotografie mladých českých fotografů mapují síť nejvýznamnějších osobností soudobé české taneční scény. Výstava má umělecký potenciál a zároveň dokumentární charakter. Je nejen zásadním příspěvkem do kulturní nabídky našeho hlavního města, ale také propagací českého tance a taneční fotografie vůbec. Žádají poprvé. </w:t>
            </w:r>
            <w:r>
              <w:rPr>
                <w:b/>
                <w:bCs/>
                <w:sz w:val="22"/>
                <w:szCs w:val="22"/>
              </w:rPr>
              <w:t xml:space="preserve">GK - </w:t>
            </w:r>
            <w:r>
              <w:rPr>
                <w:b/>
                <w:sz w:val="22"/>
                <w:szCs w:val="22"/>
              </w:rPr>
              <w:t>C - Myšlenka shromáždit výběr nejzajímavějších fotografií české taneční scény je chvályhodná, vč. uspořádání výstavy ve Vojanových sadech. Finanční limity však neumožnily projekt komisí podpořit.</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c. Bebrová Ja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vět číslo 2</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58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na realizaci dokumentárního filmu, jenž  zpracovává vysoce aktuální téma – virtuální svět Second Life. V tomto světě internetu  lze zapomenout na realitu, problémy i starosti – zde se může všechno. Žadatelka film, který bude koncipován dynamicky a velmi vizuálně, připravuje  jako svůj magisterský projekt na FAMU. Žadatelka o podporu města dosud nežádal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r. Hruška Jiř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strava - Picture Days</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voudenní přehlídka vítězných a oceněných filmů Mezinárodního festivalu studentských filmů  OSTRAVA  PICTURE  se uskuteční v prosinci 2008 v Paláci Akropolis.  Festival umožní  pražskému publiku seznámit se s filmovou tvorbou studentských tvůrců z rozsáhlé oblasti tří zemí – ČR, SR a Polska. Součástí budou i speciální projekce pro školy a  tvůrčí workshopy. Žadatel o podporu města dosud nežádal.</w:t>
            </w:r>
          </w:p>
        </w:tc>
      </w:tr>
      <w:tr>
        <w:trPr>
          <w:trHeight w:val="5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Shorts,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tkání V4</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 4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 4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voudenní setkání mladých filmových tvůrců ze zemí Visegradské čtyřky je koncipováno jako workshop  doplněný projekcemi. Konference na půdě FAMU jsou zaměřeny především na studenty, večerní projekce v kině Světozor jsou určeny pro širší veřejnost. Předpokládá se účast 20 zahraničních hostů a cca 200 zájemců z ĆR. Další žádost: 3/587, 3/588. Žadatel získal v roce 2007 grant ve výši 30 000  Kč na projekt Večery fram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elní, literární, audiovizuální agentura DILIA, občanské sdružen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řekladatelství dílna DILLA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6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Ve čtvrtém ročníku dílny bude mladými překladateli pod záštitou zkušených autorů přeloženo 5 divadelních her z oblasti současné italské, španělské a portugalské dramatiky. Součástí bude i prezentace přeložených her formou scénických čtení, která se ke konci roku 2008 uskuteční  v některém z pražských divadel. Další žádost: 2/36. Žadatel dosud podporu města nezískal. </w:t>
            </w:r>
            <w:r>
              <w:rPr>
                <w:b/>
                <w:bCs/>
                <w:sz w:val="22"/>
              </w:rPr>
              <w:t xml:space="preserve">GK - </w:t>
            </w:r>
            <w:r>
              <w:rPr>
                <w:b/>
                <w:bCs/>
                <w:sz w:val="22"/>
                <w:szCs w:val="22"/>
              </w:rPr>
              <w:t>Projekt Překladatelské dílny je užitečný jak vznikem překladů nových her, tak aspekty pedagogickými.</w:t>
            </w:r>
          </w:p>
        </w:tc>
      </w:tr>
      <w:tr>
        <w:trPr>
          <w:trHeight w:val="544"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A. Škochová Bláhová Olg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rstven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7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erformance, která experimentuje s propojováním principů chorálu, sino-japonské tušové kaligrafie, výrazového tance a velkoplošnou projekcí, má být po několikaměsíčním zkoušení uvedena v říjnu 2008 v prostoru Divadla Alfréd ve dvoře – do konce roku následují cca  3 reprízy. Na projektu se podílejí mladí  tanečníci, hudebníci, výtvarníci, filmaři i umělci z dalších oblastí. Na 1. fázi projektu přispělo město grantem ve výši 20 000 Kč Spolku posluchačů, absolventů a přátel DAMU. </w:t>
            </w:r>
            <w:r>
              <w:rPr>
                <w:b/>
                <w:sz w:val="22"/>
              </w:rPr>
              <w:t xml:space="preserve">GK - </w:t>
            </w:r>
            <w:r>
              <w:rPr>
                <w:b/>
                <w:sz w:val="22"/>
                <w:szCs w:val="22"/>
              </w:rPr>
              <w:t>Intermediální projekt propojuje divadlo, výtvarné umění a hudbu nepříliš nápaditým způsobem. Doporučení poskytnout menší dotaci.</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ZAHRADA, o.p.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irqueon - podpora a rozvoj nového cirkusu v ČR</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09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7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1546"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Obsahem projektu CIRQUEON je rozvoj cirkusových dovedností dětí, mládeže, začínajících umělců i profesionálních umělců. Jedná se o realizaci tvůrčích dílen nového cirkusu určených pro různé věkové skupiny a umělecké (dovednostní) úrovně mládeže žijící v Praze a ostatních městech České republiky. Výzanmnou součástí projektuje také veřejná prezentace dílen. Tato veřejná vystoupení jsou zároveň důležitou propagací nového cirkusu v Čechách. Žádají poprvé.</w:t>
            </w:r>
            <w:r>
              <w:rPr>
                <w:b/>
                <w:bCs/>
                <w:sz w:val="22"/>
                <w:szCs w:val="22"/>
              </w:rPr>
              <w:t xml:space="preserve">GK - </w:t>
            </w:r>
            <w:r>
              <w:rPr>
                <w:b/>
                <w:sz w:val="22"/>
                <w:szCs w:val="22"/>
              </w:rPr>
              <w:t>C - Další z projektů Zahrady o.p.s. vedený D. Kašparem se zaměřuje na dílny pro nejširší veřejnost včetně dětí, které by přiblížily jak tradiční cirkusové techniky, tak především tzv. nový cirkus. Jedná se o umění výrazně vstupující v posledních desetiletích do divadelního dění.</w:t>
            </w:r>
          </w:p>
        </w:tc>
      </w:tr>
      <w:tr>
        <w:trPr>
          <w:trHeight w:val="520"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uksuc-notone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Gallery Warming</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542"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Gallery Warming je umělecký výzkum současných reprezentací globálních změn a jejich porovnávání se staršími reprezentacemi. Výsledný projekt (prostorové instalace, objekty, fotografie, kresby, texty) bude v průběhu roku vystaven v Praze, Brně, Olomouci, Berlíně a Bělehradu. Na konci roku vznikne samostatná webová prezentace a archiv. Termín konání projektu první polovina roku 2008 (Galerie Ciant), říjen 2008 (Institut Intermedií) a další mimopražské destinace. Žádají poprvé na tři projekty. </w:t>
            </w:r>
            <w:r>
              <w:rPr>
                <w:b/>
                <w:sz w:val="22"/>
                <w:szCs w:val="22"/>
              </w:rPr>
              <w:t xml:space="preserve">GK </w:t>
            </w:r>
            <w:r>
              <w:rPr>
                <w:b/>
                <w:sz w:val="22"/>
              </w:rPr>
              <w:t>Umělecký výzkum současných reprezentací globálních změn a jejich porovnávání se staršími reprezentacemi. Výsledný projekt (prostorové instalace, objekty, fotografie, kresby, texty) bude v průběhu roku vystaven.</w:t>
            </w:r>
          </w:p>
        </w:tc>
      </w:tr>
      <w:tr>
        <w:trPr>
          <w:trHeight w:val="5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gA. Blažíček Martin</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kroloop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8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1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Audiovizuální performance  současného studenta doktorandského studia FAMU. Výstupem je cca čtyřicetiminutová  projekce s živým zvukem, avšak se zcela improvizovanou obrazovou i zvukovou složkou. Vychází z tradice expanded cinema, tj. specifického žánru filmového experimentu na pomezí filmu, hudby a výtvarného umění, zařazuje však i soudobé techniky nelineárního zpracování zvuku v software Pure Data. Devět představení  má být realizováno v průběhu období březen-prosinec v NOD Roxy, v Divadle Alfréd ve dvoře či  v kinech Oko a Světozor. Žadatel dosud o podporu města nežádal. </w:t>
            </w:r>
            <w:r>
              <w:rPr>
                <w:b/>
                <w:bCs/>
                <w:sz w:val="22"/>
              </w:rPr>
              <w:t xml:space="preserve">GK - </w:t>
            </w:r>
            <w:r>
              <w:rPr>
                <w:b/>
                <w:bCs/>
                <w:sz w:val="22"/>
                <w:szCs w:val="22"/>
              </w:rPr>
              <w:t>Kompilace projekce 16 mm promítaček a jiných médií. Považuji  za obohacení pestrosti umělecké scény v Praze.</w:t>
            </w:r>
          </w:p>
        </w:tc>
      </w:tr>
      <w:tr>
        <w:trPr>
          <w:trHeight w:val="48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RANSTEATRAL,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onec masopustu</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84 6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t xml:space="preserve">Činoherně-hudebně-taneční inscenace známého dramatického textu Josefa Topola bude nastudována  jako „jednogenerační“ inscenace. Mladý tvůrčí tým – režisér Š. Pácl a dramaturgyně T.Marečková (v současné době doktorandské studium)  si pro inscenaci vybrali netradiční prostor Meet Factory, kde se má v období květen-červen 2008 uskutečnit premiéra a 9 repríz. Hereckou účast přislíbili M.Borová,P.Batěk a M.König. Další žádost: 2/698, 2/699, 3/700. </w:t>
            </w:r>
            <w:r>
              <w:rPr>
                <w:sz w:val="22"/>
              </w:rPr>
              <w:t xml:space="preserve">Žadatel získal na projekt Exit  v roce 2007  grant ve výši 30 000 Kč </w:t>
            </w:r>
            <w:r>
              <w:rPr>
                <w:b/>
                <w:bCs/>
                <w:sz w:val="22"/>
              </w:rPr>
              <w:t xml:space="preserve">GK - </w:t>
            </w:r>
            <w:r>
              <w:rPr>
                <w:b/>
                <w:bCs/>
                <w:sz w:val="22"/>
                <w:szCs w:val="22"/>
              </w:rPr>
              <w:t>Nové generační vyrovnání s klíčovou hrou Josefa Topola Konec masopustu z 60. let.</w:t>
            </w:r>
          </w:p>
        </w:tc>
      </w:tr>
      <w:tr>
        <w:trPr>
          <w:trHeight w:val="48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c. Kopecký Jakub</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ÚDOL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83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6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t xml:space="preserve">Divadelní projekt zabývající se životem ve virtuálním prostředí, v němž se současný člověk nachází stále častěji. Autor J.Kopecký  (narozen 1977) - je 8. generací slavné loutkářské rodiny  - se zaměřuje na výzkum a zapojení nových, pro divadlo netradičních,  technologií do inscenačního procesu  Premiéra projektu, ve kterém se setkávají mladí, začínající umělci, se uskuteční v říjnu v prostoru NOD Roxy. Žadatel dosud o podporu města nežádal </w:t>
            </w:r>
            <w:r>
              <w:rPr>
                <w:b/>
              </w:rPr>
              <w:t xml:space="preserve">GK – </w:t>
            </w:r>
            <w:r>
              <w:rPr>
                <w:b/>
                <w:sz w:val="22"/>
                <w:szCs w:val="22"/>
              </w:rPr>
              <w:t>vše v obsaženo anotaci</w:t>
            </w:r>
            <w:r>
              <w:rPr/>
              <w:t>.</w:t>
            </w:r>
          </w:p>
        </w:tc>
      </w:tr>
      <w:tr>
        <w:trPr>
          <w:trHeight w:val="645"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Richterová Markét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Endings</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5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Multimediální představení performerky M.Richterové  a choreografky Zoji Smutny (nar.1974). Výsledné dílo bude kombinovat tanec, videoart, performanci a interaktivní hudbu a komplexně využívat nové technologie, např.hudební efekty, které reagují na pohyb tanečníka. Premiéra a 4 reprízy čtyřicetiminutového představení  se uskuteční v dubnu v KC Zahrada. Žadatelka dosud o podporu města nežádala.</w:t>
            </w:r>
          </w:p>
        </w:tc>
      </w:tr>
      <w:tr>
        <w:trPr>
          <w:trHeight w:val="605"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OLERDANCE,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TREET FOR ART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3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504"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hlídka pouličního umění na Jižním Městě  se uskuteční ve dnech 16. – 19. května 2008. Jejím hlavním záměrem je představit obyvatelům této lokality pouliční divadlo, průvod obřích loutek, současný cirkus, žongléry, tanec, výtvarné umění ulice i hudbu v plenéru, nenásilně implantovat umění do všedního chodu města. Organizátoři festivalu a členové sdružení jsou mladší 35 let. Další žádost 2/88. Žadatel dosud o podporu města nežádal </w:t>
            </w:r>
            <w:r>
              <w:rPr>
                <w:b/>
                <w:bCs/>
                <w:sz w:val="22"/>
              </w:rPr>
              <w:t xml:space="preserve">GK - </w:t>
            </w:r>
            <w:r>
              <w:rPr>
                <w:b/>
                <w:sz w:val="22"/>
                <w:szCs w:val="22"/>
              </w:rPr>
              <w:t>C - Zajímavý projekt k oživení prostor Jižního Města, pouliční festival Street for Art s řadou instalací, hudby, pohybu, divadla, nového cirkusu, vše v divácky atraktivních formách (např. street dance, step apod.). Žádost podává sdružení Tolerdance vedené D. Kašparem, které zároveň realizuje jeden z projektů akce (viz žádost č. 2/88).</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vák Rostislav</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ity Cirku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2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íprava a realizace představení tzv.“nového cirkusu“, které spojí profesionální tanečníky, akrobaty a sportovce. Divadelní představení, které využije nejen herectví, ale i techniky současného moderního tance, akrobacie, wu-shu, současných street sportů  ad. Po několikaměsíčním zkoušení by se měla v prosinci 2008 uskutečnit v Divadle Archa premiéra  a 3 reprízy. Autorský tým projektu tvoří mladí, ale již známí a oceňovaní umělci  (Cena A.Radoka) – např. R.Novák, SKUTR, O.Cihlář, J. Sulženko či J. Prachař.Žadatel dosud o podporu města nežádal </w:t>
            </w:r>
            <w:r>
              <w:rPr>
                <w:b/>
                <w:bCs/>
                <w:sz w:val="22"/>
              </w:rPr>
              <w:t xml:space="preserve">GK - </w:t>
            </w:r>
            <w:r>
              <w:rPr>
                <w:b/>
                <w:sz w:val="22"/>
                <w:szCs w:val="22"/>
              </w:rPr>
              <w:t>C- Další z projektů zaměřených především na tzv. nový cirkus. Jedná se o umění výrazně vstupující v posledních desetiletích do divadelního dění. Doporučení práce R. Nováka od  J.Krofty či O.Hraba potvrzuje kvalitu vůdčího umělce projektu, zajímavý je i okruh spolupracujících osobností.</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Janovcová Iren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ethovenův stín</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Nastudování baletního představení na hudbu L. v. Beethovena má být vzdělávacím pořadem pro mládež, realizovaným v Divadle Talent na Vinohradkské třídě. Žadatelka chce zároveň dát možnost spolupracovat se zkušeným sólisty a pomoci jim získat cenné praktické zkušenosti do dalšího profesního života. HMP doposud nežádala, požaduje</w:t>
            </w:r>
          </w:p>
        </w:tc>
      </w:tr>
      <w:tr>
        <w:trPr>
          <w:trHeight w:val="3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imala Michal</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lasticbaroqu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Obsahem projektu je výroba audiovizuálního CD nosiče s plným využitím hudebních nástrojů vlastní konstrukce, a tím o završení výroby série experimentálních hudebních nástrojů, které žadatel pracovně pojmenoval Plasticbaroque. CD bude obsahovat skladby nahrané na tyto nástroje. Finální projekt bude prezentován ve formě výstavy a koncertu u příležitosti uvedení projektu. O grant HMP dosud nežádáno, z celkových nákladů je požadováno 64,7 %.</w:t>
            </w:r>
          </w:p>
        </w:tc>
      </w:tr>
      <w:tr>
        <w:trPr>
          <w:trHeight w:val="59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Gambit Factory, s. r. 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Young Video Ar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 6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Nově založený neziskový projekt v rámci mezinárodního festivalu videoartu a nových médií, který je organizován žadatelem a americkou nonprofitní galerií Open Concept Gallery, Michigan. Cílem projektu je prezentovat v Praze nejnovější projekty mladých umělců do 35 let tvořících v médiích. Jde o interaktivní fórum pro studenty a absolventy vysokých škol s výukou těchto médií a mladou tvůrčí generaci z celého světa. Každoročně bude vyhlášeno nosné téma, v rámci festivalu proběhnou workshopy a diskusní fóra. Termín realizace - říjen 2008. Projekt přinese oživení veřejných prostor novými médii (např. promítání videoartu na budovu Klementina atd.). Žadatel obdržel v roce 2006 grant hl. m. Prahy ve výši 70 tis. Kč na projekt PRAHA - NOVÁ VOLBA. V roce 2007 obdržel podporu MČ Praha 1 ve výši 350 tis. Kč na Video Art Festival (nultý ročník).</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nka Matyáš</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mítání krátkých animovaných filmů VŠOH</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ne 26.3.2008 se bude konat v kině Aero promítání amatérských filmů. Studenti Večerní školy grafické Václava Holara uvedou svá tříminutová animovaná dílka, která jsou výsledkem půlroční práce na dané téma. Studenti si filmy připravují zcela sami za odborného vedení profesorů. Žadatel dosud o podporu města nežádal</w:t>
            </w:r>
          </w:p>
        </w:tc>
      </w:tr>
      <w:tr>
        <w:trPr>
          <w:trHeight w:val="5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9.</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řeštíková Han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MO - Devět malých osudů</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okumentární film je zamýšlen jako malý esej o izolaci – dva základní obsahové plány spojuje dějiště filmu – dříve dětský stacionář, nyní salon thajských masáží. Barevný třicetiminutový film studentů magisterského stupně FAMU produkčně zajišťuje Hana Třeštíková, uveden by měl být na festivalech Fresh Film Fest, Jeden svět, na MFF Karlovy Vary, event. v České televizi. Žadatelka dosud o podporu města nežádala</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RESH FILMS, s.r.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resh Film Walk</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 65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Cílem projektu je oživení prostor v centru Prahy v období letních měsíců, městská zástavba, respektive volné zdi budov budou využity jako projekční plátno. Pohyblivé projekce  mají být zároveň procházkou  po setmělém městě i procházkou současnou studentskou filmovou tvorbou. Hlavními účastníky jsou především studenti filmových a uměleckých škol z České republiky, Německa, Anglie, Itálie i dalších zemí. Žadatel dosud o podporu města nežádal. </w:t>
            </w:r>
            <w:r>
              <w:rPr>
                <w:b/>
                <w:bCs/>
                <w:sz w:val="22"/>
              </w:rPr>
              <w:t xml:space="preserve">GK - </w:t>
            </w:r>
            <w:r>
              <w:rPr>
                <w:b/>
                <w:bCs/>
                <w:sz w:val="22"/>
                <w:szCs w:val="22"/>
              </w:rPr>
              <w:t>Nejživotnější filmový projekt. Promítání studentských filmů po zdech s procházkou mezi jednotlivými kino-plochami. V provedení úspěšných organizátorů Fresh film festivalu z KV,</w:t>
            </w:r>
          </w:p>
        </w:tc>
      </w:tr>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ystřičan Iv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kumentární film Vepřo-knedlo-zelo</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Filmový portrét Čechů a zároveň dokument o úpadku českého zemědělství a potravinářství  se odvíjí od českého národního pokrmu a vztahu Čechů k jeho konzumaci. Film v délce 52 minut připravuje mladý tým současných studentů FAMU, uveden by měl být koncem roku na některém filmovém festivalu. Žadatel dosud o podporu města nežádal.</w:t>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vlíková Michaela </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A-hudební dokument s příběhem</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Netradiční dokument o lidsky i hudebně zajímavé skupině KOA. Skupinu  tvoří  4 hudebníci,  každý  z jiného koutu světa, a přesto tvoří harmonický celek. Filmový štáb, který tvoří výhradně studenti FAMU, chce poukázat na fakt, že lidé napříč kulturou, etnikem i věkem spolu mohou vytvořit dobře fungující celek. Premiéra cca půlhodinového dokumentu by se měla uskutečnit v některém z pražských art kin – Světozor či Aero. Žadatelka dosud o podporu města nežádala.</w:t>
            </w:r>
          </w:p>
        </w:tc>
      </w:tr>
      <w:tr>
        <w:trPr>
          <w:trHeight w:val="459"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Kubečková Pavla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Daleko na sever, daleko na východ</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6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Absolventský film katedry dokumentární tvorby propojuje několik zemí- podílet se na něm budou studenti filmových škol původem ze Slovenska, ČR, Kazachstánu a Ruska. Netradičně zpracovaný etnografický film  se bude natáčet v malé osadě na Čukotce. Projekt předpokládá vznik dvou filmů – v první variantě to bude pětidílná série cca 25 minutových filmů na různá témata, kterou by měla odvysílat Česká televize, druhou variantou je celovečerní dokument, který tvůrci chtějí uvést na festivalech. Žadatelka dosud o podporu města nežádal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Futerová Barbor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Televizní dokument ke 40. výročí roku 196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89 4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9 4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88"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Studentky scenáristiky a režie pražské FAMU v krátkém půlhodinovém televizním dokumentu zachytí důsledky srpnové okupace, na osudech  konkrétních lidí  přiblíží jejich osudy, které jsou nevratné a provázejí jejich životy dodnes. Premiéra  v létě 2008 v rámci konference, kterou k výročí roku 1968 pořádá Literární akademie ve spolupráci se švýcarským velvyslanectvím. Žadatelka dosud o podporu města nežádal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EENAGEŘI, DĚTI &amp; KAMERY</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Dcery politických vězňů</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637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61"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studentů katedry dokumentární tvorby, zvukové tvorby, kamery a střihu pod supervizí režisérky H.Třeštíkové by měl zachytit 30 – 35 rozhovorů s dcerami politických vězňů. Výsledkem bude sedmidílný cyklus menších dokumentů – o celkové délce jednoho dílu cca 30 minut. Cyklus by měl být uváděn v rámci projektu „Jeden svět do škol“ .Žadatelka dosud o podporu města nežádala</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družení rodičů a přátel Konzervatoře v Praz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dpora činnosti Divadla Pražské konzervatoře v roce 2008</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na podporu propagace inscenací Pražské konzervatoře Ta připravuje se svými studenty absolventská představení, která jsou uváděna v Žižkovském divadle Járy Cimrmana a v Divadle Na Prádle. V roce 2008 budou připraveny 4 premiéry, a ve  40 reprízách budou uváděny již nastudované tituly. Další žádost 3/459. Žadatel dosud podporu města nezískal. </w:t>
            </w:r>
            <w:r>
              <w:rPr>
                <w:b/>
                <w:sz w:val="22"/>
              </w:rPr>
              <w:t xml:space="preserve">GK - </w:t>
            </w:r>
            <w:r>
              <w:rPr>
                <w:b/>
                <w:sz w:val="22"/>
                <w:szCs w:val="22"/>
              </w:rPr>
              <w:t xml:space="preserve">Projekt má těžiště v pedagogickém procesu, je součástí výuky divadelních disciplín a měl by být podpořen zejména z prostředků na školství. Nicméně obohacuje i pražskou divadelní nabídku a pomáhá začínajícím umělcům. </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okoli chcet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Setkání 10 studentů KALD DAMU s klasickým shakespearovským dramatem Večer tříkrálový aneb cokoli chcete  - v režii I. Rajmonta jde o vytvoření celistvé, kompaktní dramatické situace a práci s blankversem. Plánovaná premiéra 21. 1. 2008 na DAMU. Další žádosti: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OLDSTARS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živení Citadely Hladové zdi na Petříně</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Společnost již třetím rokem pořádá ve spolupráci s odborem Městské zeleně MHMP openairové večerní divadelní studentské happeningy v prostoru Citadely Hladové zdi na Petříně. V červnu vzniknou dvě site specific představení, vytvořená na základě uměleckých dílen studentů pražských škol, v následujících měsících se uskuteční reprízy. Další žádost: 2/382, 3/549, 3/641. Žadatel získal v roce 2005 grant ve výši 60 000 Kč na projekt Radiomost Praha-Kjóto.</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en o říši krás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4 4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4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Inscenace hry Jiřího Karáska ze Lvovic se připravuje ve spolupráci  studentů několika kateder AMU  ( produkce, teorie a kritika, KALD, katedra tance, nonverbálního divadla aj.), využívá prvků moderního tance a pohybového divadla, střídá činoherce a loutky. Premiéra plánována na květen 2008 v Řetízku, předpokládány 2 reprízy měsíčně. Další žádost: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Skok</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oprán ze Slapské přehrad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zahrnuje nastudování a uvedení původní české autorské hry Petra Kolečka (nar.1984, student magisterského studia DAMU) . Hra, která se zaměří na sociální kritiku úspěchem orientované společnosti,  je určena pro 4 herce – studenty DAMU a 2 starší herce. Premiéra se má uskutečnit v A studiu Rubín. Žadatel doposud neobdržel grant města. Žadatel pro rok 2008 předložil dvě grantové žádosti: 3/540, 3/552.</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Ondruch Pavel</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říž u potok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8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Cílem předloženého projektu bude nejen zcela nové nastudování  dramatického textu Karoliny Světlé, ale také  zdůraznění dramatických kvalit autorky. Inscenace bude nastudována v režii P.Ondrucha, posluchače 3. ročníku DAMU, obor režie a dramaturgie činoherního divadla. Premiéra je plánována na říjen v Divadle Na Prádle, představení bude hráno minimálně celý další rok a bude určeno především základním a středním školám. Žadatel doposud neobdržel grant měst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Josefi Zdenk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Goldoniád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66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6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Studenti katedry nonverbálního a komediálního divadla připravují nastudování hry V.Strniska, která vznikla na základě motivů a některých dialogů z her C. Goldoniho. Zkoušky pod vedením režiséra Š.Capka   mají probíhat od května 2008, v říjnu je plánována premiéra. Žadatelka dosud o podporu HMP nežádala. </w:t>
            </w:r>
            <w:r>
              <w:rPr>
                <w:b/>
                <w:bCs/>
                <w:sz w:val="22"/>
              </w:rPr>
              <w:t xml:space="preserve">GK - </w:t>
            </w:r>
            <w:r>
              <w:rPr>
                <w:b/>
                <w:sz w:val="22"/>
                <w:szCs w:val="22"/>
              </w:rPr>
              <w:t xml:space="preserve">C - Projekt patří do kategorie podpory mladých a začínajících umělců, kombinuje práci studentů katedry nonverbálního a komediálního divadla AMU s profesionály, režie se ujal Š.Capko. </w:t>
            </w:r>
            <w:r>
              <w:rPr>
                <w:b/>
                <w:bCs/>
                <w:sz w:val="22"/>
                <w:szCs w:val="22"/>
              </w:rPr>
              <w:t>Nastudování hry V.Strniska Goldoniáda studenty katedry nonverbálního a komediálního divadla pod vedením Š.Capka je pozoruhodným školním projektem.</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epresivní děti touží po penězích</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ci v bytě</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5 6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elní site-specific projekt završuje předcházející cykly NOCI V MAUZOLEU  a NOCI NA NÁDRAŽÍ. Byt jako herní prostor je zvolen s odkazem na výročí okupace v roce 1968, která dala vzniknout právě bytovému divadlu. Každá z připravovaných inscenací (Ludwigův návrat, Konec hry a Návštěva staré dámy) bude inscenovaná v jiném bytě, který bude uzpůsoben technickým potřebám i uměleckým záměrům jednotlivých titulů. Další žádost: 3/441. Sdružení získalo vloni grant ve výši 50 000 Kč na projekt Noci na nádraží. </w:t>
            </w:r>
            <w:r>
              <w:rPr>
                <w:b/>
                <w:bCs/>
                <w:sz w:val="22"/>
              </w:rPr>
              <w:t xml:space="preserve">GK - </w:t>
            </w:r>
            <w:r>
              <w:rPr>
                <w:b/>
                <w:bCs/>
                <w:sz w:val="22"/>
                <w:szCs w:val="22"/>
              </w:rPr>
              <w:t>Site specific project NVB další z pražské alternativní kultury. Pokračování v tradici bytového divadla jako protiváha komerčním konzervativním scénám.</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aubelová Kristý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Jednoduchá tragédi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25 6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8 6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s česko-německou účastí je inspirován básní Papírová tragédie  německého spisovatele M.Ende. Hlavním cílem této inscenace  bude rozpracovat metodiku  interakce všech divadelních komponent a médií. Vzhledem k tomu, že jedním z hlavních iniciátorů  projektu je K.Taubelová, studentka doktorského programu  na KALD DAMU, bude tento projekt součástí její disertační práce. Premiéra se uskuteční v Divadle Disk v prosinci 2008. Předkladatelka projektu doposud neobdržela grant města. </w:t>
            </w:r>
            <w:r>
              <w:rPr>
                <w:b/>
                <w:bCs/>
                <w:sz w:val="22"/>
              </w:rPr>
              <w:t xml:space="preserve">GK - </w:t>
            </w:r>
            <w:r>
              <w:rPr>
                <w:b/>
                <w:sz w:val="22"/>
                <w:szCs w:val="22"/>
              </w:rPr>
              <w:t>C - Projekt nevybočuje z rámce obvyklých studentských prací posluchačů AMU, proto jej komise z důvodu limitovaného rozpočtu nenavrhla podpoře.</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FreeTim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varong</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5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Inscenace „stínového divadla“je snahou o návrat k mýtickým kořenům starých Slovanů. Mladí tvůrci (N.Deáková, L.Blašková a L.Kuchinka) mají zkušenosti jak s tímto typem divadla, tak  s tématem, připravovaná inscenace bude založena především na obrazové a zvukové výpovědi, je proto velmi vhodná pro prezentaci v zahraničí. Premiéra plánována  na červen 2008 v NOD Roxy, následují reprízy v Čechách i na festivalech v zahraničí. Další žádost: 2/129, 2/269, 3/443, Žadatel získal v roce 2007 podporu ve výši 70 000 Kč na projekt FreeTime Improfest.</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alá planet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8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Čeští i zahraniční  studenti 3. ročníku KALD DAMU připravují  představení na motivy slavného Exupéryho Malého prince. Inscenace má reprezentovat ČR na mezinárodním stejnojmenném projektu. Prostřednictvím internetového propojení vznikne virtuální jeviště, na němž budou tvorbu škol díky webovým kamerám sledovat diváci z celého světa. Jde o historicky první mezinárodní on-line představení, které se uskuteční v prosinci 2008. Další žádost: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aměť  krajiny (miniatur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82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Na základě spolupráce studentů několik kateder DAMU a polského PWST vznikne inscenace, která se má stát hledáním a výpovědí mladých lidí o možnostech vzájemného soužití a jevištní spolupráce, bude  představovat především cestu ke kulturním kořenům. Pražská premiéra se uskuteční  v lednu, polská ve Wroclavi v únoru 2008. Další žádost: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ysliveček Adam</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Rok v jistebníku</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Dosud neinscenovaná česká hra studentů DAMU a JAMU Milana Kaplana a Martina Vlčka, v níž důležitou roli hraje propojení scénografie a hudby, hravost a divadelní metafora, má být v premiéře uvedena 5.4. 2008 na Malé scéně divadla Minor, do konce sezony bude odehráno 5 repríz. Žadatel dosud o podporu města nežádal.</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49.</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OLDSTARS 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cénická čtení rozhlasových her</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se zaměřuje na  podporu slova jako výrazového prostředku. V prostorách klubu RybaNaruby bude po umělecké prezentaci následovat debata  o práci s textem za účasti autorů, nabízí se i autorský seminář rozhlasové hry. Další žádost: 2/382, 3/538, 3/641. Žadatel získal v roce 2005 grant ve výši 60 000 Kč na projekt Radiomost Praha-Kjóto.</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ČERVENÁ KARKULKA ČTYŘIKRÁT JINAK</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V průběhu roku 2008 vzniknou 4 představení na téma Červená Karkulka – první pro děti – premiéra v lednu 2008, druhé pro středoškoláky – premiéra květen 2008, třetí pro dospělé – premiéra září 2008 a čtvrté pouliční – premiéra prosinec. Vždy se bude jednat o divadlo jedné herečky – měnit se bude inscenační tým a délka představení. Další žádost: 22 žádostí v tématu č.3. AMU dosud získala podporu 50 000 Kč na FAMUFEST 2007.</w:t>
            </w:r>
          </w:p>
        </w:tc>
      </w:tr>
      <w:tr>
        <w:trPr>
          <w:trHeight w:val="4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RGIN SUICIDE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je inspirován tématy a motivy v Čechách dosud nepřeloženého románu držitele Pullitzerovy ceny Jeffreyho Kenta Eugenidese . V překladu a úpravě  studentů DAMU bude připravovaná inscenace řešit především téma krize identity v dospívání, která se někdy jeví jako bezvýchodná. Předpokládaná premiéra v prostorách Disku či Řetízku v červnu 2008. Další žádost: 22 žádostí v tématu č.3. AMU dosud získala podporu 50 000 Kč na FAMUFEST 2007.</w:t>
            </w:r>
          </w:p>
        </w:tc>
      </w:tr>
      <w:tr>
        <w:trPr>
          <w:trHeight w:val="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2.</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vadlo Skok</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latý prsten Jana Třísky</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Divadelní inscenace Zlatý prsten Jana Třísky autorů Petra Kolečka a Tomáše Svobody (oba studenti DAMU)  byla speciálně napsána pro trojici herců: Ondřej Pavelka, Kristýna Nováková a Jakub Prachař. Hra se staví kriticky ke způsobům bulvárních novinářů. Inscenace bude uvedena v A studiu Rubín. Žadatel doposud neobdržel grant města. Žadatel pro rok 2008 předložil dvě grantové žádosti: 3/540, 3/552. </w:t>
            </w:r>
            <w:r>
              <w:rPr>
                <w:b/>
                <w:bCs/>
                <w:sz w:val="22"/>
              </w:rPr>
              <w:t xml:space="preserve">GK - </w:t>
            </w:r>
            <w:r>
              <w:rPr>
                <w:b/>
                <w:bCs/>
                <w:sz w:val="22"/>
                <w:szCs w:val="22"/>
              </w:rPr>
              <w:t>Pozoruhodný projekt mladé, už renomované dvojice Tomáš Svoboda a Petr Kolečko.</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Čekán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57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Studenti KALD DAMU pod vedením O.Pavelky nastudovali a v listopadu 2007 v premiéře ve studiu Řetízek uvedli inscenaci, která vychází z textu S.Becketta. V roce 2008 by měla být tato inscenace  cca 2x měsíčně uváděna v mimoškolním prostoru La Fabrika na Praze 7. Další žádost: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TURIST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4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Absolventská inscenace studentů režie, dramaturgie a herectví DAMU. Českou premiéru. současné německé hry, která prostřednictvím různých divadelních žánrů vyjádří mnohost pohledů na lidské jednání, uvede ve vlastním překladu žadatelů Divadlo Disk v září 2008. Další žádost: 22 žádostí v tématu č.3. AMU dosud získala podporu 50 000 Kč na FAMUFEST 2007.</w:t>
            </w:r>
          </w:p>
        </w:tc>
      </w:tr>
      <w:tr>
        <w:trPr>
          <w:trHeight w:val="32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Štěstí dam</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 034</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 934</w:t>
            </w:r>
          </w:p>
        </w:tc>
        <w:tc>
          <w:tcPr>
            <w:tcW w:w="4861" w:type="dxa"/>
            <w:gridSpan w:val="4"/>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poručeno partnerství HMP </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Autorský muzikál na motivy románu Emila Zoly  je absolventským projektem studentky režie L.Málkové a studenta  dramaturgie Jana Tošovského  spolu s hereckým ročníkem KALD. Projekt kombinuje klasické téma s moderní formou muzikálu, který reflektuje společensky závažné téma konzumu. Inscenace má mít premiéru v Divadle Disk 10.2.2008 a uváděna má být minimálně do konce sezony. </w:t>
            </w:r>
            <w:r>
              <w:rPr>
                <w:b/>
                <w:bCs/>
                <w:sz w:val="22"/>
              </w:rPr>
              <w:t>Na přípravu projektu již bylo o.s. Unlimited poskytnuto 110 000 Kč formou partnerství, pro rok 2008 zažádáno ještě o 37 000 Kč</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palovač mrtvol</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 2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 2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ůvodní dramatizaci známé knihy Ladislava Fukse, jejímž hlavním tématem bude krátkozrakost v postoji k dějinným událostem, uvedou jako své absolventské představení studenti herectví, dramaturgie, scénografie a režie v Divadle Disk na premiérovém představení v dubnu 2008, hrát se bude do června 2008. Další žádost: 22 žádostí v tématu č.3. AMU dosud získala podporu 50 000 Kč na FAMUFEST 2007.   </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a flámu</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alší absolventská inscenace studentů režie, dramaturgie, scénografie a herectví DAMU. Česká premiéra situační komedie Toma Stopparda se v překladu režiséra inscenace bude konat v Divadle Disk v květnu 2008, následují reprízy. Další žádost: 22 žádostí v tématu č.3. AMU dosud získala podporu 50 000 Kč na FAMUFEST 2007.   </w:t>
            </w:r>
          </w:p>
        </w:tc>
      </w:tr>
      <w:tr>
        <w:trPr>
          <w:trHeight w:val="49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mutní a vlasatí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esta kolem světa ze 80 dní</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57 88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2 06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Mladí absolventi VOŠ herecké v Praze Michli připravují inscenaci hry Pavla Kohouta, kterou by rádi uváděli i na 2. stupni ZŠ  jako školní představení. Kombinace činohry a loutek chce vtipnou formou pobavit a poučit  dospělé i děti. Plánovaný termín premiéry únor, prostor neupřesněn. Žadatel dosud o podporu města nežádal.</w:t>
            </w:r>
          </w:p>
        </w:tc>
      </w:tr>
      <w:tr>
        <w:trPr>
          <w:trHeight w:val="52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Rosen Josef</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Divadlo Stelo Gambo - Divadlo Fórum</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37 1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3 1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0"/>
              </w:rPr>
              <w:t xml:space="preserve">Divadlo složené z čerstvých absolventů Katedry výchovné dramatiky DAMU připravuje nové divadelní představení s názvem Divadlo Fórum. Inscenace se sociálně vzdělávacím přesahem se v prvním roce fungování projektu zaměří na žáky a studenty, jako divadlo ve výchově využije aktivního přístupu diváků k pozitivní změně v jejich chování.V průběhu února až prosince by se v KC Zahrada a v pražských školách mělo uskutečnit 16 představení, která budou prezentovat  např. témata šikany, sexuálního obtěžování, alkoholu a drog. Žadatel dosud o podporu města nežádal. </w:t>
            </w:r>
            <w:r>
              <w:rPr>
                <w:b/>
                <w:bCs/>
                <w:sz w:val="22"/>
                <w:szCs w:val="20"/>
              </w:rPr>
              <w:t xml:space="preserve">GK - </w:t>
            </w:r>
            <w:r>
              <w:rPr>
                <w:b/>
                <w:bCs/>
                <w:sz w:val="22"/>
                <w:szCs w:val="22"/>
              </w:rPr>
              <w:t>Netradiční projekt ve smyslu komunikace divadla s diváky. Žadatel prokázal své kvality účastí v různých projektech.</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acková Andre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Noční zkoušk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61 18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2 236</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sz w:val="22"/>
              </w:rPr>
            </w:pPr>
            <w:r>
              <w:rPr>
                <w:sz w:val="22"/>
              </w:rPr>
              <w:t>Studentka produkce magisterského stupně FAMU připravuje představení  s multimediálními prvky, které  bylo v 80.letech uváděno na prknech slavné Laterny Magiky. V režii M.Wondreyse  se předběžně zvažuje uvedení na některé scéně s příslušným technickým zázemím a možností úpravy hlediště – zmiňováno je Divadlo Archa, Dlouhá či ve Švandovo divadlo, termín premiéry a přesné obsazení inscenace - v jednání. Žadatelka dosud o podporu města nežádala.</w:t>
            </w:r>
          </w:p>
          <w:p>
            <w:pPr>
              <w:pStyle w:val="Normal"/>
              <w:jc w:val="both"/>
              <w:rPr/>
            </w:pPr>
            <w:r>
              <w:rPr>
                <w:sz w:val="22"/>
              </w:rPr>
              <w:t xml:space="preserve"> </w:t>
            </w:r>
            <w:r>
              <w:rPr>
                <w:b/>
                <w:bCs/>
                <w:sz w:val="22"/>
              </w:rPr>
              <w:t xml:space="preserve">GK - </w:t>
            </w:r>
            <w:r>
              <w:rPr>
                <w:b/>
                <w:bCs/>
                <w:sz w:val="22"/>
                <w:szCs w:val="22"/>
              </w:rPr>
              <w:t>Projekt se současnou multimediální estetikou podívá na významnou hru 80. let, Mášovu Noční zkoušku, uváděnou v Laterně magice.</w:t>
            </w:r>
          </w:p>
        </w:tc>
      </w:tr>
      <w:tr>
        <w:trPr>
          <w:trHeight w:val="58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ZLOMVAZ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85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15. ročník mezinárodního festivalu vysokých divadelních škol dává prostor k vzájemné konfrontaci, ale především umožní představení studentské tvorby nejširší veřejnosti. Ve dnech 4. – 7.6.2008 budou v prostorách Disku, Řetízku , NOD/ Roxy, v Pražské křižovatce a dalších prostorách uvedena vybraná absolventská představení  DAMU, JAMU a VŠMU, dále mimoškolní tvorba studentů výtvarných směrů, tzv.performing atrs, workshopy i společný site specific projekt zúčastněných škol. Festival ZLOMVAZ byl městem pravidelně podporován formou spolupořadatelství – v roce 2006 ve výši 120 000 Kč. </w:t>
            </w:r>
            <w:r>
              <w:rPr>
                <w:b/>
                <w:bCs/>
                <w:sz w:val="22"/>
              </w:rPr>
              <w:t xml:space="preserve">GK - </w:t>
            </w:r>
            <w:r>
              <w:rPr>
                <w:b/>
                <w:bCs/>
                <w:sz w:val="22"/>
                <w:szCs w:val="22"/>
              </w:rPr>
              <w:t>ZLOMVAZ 2008 je jeden ze stěžejních festivalů divadelních škol s mezinárodním přesahem.</w:t>
            </w:r>
          </w:p>
        </w:tc>
      </w:tr>
      <w:tr>
        <w:trPr>
          <w:trHeight w:val="41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IMUC, o.p.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edea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8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9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TIMUC se podílí na mezinárodním projektu, jehož součástí je badatelská činnost o díle autorů, kteří prošli terezínským ghettem. V roce 2007 byla ve Stockholmu objevena 3 dramata Petra Kiena, jedno z nich Medea bude nastudováno a provedeno v české a německé variantě . Na české straně to bude soubor Divadla Letí (složený z absolventů KALD DAMU – všichni mladší 35 let), ze strany německé zajišťují realizaci studenti berlínské Divadelní akademie. Česká inscenace bude mít podobu  komorního dramatu, forma scénické koláže umožní připravit projekt, který osloví diváka nejen textem, ale i hudbou a silnou obrazovou poetikou. Pražská premiéra plánována  na červenec 2008, reprízy v Praze, Terezíně  a německém  Rheisbergu . Žadatel dosud o podporu města nežádal.</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PERA v podání začínajících umělců</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Studenti HAMU nestudovávají prezentují a na pražských i mnoha dalších českých operních scénách 10 operních děl, nic podrobnějšího však o místech a termínech realizace nevíme. Je uveden soupis studentů, kteří opery studují. Případný grant může hradit pouze náklady na realizace v Praze. Grantová podpora HMP projektům HAMU doposud udělena nebyla. Žádají o 26 % z celkových nákladů.</w:t>
            </w:r>
          </w:p>
        </w:tc>
      </w:tr>
      <w:tr>
        <w:trPr>
          <w:trHeight w:val="49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NADACE ŽIVOT UMĚLC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ladé ceny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6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Nadace Život umělce bude v průběhu roku udělovat několik cen pro nejlepší účastníky soutěží či vynikající studenty (Cena pro dva absolutní vítěze Prague Juniot Note, Cena Olega Podgorného pro nejúspěšnějšího nejmladšího českého účastníka Pražského jara, Cena pro nejlepšího účastníka Písňové soutěže Bohuslava Martinů, Cena Jiřího Adamíry Nadace Život umělce a Cenu Zuzany Navarové Nadace Život umělce a tím motivovat a vychovávat mladé talenty pro budoucí profesionální uměleckou dráhu. Grant HMP v posledních dvou letech neudělen, požadují 75% nákladů.</w:t>
            </w:r>
          </w:p>
        </w:tc>
      </w:tr>
      <w:tr>
        <w:trPr>
          <w:trHeight w:val="558"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NADACE ŽIVOT UMĚLCE</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esty za poznáním</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Druhým projektem usiluje Nadace získat finanční prostředky, které by umožnily vybraným talentovaným umělcům na základě výběrového řízení studium na zahraničních školách, stážích, mistrovských kurzech a seminářích. Z celkových nákladů požadováno 85%.</w:t>
            </w:r>
          </w:p>
        </w:tc>
      </w:tr>
      <w:tr>
        <w:trPr>
          <w:trHeight w:val="54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lažek Petr</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Beat Apetit II.</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67 89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 89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rojekt si dává za cíl prostřednictvím koncertu(březen 2008, Divadlo Archa) mladých umělců, vesměs samouků ze sociálně vyloučeného prostředí, výrobou DVD se záznamem koncertu a s instruktážním materiálem rozšířit povědomí o relativně novém hudebním stylu Beatbox, kdy umělec používá k vyjádření svého hdebního projevu pouze svá ústa a mikrofon. Grant HMP doposud nežádán, z celkových nákladů požadováno  36,12 %. </w:t>
            </w:r>
            <w:r>
              <w:rPr>
                <w:b/>
                <w:sz w:val="22"/>
                <w:szCs w:val="20"/>
              </w:rPr>
              <w:t xml:space="preserve">GK - </w:t>
            </w:r>
            <w:r>
              <w:rPr>
                <w:b/>
                <w:bCs/>
                <w:sz w:val="22"/>
                <w:szCs w:val="20"/>
                <w:lang w:val="en-US" w:eastAsia="en-US"/>
              </w:rPr>
              <w:t>Hudební disciplina beat-box je svým hip-hopovým původem spjatá s rizikovou mládeží, ale svoji podstatou umožňuje inventivní tvorbu s minimem technických prostředků. Koncert s účastí mladých českých umělců i Terryho Lewise z New Yorku bude dokumentován na DVD k instruktážním účelům.</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Tomáš Tichý</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ultura do ulic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97 798</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Na pěší zónu Anděl, Smíchovské nádraží, sídliště Barrandov a na Nám. 14. října bude umístěna hudební přehlídka mladých začínajících kapel současně s již známými umělci. v měsíci červnu.. Žadatelem je dlouholetý muzikant, který se od r. 1998 specializuje na pořádání hudebních produkcí. V loňském roce podpora HMP 30.000 Kč, požaduje 55,3 % nákladů. </w:t>
            </w:r>
            <w:r>
              <w:rPr>
                <w:b/>
                <w:sz w:val="22"/>
                <w:szCs w:val="22"/>
              </w:rPr>
              <w:t xml:space="preserve">GK - </w:t>
            </w:r>
            <w:r>
              <w:rPr>
                <w:b/>
                <w:bCs/>
                <w:sz w:val="22"/>
                <w:szCs w:val="20"/>
                <w:lang w:val="en-US" w:eastAsia="en-US"/>
              </w:rPr>
              <w:t>Pouliční koncerty celkem 16 školních a poloprofesionálních skupin na frekventovaných lokalitách Prahy 5. Podpora mladých umělců i podpora živé hudby versus hudby reprodukované. Žánrově pestré - rock, blues, bluegrass.</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polečnost Zdeňka Fibicha,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5. Mezinárodní soutěž Zdeňka Fibicha v interpretaci melodramů</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81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10. ročník ojedinělé akce, letos mezinárodní interpretační soutěže jako formy propagace melodramu a tvorby Zdeňka Fibicha. Součástí soutěže je i metodická pomoc interpretům formou seminářů s mezinárodní odbornou porotou. Cílem je také iniciování nové tvorby melodramu, sdružování mladých skladatelů, literátů a interpretů obou oborů. V posledních 3 letech grant HMP neudělen, požadována částka ve výši 26,2 % celkových nákladů. </w:t>
            </w:r>
            <w:r>
              <w:rPr>
                <w:b/>
                <w:sz w:val="22"/>
                <w:szCs w:val="20"/>
              </w:rPr>
              <w:t xml:space="preserve">GK - </w:t>
            </w:r>
            <w:r>
              <w:rPr>
                <w:b/>
                <w:bCs/>
                <w:sz w:val="22"/>
                <w:szCs w:val="20"/>
                <w:lang w:val="en-US" w:eastAsia="en-US"/>
              </w:rPr>
              <w:t>Projekt, zaměřený nejen na výchovu, ale i mezinárodní spolupráci a propojování disciplin (recitace-hudba), žánrově vymezený na melodram, letos desátý ročník a zároveň 5. ročník s mezinárodní účastí, celoroční harmonogram vrcholí soutěžním týdnem na podzim.</w:t>
            </w:r>
          </w:p>
        </w:tc>
      </w:tr>
      <w:tr>
        <w:trPr>
          <w:trHeight w:val="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orávková Lenk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y Name Is Ann!</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 3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My Name Is Ann! Je hudebním projektem žadatelky, který je od počátku doprovázený silnou vizuální složkou. Debutové album prezentovala v minulém roce ve specifické umělecké UV výpravě při turné po ČR. Nyní se chystá uspořádat novou koncertní podobu projektu s novými skladbami. Na uměleckém ztvárnění budou pracovat další 3 mladí umělci do 35 let, kteří se stanou na celý rok mobilní a konstantní složkou projektu a vytvoří novou vizuální podobu projektu prezentovanou na turné v Čechách a v zahraničí. O grant HMP dosud nežádáno, požadovaná částka činí 70 % celkových nákladů. </w:t>
            </w:r>
            <w:r>
              <w:rPr>
                <w:b/>
                <w:sz w:val="22"/>
                <w:szCs w:val="20"/>
              </w:rPr>
              <w:t xml:space="preserve">GK - </w:t>
            </w:r>
            <w:r>
              <w:rPr>
                <w:b/>
                <w:bCs/>
                <w:sz w:val="22"/>
                <w:szCs w:val="20"/>
                <w:lang w:val="en-US" w:eastAsia="en-US"/>
              </w:rPr>
              <w:t>Individuální tvůrčí projekt mladé autorky, hudební/zvuková náplň se silnou vizuální složkou, za projektem nestojí žádný finančně silný vydavatel, jedná se o investici do budoucnosti českého umění s mezinárodními ambicemi.</w:t>
            </w:r>
          </w:p>
        </w:tc>
      </w:tr>
      <w:tr>
        <w:trPr>
          <w:trHeight w:val="634"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CAROLINUM - Spolek absolventů a přátel UK</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řehlídka hudebních talentů</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Cílem projektu je umožnit mimořádně nadaným českým studentům, kteří reprezentují Českou republiku a hlavní město na prestižních světových uměleckých univerzitách vystoupit předkročným publikem ve staroslavném Karolinu. Dva koncerty v dubnu a v listopadu 2008 Odborným garantem projektu je Josef Suk. Grant HMP nebyl dosud udělen, je žádáno o 75 % nákladů. </w:t>
            </w:r>
            <w:r>
              <w:rPr>
                <w:b/>
                <w:bCs/>
                <w:sz w:val="22"/>
                <w:szCs w:val="20"/>
              </w:rPr>
              <w:t xml:space="preserve">GK - </w:t>
            </w:r>
            <w:r>
              <w:rPr>
                <w:b/>
                <w:bCs/>
                <w:sz w:val="22"/>
                <w:szCs w:val="20"/>
                <w:lang w:val="en-US" w:eastAsia="en-US"/>
              </w:rPr>
              <w:t>Vynikající výchovné, pedagogické a umělecké výsledky, dlouhodobě ns vysoké úrovni, výrazně profilovaný dramaturgický plán na několik příštích sezón.</w:t>
            </w:r>
          </w:p>
        </w:tc>
      </w:tr>
      <w:tr>
        <w:trPr>
          <w:trHeight w:val="588"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Roxy Ensemble, občanské sdružení</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Rok s Rox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40 2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7 7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871"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Abonentní cyklus komorního tělesa Roxy Ensemble, který se skládá ze 7 koncertů. Soubor volí netradiční prostředky pro přitažlivost pro mladé posluchače – neformální oblečení, osobité kombinace barev – kombinace s červenou, komunikace prostřednictvím moderátora, netradiční prostory. Grant HMP dosud neudělen, požadováno 38,7 % nákladů. </w:t>
            </w:r>
            <w:r>
              <w:rPr>
                <w:b/>
                <w:bCs/>
                <w:sz w:val="22"/>
                <w:szCs w:val="20"/>
              </w:rPr>
              <w:t>GK</w:t>
            </w:r>
            <w:r>
              <w:rPr>
                <w:sz w:val="22"/>
                <w:szCs w:val="20"/>
              </w:rPr>
              <w:t xml:space="preserve"> - </w:t>
            </w:r>
            <w:r>
              <w:rPr>
                <w:rFonts w:eastAsia="SimSun;宋体"/>
                <w:b/>
                <w:bCs/>
                <w:sz w:val="22"/>
                <w:szCs w:val="20"/>
                <w:lang w:val="en-US" w:eastAsia="en-US"/>
              </w:rPr>
              <w:t>Vynikající ensemble, objevná dramaturgie oslovující mladé posluchače vážné hudby</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igaro s.r.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CYKLIT</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 095</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2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RECYKLIT je mladé umělecké uskupení, zabývající se organizací klubových nocí RECYKLIT nights konaných v Praze. Klade si za cíl prezentaci současné světové hudební scény a nových českých začínajících projektů, které se tak ocitnou v přirozené mezinárodní konfrontaci. Od února do prosince 2008 v Paláci Akropolis. Podpora HMP doposud nebyla, požadují47 ˇnákladů. </w:t>
            </w:r>
            <w:r>
              <w:rPr>
                <w:b/>
                <w:bCs/>
                <w:sz w:val="22"/>
                <w:szCs w:val="20"/>
              </w:rPr>
              <w:t>GK -</w:t>
            </w:r>
            <w:r>
              <w:rPr>
                <w:sz w:val="22"/>
                <w:szCs w:val="20"/>
              </w:rPr>
              <w:t xml:space="preserve"> </w:t>
            </w:r>
            <w:r>
              <w:rPr>
                <w:b/>
                <w:bCs/>
                <w:sz w:val="22"/>
                <w:szCs w:val="20"/>
                <w:lang w:val="en-US" w:eastAsia="en-US"/>
              </w:rPr>
              <w:t>V uplynulém roce žadatel na vlastní náklady uskutečnil koncerty, na nichž jako předkapely vystupovali umělci z Česka.</w:t>
            </w:r>
          </w:p>
        </w:tc>
      </w:tr>
      <w:tr>
        <w:trPr>
          <w:trHeight w:val="5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4.</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zinárodní centrum tanc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Jak se dělá tanečník</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čanské sdružení Mezinárodní centrum tance ve spolupráci s Tanečním centrem Praha o.p.s.  vypracovalo tanečně výchovný projekt Jaks e dělá tanečník, který je určen pro žáky  ZŠ a SŠ. Cílem projektu je rozšířit přehled mladých lidí o tanečním umění i v těžko dostupných regionech. Představení je rozděleno do 3 bloků: klasický tanec, moderní tanec, folklorní tanec + hip hop, step a scénický tanec. Žadatel doposud neobdržel grant města. Žadatel v roce 2008 předložil 3 žádosti o grant: 3/468, 3/574, 3/575. </w:t>
            </w:r>
            <w:r>
              <w:rPr>
                <w:b/>
                <w:bCs/>
                <w:sz w:val="22"/>
              </w:rPr>
              <w:t xml:space="preserve">GK - </w:t>
            </w:r>
            <w:r>
              <w:rPr>
                <w:b/>
                <w:sz w:val="22"/>
                <w:szCs w:val="22"/>
              </w:rPr>
              <w:t>C - Projekt patří do kategorie podpory mladých a začínajících umělců a je zaměřen na tvorbu posluchačů TCP, kteří žádali dva granty, komise rozhodla podpořit druhý z nich (3/575).</w:t>
            </w:r>
          </w:p>
        </w:tc>
      </w:tr>
      <w:tr>
        <w:trPr>
          <w:trHeight w:val="5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zinárodní centrum tanc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aby Balet Prah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 8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Baby Balet Praha je mladší soubor Tanečního centra Praha – konzervatoře, o.p.s. , složený ze 14 nejlepších studentů  nižších ročníků ve věku 12 – 15 let. Projekt žádá na 12 představení souboru, která se uskuteční v průběhu roku 2008 v ČR. Žadatel doposud neobdržel grant města. Žadatel v roce 2008 předložil 3 žádosti o grant: 3/468, 3/574, 3/575. </w:t>
            </w:r>
            <w:r>
              <w:rPr>
                <w:b/>
                <w:bCs/>
                <w:sz w:val="22"/>
              </w:rPr>
              <w:t xml:space="preserve">GK </w:t>
            </w:r>
            <w:r>
              <w:rPr>
                <w:b/>
                <w:sz w:val="22"/>
                <w:szCs w:val="22"/>
              </w:rPr>
              <w:t>C - Projekt patří do kategorie podpory mladých a začínajících umělců a je zaměřen na tvorbu posluchačů TCP, kteří žádali dva granty (i 3/574), komise rozhodla podpořit tento, kterým soubor dává šanci vyzkoušet scénickou praxi i mladým studentům (12 – 15 let)</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 soukromá taneční konzervatoř v Praze, s.r.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vě výročí v české baletní sféř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656"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Obsahem projektu je realizace dvou slavnostních  baletních představení: k 100. výročí  narození Ivo Váni Psoty s cílem připomenout veřejnosti význam osobnosti  českého baletu a k 15. výročí 1. soukromé taneční konzervatoře v Praze, která byla založena s úmyslem vychovávat studenty v uměleckém i lidském duchu Ivo Váni Psoty. Součástí projektu je setkání odborníků a čestných hostů s nejbližšími spolupracovníky I.V.Psoty. Představení se uskuteční 1.5. a 8.6.2008, obě v Divadle na Vinohradech. V obou představeních vystoupí vybraní studenti  konzervatoře + hosté :studenti Taneční konzervatoře z Brna + absolventi konzervatoře – členové baletních soborů v Brně, Mannheimu a v ND v Praze. Předkladatel projektu doposud neobdržel grant města. </w:t>
            </w:r>
            <w:r>
              <w:rPr>
                <w:b/>
                <w:bCs/>
                <w:sz w:val="22"/>
              </w:rPr>
              <w:t xml:space="preserve">GK - </w:t>
            </w:r>
            <w:r>
              <w:rPr>
                <w:b/>
                <w:sz w:val="22"/>
                <w:szCs w:val="22"/>
              </w:rPr>
              <w:t>C - Projekt slavnostních baletních představení soukromé konzervatoře ke dvěma výročím nakonec nemohla komise symbolicky podpořit z důvodu limitovaného rozpočtu.</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inhartova nadac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ec o život</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8 5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Divadelně-taneční autorská show, která kombinuje současný tanec v hip hopovém stylu a šest častých dušeních jevů. Lásku, odpuštění, agresi, pýchu, přetvářku a smutek se mladý tanečník a choreograf František Lacina (mistr ČR 2007 v kategorii sólo) rozhodl ztvárnit metaforickými postavami v charakteristických kostýmech  za využití světelných a zvukových efektů, součástí bude i živé pěvecké vystoupení. Velmi mladý realizační tým (nejstarší narozeni v roce 1985, nejmladší v roce 1992 ) uvede premiéru v květnu 2008 v klubu Roxy, další vystoupení v v Meetfactory či LaFabrika. Žadatel získal v roce 2007 grant ve výši 100 000 Kč na projekt ARTFESTIVAL SLONA LINHARTA-SKRZNASKRZ. </w:t>
            </w:r>
            <w:r>
              <w:rPr>
                <w:b/>
                <w:bCs/>
                <w:sz w:val="22"/>
              </w:rPr>
              <w:t xml:space="preserve">GK - </w:t>
            </w:r>
            <w:r>
              <w:rPr>
                <w:b/>
                <w:sz w:val="22"/>
                <w:szCs w:val="22"/>
              </w:rPr>
              <w:t>C – Kombinaci divadla, tance a hip hopu F.Laciny určené pro alternativní prostory navrhla komise alespoň k symbolické podpoře.</w:t>
            </w:r>
          </w:p>
        </w:tc>
      </w:tr>
      <w:tr>
        <w:trPr>
          <w:trHeight w:val="608"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 xml:space="preserve">Vaňátková Hana </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ize nového přístupu k oděvu</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41 05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 735</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31"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je experimentální vizí v oblasti módy využívající poznatky vědy a moderních technologií. Jedná se o kolekci 10-12 dámských modelů i s doplňky, které jsou z ekologicky vyráběných materiálů, jsou v nich zabudovaná elektrická zařízení fungující na principu dynama a světelné zdroje z nich napájené. Termín: 19.- 25.6.2008 místo Vysoká škola umělecko-průmyslová Praha. </w:t>
            </w:r>
            <w:r>
              <w:rPr/>
              <w:t>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kupina 4 sculptor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ýstava skupiny 4 sochaři na letišti Ruzyně</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71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Skupina 4sochaři se skrze práce s tradičními médii snaží upozornit širokou veřejnost, nejen návštěvníky galerií, na klasické tendence v sochařské tvorbě / a na existenci umění vůbec/. Nejde pouze o zviditelnění skupiny, ale o zviditelnění města - prostory pražského Letiště jako vstupní brána do Prahy a České republiky jsou pro to ideálním místem. O grant HMP žádají poprvé</w:t>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ránek David</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mpty Vision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27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6 27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Empty Visions" představuje šest začínajících českých umělců lokalizovaných v prostředí pražské metropole, které spojuje scéna multimediální a audiovizuální performance. Jde o představitele alternativního proudu v kultuře. Tito umělci si zachovávají své umělecké hodnoty a zároveň našli unikátní prostředky projevu obsahující entertainment prvky a tím se jejich umělecká výpověď stává zajímavou a srozumitelnou pro širší publikum. </w:t>
            </w:r>
            <w:r>
              <w:rPr/>
              <w:t>Žádá poprvé.</w:t>
            </w:r>
            <w:r>
              <w:rPr>
                <w:sz w:val="22"/>
                <w:szCs w:val="22"/>
              </w:rPr>
              <w:t xml:space="preserve"> </w:t>
            </w:r>
            <w:r>
              <w:rPr>
                <w:b/>
                <w:sz w:val="22"/>
                <w:szCs w:val="22"/>
              </w:rPr>
              <w:t xml:space="preserve">GK - </w:t>
            </w:r>
            <w:r>
              <w:rPr>
                <w:b/>
                <w:sz w:val="22"/>
              </w:rPr>
              <w:t xml:space="preserve">6 začínajících českých umělců spojuje scéna multimediální a audiovizuální performance. </w:t>
            </w:r>
            <w:r>
              <w:rPr>
                <w:b/>
                <w:sz w:val="22"/>
                <w:lang w:val="de-DE"/>
              </w:rPr>
              <w:t>Projekt bude prezentován v prostorách Paláce Akropolis.</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uksuc-notone 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lon ST1</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 5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 5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Salon ST1 si klade za cíl pořádat jednou za 2 měsíce přehlídky nových prací nejmladších výtvarných umělců z českých vysokých škol. Přehlídky budou mít formu tzv. salonů, které představí nové práce aktuálně zúčastněných umělců na předem zadané společné téma. Salon se uskuteční v pronajatém unikátním prostoru železničního stavědla ST1 ve stanici Praha Hlavní nádraží. Smyslem zadávání společných tematických okruhů je získat co nejširší spektrum různých interpretací jednoho problému. Žádají poprvé na tři projekty. O grant HMP žádají poprvé. </w:t>
            </w:r>
            <w:r>
              <w:rPr>
                <w:b/>
                <w:sz w:val="22"/>
                <w:szCs w:val="22"/>
              </w:rPr>
              <w:t xml:space="preserve">GK - </w:t>
            </w:r>
            <w:r>
              <w:rPr>
                <w:b/>
                <w:sz w:val="22"/>
              </w:rPr>
              <w:t>Přehlídky představí práce mladých umělců na předem zadané společné téma v prostoru železničního stavědla ST1 ve stanici Praha Hlavní nádraž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Podolská Zuza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Intimate revol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59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9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mezinárodní skupiny osmi fotografek představuje jedinečnou kombinaci kulturních vlivů, které se podílejí na jejich vnímání a chápání sebe samých. Spektrum tradičních hodnot a zvyků v konfrontaci s dynamikou a svobodou v životech i vztazích současné generace žen je inspirací i výzvou pro fotografické ztvárnění. Happening doprovázející vystavuje doplněn živou hudbou a taneční performance. Výstava bude uvedena v České republice, Litvě, Slovinsku, Polsku, Švédsku, Turecku, Rhode Island a Indiáne - USA postupně v průběhu roku 2008. Žádá poprvé.</w:t>
            </w:r>
            <w:r>
              <w:rPr>
                <w:b/>
                <w:sz w:val="22"/>
                <w:szCs w:val="22"/>
              </w:rPr>
              <w:t xml:space="preserve">GK - </w:t>
            </w:r>
            <w:r>
              <w:rPr>
                <w:b/>
                <w:sz w:val="22"/>
              </w:rPr>
              <w:t xml:space="preserve">Projekt mezinárodní skupiny osmi fotografek představuje kombinaci kulturních vlivů., které se podílejí na jejich vnímání sebe samých. </w:t>
            </w:r>
            <w:r>
              <w:rPr>
                <w:b/>
                <w:sz w:val="22"/>
                <w:lang w:val="en-GB"/>
              </w:rPr>
              <w:t>Happening doprovázející výstavu je doplněn živou hudbou a taneční perfomance. Výstava bude uvedena v ČR, Litvě, Slovinsku, Polsku, Švédsku, Turecku, USA</w:t>
            </w:r>
          </w:p>
        </w:tc>
      </w:tr>
      <w:tr>
        <w:trPr>
          <w:trHeight w:val="76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Filmová a telvizní fakulta 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eloroční výstavní program Katedry fotografie FAMU v Praz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9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7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Koexistence galerie v Hartigovském paláci a již zavedené Galerie Velryba umožní připravit Katedře fotografie FAMU výstavní dramaturgii, která bude cíleně zaměřená na prezentaci nejzajímavějších studentských prací a projektů, a to nejen pro studenty FAMU, ale i ostatních vysokých škol. Výstavy budou představovat aktuální tendence v tvorbě mladých tvůrců a zařazovat fotografii do kontextu soudobého umění. Všichni zúčastnění umělci budou mladší 35 let (jmenný seznam s věkem vystavujících bude dodán při vyúčtování). </w:t>
            </w:r>
            <w:r>
              <w:rPr/>
              <w:t>Podpora v roce 2007 činila 50000 Kč.</w:t>
            </w:r>
            <w:r>
              <w:rPr>
                <w:sz w:val="22"/>
                <w:szCs w:val="22"/>
              </w:rPr>
              <w:t xml:space="preserve"> </w:t>
            </w:r>
            <w:r>
              <w:rPr>
                <w:b/>
                <w:sz w:val="22"/>
                <w:szCs w:val="22"/>
              </w:rPr>
              <w:t xml:space="preserve">GK - </w:t>
            </w:r>
            <w:r>
              <w:rPr>
                <w:b/>
                <w:sz w:val="22"/>
              </w:rPr>
              <w:t>Výstavní program zaměřený na prezentaci nejzajímavějších studentských prací a projektů nejen studentů FAMU, ale i ostatních vysokých škol. Výstavy budou představovat aktuální tendence v tvorbě mladých tvůrců a zařazovat fotografii do kontextu soudobého umění. Rozpočet se zdá neprůhledný, některé položky by měly být hrazeny z rozpočtu školy a galerie</w:t>
            </w:r>
          </w:p>
        </w:tc>
      </w:tr>
      <w:tr>
        <w:trPr>
          <w:trHeight w:val="48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alaštíková Ev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FUUD on!</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14 72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 72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985"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Akce je koncipována jako celodenní přehlídka tvorby mladých umělců studujících na Fakultě užitého uměn: a designu Univerzity Jana Evangelisty Purkyně v Ústí nad Labem. Součástí programu je prezentace fotografií, videoprojekcí, textilní tvorby, tvorby designérů, atd. se zaměřením na prezentaci tvorby.studentů, rozšíření povědomí o dané fakultě a možnosti navázání spolupráce i mezi studenty z jiných fakult a škol. Termín 26.4.2008, místo Palác Akropolis. </w:t>
            </w:r>
            <w:r>
              <w:rPr/>
              <w:t>Žádá poprvé.</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ecker David </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vé Butovice, Segment A1 - D4</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706"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Nafotografování snímků projektu Nové Butovice, Segment AI - D4, upravení fotografií pro tisk, vypracování grafické podoby publikace, předtisková příprava a tisk. Finálním výstupem tohoto projektu bude 400 ks výtisků knihy o rozměrech 250 x 250 mm, v barevném provedení, v rozsahu 120 stran a pevné vazbě V8. </w:t>
            </w:r>
            <w:r>
              <w:rPr/>
              <w:t>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Štilec Marek</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octa českým tvůrcům v podání orchestru mladých Quattro</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6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Projekt navazuje na loňský projekt „Quattro hraje Quattro“, který byl uskutečněn s podporou HMP I letos bude orchestr mladých hráčů složených výhradně ze studentů pražské AMU a Konzervatoře pokračovat v dalších koncertech, opět v Galerii MIRO na Strahově. V r. 2008 grant HMP 50.000 Kč, požaduje 72,6 % nákladů. </w:t>
            </w:r>
            <w:r>
              <w:rPr>
                <w:b/>
                <w:bCs/>
                <w:sz w:val="22"/>
                <w:szCs w:val="20"/>
              </w:rPr>
              <w:t xml:space="preserve">GK - </w:t>
            </w:r>
            <w:r>
              <w:rPr>
                <w:b/>
                <w:bCs/>
                <w:sz w:val="22"/>
                <w:szCs w:val="20"/>
                <w:lang w:val="en-US" w:eastAsia="en-US"/>
              </w:rPr>
              <w:t>Prospěšná akce pro popularizaci tzv. vážné hudby</w:t>
            </w:r>
          </w:p>
        </w:tc>
      </w:tr>
      <w:tr>
        <w:trPr>
          <w:trHeight w:val="47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iShorts,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vězd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797 03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Krátký hraný film studentů posledních ročníků  FAMU je akční komedií na téma, jak zaujmout opačné pohlaví, hlavním bodem díla budou různé způsoby manipulace. Producentský projekt předpokládá natáčení v období květen/červen, premiéra v kinech je plánována  na konci roku 2008, v roce 2009 by měl být film k dispozici na DVD, na internetu a v televizi. Další žádost: 3/512, 3/588. Žadatel získal v roce 2007 grant ve výši 30 000  Kč na projekt Večery frame. </w:t>
            </w:r>
            <w:r>
              <w:rPr>
                <w:b/>
                <w:sz w:val="22"/>
              </w:rPr>
              <w:t xml:space="preserve">GK - </w:t>
            </w:r>
            <w:r>
              <w:rPr>
                <w:b/>
                <w:bCs/>
                <w:sz w:val="22"/>
                <w:szCs w:val="22"/>
              </w:rPr>
              <w:t>Hraný film studentů FAMU, délka 15 minut, akční komedie na téma, jak úspěšně zaujmout a ovlivňovat opačné pohlaví</w:t>
            </w:r>
          </w:p>
        </w:tc>
      </w:tr>
      <w:tr>
        <w:trPr>
          <w:trHeight w:val="560"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iShorts,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ečery iShorts</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avidelná kulturní akce studentů FAMU a filmové vědy FFUK umožňuje představit veřejnosti krátké amatérské i profesionální filmy a jejich autory. V období září-listopad 2008 budou v Palace Cinemas Slovanský dům připraveny 3 večery. Projekt přímo navazuje na loňské Večery frame, na jejichž realizaci HMP poskytlo  30 000 Kč. </w:t>
            </w:r>
            <w:r>
              <w:rPr>
                <w:b/>
                <w:sz w:val="22"/>
              </w:rPr>
              <w:t>GK - Pravidelná kulturní akce studentů FAMU a filmové vědy na FFUK, jejímž cílem je představovat veřejnosti krátké amatérské a profesionální filmy a jejich autory.</w:t>
            </w:r>
          </w:p>
        </w:tc>
      </w:tr>
      <w:tr>
        <w:trPr>
          <w:trHeight w:val="448"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8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BcA. Borecká Kateři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drazy zvuků</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5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4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Scénář tohoto filmového projektu má již svou první nehotovou verzi, která vznikla na pražské FAMU, jako závěrečná bakalářská práce a vyhrála na festivalu Famufest cenu Literárních novin. Nejedná se o realistický příběh, který je zvláště v České kinematografii upřednostňován. Svou formou a svým námětem se vlastně scénář proti této tradici staví. Pokud by podle něj měl vzniknout film, měl by se značně lišit od současné české filmové produkce, jak formálně, tak svým obsahem a tím by mohl rozšířit pestrost současné české filmové tvorby. </w:t>
            </w:r>
            <w:r>
              <w:rPr/>
              <w:t>Žádá poprvé.</w:t>
            </w:r>
          </w:p>
        </w:tc>
      </w:tr>
      <w:tr>
        <w:trPr>
          <w:trHeight w:val="50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FAMUFEST 200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 07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Jubilejní 25.ročník soutěžní přehlídky tvorby studentů FAMU, která slouží k prezentaci děl vytvořených studenty školy za uplynulý rok. V listopadu 2008  se v Divadle Archa a kině Atlas uskuteční soutěžní projekce ve 14. kategoriích – např. nejlepší film festivalu, nejlepší animovaný film, nejlepší režie, zvuk, kamera, produkce či intermediální a multimediální tvorba. Další žádost: 22 žádostí v tématu č.3. Na FAMUFEST 2007 přidělen grant ve výši 50 000 Kč.. . </w:t>
            </w:r>
            <w:r>
              <w:rPr>
                <w:b/>
                <w:sz w:val="22"/>
              </w:rPr>
              <w:t xml:space="preserve">GK - </w:t>
            </w:r>
            <w:r>
              <w:rPr>
                <w:b/>
                <w:bCs/>
                <w:sz w:val="22"/>
                <w:szCs w:val="22"/>
              </w:rPr>
              <w:t>Jubilejní ročník studentské filmové přehlídky s mezinárodním renomé, přesahem do veřejnosti a i díky prostory Divadla Archa jedinečnou atmosférou.</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ýkorová Veronika</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vět bez jmén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655</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zahrnuje vydání graficky zpracovaného příběhu(Comics), dále veřejné autorské čtení této barevné grafické knihy, spojené s vernisáží doprovodných ilustrací. Veřejné autorské čtení se uskuteční v neziskovém zařízení pro pacienty s psychiatrickým handicapem, které je otevřeno veřejnosti a usiluje o integraci svých klientů do běžné společnosti. Poskytnutí grantu umožní v ucelené podobě grafické knihy a doprovodných kulturních programů završit dosavadní čtyřleté snažení, kdy projekt Svět bez jména funguje, pořádáním soutěží cíleně podporuje mladé výtvarníky a literáty v jejich vlastní tvorbě a zveřejňování děl a prací. Soutěží se zúčastňují i klienti ze zařízení jako je Centrum denních rehabilitačních aktivit na Praze 9 a dalších obdobných středisek. Výsledky tvůrčí činnosti mají pro ně terapeutický účinek a mnohdy jsou hodnotnými uměleckými díly. Prezentace výsledků práce se zúčastňuje širší veřejnost, která je zahrnuta v propagačním plánu projektu. Jedná se o studentský projekt a v minulých letech neevidovanou žadatelku o grant.</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Frantová Zuzan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niha Tisíc jizev</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83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tvůrčí skupiny Hlava nehlava, která působí na půdě Literární akademie (Soukromé vysoké školy Josefa Škvoreckého). Po průzkumu trhu zvolili žánr dobrodružné povídky pro knihovničky dětských čtenářů. Texty námětově vycházejí z dobrodružných situací, které se odehrávají na exotických místech planety, jako hlavní hrdinové vystupují české děti. Autoři chtějí ukázat, že i dnes lze prožít dobrodružství. Kniha obsahuje texty o tom, že děti se mohou dostat na nejexotičtější místa světy, ale také o tom, že dobrodružství lze prožít i kousek od domova. Skupině autorů Hlava nehlava již vydal Albatros (2007) jinou na trhu úspěšnou dětskou knihu. Připravovaná kniha obsahuje realistické dobrodružné povídky, je studentským projektem (studenti jsou autory textu, obsahu CD, které je součástí knihy, a ilustrací). Součástí projektu je čtení knihy dětem, nabídka tematického programu pro knihovny a besedy přizpůsobené tématu – dobrodružství a cestování. Autoři projektu zvolili téma, o kterém se domnívají, že může napomoci navrácení dětí k četbě. O grant žádá nový, dosud neevidovaný, žadatel..</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kálová Alžbět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ydání autorské knihy pro děti</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0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 na vytvoření a vydání originální autorské knihy pro děti od 4 let, v níž by měla převažovat obrazová – výtvarná část nad textovou. Kniha bude mít náklad 1000 kusů, 72 stran, formát 15,5 x 19. a svým zaměřením a zpracováním formu didaktickou i poetickou. Malým čtenářům pomůže udržet pozornost, měla by mít srozumitelnou linii příběhu. Dětem zprostředkuje možnosti řešení „všedních“ situací. Projekt je také tématem diplomové práce na Vysoké škole uměleckoprůmyslové v ateliéru ilustrace a grafiky. Poskytnutí grantu umožní vydání autorské knihy v nákladu vyšším než bibliofilském. Žadatelka již úspěšně spolupracovala s nakladatelstvím Baobab, má zkušenost s vedením výtvarných kroužků a ze soutěží. Žádá o grant hl. m. Prahy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Zmudová Žanet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ublikace Tvář a tělo</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2 472</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 472</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Studenti II. ročníku katedry fotografie na FAMU absolvují cvičení „Tvář a tělo“. Výsledkem tohoto cvičení je fotografická publikace- originální autorské dílo - v jednom vyhotovení. Hlavní město Praha je požádáno výše uvedenou žadatelkou a dále žadatelem pod pořadovým číslem 598 o grant, který by umožnil vydání, a tím veřejné zpřístupnění těchto prací, které jejich pedagog hodnotí, jak po stránce řemeslné, tak i po stránce kreativní a estetické, jako kvalitní. Realizací projektu by byla podána veřejnosti obrazová informace o současné „mladé“ atelierové fotografii, trendech vysokého fotografického školství a zejména studentce – autorce. Grant hl. m. Prahy by byl využit na vytištění a svázání knihy. Žadatelka dosud neobdržela podporu hl. m. Prahy</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Janál Zdeněk</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OCTAVIA</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53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 na inscenované čtení antické hry spojené s přednáškami o římském divadle. Jedná se o českou premiéru římské praetexty Octavia v novém překladu Daniely Čadkové (do češtiny text přeložen poprvé). Premiéra se předpokládá v listopadu 2008, reprízy v několika pražských komorních divadlech. Jedná se komplexně (režie, dramaturgie, scéna, kostýmy) o projekt studentů DAMU v kombinaci s mladými profesionálními herci. Cílem projektu je přinést na scénu kvalitní text a pokusit se nahlédnout na římské divadlo jako takové. Žadatel – student DAMU - není evidován mezi příjemci grantové podpory hl. m. Prahy.</w:t>
            </w:r>
          </w:p>
        </w:tc>
      </w:tr>
      <w:tr>
        <w:trPr>
          <w:trHeight w:val="6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6.</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rnad Martin</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dání a propagace knihy Neviděný</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 9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7 9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finanční podporu vydání první samostatné publikace. Žadatel je studentem Literární akademie (Soukromé vysoké školy Josefa Škvoreckého). jeho povídky byly již publikovány v rámci studentského projektu – sbírky – Zuby nehty. Novela Neviděný vznikla v roce 2007 za asistence a dohledu známé české autorky Ivony Březinové a je zároveň obhájenou bakalářskou prací. Projekt je komplexní – kromě vydání knihy v nákladu 1500 výtisků, zahrnuje její propagaci, křest, autorské čtení atd. Novela se skládá z 9 kapitol, z žánrového hlediska jde o fantasy (subžánrová modifikace nazývaná městská fantasy), prvky fantastiky jsou posunuty o řád výše do sféry obecně platných a mnohovýznamových motivů – symbolů. Novela může oslovit jak žánrové fanoušky, tak čtenáře umělecké prózy. Žadatel není evidován mezi příjemci grantové podpory hl. m. Prahy.</w:t>
            </w:r>
          </w:p>
        </w:tc>
      </w:tr>
      <w:tr>
        <w:trPr>
          <w:trHeight w:val="6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üllerová Veronika, Di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stermannova Viola</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zahrnuje sestavení a vydání publikace mapující vznik a činnost Poetického kabaretu v roce 1962, založení Violy 22.7.1963 a dobu let 1963-1965, kdy byl ve vedení Violy Jiří Ostermann. Bude také popsána osobnost J. Ostermanna. Žadatelka je názoru, že Viole jako významnému kulturnímu centru v Praze by měla být věnována pozornost ve formě publikace. Ráda by také zachytila postřehy, názory a myšlenky generace pamětníků. Publikace by byla vydána ve skromné černobílé podobě, doplněná o reprodukce dobových fotografií. Žadatelka je studentkou Literární akademie (Soukromé vysoké školy Josefa Škvoreckého), tématikou Violy a její historií se intenzivně zabývá. Svůj postup bude konzultovat se zvoleným pedagogem – vedoucím projektu. Žadatelka žádá o grant hl. m. Prahy poprvé.</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riedlaender Dan</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ublikace Tvář a tělo</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9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Studenti II. ročníku katedry fotografie na FAMU absolvují cvičení „Tvář a tělo“. Výsledkem tohoto cvičení je fotografická publikace- originální autorské dílo - v jednom vyhotovení. Hlavní město Praha je požádáno výše uvedeným žadatelem a dále žadatelkou pod pořadovým číslem 594 o grant, který by umožnil veřejné zpřístupnění těchto prací, které jejich pedagog hodnotí jak po stránce řemeslné, tak i po stránce kreativní a estetické, jako kvalitní. Realizací projektu by byla podána obrazová informace o současné „mladé“ ateliérové fotografii, trendech vysokého fotografického školství a zejména studentu – autorovi. Grant hl. m. Prahy by byl využit na vytištění a svázání knihy. Žadatel dosud neobdržel podporu hl. m. Prahy.</w:t>
            </w:r>
          </w:p>
        </w:tc>
      </w:tr>
      <w:tr>
        <w:trPr>
          <w:trHeight w:val="9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99.</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iterární akademie (Soukromá vysoká škola Josefa Škvoreckého) s. r. 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dice Prvotiny</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1797"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Prvotiny patří ke kmenové řadě žadatele – soukromé vysoké školy. Edice sahá do roku 2002, kdy vyšel její první svazek. Umožňuje obměnu základního schématu a individualizaci každého svazku. Výběr rukopisů se řídí pravidly, mohou být zařazeny samostatné původní práce studentů, které vznikly jako ročníkové, bakalářské nebo magisterské práce v oblasti prózy, poezie, případně dramatu nebo scénáře. Vydávání těchto prací je nezisková činnost týkající se mladých autorů,, je podporou nejtalentovanějších z nich. Mají možnost vydat s pomocí školy bezplatně svou knihu a díky zajišťované publicitě vstoupit do povědomí. Některým se tak otevírá šance na vydávání ve velkých vydavatelstvích, případně na realizaci díla v divadelní či filmové podobě. Projekt je komplexní – počíná výběrem titulů a končí distribucí a prodejem knih. Pro rok 2008 jde o 6 knih mladých autorů. Žadatel není dosud evidován jako příjemce grantové podpory.</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družení redaktorů a spolupracovníků A2 kulturního týdeníku, 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udenti pražských výtvarných škol v praxi</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 4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6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A2 kulturní týdeník informuje a přináší kritické texty o dění v oblasti umění a ve společnosti. Má mj. rubriku výtvarné umění, která systematicky hodnotí současné umělecké dění v tuzemsku i zahraničí, věnuje se také památkové péči, architektuře atd. Periodikum se snaží čtenářům objevovat rovněž nejmladší generaci, včetně studentů uměleckých škol. V roce 2008 chce žadatel o grant nabídnou platformu pro studenty pražských výtvarných vysokých škol. Budou moci ilustrovat texty, budou se učit pracovat s textem a obrazem v prostoru, osvojí si typografické základy a naučí se spolupracovat s profesionálním tištěným médiem (periodikem). Součástí projektu bude výstava mladých zúčastněných umělců v Experimentálním prostoru Roxy/NoD. v listopadu 2008. Žadatel obdržel v loňském roce grant 100 tis. Kč na realizaci hudebního projektu.</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1.</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Horák Jan</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eši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74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Žádost o grant na vydávání (dvou)měsíčníku reflektujícího alternativní výtvarnou  a divadelní scénu, především pražskou. Sešit je místem pro diskusi o stavu a smyslu současné alternativní kultury, naváže na tiskovinu se stejným názvem, která v letech 2006 a 2007 vycházela při Experimentálním prostoru Roxy/Nod jako propagačně-programový materiál. Rozšířením tohoto sešitu je Portfolio, které ve spolupráci s vybranými umělci vytváří prestižní prezentaci jejich tvorby. Projekt vedou mladí lidé, autor a šéfredaktor je studentem Katedry divadelní vědy FFUK (*1977, další členové týmu nar. v roce 1976, 1979. Sešit by měl vyjít s vloženým portfoliem 6x za rok, anglická verze 2x za rok. Žadatel zatím neměl finanční podporu hl. m. Prahy.</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Archa, o.p.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ARCHA.LAB</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 70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rPr>
              <w:t xml:space="preserve">Program Archa.Lab vytváří systém rezidentur pro mladé umělce, které umožňují kontinuální uměleckou práci. Kromě autorských představení jde i o umělecké dílny, které jsou kromě profesionálů určeny i dětem a mládeži. Projekt předpokládá celoroční provozování  představení, která vytvořili mladí umělci do 35 let (Plačky, Nickname,Understand, SenAndersen, Chat, 8-polib prdel kosům) divadelních dílen  a kurzů (výsledkem bude divadelní představení). Další podaná žádost: 1/20, 2/294, 2/99, 4/674. Po transformaci příspěvkové organizace získalo Divadlo Archa, o.p.s. čtyřletý grant na činnost – pro jednotlivé roky 19 986 000 Kč. 60 000 na projekt SITI a Anne Bogart v Praze </w:t>
            </w:r>
            <w:r>
              <w:rPr>
                <w:b/>
                <w:bCs/>
                <w:sz w:val="22"/>
              </w:rPr>
              <w:t xml:space="preserve">GK - </w:t>
            </w:r>
            <w:r>
              <w:rPr>
                <w:b/>
                <w:bCs/>
                <w:sz w:val="22"/>
                <w:szCs w:val="22"/>
              </w:rPr>
              <w:t>Projekt dává příležitost mladým umělcům realizovat různorodé projekty zaměřené mimo jiné na děti a mládež</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3.</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spíšilová Marie</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gitální technologie ve vizuálním umění</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 099</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6 099</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edná se o komplexně navržený projekt, jehož cíle jsou hledání nových koncepcí a řešení pro aplikaci moderních digitálních technologií ve vizuálním umění. Autoři projektu si kladou za cíl vytvoření originálních vizuálních uměleckých děl, využívajících a demonstrujících možnosti nastupující digitální vizuální technologie s vysokým rozlišením, a dále vytvoření intemetového portálu pro prezentaci vizuálního umění na síti internet a komunitního prostředí pro rozvoj spolupráce mladých umělců, s použitím interaktivní komunikace a sdílení tvorby a zkušeností. Internetový portál vytvoří prostředí pro rozvoj a prezentaci vizuální umělecké tvorby a to jak v národním, tak i mezinárodním měřítku. Projekt má zlepšit situaci zejména v oblasti vizuálních médií a transferu technologií, klade si za cíl vytvoření podmínek pro těsnější spolupráci začínajících umělců a podvědomí společnosti. Projektu se aktivně účastní řada úspěšných odborníků a vnějších partnerů, díky jejich přispění a struktuře projektu existuje vysoká pravděpodobnost uvedení praktických výsledků projektu do reálného světa vizuálního umění. </w:t>
            </w:r>
            <w:r>
              <w:rPr/>
              <w:t>Žádá poprvé.</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4.</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HALIA RELOADED - živá instalac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V rámci festivalu 4+4 dny v pohybu bude v květnu 2008 uvedena performance studenta KALD DAMU Davida Šlajse. Nejde o klasický divadelní projekt, ale o divadlo jako alternativní formu, kterou sám autor nazývá „živá instalace“ . V centru Prahy bude jako součást závěrečné absolventské práce prezentován scénografický objekt a výstava o dosavadních site-specific projektech autora. Další žádost: 22 žádostí v tématu č.3. AMU dosud získala podporu 50 000 Kč na FAMUFEST 2007.   </w:t>
            </w:r>
          </w:p>
        </w:tc>
      </w:tr>
      <w:tr>
        <w:trPr>
          <w:trHeight w:val="5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5.</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alupský Ondřej</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irkOParade</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 6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 6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kombinující v sobě prvky pouličního divadla, disciplín nového cirkusu a tradičních „průvodových parád“ se za účasti 35 – 45 mladých umělců uskuteční v 2. polovině června v centru Prahy, následovat by měly průvody v jednotlivých městských částech. Žadatel dosud o podporu města nežádal </w:t>
            </w:r>
            <w:r>
              <w:rPr>
                <w:b/>
                <w:bCs/>
                <w:sz w:val="22"/>
              </w:rPr>
              <w:t xml:space="preserve"> GK - </w:t>
            </w:r>
            <w:r>
              <w:rPr>
                <w:b/>
                <w:sz w:val="22"/>
                <w:szCs w:val="22"/>
              </w:rPr>
              <w:t>C - Masopustní průvod v pojetí nového cirkusu za spolupráce R. Nováka a dalších umělců může příjemně oživit dění v pražských ulicích na konci sezóny a začátku léta. Jde o kreativní mladé umělce inspirující se úspěchy podobných open-air akcí v zahranič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Římanová Petr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Projekt ZO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30 975</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0 975</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z oblasti VIDEOARTU „ ZINA " - audiovizuální dílo kombinující svobodný přístup k dílu z volného umění a techniku přístupnou jen filmové oblasti a částečně i filmový jazyk jako vyjadřovací prostředek, tématicky zasahující do sociálních a společenských problémů. Zároveň se jedná o projekt, který by umožnil propojení studentů z vysokých uměleckých škol. Dále by projekt dal základ k novému typu umělecké skupiny -pracovní jednotce, kde by studenti vysokých škol uplatnili své specializace, ale přitom by byli zahrnuti do autorského týmu. </w:t>
            </w:r>
            <w:r>
              <w:rPr/>
              <w:t>Žádá poprvé.</w:t>
            </w:r>
          </w:p>
        </w:tc>
      </w:tr>
      <w:tr>
        <w:trPr>
          <w:trHeight w:val="446"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IMOTAURUS,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Anatomie střetu</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90 4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ředstavení s minimem textu a bohatým hudebním doprovodem vychází z diskuse o etnickém míšení kultur, vzájemné asimilaci a toleranci. Společným jmenovatelem 3 připravovaných příběhů je konflikt - základní inspirací zůstává groteska a gag. Inscenace je určena pro pouliční produkce  s tím, že bude možno uvádět libovolné varianty příběhů. Inscenační tým  tvoří  studenti uměleckých škol a členové amatérských skupin – kromě vedoucího projektu všichni mladší 30 let. Žadatel dosud podporu města nezískal.</w:t>
            </w:r>
          </w:p>
        </w:tc>
      </w:tr>
      <w:tr>
        <w:trPr>
          <w:trHeight w:val="52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early reflection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early reflections presents: the 5th season</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57 7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Občanské sdružení early reflections bylo založeno na jaře roku 2003 absolventy pražské AMU ze třídy prof. Marka Kopelenta – Sylvou Smejkalovou a Michalem Trnkou. Projekt představuje cyklus šesti koncertů od května do listopadu 2008. O grant HMP dosud nežádáno. Požadováno 22,4 % nákladů. </w:t>
            </w:r>
            <w:r>
              <w:rPr>
                <w:b/>
                <w:bCs/>
                <w:sz w:val="22"/>
                <w:szCs w:val="20"/>
              </w:rPr>
              <w:t xml:space="preserve">GK - </w:t>
            </w:r>
            <w:r>
              <w:rPr>
                <w:b/>
                <w:bCs/>
                <w:sz w:val="22"/>
                <w:szCs w:val="20"/>
                <w:lang w:val="en-US" w:eastAsia="en-US"/>
              </w:rPr>
              <w:t>Zajímavá tvorba, hodnotná dramaturgie soudobé vážné hudby</w:t>
            </w:r>
          </w:p>
        </w:tc>
      </w:tr>
      <w:tr>
        <w:trPr>
          <w:trHeight w:val="487"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APTOPHON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099"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rojekt je součástí  diplomové práce studentky KALD DAMU, která se zabývá haptickým (hmatovým) vnímáním. Jeho součástí jsou haptické masáže, haptické oděvy, haptophone (zařízení zprostředkující hmatový zážitek ze zvukového přenosu) a haptická poezie. Projekt bude realizován ve dnech 23. – 25.5. v Komunikačním prostoru ve Školské. Další žádost: 22 žádostí v tématu č.3. AMU dosud získala podporu 50 000 Kč na FAMUFEST 2007.   </w:t>
            </w:r>
          </w:p>
        </w:tc>
      </w:tr>
      <w:tr>
        <w:trPr>
          <w:trHeight w:val="46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0.</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ALUCINACE 4.48</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88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Site specific nonverbální audiovizuální performance, kterou na motivy textu Sarah Kane připravuje tvůrčí tým složený ze studentů DAMU, FAMU a FF UK. Na každodenních příbězích bude demonstrovat schopnosti a možnosti optických a sluchových klamů, triků a jevů divadelní reality. Premiéra a reprízy by se měly konat v létě v některém netradičním prostoru – např. Léčebna Bohnice, Ústav makromolekulární chemie či Apolinář. Další žádost: 22 žádostí v tématu č.3. AMU dosud získala podporu 50 000 Kč na FAMUFEST 2007.   </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nčal Petr</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ndon Exit</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Projekt vychází z osobních zkušeností, představ a znalostí podmínek života současných imigrantů.V představení, které hledá inspiraci v pohybovém divadle a jehož důležitou složkou je i hudební doprovod, bude každý z účinkujících mluvit rodným jazykem (čeština, polština, ukrajinština), spojovacím jazykem bude angličtina. Mezinárodní inscenační tým tvořený studenty DAMU chce projekt uvádět od března 2008 v prostorách Rock Café  či na Jindřišské věži. Žadatel dosud o podporu města nežádal.</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Studentská tvorba v Institutu Intermedií a její veřejná prezentac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32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4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Institut Intermédií iniciuje mezi studenty FAMU, ČVUT i dalších vysokých škol vznik uměleckých projektů v oblasti nových médií. Projekty vytvořené v průběhu roku 2008 by měly být v prosinci prezentovány na výstavě v prostorách ČVUT. Další žádost: 22 žádostí v tématu č.3. AMU dosud získala podporu 50 000 Kč na FAMUFEST 2007</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Národní dům - Kulturní dům železničářů, s.r.o.</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ladí mladým a malým</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08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ojekt je koncipován jako vzájemná dialog mezi mladými umělci na počátku možné umělecké dráhy a posluchači ve věku žáků základních a středních škol. Zahrnuje různé aktivity – dopolední výchovně vzdělávací koncerty, soutěže, výstavy. V loňském roce grant HMP na Dopolední koncerty ve výši 50.000 Kč, požadováno 32,8 % nákladů.</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5.</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RETRO GROUP, a.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RETRO OPEN DOOR</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 78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3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Žadatel je provozovatelem sálu RETRO MUSIC HALL (Francouzská 4, Praha 2) s max. kapacitou 800 lidí, který provozuje od března 2006 jako multifunkční zařízení pro pořádání koncertů, divadelních představení, projekcí a společenských akcí. Žádají podporu na 40 akcí během roku – každé pondělí mimo prázdnin. Podpora HMP dosud neudělena, požadují 93,5 % nákladů.</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OMNIMUSA o.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Velký sešit</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952 5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2 5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 xml:space="preserve">Velký sešit je projektem skladatele Miloše Orsona Štědroně, skupiny mladých tvůrců a Dětské opery Praha. Zpracovává v hudebně-dramatické formě román Velký sešit švýcarské autorky a je dílem na pomezí žánrů opery, činohry a zpívaného divadla. Bude realizován v divadle Talent Illusion během října až prosince 2008. Grant HMP doposud nezískán, požadují 59% nákladů. </w:t>
            </w:r>
            <w:r>
              <w:rPr>
                <w:b/>
                <w:bCs/>
                <w:sz w:val="22"/>
                <w:szCs w:val="20"/>
              </w:rPr>
              <w:t xml:space="preserve">GK - </w:t>
            </w:r>
            <w:r>
              <w:rPr>
                <w:b/>
                <w:bCs/>
                <w:sz w:val="22"/>
                <w:szCs w:val="20"/>
                <w:lang w:val="en-US" w:eastAsia="en-US"/>
              </w:rPr>
              <w:t>Hodnotný projekt, soudobá tvorba</w:t>
            </w:r>
          </w:p>
        </w:tc>
      </w:tr>
      <w:tr>
        <w:trPr>
          <w:trHeight w:val="630"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7.</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Lipanovič Bohdan</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Time 2 Fusion</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21 94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1 6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6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avidelná prezentace mladého moderního umění studentů z celé Evropy. Projekt spojuje různé elementy, jako jsou hudba (house, drum&amp;bass, breakbeat, elektro atd.), video art (projekce, mix do hudby), design (návrh webu, letáků, plakátů) umění malby (expozice obrazů či plastik), fotografování a také programování.Žadatel grant HMP neobdržel, požaduje 48,7 % nákladů.</w:t>
            </w:r>
          </w:p>
        </w:tc>
      </w:tr>
      <w:tr>
        <w:trPr>
          <w:trHeight w:val="641"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8.</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gr. Černohlávková Květ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odlitba za nemocné</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75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0"/>
              </w:rPr>
              <w:t>Projekt 5ti benefičních koncertů s pestrým hudebním programem z různých žánrů určený především seniorům, handicapovaným, dlouhodobě ležícím a nemocným, obyvatelům sídlišť a mnohým dalším. Cílem je umožnit mladým začínajícím umělcům vystoupit spolu s profesionály. Umělci účinkují bez nároku na honorář, výtěžek je věnován Domovu. Grant HMP dosud neudělen, je požadováno 47 % celkových nákladů.</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9.</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BARET CALIGULA, o.s.</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baret Caligula - repertoárové divadlo v Paláci Akropolis</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Cílem projektuje zajištění kontinuálního rozvoje činnosti umělecké skupiny Kabaret Caligula a zároveň vytvoření její stále repertoárové divadelní scény v rámci programu Paláce Akropolis. V roce 2008 zařadí Palác Akropolis do svého programu všechny celovečerní hry z dílny Kabaretu Caligula (dále KC), které bude každý měsíc pravidelně uvádět. Tím získají mladí umělci spojení se skupinou KC stabilní zázemí pro svoji tvorbu a diváci pražských nezávislých scén možnost stálého kontaktu s jedním z nejoriginálnějších českých autorských divadel dneška. </w:t>
            </w:r>
            <w:r>
              <w:rPr/>
              <w:t>Podpora HMP v uplynulých třech letech nebyla poskytnuta.</w:t>
            </w:r>
            <w:r>
              <w:rPr>
                <w:sz w:val="22"/>
                <w:szCs w:val="22"/>
              </w:rPr>
              <w:t xml:space="preserve"> </w:t>
            </w:r>
            <w:r>
              <w:rPr>
                <w:b/>
                <w:bCs/>
                <w:sz w:val="22"/>
                <w:szCs w:val="22"/>
              </w:rPr>
              <w:t>GK - Kabaret Caligula se stal pojmem alternativního divadla, žádost podepřel výmluvnými ohlasy své tvorby.</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0.</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VNÍ DIVADELNÍ DRUŽSTVO</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VNÍ DIVADELNÍ DRUŽSTVO - ROČNÍK 2008</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79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PRVNÍ DIVADELNÍ DRUŽSTVO - nově založená společnost, jejíž členové jsou studenti a absolventi DAMU v Praze. Družstvo je založeno za účelem poskytování producentských služeb svým členům a vytváření podmínek pro jejich umělecké realizace. Družstvo NENÍ založeno za účelem dosažení zisku a případný zisk z činnosti Družstva je určen výhradně pro účel založení dle předcházející věty. </w:t>
            </w:r>
            <w:r>
              <w:rPr/>
              <w:t>Žádá poprvé.</w:t>
            </w:r>
            <w:r>
              <w:rPr>
                <w:sz w:val="22"/>
                <w:szCs w:val="22"/>
              </w:rPr>
              <w:t xml:space="preserve"> </w:t>
            </w:r>
            <w:r>
              <w:rPr>
                <w:b/>
                <w:bCs/>
                <w:sz w:val="22"/>
                <w:szCs w:val="22"/>
              </w:rPr>
              <w:t>GK - Nově vzniklé uskupení studentů z DAMU, ambiciózní  a t a l e n t o v a n é   mládí.</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1.</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yc Mikoláš</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upežníci</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5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Obsahem projektuje inscenace nové úpravy klasického romantického dramatu Fridricha Schillera Loupežníci. Úprava bude v nejvyšší možné míře aktualizovat téma rozpadu rodinných a partnerských vztahů vlivem touhy po moci, vlivem vůle po prosazení jedince, což je všeobecně deklarovaný požadavek současného světa. Cílem projektuje vyvolat úvahy nad daným tématem. Režijní koncepce inscenace chce realizovat téma zaměřením se na nesamozřejmost reality a na kontrasty stálého a pomíjivého. Ať už se bude jednat o způsob práce se slovem, se scénou (zde je klíčová stálost používaných materiálů - dřevo, kov, papír, voda), s kostýmem, se scénickými efekty, vše musí svým minimalismem nabývat daleko zásadnějších významů, aby stěžejní téma inscenace vyplynulo právě ze zdánlivé samozřejmosti, s kterou svět přijímáme. V inscenaci bude účinkovat osm amatérských herců s průměrným věkem kolem pětadvaceti let. </w:t>
            </w:r>
            <w:r>
              <w:rPr/>
              <w:t>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2.</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Mama-ya &amp; Papa-ya, amatérský kulturní studentský spolek</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Mariken z Nimequ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2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Cílem je vytvořit divadelní inscenaci Mariken z Nimeque. Příběh vychází za středověkého nizozemského miráklu. Stavba autorského textu se nechává inspirovat libretem k stejnojmennému hudebnímu dílu Bohuslava Martinů, které napsal Vilém Závada. Výraznou složkou inscenace bude původní živá hudba a výtvarné řešení. Poetika abého je dotčena kabaretem a středověkým divadlem. Jeden projekt podaný ve dvou kategoriích. (2/331 a 3/622). </w:t>
            </w:r>
            <w:r>
              <w:rPr/>
              <w:t>Podpora v roce 2005 byla 20000 Kč, v roce 2006  byla 30000 Kč a v roce 2007 činila 0 Kč.</w:t>
            </w:r>
            <w:r>
              <w:rPr>
                <w:sz w:val="22"/>
                <w:szCs w:val="22"/>
              </w:rPr>
              <w:t xml:space="preserve"> </w:t>
            </w:r>
            <w:r>
              <w:rPr>
                <w:b/>
                <w:sz w:val="22"/>
                <w:szCs w:val="22"/>
              </w:rPr>
              <w:t>GK - Podpora umožní se mladým umělcům představit.</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3.</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Divadlo Kámen</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Žáby a Opičí tlapka - 2 inscenace Divadla Kámen</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23" w:hRule="atLeast"/>
          <w:cantSplit w:val="true"/>
        </w:trPr>
        <w:tc>
          <w:tcPr>
            <w:tcW w:w="14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ivadlo Kámen nastuduje dvě nové autorské hry s mladými herci. Inscenace Žáby je vyhraněná minimalistická hra rozvíjející typickou poetiku Divadla Kámen a originální způsob inscenování vztahů v čisté struktuře a neobvykle modulovaném tempu. Inscenace bude propojena s živou hudební složkou (1 improvizující hudebník). Inscenace Opičí tlapka bude spojením originálních prvků Divadla Kámen s tradičními činoherními prostředky. Cílem je alespoň 15 představení těchto inscenací v roce 2008 a alespoň 50 představení v Praze celkem. Alespoň 80% herců, všichni hudebníci a výtvarník jsou ve věku do 35 let. Celkem čtyři projekty pro rok 2008. (1/40 - Studio Divadla Kámen v roce 2008; 2/329 Ostré kontury vztahů - série výstav fotografií; 2/334 - Nové činoherní studio / galerie v roce 2008; 3/623 - Žáby a Opičí tlapka - 2 inscenace Divadla Kámen). </w:t>
            </w:r>
            <w:r>
              <w:rPr/>
              <w:t xml:space="preserve">V roce 2006 Divadlo Kámen - celoroční činnost v roce 2006 od hl. m. Praha  40000 Kč, Divadlo Kámen - inscenace Kámen dále od HMP částka 10000 Kč, Divadlo Kámen v Žižkovském divadle Járy Cimrmana 2006 od MČ Praha 3 získali 50000 Kč celoroční činnost 2006 od MČ Praha 14 částku 7000 Kč a na Benefiční představení pro Komunitní centrum Motýlek - MČ Praha 14 částku 8000 Kč. V r. 2007 podpora činnosti MČ Praha 3 částkou 50000 Kč, dále Divadlo Kámen v Žižkovském divadle Járy Cimrmana v roce 2007 od hl. m. Praha částkou 20000 Kč a Divadlo Kámen - celoroční činnost 2007 od MČ Praha 14 částkou 8000 Kč. </w:t>
            </w:r>
            <w:r>
              <w:rPr>
                <w:b/>
                <w:bCs/>
                <w:sz w:val="22"/>
                <w:szCs w:val="22"/>
              </w:rPr>
              <w:t>GK - Samorostlé a již zakořeněné divadlo v nových prostorách. Má své publikum.</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4.</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Kühnův dětský sbor, o.p.s.</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Kühnův dětský sbor - oslava 2 jubileí  a premiéra nové dětské opery</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 425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1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Kühnův dětský sbor ve druhém roce své jubilejní sezóny připomene 50. výročí úmrtí svého zakladatele Jana Kühna uvedením výstavy o přínosu jeho osobnosti české sborové škole, oslaví jubileum svého uměleckého ředitele Jiřího Chvály publikací o jeho éře v Kühnově dětském sboru a nastuduje novou dětskou operu Kocour v botách. Vedle toho uvede nové nastudování Trojanových Broučků včetně scénického provedení ve Dvořákově síni Rudolfina. Vystoupí s nejlepšími českými orchestry a v abonentním cyklu České filharmonie. Kuhnův dětský sbor pracuje v současné době se 340 pražskými dětmi ve věku 3-22 let, řadu přípravných oddělení vedou studenti sbormistrovství Marie Bartošová (*1983), Petra Šlapánková (*1986) a Miloslava Fousková (*1983) a mladý dirigent Jan Krejčík (*1974). Hlasovou výchovu vede sólistka opery Národního divadla Stanislava Jirků (*1976). V roce 2007 získal sbor první místo na prestižní rozhlasové soutěži EBU ve Wuppertalu. </w:t>
            </w:r>
            <w:r>
              <w:rPr/>
              <w:t xml:space="preserve">Podpora v roce 2005 byla 10000 Kč, v roce 2006  byla 100000 Kč a v roce 2007 činila 220000 Kč. </w:t>
            </w:r>
            <w:r>
              <w:rPr>
                <w:b/>
                <w:bCs/>
                <w:sz w:val="22"/>
                <w:szCs w:val="22"/>
              </w:rPr>
              <w:t xml:space="preserve">GK - </w:t>
            </w:r>
            <w:r>
              <w:rPr>
                <w:rFonts w:eastAsia="SimSun;宋体"/>
                <w:b/>
                <w:bCs/>
                <w:sz w:val="22"/>
                <w:szCs w:val="20"/>
                <w:lang w:val="en-US" w:eastAsia="en-US"/>
              </w:rPr>
              <w:t>Prospěšná koncertní akce spojená s premiérou dětské opery</w:t>
            </w:r>
          </w:p>
        </w:tc>
      </w:tr>
      <w:tr>
        <w:trPr>
          <w:trHeight w:val="532"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6.</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Sdružení Gabriel</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Hudba spojuje generace</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98 0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Tento projekt je založen na myšlence spojit hlavní dvě užitečné činnosti: rozvíjet hudební a divadelní a další umělecké schopnosti dětí, mladých lidí i dospělých a připraveným programem potěšit nejčastěji posluchače, kteří se na běžné koncerty dostat nemohou. Zvláštní péči věnujeme přípravě programů pro obyvatele zařízení zdravotní a sociální péče, a to zejména na území hl. m. Prahy. </w:t>
            </w:r>
            <w:r>
              <w:rPr/>
              <w:t>Podpora v roce 2005 byla 10000 Kč, v roce 2006 byla 0 Kč a v roce 2007 činila 20000 Kč.</w:t>
            </w:r>
          </w:p>
          <w:p>
            <w:pPr>
              <w:pStyle w:val="Normal"/>
              <w:jc w:val="both"/>
              <w:rPr>
                <w:b/>
                <w:b/>
                <w:bCs/>
                <w:sz w:val="22"/>
                <w:szCs w:val="22"/>
              </w:rPr>
            </w:pPr>
            <w:r>
              <w:rPr>
                <w:b/>
                <w:bCs/>
                <w:sz w:val="22"/>
                <w:szCs w:val="22"/>
              </w:rPr>
              <w:t xml:space="preserve">GK - </w:t>
            </w:r>
            <w:r>
              <w:rPr>
                <w:b/>
                <w:bCs/>
                <w:sz w:val="22"/>
                <w:szCs w:val="20"/>
                <w:lang w:val="en-US" w:eastAsia="en-US"/>
              </w:rPr>
              <w:t>Prospěšné akce s výchovným a pedagogickým zaměřením na děti a mládež.</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7.</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bčanské sdružení Bruncvík</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ruhá etapa rozvoje chlapeckého pěveckého sboru Bruncvík</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 652</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2 612</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Obsahem projektu je druhá etapa rozvoje chlapeckého pěveckého sboru Bruncvík, který vznikl na jaře roku 2006. Po malých krůčcích se snaží doplňovat dva stávající pražské chlapecké sbory. V roce 2008 se při práci chce zaměřit na profesionalizaci organizace OS Bruncvík, a tak vytvořit důstojné zázemí pro plnohodnotné rozvinutí tohoto, dle názoru žadatele v metropoli, potřebného tělesa. Zakladatelka sboru Lenka Pištěcká je uznávanou klasickou pěvkyni a zkušenou hlasovou pedagožkou; krom bohaté koncertní činnosti má za sebou 20 let pedagogické praxe, tři roky působila v této oblasti v německém Fürth in Waldu, v roce 2005 vytvořila a vedla úspěšný projekt Zpívej, tancuj, maluj ze srdce v Třeboni, přičemž tento projekt byl finančně podpořen ze zdrojů EU prostřednictvím České národní agentury Mládež. </w:t>
            </w:r>
            <w:r>
              <w:rPr/>
              <w:t>Podpora v roce 2007 činila 20000 Kč.</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8.</w:t>
            </w:r>
          </w:p>
        </w:tc>
        <w:tc>
          <w:tcPr>
            <w:tcW w:w="28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S Taneční studio Light</w:t>
            </w:r>
          </w:p>
        </w:tc>
        <w:tc>
          <w:tcPr>
            <w:tcW w:w="37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Činnost dětského souboru Taneční studio Light</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 000</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 000</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Taneční studio Light se dlouhodobě věnuje umělecké práci s dětmi a mládeží, je souborem, v jehož představeních účinkují děti ve věku od 6 do 19 let. Jeho členskou základnu tvoří velká skupina dětí (více než 60), z nichž v představeních účinkují v počtu 25 - 30 dětí. Po úspěšných produkcích „Hra na Marii", „Francínek a Evelínka" a „Ronja, dcera loupežníka", s nimiž soubor reprezentoval i v zahraničí, chystá v roce 2008 nové představení. S ním dostal pozvání na zahajovací dětský „předfestival" Mezinárodního festivalu soudobé taneční tvorby a pohybového divadla TANEC PRAHA a pozvání do Skotska. </w:t>
            </w:r>
            <w:r>
              <w:rPr/>
              <w:t>Podpora v roce 2005 byla 98000 Kč, v roce 2006  byla 0 Kč a v roce 2007 činila 40000 Kč.</w:t>
            </w:r>
            <w:r>
              <w:rPr>
                <w:sz w:val="22"/>
                <w:szCs w:val="22"/>
              </w:rPr>
              <w:t xml:space="preserve"> </w:t>
            </w:r>
            <w:r>
              <w:rPr>
                <w:b/>
                <w:bCs/>
                <w:sz w:val="22"/>
                <w:szCs w:val="22"/>
              </w:rPr>
              <w:t xml:space="preserve">GK - </w:t>
            </w:r>
            <w:r>
              <w:rPr>
                <w:b/>
                <w:sz w:val="22"/>
                <w:szCs w:val="22"/>
              </w:rPr>
              <w:t>C – TS Light patří k nejúspěšnějším dětským souborům pracující s různými věkovými skupinami (6 – 19 let) a v posledních letech reprezentující i v zahraničí. V r.2008 je zván do Skotska.</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29.</w:t>
            </w:r>
          </w:p>
        </w:tc>
        <w:tc>
          <w:tcPr>
            <w:tcW w:w="2849" w:type="dxa"/>
            <w:tcBorders>
              <w:bottom w:val="single" w:sz="4" w:space="0" w:color="000000"/>
              <w:right w:val="single" w:sz="4" w:space="0" w:color="000000"/>
            </w:tcBorders>
            <w:vAlign w:val="center"/>
          </w:tcPr>
          <w:p>
            <w:pPr>
              <w:pStyle w:val="Normal"/>
              <w:rPr>
                <w:sz w:val="22"/>
                <w:szCs w:val="22"/>
              </w:rPr>
            </w:pPr>
            <w:r>
              <w:rPr>
                <w:sz w:val="22"/>
                <w:szCs w:val="22"/>
              </w:rPr>
              <w:t>Josef Rabara</w:t>
            </w:r>
          </w:p>
        </w:tc>
        <w:tc>
          <w:tcPr>
            <w:tcW w:w="3742" w:type="dxa"/>
            <w:tcBorders>
              <w:bottom w:val="single" w:sz="4" w:space="0" w:color="000000"/>
              <w:right w:val="single" w:sz="4" w:space="0" w:color="000000"/>
            </w:tcBorders>
            <w:vAlign w:val="center"/>
          </w:tcPr>
          <w:p>
            <w:pPr>
              <w:pStyle w:val="Normal"/>
              <w:rPr>
                <w:sz w:val="22"/>
                <w:szCs w:val="22"/>
              </w:rPr>
            </w:pPr>
            <w:r>
              <w:rPr>
                <w:sz w:val="22"/>
                <w:szCs w:val="22"/>
              </w:rPr>
              <w:t>Chcete mě?</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30 800</w:t>
            </w:r>
          </w:p>
        </w:tc>
        <w:tc>
          <w:tcPr>
            <w:tcW w:w="14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000</w:t>
            </w:r>
          </w:p>
        </w:tc>
        <w:tc>
          <w:tcPr>
            <w:tcW w:w="12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Výstava fotografií - autoportrétů autora reagující na nabídky na seznámení z různých internetových portálů. Stylizované autoportréty odrážející požadavky a samotné archetypy inzerentů. Cílem projektu je zobrazit skrze subjekt autora sociální skupiny lidí hledající v internetovém prostoru protějšky na seznámení, stejně jako prozkoumat možnosti a hranice změny identity v neosobním kontaktu. Samotná výstava proběhne v prostorách kavárny Krásný ztráty na podzim roku 2008. Projekt bude podpořen webovou prezentací a vernisáží za možné účasti nevědomky zainteresovaných subjektů. </w:t>
            </w:r>
            <w:r>
              <w:rPr/>
              <w:t>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30.</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TOF 07, o.s.</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Fotoprojekt "Praha dospívajícím očima dospívajících"</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65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75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Fotografická soutěž spojená s výstavou - „PRAHA DOSPÍVAJÍCÍM OČIMA DOSPÍVAJÍCÍCH" se pokouší v průběhu jednoročního fotografování vytvořit pro autory prostor, který umožní mladým fotografům vytvořit vizuální výpověď nejen s aktuálním záznamem, ale i s ucelenou, systematickou a déletrvající tvůrčí činností. Místo výstavy: Gallery Art Factory. Záštita primátora hl.m.Prahy. Autorka projektu žádá po druhé, v roce 2006 neúspěšně formou partnerství. </w:t>
            </w:r>
            <w:r>
              <w:rPr>
                <w:b/>
                <w:sz w:val="22"/>
                <w:szCs w:val="22"/>
              </w:rPr>
              <w:t xml:space="preserve">GK - </w:t>
            </w:r>
            <w:r>
              <w:rPr>
                <w:b/>
                <w:sz w:val="22"/>
              </w:rPr>
              <w:t xml:space="preserve">Cílem projektu je objektivem fotoaparátu případně průvodním slovem zachytit způsob bytí a života dospívajících v Praze. Vzniklý fotografický soubor by měl být prezentován formou výstavy. </w:t>
            </w:r>
            <w:r>
              <w:rPr>
                <w:b/>
                <w:sz w:val="22"/>
                <w:lang w:val="en-GB"/>
              </w:rPr>
              <w:t>Pod záštitou primátora hl. m. Prahy</w:t>
            </w:r>
          </w:p>
        </w:tc>
      </w:tr>
      <w:tr>
        <w:trPr>
          <w:trHeight w:val="431"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31.</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MgA. Bálková Barbora</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Iluminata</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32 475</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7 475</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atnáctidílný soubor velkoformátových fotografií na průsvitné fólii, prosvícené bodovým světlem. V podstatě se jedná o světelné obrazy, jejichž tématem jsou každodenní příběhy a běžné lidské zkušenosti vycházející ze základních vztahů/partnerských rodinných, osobních přístupů k nám samým/, jež jsou konfrontované s mytologií či obecně platnými archetypy. Místo: Galerie FotoGrafic, listopad 2008. </w:t>
            </w:r>
            <w:r>
              <w:rPr/>
              <w:t>Podpora v uplynulých třech letech nebyla poskytnuta.</w:t>
            </w:r>
          </w:p>
        </w:tc>
      </w:tr>
      <w:tr>
        <w:trPr>
          <w:trHeight w:val="571"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32.</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Svaz českých fotografů</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Praha dříve a nyní, současná tvář Žižkova</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250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70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7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7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7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7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aha dříve a nyní,současná tvář Žižkova, workshop pro mladé fotografy pod vedením profesionálních umělců uspořádaný ve spolupráci s Žižkovským fotoklubem. Navazuje na již realizovaný workshop Nová tvář Karlína (2006 -2007). Na fotografování a sociokulturním vyhodnocení fotografií se budou podílet studenti oboru kulturologie Filozofické fakulty UK. Projekt bude ukončen výstavou v Galerii SČF a v prostorách Městské části Praha 3 a na Filozofické fakultě.Navazuje na obdobný projekt věnovaný Karlínu. </w:t>
            </w:r>
            <w:r>
              <w:rPr/>
              <w:t>Podpora v roce 2007 činila 40000 Kč.</w:t>
            </w:r>
            <w:r>
              <w:rPr>
                <w:sz w:val="22"/>
                <w:szCs w:val="22"/>
              </w:rPr>
              <w:t xml:space="preserve"> </w:t>
            </w:r>
            <w:r>
              <w:rPr>
                <w:b/>
                <w:sz w:val="22"/>
                <w:szCs w:val="22"/>
              </w:rPr>
              <w:t xml:space="preserve">GK - </w:t>
            </w:r>
            <w:r>
              <w:rPr>
                <w:b/>
                <w:sz w:val="22"/>
              </w:rPr>
              <w:t>Workshop pro mladé fotografy pod vedením profesionálních umělců uspořádaný ve spolupráci s Žižkovským fotoklubem. Na fotografování a sociokulturním vyhodnocení fotografií se budou podílet studenti oboru kulturologie FFUK. Projekt bude prezentován výstavou v Galerii SČF a v prostorách Městské části Praha 3</w:t>
            </w:r>
          </w:p>
        </w:tc>
      </w:tr>
      <w:tr>
        <w:trPr>
          <w:trHeight w:val="5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33.</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Brikcius Eugen</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Kulturní ekumena 2008 (I. - V.)</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690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9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ět setkání s literárně-historickými tématy: I. Světy bratří Langerů (k 120. výročí nar. Františka Langera a 65. výr.úmrtí Jiřího Mordechaje Langera), II. Pražský mág Gustav Meyrink (k 140. výročí nar.), III. Literární výlet 13 aneb Kde domov můj? (k 90. výr. vzniku Československa), IV. Pražský chodec Guillaume Apollinaire (k 90. výr. úmrtí), V. Spravedlivý Simon Wiesenthal (k 100. výr. nar.). Společným jmenovatelem setkání je tradičně Praha, její kulisy, genius loci, její zákulisí, kam pronikali géniové, pražští rodáci i fascinovaní návštěvníci. Kulturní ekumeny navazují na legendární Ekumenický seminář v pol. 60. let v pražských Jirchářích a Literární ekumeny konané v Památníku nár. písemnictví. Termíny setkání: březen, květen, červen, září a listopad 2008. Výpravný Literární výlet zabezpečují převážně mladí umělci – studenti VŠUP, studenti a absolventi DAMU, mladí hudebníci a mimové. Projekty žadatele jsou propagovány a dokumentovány sdělovacími prostředky, mají své návštěvnické zázemí. Do jeho projektů se zapojují také městské části a jejich představitelé. Na setkání je volný vstup. Žádost o grant zkušeného pořadatele, který plní smluvní podmínky. V r. 2007 obdržel grant ve výši 200 tis. Kč na projekt Kulturní ekumena (I.-V.) a 200 tis. Kč na výstavu TGM slovem i obrazem. V roce 2006 obdržel na kulturní ekumeny 400 tis. Kč a na projekt Spanilá jízda W. A.Mozarta Prahou částku 250 tis. Kč. Pro r. 2008  podána žádost dále na projekt č. 369, 371 a 635.</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34.</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ALL ART, o.s</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CROSS ' N ' ART</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552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92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Žadatel chce pravidelně uvádět v klubu Cross v Praze 7 -  Holešovicích ucelené programové cykly z oblasti divadla, dokumentárního a animovaného filmu i literatury, které budou doplňovat tematické diskuse a výstavy. Ve všech oblastech se orientuje především na netradiční alternativní programy, určené hlavně pro mladé publikum. Čtyři tematické celky by měly probíhat vždy jeden den v týdnu. V roce 2007 získal stejnojmenný projekt grant ve výši 30 000 Kč. </w:t>
            </w:r>
            <w:r>
              <w:rPr>
                <w:b/>
                <w:bCs/>
                <w:sz w:val="22"/>
              </w:rPr>
              <w:t xml:space="preserve">GK - </w:t>
            </w:r>
            <w:r>
              <w:rPr>
                <w:b/>
                <w:sz w:val="22"/>
                <w:szCs w:val="22"/>
              </w:rPr>
              <w:t>C - Práce umělců v klubových prostorách Cross  v Holešovicích má svůj význam, vhodně kombinuje divadlo, film, literaturu a výstavy.</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35.</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Brikcius Eugen</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Vznik Československa slovem i obrazem</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693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95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Literárně-výtvarný projekt k 90. výročí založení republiky navazuje na úspěšnou plakátovou výstavu „TGM slovem i obrazem“ konanou v roce 2007. V „pouliční galerii“ budou plakátovací sloupy a panely na trase vedoucí Starým Městem budou věnovány vzniku naší státnosti. Koláže přiblíží určitý aspekt vzniku republiky. Na každém z patnácti plakátovacích sloupů a panelů bude vylepeno deset plakátů formátu A1 („slovo“ bude pojato nejen informativně, ale také literárně, „obraz“ bude někdy fotografií události, jindy reprodukcí v dané době vzniklého uměleckého díla). Historické události budou doprovázeny reakcemi ze světa literatury a umění – výroky tvůrců a ukázkami jejich děl více či méně ovlivněných politickou situací. Vernisáž výstavy spočívající ve slavnostním vylepování plakátů bude 13.10.2008. Na tvorbě plakátů a realizaci kulturního programu při vernisáži se účastní mladí umělci a literáti. Žadatel je zkušeným pořadatelem originálních kulturních projektů oživujících kulturní nabídku, v roce 2007 obdržel grant ve výši 200 tis. Kč na projekt Kulturní ekumena (I.-V.) a 200 tis. Kč na zmíněnou výstavu TGM slovem i obrazem. V roce 2006 obdržel na kulturní ekumeny 400 tis. Kč a na projekt Spanilá jízda W. A.Mozarta Prahou částku 250 tis. Kč. Na realizaci jeho projektů přispívají také Městské části Praha 1, 2 a 3. Pro rok 2008  žadatel podal  žádost dále na projekt č. 369, 371 a 633.</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36.</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Centrum integrace dětí a mládeže, o.s.</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Karlínské slavnosti se Skřítkem Lipánkem 2008</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50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0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Obsahem předkládaného projektu je příprava a realizace Karlínských slavností v roce 2008. V rámci slavností proběhnou veřejné kulturní akce pro rodiče s dětmi, pro děti zdravé i pro děti se speciálními potřebami a ze sociálně vyloučených lokalit, dále koncerty pro mládež a dospělé v hudebních klubech. Součástí Karlínských slavností 2008 bude vyhodnocení a uzavření soutěže „Skřítek Lipánek - jeho radovánky a dobrodružství " v podobě vydané publikace a uspořádané výstavy. Hlavním cílem projektu je rozvoj a podpora kultury pro děti předškolního věku a jejich rodiče. Dílčími cíli jsou rozvíjení tradic v rámci kulturních akcí, v případě koncertů podpora alternativy a vlastní tvorby. Výstava i publikace budou zpětnou vazbou a prezentací vlastní tvorby pro děti, které se zúčastnily soutěže. Do projektu budou zapojeny děti a mládež, zejména děti a mládež se specifickými potřebami, jejich rodiče a další. </w:t>
            </w:r>
            <w:r>
              <w:rPr/>
              <w:t>Podpora v uplynulých třech letech nebyla poskytnuta.</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37.</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Občanské sdružení Green Doors</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Večery autorské tvorby v kavárnách O.s.</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67 66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ředmětem projektu je realizace večerů autorské tvorby, které představí specifické umělecké skupiny - handicapované autory, tvorbu studentů vysokých uměleckých škol a cyklus koncertů mladých hudebních interpretů (celkem 27 akcí v průběhu celého roku). Cílem je podpořit alternativní a začínající umělce a přispívat tak ke kulturní rozmanitost a integraci lidí s duševním onemocněním. Koncept autorských večerů navazuje na pořady, které již v kavárnách probíhají a jsou oblíbené. Usilujeme o to, aby koncepce pořadů měla kulturní a společenský přínos. Konkrétně jsou předmětem projektu následující večery autorské tvorby:[1.] Slova na půl cesty - autorské literární úterky (Café na půl cesty. Klub v Jelení) [2.] Cyklus hudebních koncertů Mladí a neklidní v Café na půl cesty [3.] Cyklus filmové a divadelní studentské tvorby v kavárně Jelení Podpora v roce 2006 činila 55000 Kč v roce 2007 to bylo 40000 Kč.</w:t>
            </w:r>
          </w:p>
        </w:tc>
      </w:tr>
      <w:tr>
        <w:trPr>
          <w:trHeight w:val="440"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38.</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Smělík Petr</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The Resolution - vydání a distibuce filmu</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59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59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711"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Nezávislý nízkorozpočtový film je již natočen a v současné době je ve fázi postprodukce. Ze šedesátidenního natáčení vznikl celovečerní film, který bude mít i anglickou verzi. Premiéra by se měla uskutečnit  během roku 2008. Žadatel dosud o podporu města nežádal</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39.</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Studentská organizace StudentZone</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Pražský Majáles 2008</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2 462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400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Hlavním cílem Pražského Majálesu 2008 je podpora a prezentace studentské tvůrčí činnosti a důstojná oslava tradičního studentského svátku společně s širokou veřejností. Formou jednotlivých akcí chce propagovat studentský stav, nekomerční a neformální kulturu, a i jednotlivé pražské školy (VŠ, VOŠ, SŠ). Naší snahou je přirozené zařazení akce Pražský Majáles po bok významných kulturních akcí města a závěrečným hudebním festivalem chceme navázat na tradiční „prvomájové oslavy". Termín: 15.2. - 27.4.2008 (širší program), 30.4. 2008 (hlavní den oslav) místem budou pražská nekomerční divadla, prostory pražských vysokých škol, sály Paláce Cinema, podzemní vestibuly pražského metra, ulice hl. m. Praha, areál SK Slavia Praha-Eden. Podpora v roce 2006 činila 450000 Kč a v roce 2007 to bylo 100000 Kč.</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40.</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KULTURNÍ JIŽNÍ MĚSTO o.p.s.</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Workshopping</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682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476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Obsahem projektuje realizace interaktivních dílen vedených mladými lidmi a určených mladým lidem žijícím zejména na Jižním Městě, ale otevřených i všem dalším pražským zájemcům. Zaměření na „streetart", tedy umění ulice je záměrné - vychází z přirozeného prostředí Jižního Města, kde panel a asfalt dominuje nad zelení. Díky interaktivním formám spolupráce si účastníci odnášejí více podnětů pro své další praktické působení. Tyto specifické dílny jsou velmi vhodnou formou pro další vzdělávání a prohlubování znalostí. Žadatel podal tři žádosti v tématu č. 1/44 Chodovská tvrz a KC Zahrada a v tématu č. 3/640 Workshopping a 4/687 Podpora dramaturgického programu ops Kulturní Jižní Město. Žádají poprvé. </w:t>
            </w:r>
            <w:r>
              <w:rPr>
                <w:b/>
                <w:sz w:val="22"/>
                <w:szCs w:val="22"/>
              </w:rPr>
              <w:t>GK - Projekt zajišťuje kulturní služby pro mládež na okraji Prahy.</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41.</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Jan Šerých</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Autorský katalog Jana Šerých</w:t>
            </w:r>
          </w:p>
        </w:tc>
        <w:tc>
          <w:tcPr>
            <w:tcW w:w="1072" w:type="dxa"/>
            <w:tcBorders>
              <w:top w:val="single" w:sz="4" w:space="0" w:color="000000"/>
              <w:bottom w:val="single" w:sz="4" w:space="0" w:color="000000"/>
              <w:right w:val="single" w:sz="4" w:space="0" w:color="000000"/>
            </w:tcBorders>
          </w:tcPr>
          <w:p>
            <w:pPr>
              <w:pStyle w:val="Normal"/>
              <w:jc w:val="right"/>
              <w:rPr>
                <w:sz w:val="22"/>
                <w:szCs w:val="20"/>
              </w:rPr>
            </w:pPr>
            <w:r>
              <w:rPr>
                <w:sz w:val="22"/>
                <w:szCs w:val="20"/>
              </w:rPr>
              <w:t xml:space="preserve">316 000 </w:t>
            </w:r>
          </w:p>
        </w:tc>
        <w:tc>
          <w:tcPr>
            <w:tcW w:w="1429" w:type="dxa"/>
            <w:tcBorders>
              <w:top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5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r>
      <w:tr>
        <w:trPr>
          <w:trHeight w:val="1460"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řestože je práce Jana Šerých pravidelně vystavována na významných skupinových i samostatných přehlídkách doma i v zahraničí, včetně výstav finalistů Ceny Jindřicha Chalupeckého pro roky 2003 a 2005, V.Bienále mladého umění Zvon 2005, nebo Praguebiennale 2, dosud se nestala předmětem monografické publikace. Ta v širším výběru obsáhne celek autorova díla od roku 1999 do roku 2007. Katalog bude distribuován a rovněž prezentován v rámci samostatné výstavy autora v GHMP O grant HMP žádá poprvé. </w:t>
            </w:r>
            <w:r>
              <w:rPr>
                <w:b/>
                <w:sz w:val="22"/>
                <w:szCs w:val="22"/>
              </w:rPr>
              <w:t xml:space="preserve">GK - </w:t>
            </w:r>
            <w:r>
              <w:rPr>
                <w:b/>
                <w:sz w:val="22"/>
              </w:rPr>
              <w:t>První monografie jednoho z představitelů mladé generace současného českého umění. Dvojjazyčný, česko-anglický katalog o předpokládaném rozsahu 156 stran a v nákladu 1000 ks bude prezentován v rámci samostatné výstavy autora v Galerii hlavního města Prahy.</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42.</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Janovský Jakub</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Katalog alternativních kreseb</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30 35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edná se o publikaci dokumentárních fotografií nástěnných obrazů z opuštěných domů a průmyslových staveb pražské periferie, které jsou těsně před demolicí. Hlavní myšlenkou je probudit zapomenutá místa a naposledy jim vtisknout život. Cílem je oslovit odbornou i laickou veřejnost a prostřednictvím vydané publikace se ji pokusit zaujmout netradičním pojetím výtvarného zpracování pohybujícím se na hranici klasické kresby a street artu. O grant HMP žádá poprvé </w:t>
            </w:r>
            <w:r>
              <w:rPr>
                <w:b/>
                <w:sz w:val="22"/>
                <w:szCs w:val="22"/>
              </w:rPr>
              <w:t xml:space="preserve">GK - </w:t>
            </w:r>
            <w:r>
              <w:rPr>
                <w:b/>
                <w:sz w:val="22"/>
              </w:rPr>
              <w:t>Publikace dokumentárních fotografií nástěnných obrazů z opuštěných domů a průmyslových staveb pražské periferie, které jsou těsně před demolicí.</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43.</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odzemná Marcela</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Agitka - veřejnost a současné umění</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28 8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1 8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r>
      <w:tr>
        <w:trPr>
          <w:trHeight w:val="1508"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Jedná se o výstavní projekt přibližující současné umění veřejnosti formou interaktivní instalace.. Karlínská galerie Litera bude po dobu jednoho měsíce proměněna na informační centrum, které bude nabízet autorské letáky, plakáty a pohlednice zdarma. Jedním z hlavních cílů projektu je snaha o větší vzájemnou komunikaci mezi veřejností a současným uměním a přispět tak k postupnému přemosťování propastí, které mezi těmito světy jsou. O grant HMP žádá poprvé </w:t>
            </w:r>
            <w:r>
              <w:rPr>
                <w:b/>
                <w:sz w:val="22"/>
                <w:szCs w:val="22"/>
              </w:rPr>
              <w:t xml:space="preserve">GK - </w:t>
            </w:r>
            <w:r>
              <w:rPr>
                <w:b/>
                <w:sz w:val="22"/>
              </w:rPr>
              <w:t>Výstavní projekt přibližující současné umění veřejnosti formou interaktivní instalace v galerii Litera v Karlíně. Ta se během výstavy promění na informační centrum, které bude návštěvníkům nabízet autorské letáky, plakáty a pohlednice zdarma. Cílem je zvýšit komunikaci veřejnosti se současným uměním.</w:t>
            </w:r>
          </w:p>
        </w:tc>
      </w:tr>
      <w:tr>
        <w:trPr>
          <w:trHeight w:val="3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44.</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Butková Michala </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Výstava Oltář</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41 955</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Výstava objektu ve tvaru oltáře, který je zkonstruován z prvků vzduchotechnického zařízení z plastu. „Oltář „ by měl být instalován v sakrálním prostoru /interiér kostela / a nabídnout tak divákovi konfrontaci klasického a současného pojetí oltáře. Cílem projektu je vytvořit monumentální instalaci, která nabízí nový pohled na vnímání oltáře a zároveň posouvá jeho interpretaci i v oblasti výtvarného umění. O grant HMP žádá poprvé</w:t>
            </w:r>
          </w:p>
        </w:tc>
      </w:tr>
      <w:tr>
        <w:trPr>
          <w:trHeight w:val="484"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45.</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Petrů Michaela</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Krabičky na fantazii</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46 268</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46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85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Koncepcí projektu je proměna barvy jako jedné ze základních malířských forem. Autorka odbourává obraz od vedlejších obsahových významů a soustředí se na jeho vizuální proměnu. Jedná se o interaktivní projekt, jehož cílem je zapojit do výtvarného procesu samotného diváka. Tento způsob komunikace mu lépe umožní pochopení a prožitek obrazu jako takového. Akce s obrazem má přínos pro rozvinutí jeho fantazie a imaginace. O grant HMP žádá poprvé</w:t>
            </w:r>
          </w:p>
        </w:tc>
      </w:tr>
      <w:tr>
        <w:trPr>
          <w:trHeight w:val="487"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46.</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Spolek posluchačů architektury</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Soutěž "Olověný Dušan 2008"</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215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5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4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4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4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4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Cílem soutěže je veřejně prezentovat nejlepší školní práce ještě studující generace architektů, které vynikají tvůrčím nápadem, progresivitou, kvalitou a úrovní zpracování. Soutěže se automaticky účastní všichni studenti FA ČVUT, kteří v zimním semestru odevzdají ateliérový projekt. Nominovány jsou práce jednotlivců a dále 2-3 ateliéry jako celek Soutěž má mezi studenty vysoký kredit, účast v soutěži je pro studenty velmi motivační. Práce hodnotí pětičlenná porota složená z významných osobností architektonického a kulturního života, toho roku nepůsobících na FA ČVUT. O grant HMP žádají poprvé. </w:t>
            </w:r>
            <w:r>
              <w:rPr>
                <w:b/>
                <w:sz w:val="22"/>
                <w:szCs w:val="22"/>
              </w:rPr>
              <w:t xml:space="preserve">GK - </w:t>
            </w:r>
            <w:r>
              <w:rPr>
                <w:b/>
                <w:sz w:val="22"/>
              </w:rPr>
              <w:t>Soutěž prezentuje nejlepší školní práce ještě studující generace architektů. Nominovány jsou práce jednotlivců a 2-3 ateliérů. Soutěže se automaticky účastní všichni studenti FA ČVUT, kteří v zimním semestru odevzdají ateliérový projekt.</w:t>
            </w:r>
          </w:p>
        </w:tc>
      </w:tr>
      <w:tr>
        <w:trPr>
          <w:trHeight w:val="438"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47.</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AMU</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H2O</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60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60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651"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Cílem projektu je vytvoření objektu či sochy, které využívají fyzikálních a chemických vlastností vody a jejich prostřednictvím působí na lidské vjemy tak, že jsou nuceni o vodě začít přemýšlet a tím dodat projektu transcendenci. Žadatel obdržel v roce 2007 50 tis. na FAMUFEST.</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48.</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Přindiš Čestmír</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Čestmír Přindiš - V pohybu</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10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9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navazuje na autorovu stejnojmennou diplomovou práci. Ta je souborem grafik /počítačových i klasických/ a prostorových objektů /papír/ zobrazujících lidi v pohybu. Jedná se o vyobrazení sportovců a tanečníků, práce se vyznačuje silnou vizualitou a dynamičností. Vše chce autor prezentovat na výstavách v ČR i v zahraničí. O grant HMP 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49.</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Hrůza Tomáš </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Artmap</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95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95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Artmap /průvodce pražskými galeriemi/ si klade za cíl poskytnout pravidelné informace o dění na pražské galerijní scéně zaměřené na současné umění. Jedná se o tištěnou mapu se zakreslením vybraných galerií spolu s popisem aktuálních výstav. Mapa má vycházet 6 x ročně v nákladu 8000 kusů. Bude volně k dostání v galeriích, informačních centrech, knihkupectvích, kavárnách. Tento jednoduchý průvodce by měl napomoci rozvoji zájmu o výtvarnou kulturu a usnadnit orientaci v chaotické změti pražských galerií nejen domácím, ale i zahraničním návštěvníkům. O grant HMP žádá poprvé. </w:t>
            </w:r>
            <w:r>
              <w:rPr>
                <w:b/>
                <w:sz w:val="22"/>
                <w:szCs w:val="22"/>
              </w:rPr>
              <w:t xml:space="preserve">GK - </w:t>
            </w:r>
            <w:r>
              <w:rPr>
                <w:b/>
                <w:sz w:val="22"/>
              </w:rPr>
              <w:t>Artmap – průvodce pražskými galeriemi, poskytuje pravidelné informace o dění na pražsské galerijní scéně zaměřené na současné umění. Jedná se o tištěnou mapu se zakreslením vybraných galerií spolu s popisem aktuálních výstav. Mapa by měla vycházet 6x ročně v nákladu 8.000 ks. Měla by být volně k dostání v galeriích, informačních centrech knihkupectvích, kavárnách</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50.</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Jůdová Mariana </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Mariana, Paulina a Kolouch</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28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5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Realizace měsíčního autorského výstavního projektu 4 umělkyň (Mariana Jůdová, Paulina Skavova a Kolouchův sen - Michaela Huffsteter a Hana Posilová). Socha, obraz - počítačová grafika a móda pohledem ženských očí. Spojení odlišných forem vizuálního umění do jednotného celku a prezentace veřejnosti. Hledání vlastních limitů a limitů spojených s ustálenými pojmy jako je výtvarné umění, socha, obraz a móda. O grant HMP žádá poprvé.</w:t>
            </w:r>
          </w:p>
        </w:tc>
      </w:tr>
      <w:tr>
        <w:trPr>
          <w:trHeight w:val="4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51.</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Lang Dominik</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Rodinný domek</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47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27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se soustřeďuje na několikaměsíční proces fyzických a významových změn architektury přímo na jednom objektu tradičního rodinného domu, který je určen k demolici. Žadatele fascinuje blízkost sochy a konkrétní budovy vnímané podle tradičních parametrů ve veřejném prostoru. Objekt bude neustále se měnící instalací, výstupy projektu budou pravidelné dny otevřených dveří pro veřejnost a dokumentace (katalog). Žádá poprvé.</w:t>
            </w:r>
          </w:p>
        </w:tc>
      </w:tr>
      <w:tr>
        <w:trPr>
          <w:trHeight w:val="416"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52.</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Vrbková Jitka </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Romeo, Julie a tma</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96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35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rPr>
              <w:t xml:space="preserve">Předložený projekt zahrnuje vytvoření činoherně taneční inscenace podle známé novely Jana Otčenáška, v níž situace klasicky činoherní  budou přecházet v situace pohybově taneční se slovním doprovodem, až  do situací čistě pohybových a tanečních. Cílem projektu je přinést nový pohled  na činoherně taneční divadlo. Předkladatelka projektu Jitka Vrbková , studentka 3. ročníku DAMU, vytvoří režii a choreografii. Hlavní role vytvoří studenti 2. ročníku DAMU, v představení dále vystoupí studenti taneční katedry HAMU. Premiéra se uskuteční v září 2008 v Divadle Inspirace. Předkladatel projektu doposud neobdržel grant města. </w:t>
            </w:r>
            <w:r>
              <w:rPr>
                <w:b/>
                <w:bCs/>
                <w:sz w:val="22"/>
              </w:rPr>
              <w:t xml:space="preserve">GK - </w:t>
            </w:r>
            <w:r>
              <w:rPr>
                <w:b/>
                <w:sz w:val="22"/>
                <w:szCs w:val="22"/>
              </w:rPr>
              <w:t>C - Projekt nevybočuje z rámce obvyklých studentských prací posluchačů AMU, proto jej komise z důvodu limitovaného rozpočtu nenavrhla podpoře.</w:t>
            </w:r>
          </w:p>
        </w:tc>
      </w:tr>
      <w:tr>
        <w:trPr>
          <w:trHeight w:val="426"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53.</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Fuček Viktor</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From Father to Son</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97 411</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67 411</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989"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Cílem je vytvořit komplexní dílo, které za použití výrazových prostředků instalace, industrial a sound designu, by bylo silnou autorskou výpovědí o životě a smrti. Na podtrhnutí této myšlenky jsou použité nejen samotné objekty, ale také vlastnosti materiálu ze kterého jsou vyrobeny, jejich tvar, uspořádání, stejně jako akusticky změněný prostor. Místo konání: Akademie výtvarných umění v Praze. Termín: květen. O grant HMP žádá poprvé.</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54.</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Entrance Gallery</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Vchod do prostoru, vstup do kontextu</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499 5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19 5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si klade za cil prezentovat veřejnosti sérii autorských prezentací vizuálních umělců mladé generace. Bude se jednat jak o studenty a čerstvé absolventy vysokých škol, tak i o mladé autory, kteří již nějakou dobu v oblasti profesionálního výtvarného umění působí, ale kterým stále ještě nebyl poskytnut dostatečný prostor k vlastni prezentaci. Všichni zúčastnění umělci nepřekročili věkovou hranici 35 let. </w:t>
            </w:r>
            <w:r>
              <w:rPr>
                <w:rFonts w:cs="Arial" w:ascii="Arial" w:hAnsi="Arial"/>
                <w:sz w:val="20"/>
              </w:rPr>
              <w:t>Subjekt obdržel v roce 2006 150 tis., v roce 2007 200 tis.Kč.</w:t>
            </w:r>
            <w:r>
              <w:rPr>
                <w:sz w:val="22"/>
                <w:szCs w:val="22"/>
              </w:rPr>
              <w:t xml:space="preserve">. </w:t>
            </w:r>
            <w:r>
              <w:rPr>
                <w:b/>
                <w:sz w:val="22"/>
                <w:szCs w:val="22"/>
              </w:rPr>
              <w:t xml:space="preserve">GK - </w:t>
            </w:r>
            <w:r>
              <w:rPr>
                <w:b/>
                <w:sz w:val="22"/>
              </w:rPr>
              <w:t>Projekt si klade za cíl prezentovat veřejnosti sérii autorských prezentací vizuálních umělců mladé generace. Jedná se o studenty a čerstvé absolventy vysokých škol, ale i o mladé autory, kteří již nějakou dobu v oblasti profesionálního výtvarného umění působí, ale kterým ještě nebyl poskytnut dostatečný prostor k vlastní prezentaci.</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55.</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Bosák Petr</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Internetová galerie - Advancedesign.org</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320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20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okus vytvořit internetovou galerii zaměřenou na grafický design a zajímavé a experimentální prvky v umění pro mladé talentované studenty grafického designu do 35 let, formou společné prezentace. Nadále: -Podpora začínajících talentovaných designérů -Konfrontace českého kulturního prostředí se světovým -Propojení se začínajícími zahraničními designéry a umělci-Sdílení zajímavých a aktuálních projektů na poli grafického designu, fotografie a umění. O grant HMP žádá poprvé.</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56.</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Saletová Zdeňka </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Studentské sochařské sympozium</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272 2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72 2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Hlavním cílem celé akce je vytvoření dřevěných skulptur pro umístění v prostranství městského parku Stromovka. Dalším důležitým aspektem sympozia je pak i snaha o vzájemnou komunikaci mezi školou a jejím okolím, mezi umělci a veřejností, mezi sochami a prostorem, který je obklopuje. Naším cílem je dialog, přiblížení sochařské práce širšímu okruhu veřejnosti. O grant HMP žádá poprvé.</w:t>
            </w:r>
            <w:r>
              <w:rPr>
                <w:b/>
                <w:sz w:val="22"/>
                <w:szCs w:val="22"/>
              </w:rPr>
              <w:t xml:space="preserve"> GK - </w:t>
            </w:r>
            <w:r>
              <w:rPr>
                <w:b/>
                <w:sz w:val="22"/>
              </w:rPr>
              <w:t>Sedm studentů AVU hodlá uspořádat sochařské sympozium ve Stromovce. V rámci sympozia by zpracovali dřevo vykácené v této lokalitě a vzniklé sochy nainstalovali do prostoru parku. Záměrem je přiblížit divákovi vznik uměleckého díla. V případě zakoupení nářadí potřebného pro tento projekt, bude vše darováno sochařským ateliérům AVU Praha.</w:t>
            </w:r>
          </w:p>
        </w:tc>
      </w:tr>
      <w:tr>
        <w:trPr>
          <w:trHeight w:val="664"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57.</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Koťátková Eva </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Výtvarná výchova</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304 605</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84 605</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10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0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Projekt Výtvarná výchova bude realizován v galerii Karlín studios v březnu 2008 za účasti 15 oslovených umělců. Jedná se o projekt, který po dobu 1 měsíce připravuje pro diváka různé formy výtvarné práce a uvažování o ní v podobě workshopů, skupinových akcí, diskusí, přednášek, her, prezentací, které jsou v jejich průběhu dokumentovány a prezentovány jejich různorodé výstupy. Představuje veřejnosti důležité umělce české scény, tentokrát ne prostřednictvím jejich prací ale skrze osobní setkání s nimi a s jejich přístupem a uvažováním. Celková instalace i použité rekvizity by měly co nejvíce evokovat školní prostředí. Místo: Galerie Karlinstudios, Praha 8, březen 2008. O grant HMP žádá poprvé. </w:t>
            </w:r>
            <w:r>
              <w:rPr>
                <w:b/>
                <w:sz w:val="22"/>
              </w:rPr>
              <w:t xml:space="preserve">Projekt bude realizován v galerii Karlín studios po dobu jednoho měsíce. Bude realizován formou workshopu, skupinových akcí, diskuzí, přednášek, her, prezentací které jsou v průběhu dokumentovány. Představuje veřejnosti umělce české scény, prostřednictvím osobních setkání s nimi. </w:t>
            </w:r>
            <w:r>
              <w:rPr>
                <w:b/>
                <w:sz w:val="22"/>
                <w:lang w:val="en-GB"/>
              </w:rPr>
              <w:t>Celková instalace i použité rekvizity by měly co nejvíce evokovat školní prostředí.</w:t>
            </w:r>
          </w:p>
        </w:tc>
      </w:tr>
      <w:tr>
        <w:trPr>
          <w:trHeight w:val="501"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58.</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Freislebenová Radmila</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Okysličení/Oxygenace</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780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00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rojekt Okysličení je zaměřen především na nejsoučasnější práce mladých autorů, nové podněty a aktuální přístupy. Zároveň se jedná i o témata, která reflektují dnešní současnost. V celoročním projektu Okysličení se tak sejdou různé názorové pohledy, které mají zároveň i výchozí body a budou tak vzájemně vyznívat v nových projekcích. Určitým způsobem k tomu přispějí i teoretické pohledy, které jsou součástí projektu. Místo: Galerie Via Art, Resslova 300/6, 120 00 Praha 2 Podpora v roce 2005 činila 150000 Kč, v roce 2006 to bylo 120000 Kč a v roce 2007 částkou 80000 Kč.</w:t>
            </w:r>
            <w:r>
              <w:rPr>
                <w:b/>
                <w:sz w:val="22"/>
                <w:szCs w:val="22"/>
              </w:rPr>
              <w:t xml:space="preserve"> GK - </w:t>
            </w:r>
            <w:r>
              <w:rPr>
                <w:b/>
                <w:sz w:val="22"/>
              </w:rPr>
              <w:t>V celoročním projektu se sejdou různé názorové pohledy, které mají zároveň i výchozí body budou tak vzájemně vyznívat v nových projekcích. Návštěvníkům galerie se tak představí zajímavé výstavní projekty a tvorba s akcentem především na mladé autory.</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59.</w:t>
            </w:r>
          </w:p>
        </w:tc>
        <w:tc>
          <w:tcPr>
            <w:tcW w:w="2849"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Trafačka</w:t>
            </w:r>
          </w:p>
        </w:tc>
        <w:tc>
          <w:tcPr>
            <w:tcW w:w="3742"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Names</w:t>
            </w:r>
          </w:p>
        </w:tc>
        <w:tc>
          <w:tcPr>
            <w:tcW w:w="1072" w:type="dxa"/>
            <w:tcBorders>
              <w:top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sz w:val="22"/>
                <w:szCs w:val="22"/>
              </w:rPr>
              <w:t>3 305 000</w:t>
            </w:r>
          </w:p>
        </w:tc>
        <w:tc>
          <w:tcPr>
            <w:tcW w:w="142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0 000</w:t>
            </w:r>
          </w:p>
        </w:tc>
        <w:tc>
          <w:tcPr>
            <w:tcW w:w="12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c>
          <w:tcPr>
            <w:tcW w:w="1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V srpnu 2008 se v prostoru bývalé vysočanské trafostanice, v Galerii Trafkčka, uskuteční první festival street artu v České republice. Více než čtyřicet autorů z celého světa, kteří se průběžně účastní evropských a amerických festivalů podobného typu /Backjumps, Planet Prozess v Berlíně apod. /, se tentokrát setká v Praze, aby zde vytvořili rozmanitá plošná i třídimenzionální díla. Součástí festivalu bude množství doprovodných programů (panelové diskuse, promítání filmů, komentované procházky po městě City Walks, Namesmap, Nameson-line, soutěž Best piece, více v příloze). Festival vyvrcholí soutěží o nejlepší dílo a bude pokračovat jako výstava v Galerii Trafačka (bez vstupného) až do konce října. K celé akci se plánuje vydání poměrně rozsáhlé publikace a DVD nosič s krátkým filmem o přípravách festivalu, dění během něj, s dokumentací doprovodných programů a s rozhovory s jednotlivými účastníky. Podpora v roce 2007 činila 30000 Kč. </w:t>
            </w:r>
            <w:r>
              <w:rPr>
                <w:b/>
                <w:sz w:val="22"/>
                <w:szCs w:val="22"/>
              </w:rPr>
              <w:t xml:space="preserve">GK - </w:t>
            </w:r>
            <w:r>
              <w:rPr>
                <w:b/>
                <w:sz w:val="22"/>
                <w:lang w:val="en-GB"/>
              </w:rPr>
              <w:t xml:space="preserve">První festival Street Art v ČR. Více než 40 autorů z celého světa se setká v Praze, aby vytvořili plošná i trojrozměrná díla. Součástí festivalu bude množství doprovodných programů. Festival vyvrcholí soutěží o nejlepší dílo a bude pokračovat jako výstava v Galerii Trafačka. K celé akci by měla vyjít publikace a DVD o celé akci. </w:t>
            </w:r>
            <w:r>
              <w:rPr>
                <w:b/>
                <w:sz w:val="22"/>
                <w:szCs w:val="22"/>
                <w:lang w:val="en-GB"/>
              </w:rPr>
              <w:t>Obáváme se, že vedlejší aktivity pozvaných sprejerů mohou znamenat devastaci města Prahy</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60.</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Dušek Otakar</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Pamětní stříbrná medaile svobody</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 403 224</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 003 224</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5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 xml:space="preserve">Vytvoření souboru pamětních stříbrných medailí představujících jeden z nejvýznamnějších státnických projevů novodobých dějin České republiky. Jedná se o projev Václava Havla před kongresem Spojených států amerických v únoru 1990, v němž jako prezident Československé socialistické republiky oznamuje kongresmanům pád komunistického režimu ve své zemi a konec studené války v Evropě. Celý projekt počítá i s osobní účastí Václava Havla, který již v minulosti na předchozím medailérském projektu participoval. Každá z vytvořených medailí ponese jednu konkrétní část autentického textu projevu a také signaturu Václava Havla. Svým pojetím je tento projekt zcela mimořádný a posouvá hranice daného uměleckého oboru. Následně je počítáno s jeho prezentací nejen v hlavním městě, České republice, ale i v zahraničí. O grant HMP žádá poprvé. </w:t>
            </w:r>
            <w:r>
              <w:rPr>
                <w:b/>
                <w:sz w:val="22"/>
              </w:rPr>
              <w:t>Vytvoření souboru pamětních stříbrných medailí představujících jeden z nejvýznamnějších státnických projevů novodobých dějin ČR. Jedná se o projev Václava Havla před kongresem Spojených států amerických v únoru 1990 v němž jako prezident oznamuje pád komunistického režimu ve své zemi a konec studené války v Evropě. Je počítáno s prezentací celého projektu v Praze, ČR i v zahranič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661.</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Mitte Galerie-Studio</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Art Preview Praha</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3 000 0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1 500 0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8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8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8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8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Art preview Praha je přehlídka současného umění zaměřená na nejmladší talenty a umělce do 35 let. Festival vzniká jako reakce na všeobecně nízkou podporu a prezentaci mladých talentovaných umělců stejně jako "malých" nekomerčních galerií. Posláním festivalu je představit české výtvarné umění v kontextu nejnovějších světových trendů prostřednictvím individuálních prezentací umělců, výstav a doprovodných akcí Art preview Praha je mimo jiné inspirován četnými přehlídkami současného umění v ostatních světových metropolích, které patří k samozřejmému kulturnímu celku současné podoby města. Místo: Karlín Halls a Dox centrum. O grant HMP žádají poprvé.</w:t>
            </w:r>
            <w:r>
              <w:rPr>
                <w:b/>
                <w:sz w:val="22"/>
                <w:szCs w:val="22"/>
              </w:rPr>
              <w:t xml:space="preserve"> GK - </w:t>
            </w:r>
            <w:r>
              <w:rPr>
                <w:b/>
                <w:sz w:val="22"/>
              </w:rPr>
              <w:t>Přehlídka současného umění zaměřená na nejmladší talenty a umělce do 35 let. Posláním festivalu je představit české výtvarné umění v kontextu nejnovějších světových trendů prostřednictvím individuálních prezentací umělců, výstav  doprovodných akcí.</w:t>
            </w:r>
          </w:p>
        </w:tc>
      </w:tr>
      <w:tr>
        <w:trPr>
          <w:trHeight w:val="323"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3/700</w:t>
            </w:r>
          </w:p>
        </w:tc>
        <w:tc>
          <w:tcPr>
            <w:tcW w:w="2849"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TRANSTEATRAL, o.s.</w:t>
            </w:r>
          </w:p>
        </w:tc>
        <w:tc>
          <w:tcPr>
            <w:tcW w:w="3742"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PASSAGE</w:t>
            </w:r>
          </w:p>
        </w:tc>
        <w:tc>
          <w:tcPr>
            <w:tcW w:w="1072" w:type="dxa"/>
            <w:tcBorders>
              <w:bottom w:val="single" w:sz="4" w:space="0" w:color="000000"/>
              <w:right w:val="single" w:sz="4" w:space="0" w:color="000000"/>
            </w:tcBorders>
            <w:vAlign w:val="center"/>
          </w:tcPr>
          <w:p>
            <w:pPr>
              <w:pStyle w:val="Normal"/>
              <w:jc w:val="right"/>
              <w:rPr>
                <w:rFonts w:eastAsia="Arial Unicode MS"/>
                <w:sz w:val="22"/>
                <w:szCs w:val="22"/>
              </w:rPr>
            </w:pPr>
            <w:r>
              <w:rPr>
                <w:sz w:val="22"/>
                <w:szCs w:val="22"/>
              </w:rPr>
              <w:t>183 500</w:t>
            </w:r>
          </w:p>
        </w:tc>
        <w:tc>
          <w:tcPr>
            <w:tcW w:w="1429"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43 500</w:t>
            </w:r>
          </w:p>
        </w:tc>
        <w:tc>
          <w:tcPr>
            <w:tcW w:w="1244"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26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c>
          <w:tcPr>
            <w:tcW w:w="117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2"/>
              </w:rPr>
            </w:pPr>
            <w:r>
              <w:rPr>
                <w:b/>
                <w:bCs/>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0</w:t>
            </w:r>
          </w:p>
        </w:tc>
      </w:tr>
      <w:tr>
        <w:trPr>
          <w:trHeight w:val="323" w:hRule="atLeast"/>
          <w:cantSplit w:val="true"/>
        </w:trPr>
        <w:tc>
          <w:tcPr>
            <w:tcW w:w="14842" w:type="dxa"/>
            <w:gridSpan w:val="9"/>
            <w:tcBorders>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Pokračování tvůrčí herecko-režijní dílny, která se od svého počátku v roce 2006 zaměřuje na experimentální hledání hereckého výrazu a hereckých technik. V třetí fázi projektu se setkají 3 herci tří národností (ČR, SR a Polska) a na základě intenzivního zkoušení vytvoří scénický tvar na pomezí činoherního, pohybového a „vokálního“ divadla s akcentem na výzkum herecké a režijní tvorby. Realizační tým tvoří studenti a doktorandi vysokých uměleckých škol, premiéra se uskuteční v KD Mlejn v listopadu 2008. Další žádost: 2/698, 2/699, 3/519. Žadatel získal na projekt Exit  v roce 2007  grant ve výši 30 000 Kč</w:t>
            </w:r>
          </w:p>
        </w:tc>
      </w:tr>
    </w:tbl>
    <w:p>
      <w:pPr>
        <w:pStyle w:val="Normal"/>
        <w:rPr/>
      </w:pPr>
      <w:r>
        <w:rPr/>
      </w:r>
    </w:p>
    <w:p>
      <w:pPr>
        <w:pStyle w:val="Normal"/>
        <w:rPr/>
      </w:pPr>
      <w:r>
        <w:rPr/>
      </w:r>
    </w:p>
    <w:sectPr>
      <w:headerReference w:type="default" r:id="rId6"/>
      <w:headerReference w:type="first" r:id="rId7"/>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b/>
          <w:bCs/>
        </w:rPr>
        <w:t>?</w:t>
      </w:r>
      <w:r>
        <w:rPr>
          <w:b/>
          <w:bCs/>
        </w:rPr>
        <w:t xml:space="preserve"> Všechny dotace v této grantové skupině budou udělené v režimu de minimis a nepřesáhnou částku 200.000 Euro v kurzu platném v den schválení příslušným orgánem H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u w:val="single"/>
      </w:rPr>
      <w:t>Příloha č. 1 k usnesení Rady HMP č 283  ze dne 11. 3. 2008</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RT" TargetMode="External"/><Relationship Id="rId3" Type="http://schemas.openxmlformats.org/officeDocument/2006/relationships/hyperlink" Target="mailto:ALT@RT" TargetMode="External"/><Relationship Id="rId4" Type="http://schemas.openxmlformats.org/officeDocument/2006/relationships/hyperlink" Target="mailto:ALT@RT" TargetMode="External"/><Relationship Id="rId5" Type="http://schemas.openxmlformats.org/officeDocument/2006/relationships/hyperlink" Target="http://www.free-tim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2:00Z</dcterms:created>
  <dc:creator>INF</dc:creator>
  <dc:description/>
  <cp:keywords/>
  <dc:language>en-US</dc:language>
  <cp:lastModifiedBy>rada</cp:lastModifiedBy>
  <dcterms:modified xsi:type="dcterms:W3CDTF">2008-03-11T08:42:00Z</dcterms:modified>
  <cp:revision>3</cp:revision>
  <dc:subject/>
  <dc:title>Poř</dc:title>
</cp:coreProperties>
</file>