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TANEC PRAHA, občanské sdružení</w:t>
      </w:r>
      <w:r>
        <w:rPr/>
        <w:tab/>
        <w:tab/>
      </w:r>
    </w:p>
    <w:p>
      <w:pPr>
        <w:pStyle w:val="Normal"/>
        <w:rPr/>
      </w:pPr>
      <w:r>
        <w:rPr>
          <w:i/>
        </w:rPr>
        <w:t>Jméno osoby prezentující projekt:</w:t>
      </w:r>
      <w:r>
        <w:rPr>
          <w:b/>
        </w:rPr>
        <w:tab/>
        <w:t>pí. Kreuzmannová, p. Gross</w:t>
      </w:r>
    </w:p>
    <w:p>
      <w:pPr>
        <w:pStyle w:val="Normal"/>
        <w:rPr/>
      </w:pPr>
      <w:r>
        <w:rPr>
          <w:i/>
        </w:rPr>
        <w:t>Název požadovaného projektu:</w:t>
      </w:r>
      <w:r>
        <w:rPr>
          <w:b/>
        </w:rPr>
        <w:tab/>
        <w:t>Divadlo Ponec 2006 - 20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Úterý 10. 1. 2006</w:t>
      </w:r>
    </w:p>
    <w:p>
      <w:pPr>
        <w:pStyle w:val="Normal"/>
        <w:rPr/>
      </w:pPr>
      <w:r>
        <w:rPr/>
        <w:t>Pořadí:</w:t>
        <w:tab/>
        <w:tab/>
        <w:t>11.</w:t>
      </w:r>
    </w:p>
    <w:p>
      <w:pPr>
        <w:pStyle w:val="Normal"/>
        <w:rPr/>
      </w:pPr>
      <w:r>
        <w:rPr/>
        <w:t>Čas:</w:t>
        <w:tab/>
        <w:tab/>
        <w:t>16.45</w:t>
      </w:r>
    </w:p>
    <w:p>
      <w:pPr>
        <w:pStyle w:val="Normal"/>
        <w:rPr/>
      </w:pPr>
      <w:r>
        <w:rPr/>
      </w:r>
      <w:r>
        <w:br w:type="page"/>
      </w:r>
    </w:p>
    <w:p>
      <w:pPr>
        <w:pStyle w:val="Normal"/>
        <w:spacing w:lineRule="auto" w:line="360"/>
        <w:jc w:val="both"/>
        <w:rPr/>
      </w:pPr>
      <w:r>
        <w:rPr/>
        <w:tab/>
      </w:r>
      <w:r>
        <w:rPr>
          <w:b/>
        </w:rPr>
        <w:t>Moderátor František Stádník:</w:t>
      </w:r>
      <w:r>
        <w:rPr/>
        <w:t xml:space="preserve"> Dobrý večer. Já bych prosil paní Kreuzmannovou, aby představila projekt TANEC PRAHA a připraví se pan Raušer, Palác Akropolis.</w:t>
      </w:r>
    </w:p>
    <w:p>
      <w:pPr>
        <w:pStyle w:val="Normal"/>
        <w:spacing w:lineRule="auto" w:line="360"/>
        <w:jc w:val="both"/>
        <w:rPr/>
      </w:pPr>
      <w:r>
        <w:rPr/>
      </w:r>
    </w:p>
    <w:p>
      <w:pPr>
        <w:pStyle w:val="Normal"/>
        <w:spacing w:lineRule="auto" w:line="360"/>
        <w:jc w:val="both"/>
        <w:rPr/>
      </w:pPr>
      <w:r>
        <w:rPr/>
        <w:tab/>
      </w:r>
      <w:r>
        <w:rPr>
          <w:b/>
        </w:rPr>
        <w:t>Paní Kreuzmannová:</w:t>
      </w:r>
      <w:r>
        <w:rPr/>
        <w:t xml:space="preserve"> Dobré odpoledne. Já vidím, že jsme v časovém skluzu, takže bych jenom velmi stručně se zmínila o jednom z projektů občanského sdružení TANEC PRAHA, jehož jsem ředitelkou. Se mnou je tady Libor Gross, který je ředitelem divadla Ponec a stará se tudíž o jeho každodenní provoz.</w:t>
      </w:r>
    </w:p>
    <w:p>
      <w:pPr>
        <w:pStyle w:val="Normal"/>
        <w:spacing w:lineRule="auto" w:line="360"/>
        <w:jc w:val="both"/>
        <w:rPr/>
      </w:pPr>
      <w:r>
        <w:rPr/>
        <w:tab/>
        <w:t>My jsme podali žádost o čtyřletý grant s tím, že bychom se rádi zařadili do té kategorie pražského rodinného stříbra, a to z toho důvodu, že máme za sebou několik velice úspěšných sezón divadla Ponec, a to je divadlo, které se snažilo od začátku, od svého vzniku zaplnit jedno skutečně z bílých míst na kulturní mapě hlavního města Prahy. Tím místem byla oblast moderního tance, současného tance a všech přesahů tohoto oboru, ať už do vizuálního umění, divadelního umění, hudebního oboru a dalších.</w:t>
      </w:r>
    </w:p>
    <w:p>
      <w:pPr>
        <w:pStyle w:val="Normal"/>
        <w:spacing w:lineRule="auto" w:line="360"/>
        <w:jc w:val="both"/>
        <w:rPr/>
      </w:pPr>
      <w:r>
        <w:rPr/>
        <w:tab/>
        <w:t>Musím říct, že divadlo Ponec otevřelo své brány znovu v sezóně 2001/2002, ale dříve to sloužilo jako kino Ponec, což možná mnozí z nás nepamatují, a bylo uzavřeno v 60. letech. Je to prostor, který sloužil kultuře od roku 1910, předtím od roku 1888 to byly strojírny Stamenovovy.</w:t>
      </w:r>
    </w:p>
    <w:p>
      <w:pPr>
        <w:pStyle w:val="Normal"/>
        <w:spacing w:lineRule="auto" w:line="360"/>
        <w:jc w:val="both"/>
        <w:rPr/>
      </w:pPr>
      <w:r>
        <w:rPr/>
        <w:tab/>
        <w:t>Musím říci, že občanské sdružení TANEC PRAHA zcela logicky navázalo na svou činnost pořadatelskou, to znamená, že začalo na začátku 90. let významným mezinárodním festivalem TANEC PRAHA, ten je každoročně v červnu. Posléze, už s 12letou historií, pořádáme českou taneční platformu. To jsou všechno spolupořadatelské akce, které pro oblast moderního tance učinily mnohé a vlastně vrátily toto umění do povědomí veřejnosti, říkám vrátily, protože skutečně, jak už tady říkala Eva Blažíčková, to mělo velmi silné tradice, především v meziválečných letech.</w:t>
      </w:r>
    </w:p>
    <w:p>
      <w:pPr>
        <w:pStyle w:val="Normal"/>
        <w:spacing w:lineRule="auto" w:line="360"/>
        <w:jc w:val="both"/>
        <w:rPr/>
      </w:pPr>
      <w:r>
        <w:rPr/>
        <w:tab/>
        <w:t>Po otevření divadla Ponec se nám podařilo přilákat zájem řady absolventů uměleckých škol. Já jsem si pro zajímavost nechala vytáhnout čísla jenom za poslední rok, která ještě nebyla součástí naší žádosti a myslím si, že je dost důležité porovnat, kam se posunujeme v zájmu veřejnosti. Tak v počtu uplatněných umělců specifikem u nás je, že jsme otevřený divadelní prostor, to znamená, ani neusilujeme o to, abychom zakládali stálý divadelní soubor. Naší snahou skutečně je poskytnout prostory jak pro tvorbu, tak pro veřejnou prezentaci řady nových projektů a loňském roce, 2005, se u nás mohlo realizovat 28 choreografů a účinkovalo dalších zhruba 73 tanečníků. To je docela obrovské číslo na to, co bylo do roku 2000 tady v Praze vůbec k vidění v profesionálním tanečním světě. Pochopitelně nemluvím o baletním umění, protože balet jako takový, máme štěstí, město Praha ho má ze svého ranku je trochu vyčleněn, protože se o něj stará Ministerstvo kultury prostřednictvím baletu Národního divadla, baletu Laterny Magiky a baletu Státní opery, potažmo PKB. My se staráme o to spektrum absolventů, kteří se nechtějí věnovat klasickému tradičnímu baletu, ani neoklasice, ale chtějí se věnovat soudobému umění.</w:t>
      </w:r>
    </w:p>
    <w:p>
      <w:pPr>
        <w:pStyle w:val="Normal"/>
        <w:spacing w:lineRule="auto" w:line="360"/>
        <w:ind w:firstLine="708"/>
        <w:jc w:val="both"/>
        <w:rPr/>
      </w:pPr>
      <w:r>
        <w:rPr/>
        <w:t>Vyjmenovala bych tři specifika toho prostoru, který provozujeme, divadla Ponec. První je to obrovské uplatnění absolventů uměleckých škol, ať už AMU nebo Duncan Centre konzervatoře s tím, že dáváme divokou kartu absolventům a zároveň se neustále vracíme ke stejným absolventům, kteří už se osvědčili a mají své úspěchy i na mezinárodní scéně.</w:t>
      </w:r>
    </w:p>
    <w:p>
      <w:pPr>
        <w:pStyle w:val="Normal"/>
        <w:spacing w:lineRule="auto" w:line="360"/>
        <w:ind w:firstLine="708"/>
        <w:jc w:val="both"/>
        <w:rPr/>
      </w:pPr>
      <w:r>
        <w:rPr/>
        <w:t>Druhá věc, navazuji trošku na prezentaci Tomáše Töpfera, ale i Petra Formana. Pochopitelně jako nově vzniklý prostor máme velmi efektivní úsporný režim. Proto také, i přesto, že máme celoroční provoz divadla, nežádáme více než sedm milionů, ačkoliv náš celoroční obrat už loni dosáhl 17 mil. Máme pouze čtyři zaměstnance. Naším cílem je mít jich aspoň pět až šest. Léta jsme využívali civilkáře, ti civilkáři samozřejmě skončili, takže je pro nás poměrně složité udržet divadelní provoz v tak obrovské vytíženosti, jakou náš prostor má. A to je to třetí specifikum. Já bych chtěla říct, kolik uvádíme veřejných produkcí, ale co znamená vytíženost prostor, to jsou dva velmi odlišné pojmy.</w:t>
      </w:r>
    </w:p>
    <w:p>
      <w:pPr>
        <w:pStyle w:val="Normal"/>
        <w:spacing w:lineRule="auto" w:line="360"/>
        <w:ind w:firstLine="708"/>
        <w:jc w:val="both"/>
        <w:rPr/>
      </w:pPr>
      <w:r>
        <w:rPr/>
        <w:t>Počet veřejných produkcí u nás dosáhl v loňském roce 193, což je pro nás dost neuvěřitelné, z toho bylo 43 dětských studií, takže zhruba 150 veřejných večerních představení pro diváky. Ovšem vedle toho se u nás pravidelně chystají premiéry ve dne v noci, takže ta vytíženost prostor je podstatně větší, protože se pracuje od ranních hodin až do pozdních nočních hodin a skutečně ten prostor je zároveň jakousi dílnou, je experimentálním dobře vybaveným prostorem, který se snaží nabídnout profesionální technické podmínky pro přípravu nových i multimediálních, i tanečně divadelních projektů.</w:t>
      </w:r>
    </w:p>
    <w:p>
      <w:pPr>
        <w:pStyle w:val="Normal"/>
        <w:spacing w:lineRule="auto" w:line="360"/>
        <w:ind w:firstLine="708"/>
        <w:jc w:val="both"/>
        <w:rPr/>
      </w:pPr>
      <w:r>
        <w:rPr/>
        <w:t>Dalším důležitým aspektem naší činnosti je mezinárodní činnost. My jsme byli už čtyřikrát úspěšní v projektech EU. Je to tím, že samozřejmě taneční umění nemá jazykové bariéry a je opravdu velice preferovaným oborem i na území EU a projektu Transals Europe letos vlastně končíme tříletý grant EU, na který budeme dále navazovat a vedle toho jsme se zúčastnili úspěšně i dalších projektů, které jsou v programu Culture 2000. Kromě toho nezapomínáme na střední Evropu, východní Evropu. Letos jsme ukončili projekt s Visegrádskou čtyřkou a budeme s nimi nadále pokračovat, to znamená, že u nás působí umělci ze střední a východní Evropy.</w:t>
      </w:r>
    </w:p>
    <w:p>
      <w:pPr>
        <w:pStyle w:val="Normal"/>
        <w:spacing w:lineRule="auto" w:line="360"/>
        <w:ind w:firstLine="708"/>
        <w:jc w:val="both"/>
        <w:rPr/>
      </w:pPr>
      <w:r>
        <w:rPr/>
        <w:t>Chtěla bych jenom říci, že považujeme za nutné, aby ta naše činnost byla maximálně transparentní. Pro všechny zájemce vydáváme výroční zprávy. Tady jsou poslední tři výroční zprávy: 2002, 2003 a 2004 a považujeme tento model za jeden z velmi důležitých pro to, aby bylo úplně jasné, kam jdou prostředky, které od města, státu, městské části a všech dalších institucí získáváme a jakým způsobem se tím zvyšuje podpora umělců.</w:t>
      </w:r>
    </w:p>
    <w:p>
      <w:pPr>
        <w:pStyle w:val="Normal"/>
        <w:spacing w:lineRule="auto" w:line="360"/>
        <w:ind w:firstLine="708"/>
        <w:jc w:val="both"/>
        <w:rPr/>
      </w:pPr>
      <w:r>
        <w:rPr/>
        <w:t>Ráda odpovím na jakékoliv dotazy.</w:t>
      </w:r>
    </w:p>
    <w:p>
      <w:pPr>
        <w:pStyle w:val="Normal"/>
        <w:spacing w:lineRule="auto" w:line="360"/>
        <w:ind w:firstLine="708"/>
        <w:jc w:val="both"/>
        <w:rPr/>
      </w:pPr>
      <w:r>
        <w:rPr/>
      </w:r>
    </w:p>
    <w:p>
      <w:pPr>
        <w:pStyle w:val="Normal"/>
        <w:spacing w:lineRule="auto" w:line="360"/>
        <w:ind w:firstLine="708"/>
        <w:jc w:val="both"/>
        <w:rPr/>
      </w:pPr>
      <w:r>
        <w:rPr>
          <w:b/>
        </w:rPr>
        <w:t>Moderátor František Stádník:</w:t>
      </w:r>
      <w:r>
        <w:rPr/>
        <w:t xml:space="preserve">  Já děkuji paní Kreuzmannové za uvedení svého projektu a žádosti o čtyřletý grant a otevírám diskusi, jestli se někdo hlásí.</w:t>
      </w:r>
    </w:p>
    <w:p>
      <w:pPr>
        <w:pStyle w:val="Normal"/>
        <w:spacing w:lineRule="auto" w:line="360"/>
        <w:ind w:firstLine="708"/>
        <w:jc w:val="both"/>
        <w:rPr/>
      </w:pPr>
      <w:r>
        <w:rPr/>
      </w:r>
    </w:p>
    <w:p>
      <w:pPr>
        <w:pStyle w:val="Normal"/>
        <w:spacing w:lineRule="auto" w:line="360"/>
        <w:ind w:firstLine="708"/>
        <w:jc w:val="both"/>
        <w:rPr/>
      </w:pPr>
      <w:r>
        <w:rPr>
          <w:b/>
        </w:rPr>
        <w:t>Řečník:</w:t>
      </w:r>
      <w:r>
        <w:rPr/>
        <w:t xml:space="preserve"> Vy jste ještě nedostali čtyřletý grant?</w:t>
      </w:r>
    </w:p>
    <w:p>
      <w:pPr>
        <w:pStyle w:val="Normal"/>
        <w:spacing w:lineRule="auto" w:line="360"/>
        <w:ind w:firstLine="708"/>
        <w:jc w:val="both"/>
        <w:rPr/>
      </w:pPr>
      <w:r>
        <w:rPr/>
      </w:r>
    </w:p>
    <w:p>
      <w:pPr>
        <w:pStyle w:val="Normal"/>
        <w:spacing w:lineRule="auto" w:line="360"/>
        <w:ind w:firstLine="708"/>
        <w:jc w:val="both"/>
        <w:rPr/>
      </w:pPr>
      <w:r>
        <w:rPr>
          <w:b/>
        </w:rPr>
        <w:t>Paní Kreuzmannová:</w:t>
      </w:r>
      <w:r>
        <w:rPr/>
        <w:t xml:space="preserve"> My jsme ještě nikdy nedostali čtyřletý grant. Otevírali jsme 2001/2002. Poprvé jsme žádali loni, ale loni nebyly udělovány čtyřleté granty vůbec. Nicméně já musím říct zase k dobru města, že oproti původním předpokladům, proti první sezóně se zdvojnásobil objem prostředků, což ovšem souvisí i s tím obrovským nárůstem aktivit, které divadlo Ponec provozuje. Ten je také dvojnásobný. A ten odliv civilkářů myslím není jenom náš problém, to je problém všeobecný těchto malých organizací. Také jsme zvětšili počet zaměstnanců ze dvou na čtyři.</w:t>
      </w:r>
    </w:p>
    <w:p>
      <w:pPr>
        <w:pStyle w:val="Normal"/>
        <w:spacing w:lineRule="auto" w:line="360"/>
        <w:ind w:firstLine="708"/>
        <w:jc w:val="both"/>
        <w:rPr/>
      </w:pPr>
      <w:r>
        <w:rPr/>
      </w:r>
    </w:p>
    <w:p>
      <w:pPr>
        <w:pStyle w:val="Normal"/>
        <w:spacing w:lineRule="auto" w:line="360"/>
        <w:ind w:firstLine="708"/>
        <w:jc w:val="both"/>
        <w:rPr/>
      </w:pPr>
      <w:r>
        <w:rPr>
          <w:b/>
        </w:rPr>
        <w:t>Moderátor František Stádník:</w:t>
      </w:r>
      <w:r>
        <w:rPr/>
        <w:t xml:space="preserve">  Ještě se někdo hlásí? Paní Vangeli.</w:t>
      </w:r>
    </w:p>
    <w:p>
      <w:pPr>
        <w:pStyle w:val="Normal"/>
        <w:spacing w:lineRule="auto" w:line="360"/>
        <w:ind w:firstLine="708"/>
        <w:jc w:val="both"/>
        <w:rPr/>
      </w:pPr>
      <w:r>
        <w:rPr/>
      </w:r>
    </w:p>
    <w:p>
      <w:pPr>
        <w:pStyle w:val="Normal"/>
        <w:spacing w:lineRule="auto" w:line="360"/>
        <w:ind w:firstLine="708"/>
        <w:jc w:val="both"/>
        <w:rPr/>
      </w:pPr>
      <w:r>
        <w:rPr>
          <w:b/>
        </w:rPr>
        <w:t>Paní Vangeli:</w:t>
      </w:r>
      <w:r>
        <w:rPr/>
        <w:t xml:space="preserve"> (Nesrozumitelné.) … za druhé je to celkem všeobecně známo. Já bych si jenom přihřála polívčičku za celý obor… víc subjektů, jako tady byla třeba paní Eva Blažíčková. Chtěla bych zdůraznit to, že současný český tanec byl v Evropské unii dříve než Česká republika a byla bych ráda, aby to všichni vnímali a zapamatovali si to. A nejenom samozřejmě my, vy, doufejme, to vnímáte, ale vnímá to i cizina. Ne nadarmo tedy je paní Yvonna Kreuzmannová nositelkou Rytířského řádu Francouzské republiky za zásluhy v kulturní výměně.</w:t>
      </w:r>
    </w:p>
    <w:p>
      <w:pPr>
        <w:pStyle w:val="Normal"/>
        <w:spacing w:lineRule="auto" w:line="360"/>
        <w:ind w:firstLine="708"/>
        <w:jc w:val="both"/>
        <w:rPr/>
      </w:pPr>
      <w:r>
        <w:rPr/>
      </w:r>
    </w:p>
    <w:p>
      <w:pPr>
        <w:pStyle w:val="Normal"/>
        <w:spacing w:lineRule="auto" w:line="360"/>
        <w:ind w:firstLine="708"/>
        <w:jc w:val="both"/>
        <w:rPr/>
      </w:pPr>
      <w:r>
        <w:rPr>
          <w:b/>
        </w:rPr>
        <w:t>Paní Kreuzmannová:</w:t>
      </w:r>
      <w:r>
        <w:rPr/>
        <w:t xml:space="preserve"> Děkuji. Já si myslím, že to, co tady řekla Nina Vangeli, co se týče mezinárodního uplatnění, já jsem řekla číslo 193 veřejných produkcí v divadle za minulý rok, ale dalších 41 představení jsme odehráli mimo Prahu, z toho 22 v zahraničí. A to o něčem jednoznačně svědčí. To nikdy předtím nebylo.</w:t>
      </w:r>
    </w:p>
    <w:p>
      <w:pPr>
        <w:pStyle w:val="Normal"/>
        <w:spacing w:lineRule="auto" w:line="360"/>
        <w:ind w:firstLine="708"/>
        <w:jc w:val="both"/>
        <w:rPr/>
      </w:pPr>
      <w:r>
        <w:rPr/>
      </w:r>
    </w:p>
    <w:p>
      <w:pPr>
        <w:pStyle w:val="Normal"/>
        <w:spacing w:lineRule="auto" w:line="360"/>
        <w:ind w:firstLine="708"/>
        <w:jc w:val="both"/>
        <w:rPr/>
      </w:pPr>
      <w:r>
        <w:rPr>
          <w:b/>
        </w:rPr>
        <w:t>Moderátor František Stádník:</w:t>
      </w:r>
      <w:r>
        <w:rPr/>
        <w:t xml:space="preserve">  Má ještě někdo zájem se do diskuse připojit? Pan primátor.</w:t>
      </w:r>
    </w:p>
    <w:p>
      <w:pPr>
        <w:pStyle w:val="Normal"/>
        <w:spacing w:lineRule="auto" w:line="360"/>
        <w:ind w:firstLine="708"/>
        <w:jc w:val="both"/>
        <w:rPr/>
      </w:pPr>
      <w:r>
        <w:rPr/>
      </w:r>
    </w:p>
    <w:p>
      <w:pPr>
        <w:pStyle w:val="Normal"/>
        <w:spacing w:lineRule="auto" w:line="360"/>
        <w:ind w:firstLine="708"/>
        <w:jc w:val="both"/>
        <w:rPr/>
      </w:pPr>
      <w:r>
        <w:rPr>
          <w:b/>
        </w:rPr>
        <w:t>Primátor Pavel Bém:</w:t>
      </w:r>
      <w:r>
        <w:rPr/>
        <w:t xml:space="preserve"> Já zase považuji za důležité jenom připomenout, že TANEC PRAHA se uchází o to být zaškatulkován do kategorie pražské rodinné stříbro v žánru tanec a to vše, co s tím souvisí, čili žádá o čtyřletý grant.</w:t>
      </w:r>
    </w:p>
    <w:p>
      <w:pPr>
        <w:pStyle w:val="Normal"/>
        <w:spacing w:lineRule="auto" w:line="360"/>
        <w:ind w:firstLine="708"/>
        <w:jc w:val="both"/>
        <w:rPr/>
      </w:pPr>
      <w:r>
        <w:rPr/>
      </w:r>
    </w:p>
    <w:p>
      <w:pPr>
        <w:pStyle w:val="Normal"/>
        <w:spacing w:lineRule="auto" w:line="360"/>
        <w:ind w:firstLine="708"/>
        <w:jc w:val="both"/>
        <w:rPr/>
      </w:pPr>
      <w:r>
        <w:rPr>
          <w:b/>
        </w:rPr>
        <w:t>Moderátor František Stádník:</w:t>
      </w:r>
      <w:r>
        <w:rPr/>
        <w:t xml:space="preserve">  Bylo řečeno na začátku. Jestli už se nikdo nehlásí, tak já děkuji paní Kreuzmannové za představení projekt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5:15:00Z</dcterms:created>
  <dc:creator/>
  <dc:description/>
  <dc:language>en-US</dc:language>
  <cp:lastModifiedBy>Dibelka Pavel</cp:lastModifiedBy>
  <dcterms:modified xsi:type="dcterms:W3CDTF">2006-03-13T08:36:00Z</dcterms:modified>
  <cp:revision>12</cp:revision>
  <dc:subject/>
  <dc:title/>
</cp:coreProperties>
</file>