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eřejná slyšení k žádostem o kulturní gra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i/>
        </w:rPr>
        <w:t>Název žadatele:</w:t>
      </w:r>
      <w:r>
        <w:rPr>
          <w:b/>
        </w:rPr>
        <w:tab/>
        <w:tab/>
        <w:tab/>
        <w:t>FUTURA, občanské sdružení</w:t>
      </w:r>
      <w:r>
        <w:rPr/>
        <w:tab/>
        <w:tab/>
        <w:tab/>
      </w:r>
    </w:p>
    <w:p>
      <w:pPr>
        <w:pStyle w:val="Normal"/>
        <w:rPr/>
      </w:pPr>
      <w:r>
        <w:rPr>
          <w:i/>
        </w:rPr>
        <w:t>Jméno osoby prezentující projekt:</w:t>
      </w:r>
      <w:r>
        <w:rPr>
          <w:b/>
        </w:rPr>
        <w:tab/>
        <w:t>p. Alberto di Stefano</w:t>
      </w:r>
    </w:p>
    <w:p>
      <w:pPr>
        <w:pStyle w:val="Normal"/>
        <w:rPr/>
      </w:pPr>
      <w:r>
        <w:rPr>
          <w:i/>
        </w:rPr>
        <w:t>Název požadovaného projektu:</w:t>
      </w:r>
      <w:r>
        <w:rPr>
          <w:b/>
        </w:rPr>
        <w:tab/>
        <w:t>FUTURA – celoroční výstavní progra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um: </w:t>
        <w:tab/>
        <w:t>Úterý 10. 1. 2006</w:t>
      </w:r>
    </w:p>
    <w:p>
      <w:pPr>
        <w:pStyle w:val="Normal"/>
        <w:rPr/>
      </w:pPr>
      <w:r>
        <w:rPr/>
        <w:t>Pořadí:</w:t>
        <w:tab/>
        <w:tab/>
        <w:t>7.</w:t>
      </w:r>
    </w:p>
    <w:p>
      <w:pPr>
        <w:pStyle w:val="Normal"/>
        <w:rPr/>
      </w:pPr>
      <w:r>
        <w:rPr/>
        <w:t>Čas:</w:t>
        <w:tab/>
        <w:tab/>
        <w:t>15.45</w:t>
      </w:r>
    </w:p>
    <w:p>
      <w:pPr>
        <w:pStyle w:val="Normal"/>
        <w:rPr/>
      </w:pPr>
      <w:r>
        <w:rPr/>
      </w:r>
      <w:r>
        <w:br w:type="page"/>
      </w:r>
    </w:p>
    <w:p>
      <w:pPr>
        <w:pStyle w:val="Normal"/>
        <w:spacing w:lineRule="auto" w:line="360"/>
        <w:ind w:firstLine="708"/>
        <w:jc w:val="both"/>
        <w:rPr/>
      </w:pPr>
      <w:r>
        <w:rPr>
          <w:b/>
        </w:rPr>
        <w:t>Moderátor slyšení:</w:t>
      </w:r>
      <w:r>
        <w:rPr/>
        <w:t xml:space="preserve"> A připraví se, resp. předstoupí Futura, občanské sdružení, pan Alberto Stefano, jestli se nepletu.</w:t>
      </w:r>
    </w:p>
    <w:p>
      <w:pPr>
        <w:pStyle w:val="Normal"/>
        <w:spacing w:lineRule="auto" w:line="360"/>
        <w:ind w:firstLine="708"/>
        <w:jc w:val="both"/>
        <w:rPr/>
      </w:pPr>
      <w:r>
        <w:rPr/>
      </w:r>
    </w:p>
    <w:p>
      <w:pPr>
        <w:pStyle w:val="Normal"/>
        <w:spacing w:lineRule="auto" w:line="360"/>
        <w:ind w:firstLine="708"/>
        <w:jc w:val="both"/>
        <w:rPr/>
      </w:pPr>
      <w:r>
        <w:rPr>
          <w:b/>
        </w:rPr>
        <w:t>Pan Alberto di Stefano:</w:t>
      </w:r>
      <w:r>
        <w:rPr/>
        <w:t xml:space="preserve"> (Hovoří se silným italským přízvukem.) Dobrý den, moje jméno je Alberto di Stefano. Jsem původně Ital, takže se omlouvám, jestli moje čeština bude špatná, ale už tady bydlím několik let, pracuji tu dlouhodobě, takže se budu snažit mluvit v češtině.</w:t>
      </w:r>
    </w:p>
    <w:p>
      <w:pPr>
        <w:pStyle w:val="Normal"/>
        <w:spacing w:lineRule="auto" w:line="360"/>
        <w:ind w:firstLine="708"/>
        <w:jc w:val="both"/>
        <w:rPr/>
      </w:pPr>
      <w:r>
        <w:rPr/>
        <w:t>Máme první obrázek. Začínáme krátkou vizuální prezentací, co je Futura. Futura byla založena s kamarády v roce 2003 jako nezávislé centrum pro výtvarné umění, pro současné umění v době, kdy v Praze zavřela různá nezávislá a nezisková centra, jako bylo třeba MXM nebo UN Galery nebo Spalovka. My jsme pocítili potřebu v Praze založit větší centrum, kde umělci – i čeští, i mezinárodní, i mladší, i starší a známější – by se mohli setkat, kde by mohli prezentovat své práce. Naše snaha byla právě neomezit se nějak generačně jenom na ty nejmladší nebo jenom na ty nejznámější jména. Sice jsme vystavovali za tři roky existence, asi mezi nejlepší jména českého umění – můžeme asi pokračovat a ukázat ještě nějaký obrázek.</w:t>
      </w:r>
    </w:p>
    <w:p>
      <w:pPr>
        <w:pStyle w:val="Normal"/>
        <w:spacing w:lineRule="auto" w:line="360"/>
        <w:ind w:firstLine="708"/>
        <w:jc w:val="both"/>
        <w:rPr/>
      </w:pPr>
      <w:r>
        <w:rPr/>
        <w:t>Možná někdo z vás zná z instalace Davida Černého, kterého jsme měli v roce 2003 na otevření, furt to zůstalo v našich řadách. To bylo pro nás také překvapení, ale současné umění je vždy určitým způsobem překvapením. Když jsme tu práci objednávali, vůbec jsme ani nevěděli, co na konci dostaneme od umělce. Můžeme pokračovat ještě. Tady ještě je pár fotek interiéru. Dříve jsou prázdné prostory a pak prostory z nějaké výstavy.</w:t>
      </w:r>
    </w:p>
    <w:p>
      <w:pPr>
        <w:pStyle w:val="Normal"/>
        <w:spacing w:lineRule="auto" w:line="360"/>
        <w:ind w:firstLine="708"/>
        <w:jc w:val="both"/>
        <w:rPr/>
      </w:pPr>
      <w:r>
        <w:rPr/>
        <w:t>Za tři roky, co působíme v Praze, jsme vyprodukovali 26 výstav, z toho 9 skupinových a 17 samostatných, prezentovali jsme celkem asi 130 umělců – i české, i ze zahraničí. Náš cíl byl vždycky přinést do Prahy ty nejlepší projekty jako mladé umění, které se vyskytuje někde ve světě. A na druhé straně připravit možnosti, pomáhat českým mladým umělcům, aby měli možnost vystavovat někde venku. – To je příliš rychlé. Můžeme ty obrazy zastavit na chvíli, protože to už je zase něco jiného.</w:t>
      </w:r>
    </w:p>
    <w:p>
      <w:pPr>
        <w:pStyle w:val="Normal"/>
        <w:spacing w:lineRule="auto" w:line="360"/>
        <w:ind w:firstLine="708"/>
        <w:jc w:val="both"/>
        <w:rPr/>
      </w:pPr>
      <w:r>
        <w:rPr/>
        <w:t>Futura pro nás není jenom fyzický objekt v Holečkově ulici na pražském Smíchově, kde provozujeme naše hlavní výstavní činnosti. Jak jste viděli fotky, je to takový malý třípatrový objekt. Dá se organizovat i více výstav najednou, v současné době anebo i jedna velká výstava, jako prezentujeme v této chvíli. Ale pro nás Futura vždycky byla komplexní projekt v oblasti současného umění. Tím pádem už několik let také provozujeme letní rezidence na farmě a na zámku u Kutné Hory v malé vesnici Třebešice, kam každé léto zveme české umělce i mezinárodní umělce na letní symposium, kde můžou pracovat v klidu, v přírodě a připravit nová díla, která pak na podzim představujeme ve Futuře.</w:t>
      </w:r>
    </w:p>
    <w:p>
      <w:pPr>
        <w:pStyle w:val="Normal"/>
        <w:spacing w:lineRule="auto" w:line="360"/>
        <w:ind w:firstLine="708"/>
        <w:jc w:val="both"/>
        <w:rPr/>
      </w:pPr>
      <w:r>
        <w:rPr/>
        <w:t>A poslední projekt, který jsme iniciovali letos nebo už minulý rok, bylo to v roce 2005, jestli můžeme ukázat ty fotografie a jestli můžeme trošku pomalejším tempem, protože to bylo moc rychle. To je v Karlíně, je to strašně zajímavá oblast v centru Prahy, která ale byla, jak víte, postižená záplavami atd. a teď se to pomalu ještě vrací do normálního života. Podařilo se nám sehnat velký objekt od zasvěceného sponzora. Majitel, který nám pronajal za nějaké zajímavé podmínky, nám dal možnost i v tom prostoru vybudovat komplex, kde vzniklo 17 ateliérů pro umělce, které jsou většinou pronajaté mladým umělcům a ještě nějaké výstavní prostory. Ty fotky, které jste teďka viděli, ty byly ze zahájení tohoto prostoru v létě letošního roku a ten člověk, který visel na fasádě, to byl Milan Salák, jeden z těch umělců, který sám navrhoval logo Karlín Studions, to je nový název toho projektu, a který sám pak na té fasádě to logo vymaloval.</w:t>
      </w:r>
    </w:p>
    <w:p>
      <w:pPr>
        <w:pStyle w:val="Normal"/>
        <w:spacing w:lineRule="auto" w:line="360"/>
        <w:ind w:firstLine="708"/>
        <w:jc w:val="both"/>
        <w:rPr/>
      </w:pPr>
      <w:r>
        <w:rPr/>
        <w:t>Jinak ten prostor je velký. Ještě nějaké fotky stavu prostoru, než jsme se do toho pustili. Rekonstrukce byla velice udělaná rychle a velice levně, investovali jsme do toho necelé dva miliony, které jsme částečně dali dohromady s osobami sponzorů, částečně si na to přispívali také umělci. Zdůrazňuji to, že Futura se vždycky snažila své projekty financovat z větší části z různých finančních zdrojů, to znamená, něco jsme dokázali vyčerpat od soukromých sponzorů, něco žádáme o granty město i Ministerstvo kultury a něco se Futura snažila získat z prodeje uměleckých děl. To bylo na začátku trošku sporné, protože většinou nezisková sdružení neprodávají umělecká díla. A my jsme si mysleli, že to děláme otevřeně, na slunci, není to nějaká tajná činnost a třeba poslední rok 2005 jsme z prodejů uměleckých děl byli schopni financovat 20 procent našeho ročního rozpočtu, což nám hodně pomohlo a pochopitelně to pomůže také mladým umělcům, kde ten trh s uměním v Čechách a v Praze ještě není tak pokročilý, aby měli jinak moc velké možnosti prodat.</w:t>
      </w:r>
    </w:p>
    <w:p>
      <w:pPr>
        <w:pStyle w:val="Normal"/>
        <w:spacing w:lineRule="auto" w:line="360"/>
        <w:ind w:firstLine="708"/>
        <w:jc w:val="both"/>
        <w:rPr/>
      </w:pPr>
      <w:r>
        <w:rPr/>
        <w:t>Tady jsou ještě nějaké ukázky toho nového centra. Teď to můžeme ukázat rychleji. To je třeba ateliér, který si pronajal malíř Vladimír Skrepl, pak jsou ještě, jestli můžu ještě, to je ateliér Josefa Bolfa, ateliér Tomáše Lahody, ateliér Jiřího Davida, ateliér Daniela Pitína atd. Při výběru umělců jsme se je snažili selektovat, protože nám nešlo o to, pronajmout ty prostory, protože my to provozujeme jako neziskové, ale pro nás bylo strašně důležité, nám šlo o vyselektování určité skupiny lidí, kteří by drželi vysokou úroveň umění, kvalitní umění a na druhou stranu pro nás bylo také důležité, aby tam nebylo soustředění jenom na jednu generaci, takže máme lidi ve svých padesáti, jako je třeba dneska Jiří David, je mu 49, střední generace, ale pronajali si tam ateliéry za velice příznivé podmínky lidé, kteří jsou čerstvě po akademii nebo po umělecké škole, takže v těch jejich 25, 27 letech. A ten mix generací se nám zatím osvědčil, ten prostor žije nejenom různými výstavami, které se tam dělají v těch prostorech v přízemí, jak vidíte, ale také jsou trošku spontánní akce, jako když třeba ti umělci, když dokončí nějakou práci, pozvou tam kamarády atd.</w:t>
      </w:r>
    </w:p>
    <w:p>
      <w:pPr>
        <w:pStyle w:val="Normal"/>
        <w:spacing w:lineRule="auto" w:line="360"/>
        <w:ind w:firstLine="708"/>
        <w:jc w:val="both"/>
        <w:rPr/>
      </w:pPr>
      <w:r>
        <w:rPr/>
        <w:t>To jsem trošku odbočil, jenom abych představoval i jinou aktivitu, kterou Futura letos iniciovala. Ale my jsme to ani nezahrnovali do naší žádost o grant na letošní rok, protože je to úplně nový projekt. Chceme to nejdřív zahájit, aby to nějak fungovalo a pak, když to bude dobře fungovat, letos budeme žádat o peníze. Ale pro rok 2006 jsme se spíš soustředili na výstavní činnost Futury v centru na Smíchově, takže tam ten program na letošek začal velkou výstavou současného umění, které se jmenuje Naturalia, které jsem kuroval ve spolupráci s pěti francouzskými regiony. Nebudu mít moc obrazů dalších výstav, protože všechny projekty, které my máme, jsou vždycky jako originální projekty, to znamená, že budeme mít pak na jaře nový projekt Jiřího Davida, nový projekt jako mladého umělce Jana Kadlece, Markéta Kinterová úplně jako mladá umělkyně bude prezentovat fotografie, pak Víta Vránek ve spolupráci s Transitem tam bude pořádat velkou společnou výstavu Direct on Taulogy (?) v létě. Budou se spoluúčastnit velice zajímaví mladí umělci jako Ondřej Brog nebo Jiří Skála nebo Jan Manšůška. Třeba Jan Manšůška pro vaši informaci zastupoval Českou republiku na … bienále, což je nejprestižnější umělecká přehlídka v Evropě a on nás tam zastupoval vloni. A pak ještě spolu s Čechy budou další významní umělci, jako třeba Angličan Martin Creed nebo ze Slovenska Stano Fílko nebo Boris Ondrejčka. A téma výstavy Direct On Taulogy (?), to jsou všechno umělci, kteří pracují na konceptuálním umění, ale kurátor Vita Vránek bude zkoumat, v čem vznikají jejich díla a jak ty věci, které občas vypadají velice studeně, velice chladně naopak jsou velice úzce spojeny se svou vlastní existencí. Určitě každý umělec má své hluboké důvody, proč vytvoří umění a tato výstava to bude zkoumat.</w:t>
      </w:r>
    </w:p>
    <w:p>
      <w:pPr>
        <w:pStyle w:val="Normal"/>
        <w:spacing w:lineRule="auto" w:line="360"/>
        <w:ind w:firstLine="708"/>
        <w:jc w:val="both"/>
        <w:rPr/>
      </w:pPr>
      <w:r>
        <w:rPr/>
        <w:t>Ještě momentík, jestli můžete počkat. Jenom řeknu rychle některé další věci. Pak na podzim budeme mít zase skupinu čtyř výstav, kde budeme prezentovat práce umělců, kteří budou u nás na letní rezidenci v Třebešicích, tím pádem bude česká Kateřina Vencourová, jedna z nejlepších z té mladé generace, bude z Itálie Flavio Faveli, z Holandska Florentin Hofman a ze Švýcarska Christov Dreger. A téma té výstavy bude „memoria“, to znamená paměť. Každý umělec bude vyzván, aby vytvořil určité nové instalace, většinou v Třebešicích je možné vytvořit větší práce, které pak vystavujeme tady v Praze, v tom napětí, v tom velice silném napětí ve starém prostředí. Třebešice – starý renesanční zámek, i ten objekt, který Futura obsahuje, je starý objekt, průmyslový objekt z 19. století a nové umění.</w:t>
      </w:r>
    </w:p>
    <w:p>
      <w:pPr>
        <w:pStyle w:val="Normal"/>
        <w:spacing w:lineRule="auto" w:line="360"/>
        <w:ind w:firstLine="708"/>
        <w:jc w:val="both"/>
        <w:rPr/>
      </w:pPr>
      <w:r>
        <w:rPr/>
        <w:t>Dále roční program by měl být ukončen s velkou společnou zimní výstavou, který bude kurovat Milan Salák, to je ten umělec, který visel na té fasádě v Karlíně a výstava se bude jmenovat Šetlín Residence Fighters (?), bude zase skupinová výstava a převážně čeští umělci v tom jsou bráni podle kritéria, budou vybráni spíš umělci, kteří považují umění ne za čistě estetickou záležitost, ale za aktivní angažování do společenského dění, do společenského života, takže například tam bude zastoupení skupin jako Camera Scura nebo Polepál (?) nebo Rafani, kteří jsou velice aktivní a jejich umění většinou nespočívá ani v produkci určitých artefaktů, ale dělají spíš takové akce nebo performance, já nevím, nějaké nemateriální věci, nejsou obrázky, nejsou fotografie, ale jsou určité výjevy nebo určité koncepty, které se snaží tu společnost nějakým způsobem komentovat nebo ovlivňovat. A teď to říkám s tím, že nebudu mít moc obrázků těch projektů, protože všechny se teprve vyvíjí a uvidíme, co z toho bude. Necháme se překvapit.</w:t>
      </w:r>
    </w:p>
    <w:p>
      <w:pPr>
        <w:pStyle w:val="Normal"/>
        <w:spacing w:lineRule="auto" w:line="360"/>
        <w:ind w:firstLine="708"/>
        <w:jc w:val="both"/>
        <w:rPr/>
      </w:pPr>
      <w:r>
        <w:rPr/>
        <w:t>Jenom bych chtěl představit tu výstavu, která v této chvíli u nás běží ve Futuře. Pro nás to bylo velmi důležité, protože to byla jedna z nejlepších, které jsme měli doteď. Nám přišla z Francie velmi zajímavá nabídka. Ve Francii každý region má regionální sbírku současného umění, které je podpořeno rovnoměrně od státu a od regionů a ty sbírky existují už dvacet let a jsou velice bohaté – nejenom francouzských umělců, ale i mezinárodních umělců. Takže jsme měli možnost uspořádat u nás výstavu. Sami jsme mohli vybrat z jejich rozsáhlých sbírek více než tři tisíce exponátů, udělat výstavu podle našich představ a oni by zaplatili dopravu, zaplatili by katalog a umožnili by nám připustit, cokoliv bychom chtěli, což byla pochopitelně pro nás velká výzva. Představte si, ta výstava měla být původně v Národní galerii, oni k řediteli přišli podepsat smlouvu, na poslední chvíli bohužel si to pan Knížák rozmyslel, takže přišli k nám do Futury a my jsme byli velice šťastní, že jsme to mohli udělat u nás.</w:t>
      </w:r>
    </w:p>
    <w:p>
      <w:pPr>
        <w:pStyle w:val="Normal"/>
        <w:spacing w:lineRule="auto" w:line="360"/>
        <w:ind w:firstLine="708"/>
        <w:jc w:val="both"/>
        <w:rPr/>
      </w:pPr>
      <w:r>
        <w:rPr/>
        <w:t>Tady jsou některé exponáty z té výstavy, hlavního umělce Ruberta Coopera (Kupra), tady je třeba od Angely Bullok, jedna instalace. Ta byla dost složitá, musím říct, v tom bílém galerijním prostoru. Téma výstavy je Současný pohled na přírodu. To je o tom, jak téma přírody se projeví jako v současném umění v posledních letech, protože v tom je zastoupeno také několik kusů exponátů velice významných umělců z celého světa, jako například Thomas Grunfeld, který se stal velice slavným v 90. letech. On právě komponoval vycpaná zvířata, takové obludy, taková monstra, která skutečně neexistují.</w:t>
      </w:r>
    </w:p>
    <w:p>
      <w:pPr>
        <w:pStyle w:val="Normal"/>
        <w:spacing w:lineRule="auto" w:line="360"/>
        <w:ind w:firstLine="708"/>
        <w:jc w:val="both"/>
        <w:rPr/>
      </w:pPr>
      <w:r>
        <w:rPr/>
      </w:r>
    </w:p>
    <w:p>
      <w:pPr>
        <w:pStyle w:val="Normal"/>
        <w:spacing w:lineRule="auto" w:line="360"/>
        <w:ind w:firstLine="708"/>
        <w:jc w:val="both"/>
        <w:rPr/>
      </w:pPr>
      <w:r>
        <w:rPr>
          <w:b/>
        </w:rPr>
        <w:t>Moderátor slyšení:</w:t>
      </w:r>
      <w:r>
        <w:rPr/>
        <w:t xml:space="preserve">  Pane Stefano, já vám do toho vstoupím. Blížíte se ke konci svého časového limitu. Kdyby chtěli ještě nějaké dotazy, určitě by bylo dobré jít ke konci.</w:t>
      </w:r>
    </w:p>
    <w:p>
      <w:pPr>
        <w:pStyle w:val="Normal"/>
        <w:spacing w:lineRule="auto" w:line="360"/>
        <w:ind w:firstLine="708"/>
        <w:jc w:val="both"/>
        <w:rPr/>
      </w:pPr>
      <w:r>
        <w:rPr/>
      </w:r>
    </w:p>
    <w:p>
      <w:pPr>
        <w:pStyle w:val="Normal"/>
        <w:spacing w:lineRule="auto" w:line="360"/>
        <w:ind w:firstLine="708"/>
        <w:jc w:val="both"/>
        <w:rPr/>
      </w:pPr>
      <w:r>
        <w:rPr>
          <w:b/>
        </w:rPr>
        <w:t>Pan Alberto di Stefano:</w:t>
      </w:r>
      <w:r>
        <w:rPr/>
        <w:t xml:space="preserve"> Dobře, rychle skončím. Omlouvám se. To je ta výstava, na to se můžeme rychle podívat. Velký kamenný průchod Richarda Longa. Richard Long, to je asi největší zastupitel land artu ve světě. To je historický kus z 80. let. Já považuji za velmi dobré pro Prahu, že jsme to dokázali přivést a vystavovat tady v Praze. Část té výstavy ještě byla ve Francouzském institutu a další část výstavy byla dělána v Třebešicích. Tady jsou některé snímky z výstavy v Třebešicích. Já se omlouvám, jestli to bylo dlouhé. Jestli jsou dotazy, jsem k dispozici.</w:t>
      </w:r>
    </w:p>
    <w:p>
      <w:pPr>
        <w:pStyle w:val="Normal"/>
        <w:spacing w:lineRule="auto" w:line="360"/>
        <w:ind w:firstLine="708"/>
        <w:jc w:val="both"/>
        <w:rPr/>
      </w:pPr>
      <w:r>
        <w:rPr/>
      </w:r>
    </w:p>
    <w:p>
      <w:pPr>
        <w:pStyle w:val="Normal"/>
        <w:spacing w:lineRule="auto" w:line="360"/>
        <w:ind w:firstLine="708"/>
        <w:jc w:val="both"/>
        <w:rPr/>
      </w:pPr>
      <w:r>
        <w:rPr>
          <w:b/>
        </w:rPr>
        <w:t>Moderátor slyšení:</w:t>
      </w:r>
      <w:r>
        <w:rPr/>
        <w:t xml:space="preserve">  Byla to nesmírně zajímavá prezentace. Děkuji za ni. Já bych poprosil dotazy, pakliže jsou na pana Stefana, jestli jsem neukončil zbytečně ten jeho projev. Paní Vangeli.</w:t>
      </w:r>
    </w:p>
    <w:p>
      <w:pPr>
        <w:pStyle w:val="Normal"/>
        <w:spacing w:lineRule="auto" w:line="360"/>
        <w:ind w:firstLine="708"/>
        <w:jc w:val="both"/>
        <w:rPr/>
      </w:pPr>
      <w:r>
        <w:rPr/>
      </w:r>
    </w:p>
    <w:p>
      <w:pPr>
        <w:pStyle w:val="Normal"/>
        <w:spacing w:lineRule="auto" w:line="360"/>
        <w:ind w:firstLine="708"/>
        <w:jc w:val="both"/>
        <w:rPr/>
      </w:pPr>
      <w:r>
        <w:rPr>
          <w:b/>
        </w:rPr>
        <w:t>Paní Vangeli:</w:t>
      </w:r>
      <w:r>
        <w:rPr/>
        <w:t xml:space="preserve">  Já si vysoce cením samozřejmě toho, co děláte, a nejsem určitě jediná. Já jsem také ocenila, že jste v minulosti uváděli performance, to znamená určité přesahové formy, to mě zajímá jako odbornici v tanci a v pohybovém divadle, speciálně třeba Marina Abramovič, dílna tedy jejích žáků, vynikající projekt. Chtěla jsem se zeptat, jestli v tom hodláte pokračovat.</w:t>
      </w:r>
    </w:p>
    <w:p>
      <w:pPr>
        <w:pStyle w:val="Normal"/>
        <w:spacing w:lineRule="auto" w:line="360"/>
        <w:ind w:firstLine="708"/>
        <w:jc w:val="both"/>
        <w:rPr/>
      </w:pPr>
      <w:r>
        <w:rPr/>
      </w:r>
    </w:p>
    <w:p>
      <w:pPr>
        <w:pStyle w:val="Normal"/>
        <w:spacing w:lineRule="auto" w:line="360"/>
        <w:ind w:firstLine="708"/>
        <w:jc w:val="both"/>
        <w:rPr/>
      </w:pPr>
      <w:r>
        <w:rPr>
          <w:b/>
        </w:rPr>
        <w:t>Pan Alberto di Stefano:</w:t>
      </w:r>
      <w:r>
        <w:rPr/>
        <w:t xml:space="preserve"> Určitě. Performance jako umělecké medium nás nesmírně zajímá, takže rozhodně v tom budeme pokračovat.</w:t>
      </w:r>
    </w:p>
    <w:p>
      <w:pPr>
        <w:pStyle w:val="Normal"/>
        <w:spacing w:lineRule="auto" w:line="360"/>
        <w:ind w:firstLine="708"/>
        <w:jc w:val="both"/>
        <w:rPr/>
      </w:pPr>
      <w:r>
        <w:rPr/>
      </w:r>
    </w:p>
    <w:p>
      <w:pPr>
        <w:pStyle w:val="Normal"/>
        <w:spacing w:lineRule="auto" w:line="360"/>
        <w:ind w:firstLine="708"/>
        <w:jc w:val="both"/>
        <w:rPr/>
      </w:pPr>
      <w:r>
        <w:rPr>
          <w:b/>
        </w:rPr>
        <w:t>Paní Vangeli:</w:t>
      </w:r>
      <w:r>
        <w:rPr/>
        <w:t xml:space="preserve">  Můžete uvést něco lákavého, abychom slintali už teď.</w:t>
      </w:r>
    </w:p>
    <w:p>
      <w:pPr>
        <w:pStyle w:val="Normal"/>
        <w:spacing w:lineRule="auto" w:line="360"/>
        <w:ind w:firstLine="708"/>
        <w:jc w:val="both"/>
        <w:rPr/>
      </w:pPr>
      <w:r>
        <w:rPr/>
      </w:r>
    </w:p>
    <w:p>
      <w:pPr>
        <w:pStyle w:val="Normal"/>
        <w:spacing w:lineRule="auto" w:line="360"/>
        <w:ind w:firstLine="708"/>
        <w:jc w:val="both"/>
        <w:rPr/>
      </w:pPr>
      <w:r>
        <w:rPr>
          <w:b/>
        </w:rPr>
        <w:t>Pan Alberto di Stefano:</w:t>
      </w:r>
      <w:r>
        <w:rPr/>
        <w:t xml:space="preserve"> Právě už jsme v kontaktu se skupinou Abramovičových studentů, oni byli také u nás v rezidenci v létě, my jsme je pozvali, aby se ještě vrátili i s paní Abramovičovou. Doufáme, že přijmou naši pozvánku na příští rok.</w:t>
      </w:r>
    </w:p>
    <w:p>
      <w:pPr>
        <w:pStyle w:val="Normal"/>
        <w:spacing w:lineRule="auto" w:line="360"/>
        <w:ind w:firstLine="708"/>
        <w:jc w:val="both"/>
        <w:rPr/>
      </w:pPr>
      <w:r>
        <w:rPr/>
      </w:r>
    </w:p>
    <w:p>
      <w:pPr>
        <w:pStyle w:val="Normal"/>
        <w:spacing w:lineRule="auto" w:line="360"/>
        <w:ind w:firstLine="708"/>
        <w:jc w:val="both"/>
        <w:rPr/>
      </w:pPr>
      <w:r>
        <w:rPr>
          <w:b/>
        </w:rPr>
        <w:t>Paní Vangeli:</w:t>
      </w:r>
      <w:r>
        <w:rPr/>
        <w:t xml:space="preserve">  Díky.</w:t>
      </w:r>
    </w:p>
    <w:p>
      <w:pPr>
        <w:pStyle w:val="Normal"/>
        <w:spacing w:lineRule="auto" w:line="360"/>
        <w:ind w:firstLine="708"/>
        <w:jc w:val="both"/>
        <w:rPr/>
      </w:pPr>
      <w:r>
        <w:rPr/>
      </w:r>
    </w:p>
    <w:p>
      <w:pPr>
        <w:pStyle w:val="Normal"/>
        <w:spacing w:lineRule="auto" w:line="360"/>
        <w:ind w:firstLine="708"/>
        <w:jc w:val="both"/>
        <w:rPr/>
      </w:pPr>
      <w:r>
        <w:rPr>
          <w:b/>
        </w:rPr>
        <w:t>Moderátor slyšení:</w:t>
      </w:r>
      <w:r>
        <w:rPr/>
        <w:t xml:space="preserve">  Děkuji. Je ještě nějaký dotaz? Ještě jeden dotaz.</w:t>
      </w:r>
    </w:p>
    <w:p>
      <w:pPr>
        <w:pStyle w:val="Normal"/>
        <w:spacing w:lineRule="auto" w:line="360"/>
        <w:ind w:firstLine="708"/>
        <w:jc w:val="both"/>
        <w:rPr/>
      </w:pPr>
      <w:r>
        <w:rPr/>
      </w:r>
    </w:p>
    <w:p>
      <w:pPr>
        <w:pStyle w:val="Normal"/>
        <w:spacing w:lineRule="auto" w:line="360"/>
        <w:ind w:firstLine="708"/>
        <w:jc w:val="both"/>
        <w:rPr/>
      </w:pPr>
      <w:r>
        <w:rPr>
          <w:b/>
        </w:rPr>
        <w:t>Pan Pavel Sedlák:</w:t>
      </w:r>
      <w:r>
        <w:rPr/>
        <w:t xml:space="preserve"> Pavel Sedlák. Já bych se vás chtěl zeptat, jestli byste mohl ve stručnosti porovnat přístup veřejných institucí ve vaší rodné Itálii v podpoře současného umění a dnešní situaci v Praze.</w:t>
      </w:r>
    </w:p>
    <w:p>
      <w:pPr>
        <w:pStyle w:val="Normal"/>
        <w:spacing w:lineRule="auto" w:line="360"/>
        <w:ind w:firstLine="708"/>
        <w:jc w:val="both"/>
        <w:rPr/>
      </w:pPr>
      <w:r>
        <w:rPr/>
      </w:r>
    </w:p>
    <w:p>
      <w:pPr>
        <w:pStyle w:val="Normal"/>
        <w:spacing w:lineRule="auto" w:line="360"/>
        <w:ind w:firstLine="708"/>
        <w:jc w:val="both"/>
        <w:rPr/>
      </w:pPr>
      <w:r>
        <w:rPr>
          <w:b/>
        </w:rPr>
        <w:t>Pan Alberto di Stefano:</w:t>
      </w:r>
      <w:r>
        <w:rPr/>
        <w:t xml:space="preserve"> Já bych řekl, že v Itálii se to velice liší podle místa, podle jednotlivých regionů, protože na centrální úrovni neexistuje nic jako ministerstvo kultury. Máme ministerstvo kultury, ale to ty projekty nefinancuje. Řekl bych, že jsou velké rozdíly mezi jednotlivými regiony. Určité regiony fungují velice době jako například Toskánsko nebo Piemonte. Oni mají docela pokročilý systém současného umění i na úrovni regionů, i na úrovni jednotlivých měst. Ale bohužel to není tak dobře zavedeno jako třeba ve Francii, kde ten systém funguje opravdu vynikajícím způsobem. A to jsme zjistili teď při organizaci poslední výstavy – nejenom na úrovni francouzského státu, ale i na lokální úrovni jednotlivých regionů.</w:t>
      </w:r>
    </w:p>
    <w:p>
      <w:pPr>
        <w:pStyle w:val="Normal"/>
        <w:spacing w:lineRule="auto" w:line="360"/>
        <w:ind w:firstLine="708"/>
        <w:jc w:val="both"/>
        <w:rPr/>
      </w:pPr>
      <w:r>
        <w:rPr/>
      </w:r>
    </w:p>
    <w:p>
      <w:pPr>
        <w:pStyle w:val="Normal"/>
        <w:spacing w:lineRule="auto" w:line="360"/>
        <w:ind w:firstLine="708"/>
        <w:jc w:val="both"/>
        <w:rPr/>
      </w:pPr>
      <w:r>
        <w:rPr>
          <w:b/>
        </w:rPr>
        <w:t>Moderátor slyšení:</w:t>
      </w:r>
      <w:r>
        <w:rPr/>
        <w:t xml:space="preserve">  Děkuji. Je ještě nějaký doplňující dotaz? Není tomu tak. Takže já děkuji panu Stefanov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istrát-granty.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9:23:00Z</dcterms:created>
  <dc:creator/>
  <dc:description/>
  <dc:language>en-US</dc:language>
  <cp:lastModifiedBy>Dibelka Pavel</cp:lastModifiedBy>
  <dcterms:modified xsi:type="dcterms:W3CDTF">2006-03-13T08:35:00Z</dcterms:modified>
  <cp:revision>55</cp:revision>
  <dc:subject/>
  <dc:title/>
</cp:coreProperties>
</file>