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Divadlo Na Fidlovačce, s.r.o.</w:t>
      </w:r>
      <w:r>
        <w:rPr/>
        <w:tab/>
        <w:tab/>
        <w:tab/>
      </w:r>
    </w:p>
    <w:p>
      <w:pPr>
        <w:pStyle w:val="Normal"/>
        <w:rPr/>
      </w:pPr>
      <w:r>
        <w:rPr>
          <w:i/>
        </w:rPr>
        <w:t>Jméno osoby prezentující projekt:</w:t>
      </w:r>
      <w:r>
        <w:rPr>
          <w:b/>
        </w:rPr>
        <w:tab/>
        <w:t>Pan ředitel Töpfer</w:t>
      </w:r>
    </w:p>
    <w:p>
      <w:pPr>
        <w:pStyle w:val="Normal"/>
        <w:ind w:left="3540" w:hanging="3540"/>
        <w:rPr/>
      </w:pPr>
      <w:r>
        <w:rPr>
          <w:i/>
        </w:rPr>
        <w:t>Název požadovaného projektu:</w:t>
      </w:r>
      <w:r>
        <w:rPr>
          <w:b/>
        </w:rPr>
        <w:tab/>
        <w:t>Umělecká a kulturní činnost</w:t>
        <w:br/>
        <w:t>Divadla Na Fidlovačce 2006 - 200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Úterý 10. 1. 2006</w:t>
      </w:r>
    </w:p>
    <w:p>
      <w:pPr>
        <w:pStyle w:val="Normal"/>
        <w:rPr/>
      </w:pPr>
      <w:r>
        <w:rPr/>
        <w:t>Pořadí:</w:t>
        <w:tab/>
        <w:tab/>
        <w:t>4.</w:t>
      </w:r>
    </w:p>
    <w:p>
      <w:pPr>
        <w:pStyle w:val="Normal"/>
        <w:rPr/>
      </w:pPr>
      <w:r>
        <w:rPr/>
        <w:t>Čas:</w:t>
        <w:tab/>
        <w:tab/>
        <w:t>15.00</w:t>
      </w:r>
    </w:p>
    <w:p>
      <w:pPr>
        <w:pStyle w:val="Normal"/>
        <w:rPr/>
      </w:pPr>
      <w:r>
        <w:rPr/>
      </w:r>
      <w:r>
        <w:br w:type="page"/>
      </w:r>
    </w:p>
    <w:p>
      <w:pPr>
        <w:pStyle w:val="Normal"/>
        <w:spacing w:lineRule="auto" w:line="360"/>
        <w:ind w:firstLine="708"/>
        <w:jc w:val="both"/>
        <w:rPr/>
      </w:pPr>
      <w:r>
        <w:rPr>
          <w:b/>
        </w:rPr>
        <w:t>Moderátor slyšení:</w:t>
      </w:r>
      <w:r>
        <w:rPr/>
        <w:t xml:space="preserve"> Pan ředitel Töpfer podruhé, připraví se NOVÝ HORIZONT, pan Svoboda – Rock Café.</w:t>
      </w:r>
    </w:p>
    <w:p>
      <w:pPr>
        <w:pStyle w:val="Normal"/>
        <w:spacing w:lineRule="auto" w:line="360"/>
        <w:ind w:firstLine="708"/>
        <w:jc w:val="both"/>
        <w:rPr/>
      </w:pPr>
      <w:r>
        <w:rPr/>
      </w:r>
    </w:p>
    <w:p>
      <w:pPr>
        <w:pStyle w:val="Normal"/>
        <w:spacing w:lineRule="auto" w:line="360"/>
        <w:ind w:firstLine="708"/>
        <w:jc w:val="both"/>
        <w:rPr/>
      </w:pPr>
      <w:r>
        <w:rPr>
          <w:b/>
        </w:rPr>
        <w:t>Pan ředitel Töpfer:</w:t>
      </w:r>
      <w:r>
        <w:rPr/>
        <w:t xml:space="preserve"> Dobrý den, já to vezmu strašně krátce, protože určitě každý tady při své prezentaci bude říkat, že ten jeho projekt je strašně významný a hodnotný, což je správné, protože v tom rozdrobeném světě o tom jsme jistě přesvědčeni každý, a proto je ten svět tak krásný a pestrý, že má tak široké spektrum.</w:t>
      </w:r>
    </w:p>
    <w:p>
      <w:pPr>
        <w:pStyle w:val="Normal"/>
        <w:spacing w:lineRule="auto" w:line="360"/>
        <w:ind w:firstLine="708"/>
        <w:jc w:val="both"/>
        <w:rPr/>
      </w:pPr>
      <w:r>
        <w:rPr/>
        <w:t xml:space="preserve">Takže opakování je matka moudrosti, já bych něco řekl krátce o divadle Na Fidlovačce. Bylo postaveno v roce 1921, což je docela dobré datum a chtěl jsem tedy říci, že je třeba mnohem starší než například divadlo Komedie – tím se vás nechci dotýkat, pane Pařízku, vůbec – divadlo ABC, Činoherní klub nebo Archa, D34 nebo divadlo Na Zábradlí. Říkám to proto, že patřilo od roku 1921 do mapy divadelní Prahy a to je docela významné, i když po dobu existence měnilo názvy a majitele. Nejdřív to byl soukromý majitel, který ho postavil v roce 1921 – jmenovalo se Tylovo divadlo, pak divadlo Na Fidlovačce, což byl nejdelší název toho divadla, divadlo Pod Vyšehradem, to bylo za protektorátu, protože se nesměla připomínat Fidlovačka a Tyl, potom to zase bylo divadlo Na Fidlovačce zase až do roku 1963 jako samostatné divadlo, bylo přiřazeno k divadlu v Karlíně jako Hudební divadlo v Nuslích až do roku 1978 a teprve v roce 1998 se obnovilo jako divadlo Na Fidlovačce. </w:t>
      </w:r>
    </w:p>
    <w:p>
      <w:pPr>
        <w:pStyle w:val="Normal"/>
        <w:spacing w:lineRule="auto" w:line="360"/>
        <w:ind w:firstLine="708"/>
        <w:jc w:val="both"/>
        <w:rPr/>
      </w:pPr>
      <w:r>
        <w:rPr/>
        <w:t>Takto 20 let chátralo, takto to divadlo vypadalo. Takto vypadala divadelní budova v roce 1995 a v roce 1995 byla založena nadace Fidlovačka, která uspořádala několik benefičních koncertů v přímém přenosu v televizi, vybrala peníze od dárců a sponzorů a vložila do budovy, která je ve spravování a v majetku městské části Praha 4, tudíž vlastně ze zákona o obcích patří magistrátu, je to tedy magistrátní divadlo, přes sedm milionů korun. Těch dárců bylo přes 20 tisíc, sponzorů o něco méně. V roce 1998 bylo takto zrekonstruováno a otevřeno pro veřejnost. To je historie.</w:t>
      </w:r>
    </w:p>
    <w:p>
      <w:pPr>
        <w:pStyle w:val="Normal"/>
        <w:spacing w:lineRule="auto" w:line="360"/>
        <w:ind w:firstLine="708"/>
        <w:jc w:val="both"/>
        <w:rPr/>
      </w:pPr>
      <w:r>
        <w:rPr/>
        <w:t>Od roku 1998, za sedm let existence, uvedlo divadlo Na Fidlovačce 40 premiér, z toho dvě původní hry napsané pro naše divadlo, pět úplně nových překladů pro naše divadlo, tři nové české premiéry a jeden původní muzikál napsaný pro naše divadlo. Běžně ročně hrajeme přes 300 představení na domácí scéně a máme více než 30 zájezdů ročně. To je poměrně velký objem. Ročně to divadlo navštěvuje a už jsme překročili – ročně nás navštívilo více než 100 tisíc diváků. My jsme už překročili tu roční magickou hranici.</w:t>
      </w:r>
    </w:p>
    <w:p>
      <w:pPr>
        <w:pStyle w:val="Normal"/>
        <w:spacing w:lineRule="auto" w:line="360"/>
        <w:ind w:firstLine="708"/>
        <w:jc w:val="both"/>
        <w:rPr/>
      </w:pPr>
      <w:r>
        <w:rPr/>
        <w:t>Divadlo Na Fidlovačce se stalo, a to je docela zajímavé vědět, po Národním divadle, Hudebním divadle v Karlíně a Vinohradském divadle čtvrtým největším pražským divadlem, a to nemyslím velikostí budovy, počtem míst k sezení, ale velikostí produkce a počtem představení, i velikostí souboru. Trvale máme na 16 inscenací v repertoáru. Nejmenší titul je pro devět herců, největší pro 30 herců a více, takže děláme opravdu veliký repertoár. To jenom pro pořádek.</w:t>
      </w:r>
    </w:p>
    <w:p>
      <w:pPr>
        <w:pStyle w:val="Normal"/>
        <w:spacing w:lineRule="auto" w:line="360"/>
        <w:ind w:firstLine="708"/>
        <w:jc w:val="both"/>
        <w:rPr/>
      </w:pPr>
      <w:r>
        <w:rPr/>
        <w:t>Divadlo Na Fidlovačce je divadlo soukromé, ale není to vinou divadla Na Fidlovačce, že vypadlo z map Prahy. Za to my moc nemůžeme. My jsme ho po dvacetileté pauze obnovili, ovšem už jako divadlo soukromé, protože v té době nebylo zřizováno magistrátem hlavního města Prahy.</w:t>
      </w:r>
    </w:p>
    <w:p>
      <w:pPr>
        <w:pStyle w:val="Normal"/>
        <w:spacing w:lineRule="auto" w:line="360"/>
        <w:ind w:firstLine="708"/>
        <w:jc w:val="both"/>
        <w:rPr/>
      </w:pPr>
      <w:r>
        <w:rPr/>
        <w:t>Já jsem si tady dovolil takové malé srovnání nebo aspoň výtažek z toho, co jsem dělal pro pana primátora, jaké je srovnání mezi soukromými divadly, za což celkem nemůžeme, že jsme soukromé divadlo. Jsme na to sice hrdí, ale nepatříme do toho ranku příspěvkových organizací. Má to takové krátké kapitoly, nebudu vás s tím zdržovat, jak to vypadá. Daň z přidané hodnoty – pan ředitel Kulhánek se mnou sice nesouhlasí, ale bohužel je to tak, daň z přidané hodnoty je úplně nová daň a soukromá divadla jsou ze zákona plátci daně, platí pět procent. Dokonce při novele hrozilo 19 procent daně, jestli si vzpomínáte na tu bouři, která se před dvěma lety strhla při novele daně z přidané hodnoty, takže nám hrozilo 19 procent. Příspěvkové organizace nejsou plátci daně z přidané hodnoty, resp. jsou jenom při vedlejší činnosti, ale neodvádějí z lístků. Já jim to přeji, ale znamená to, že divadlo Na Fidlovačce právě proto, že je soukromé, tak z grantu, který obdrží, dává ročně do státního rozpočtu zpátky 700 tisíc korun pouze na dani z přidané hodnoty, to je jenom jedna z těch položek. To jen, kdyby se někdo ptal, proč žádáme tak velké granty.</w:t>
      </w:r>
    </w:p>
    <w:p>
      <w:pPr>
        <w:pStyle w:val="Normal"/>
        <w:spacing w:lineRule="auto" w:line="360"/>
        <w:ind w:firstLine="708"/>
        <w:jc w:val="both"/>
        <w:rPr/>
      </w:pPr>
      <w:r>
        <w:rPr/>
        <w:t>Autorská práva, která se platí procentem z tržeb, to je zase strašně zajímavé. Soběstačnost. Příspěvkové organizace města vykazují 20-30procentní soběstačnost, soukromá divadla 70procentní soběstačnost. A takto tvoří naše tržby proti příspěvkovým organizacím – oni zhruba tedy ze 30 procent, my více než z 60 procent. Já to neříkám proto, že bychom se chlubili, ale proto, že jsme tím postiženi, protože mohou mít nižší vstupné, a tím platí nižší tantiémy, to znamená, že z každé vstupenky my platíme daleko vyšší tantiémy než příspěvkové organizace, protože ty poplatky se vypočítávají z hrubých tržeb, nikoliv z dotací.</w:t>
      </w:r>
    </w:p>
    <w:p>
      <w:pPr>
        <w:pStyle w:val="Normal"/>
        <w:spacing w:lineRule="auto" w:line="360"/>
        <w:ind w:firstLine="708"/>
        <w:jc w:val="both"/>
        <w:rPr/>
      </w:pPr>
      <w:r>
        <w:rPr/>
        <w:t>Tady jenom drobnost, jak je to s efektivností příspěvkových a soukromých divadel. My máme samozřejmě výhodu, protože nemusíme dodržovat tabulky platových tříd, nemusíme zaměstnávat, můžeme najímat herce, nemusíme za ně odvádět zdravotní a sociální pojištění, takže platíme jenom ty herce, kteří ten večer hrají, to je ohromná výhoda, takže tím pádem jsme daleko efektivnější, ale to je dáno systémem toho divadla. A příspěvkové organizace za to nemohou, že jsou svázány tolika předpisy, že je to nutí být neefektivní. Já ten pláč znám ze všech těch porad a budu jenom doufat, že se budou brzy transformovat, aby mohly být efektivnější.</w:t>
      </w:r>
    </w:p>
    <w:p>
      <w:pPr>
        <w:pStyle w:val="Normal"/>
        <w:spacing w:lineRule="auto" w:line="360"/>
        <w:ind w:firstLine="708"/>
        <w:jc w:val="both"/>
        <w:rPr/>
      </w:pPr>
      <w:r>
        <w:rPr/>
        <w:t>Čtvrtá kapitola. My jsme divadla odsouzená k úspěchu, jak říká jeden významný český kritik. Podpora divadel, jen musím stručně, co to je ekonomická cena a co to je skutečná cena, protože jsem věděl, že tady bude i veřejnost, je tady odborná veřejnost, takže to nemusím asi dlouho vysvětlovat, že jedna cena je ta, za kterou by divadlo muselo vstupenku prodávat, kdyby dotované nebylo, a ta skutečná cena, že je dotovaná cena.</w:t>
      </w:r>
    </w:p>
    <w:p>
      <w:pPr>
        <w:pStyle w:val="Normal"/>
        <w:spacing w:lineRule="auto" w:line="360"/>
        <w:ind w:firstLine="708"/>
        <w:jc w:val="both"/>
        <w:rPr/>
      </w:pPr>
      <w:r>
        <w:rPr/>
        <w:t>Já chápu podporu magistrátu jako podporu diváka, to znamená podporu vstupenky, jednoduše, aby si divák, kulturně milovný divák, mohl dovolit zaplatit cenu, kterou může zaplatit vzhledem k ekonomické situaci a stát nebo magistrát mu na tu vstupenku doplácí. Ta podpora vstupenky je samozřejmě nesrovnatelně větší u příspěvkových organizací, když to rozpočítáme, takže vzniká takové nerovnoprávné prostředí soukromých divadel a divadel podporovaných. To je náš největší problém. Já jsem tady uvedl několik příkladů. Pokud se mýlím, tak jsem vycházel z podkladů magistrátu. Divadlo Na Fidlovačce a městská divadla pražská, srovnatelně velká divadla – milion, 5,5 milionu, milion korun jsme prosím s laskavým schválením ještě dostali navíc letos, městská divadla pražská mají 51 mil. To jenom pro srovnání. Divadlo bez zábradlí 4,5, divadlo Komedie 12,5. Vycházím z tabulek celého divadla Komedie.</w:t>
      </w:r>
    </w:p>
    <w:p>
      <w:pPr>
        <w:pStyle w:val="Normal"/>
        <w:spacing w:lineRule="auto" w:line="360"/>
        <w:ind w:firstLine="708"/>
        <w:jc w:val="both"/>
        <w:rPr/>
      </w:pPr>
      <w:r>
        <w:rPr/>
        <w:t>Takto vypadá dotace jedné vstupenky v praxi. My jsme dotováni zhruba necelými 60 korunami. Takto srovnatelně velká divadla, myslím velká svou produkcí, od 500, 380 až přes 500 korun. Já jim to nevyčítám, já jenom ukazuji, jak to vypadá ve skutečnosti. Takže ten ekonomický tlak nás odsuzuje k úspěchu.</w:t>
      </w:r>
    </w:p>
    <w:p>
      <w:pPr>
        <w:pStyle w:val="Normal"/>
        <w:spacing w:lineRule="auto" w:line="360"/>
        <w:ind w:firstLine="708"/>
        <w:jc w:val="both"/>
        <w:rPr/>
      </w:pPr>
      <w:r>
        <w:rPr/>
        <w:t>A teď je pátá kapitola – argumenty, které se proti soukromým divadlům často používají a já chci říct anebo dokázat, že neplatí. Argument číslo jedna, který říká, že dotovaná divadla potřebují dotace, aby mohla riskovat, zatímco soukromá riskují neustále. Argument druhý, který se často používá, že dotovaná divadla přináší dramaturgické novinky, překlady, původní hry, zatímco soukromá přinášejí pouze novinky, nové překlady a nové původní hry. (Smích.) Za sedmileté existence, opakuji, jsme uvedli dvě úvodní hry napsané pro naše divadlo, překlady, píšou se pro nás další, stimulujeme autory, aby pro nás psali. Jsou to třeba takoví předkladatelé jako Šrut, Josek. Ne, že bych tady chtěl plýtvat nějakými význačnými jmény.</w:t>
      </w:r>
    </w:p>
    <w:p>
      <w:pPr>
        <w:pStyle w:val="Normal"/>
        <w:spacing w:lineRule="auto" w:line="360"/>
        <w:ind w:firstLine="708"/>
        <w:jc w:val="both"/>
        <w:rPr/>
      </w:pPr>
      <w:r>
        <w:rPr/>
        <w:t>Argument číslo tři, ten jsem také často slyšel, že soukromá divadla vznikají spontánně a bez jakékoliv společenské objednávky, a tudíž nepatří mezi to rodinné stříbro. Ale divadlo Na Fidlovačce bylo obnoveno především díky silnému tlaku veřejnosti. Těch lidí za tu dobu, kteří přispěli na to divadlo, je přes 20 tisíc. To je skoro referendum, že to divadlo chtěli.</w:t>
      </w:r>
    </w:p>
    <w:p>
      <w:pPr>
        <w:pStyle w:val="Normal"/>
        <w:spacing w:lineRule="auto" w:line="360"/>
        <w:ind w:firstLine="708"/>
        <w:jc w:val="both"/>
        <w:rPr/>
      </w:pPr>
      <w:r>
        <w:rPr/>
        <w:t>Ten čtvrtý argument je, že soukromá divadla přece vznikla za účelem zisku, proč by jinak vznikala. Tento argument na mě uplatnila paní ředitelka Jirásková ještě, když byla ředitelkou. Já to na ni klidně udám, poněvadž jsme kamarádi. V tom případě je nutné se zamyslet nad tím, proč srovnatelně velká divadla s vyšší podporou nejsou zisková.</w:t>
      </w:r>
    </w:p>
    <w:p>
      <w:pPr>
        <w:pStyle w:val="Normal"/>
        <w:spacing w:lineRule="auto" w:line="360"/>
        <w:ind w:firstLine="708"/>
        <w:jc w:val="both"/>
        <w:rPr/>
      </w:pPr>
      <w:r>
        <w:rPr/>
        <w:t>Argument pátý, že soukromá divadla vůbec nepěstují souboru a exploatují jenom hvězdy a nemají soubor. Není to pravda, je to mýtus. My máme 35 herců stálého souboru s mnoha dalšími profesemi, hosty a zaměstnáváme takřka sto lidí umělecko technického personálu.</w:t>
      </w:r>
    </w:p>
    <w:p>
      <w:pPr>
        <w:pStyle w:val="Normal"/>
        <w:spacing w:lineRule="auto" w:line="360"/>
        <w:ind w:firstLine="708"/>
        <w:jc w:val="both"/>
        <w:rPr/>
      </w:pPr>
      <w:r>
        <w:rPr/>
        <w:t>Jenom taková poslední drobnost. Zájezdová činnost divadla Na Fidlovačce vypadá tak, že dotovaná divadla mohou jezdit za 25 až 45 tisíc zhruba na zájezd mimo Prahu, protože jsou dotovaná a jezdí za tyto ceny. My musíme prodávat ta představení za 60 až 75 tisíc korun, neboť to je skutečná ekonomická cena toho zájezdu, čili jsme znevýhodněni. Já vím, že toto je argument, se kterým se nedá nic dělat a je to asi správné, nicméně magistrát dotuje jiné kraje republiky, tedy diváky mimo hlavní město Prahu tímto způsobem a nepřímo tím také zvýhodňuje ta vysoce dotovaná divadla. Já vám to nevyčítám, jenom abyste věděli, jaké je naše postavení. Protože divadla, která jedou na zájezd, herci mají zaměstnání, takže jim dají jenom diety a přivezou si vlastně ty peníze, my musíme vynaložit jako soukromé divadlo vždycky na každé představení skutečnou ekonomickou cenu za odvedené představení.</w:t>
      </w:r>
    </w:p>
    <w:p>
      <w:pPr>
        <w:pStyle w:val="Normal"/>
        <w:spacing w:lineRule="auto" w:line="360"/>
        <w:ind w:firstLine="708"/>
        <w:jc w:val="both"/>
        <w:rPr/>
      </w:pPr>
      <w:r>
        <w:rPr/>
        <w:t>Poslední kapitola – ceny versus návštěvnost, to asi znáte vy, co jste studovali ekonomii. Existuje křivka ceny a poptávky. Ty ópésky a příspěvkové organizace města samozřejmě mohou mít nižší vstupné a takto vypadá ta křivka, když stojí pro studenty lístek 80 korun, mohou být ty sály samozřejmě plnější a někde se ta křivka nabídky a ceny protkává a protíná, takže my, když budeme ještě dále zvyšovat cenu našich vstupenek, tak pochopitelně už bude návštěvnost stagnovat nebo klesat. Takže my se pohybujeme na horní hranici možného.</w:t>
      </w:r>
    </w:p>
    <w:p>
      <w:pPr>
        <w:pStyle w:val="Normal"/>
        <w:spacing w:lineRule="auto" w:line="360"/>
        <w:ind w:firstLine="708"/>
        <w:jc w:val="both"/>
        <w:rPr/>
      </w:pPr>
      <w:r>
        <w:rPr/>
        <w:t>Mladý divák, student a důchodce se pro soukromá divadla stávají přepychem, což je nám hrozně líto, ale my to přesto děláme a hrajeme pro školy dopolední představení, hrajeme pro studenty, uvádíme Tyla, Čapka a všechny takové komerčně úspěšné autory, abychom si vychovávali tedy velmi sobecky novou generaci a dotujeme taková představení z vlastních komerčně úspěšnějších představení. Takže my jsme vlastně vystaveni takové nekalé konkurenci, je to naše největší bolest a ta transformace, kterou magistrát hlavního města Prahy vyhlásil, jejíž tempo se sice trochu zastavilo, ale je už ve výhledu, je pro nás velkou nadějí. A víceleté granty, do kterých se hlásíme, nám pomohou plánovat, pomohou nám to divadlo budovat dlouhodoběji, s nějakou perspektivou, i když ty granty, o které žádáme, stále ještě budou zlomkem toho, co dostávají jiná srovnatelná divadla.</w:t>
      </w:r>
    </w:p>
    <w:p>
      <w:pPr>
        <w:pStyle w:val="Normal"/>
        <w:spacing w:lineRule="auto" w:line="360"/>
        <w:ind w:firstLine="708"/>
        <w:jc w:val="both"/>
        <w:rPr/>
      </w:pPr>
      <w:r>
        <w:rPr/>
        <w:t>A ještě jednu takovou novinku. Na závěr bych vás chtěl seznámit, aby to nebylo jenom o číslech, že i my otevřeme komorní scénu, protože městská část nám dala kino Morava, které je 333 kroků od divadla přes park. Nebude to nikoho stát ani korunu, protože ten sál si soubor bude opravovat buď sponzorsky anebo svépomocí. 18. února v sobotu tam jdou členové souboru malovat a na konci března, k mezinárodními dni divadla, bychom mohli otevřít takovou dílnu pro mladé talenty a absolventy uměleckých škol, které u nás zaměstnáváme, přijímáme je, prověřujeme je, zkoušíme je, vychováváme si je a budeme se moci také věnovat určité vyhraněnější a já nechci říkat náročnější, ale vyhraněnější dramaturgii, což nám ten velký sál samozřejmě neskýtá v takové míře, jakou bychom chtěli. To je taková prezentace divadla Na Fidlovačce. Vyčerpal jsem čas.</w:t>
      </w:r>
    </w:p>
    <w:p>
      <w:pPr>
        <w:pStyle w:val="Normal"/>
        <w:spacing w:lineRule="auto" w:line="360"/>
        <w:ind w:firstLine="708"/>
        <w:jc w:val="both"/>
        <w:rPr/>
      </w:pPr>
      <w:r>
        <w:rPr/>
      </w:r>
    </w:p>
    <w:p>
      <w:pPr>
        <w:pStyle w:val="Normal"/>
        <w:spacing w:lineRule="auto" w:line="360"/>
        <w:ind w:firstLine="708"/>
        <w:jc w:val="both"/>
        <w:rPr/>
      </w:pPr>
      <w:r>
        <w:rPr>
          <w:b/>
        </w:rPr>
        <w:t>Moderátor slyšení:</w:t>
      </w:r>
      <w:r>
        <w:rPr/>
        <w:t xml:space="preserve">  Čas jste nepřečerpal, vyčerpal jste do vteřiny svou časovou dotaci. Všimněte si, že každý z vás strukturuje prezentaci trošku jinak. Je to na vás. Na základě té přednášky téměř pana ředitele Töpfera by se mohl rozvinout seminář, ale proto tady nejsme. Já jsem rád a jistě všichni jsme rádi, že lidé, kteří tady dneska budou prezentovat, jsou z valné části členy poradního sboru primátora pro tvorbu kulturní politiky hlavního města Prahy a tam tyto názory a tyto debaty probíhají v podstatě permanentně a nějakých výstupů se dočkáte v letošním roce.</w:t>
      </w:r>
    </w:p>
    <w:p>
      <w:pPr>
        <w:pStyle w:val="TextBodyIndent"/>
        <w:rPr/>
      </w:pPr>
      <w:r>
        <w:rPr/>
        <w:t>Já děkuji za prezentaci a poprosím o otázky. Paní Vangeli. Já bych prosil, jestli můžete ty otázky nebo příspěvky na mikrofon. Není to strašení, ale celou prezentaci nahráváme.</w:t>
      </w:r>
    </w:p>
    <w:p>
      <w:pPr>
        <w:pStyle w:val="Normal"/>
        <w:spacing w:lineRule="auto" w:line="360"/>
        <w:ind w:firstLine="708"/>
        <w:jc w:val="both"/>
        <w:rPr/>
      </w:pPr>
      <w:r>
        <w:rPr/>
      </w:r>
    </w:p>
    <w:p>
      <w:pPr>
        <w:pStyle w:val="Normal"/>
        <w:spacing w:lineRule="auto" w:line="360"/>
        <w:ind w:firstLine="708"/>
        <w:jc w:val="both"/>
        <w:rPr/>
      </w:pPr>
      <w:r>
        <w:rPr>
          <w:b/>
        </w:rPr>
        <w:t>Paní Vangeli:</w:t>
      </w:r>
      <w:r>
        <w:rPr/>
        <w:t xml:space="preserve"> Pane Töpfere, mohl byste uvést aspoň jeden důvod, proč by vám měla být udělena dotace na uměleckou činnost?</w:t>
      </w:r>
    </w:p>
    <w:p>
      <w:pPr>
        <w:pStyle w:val="Normal"/>
        <w:spacing w:lineRule="auto" w:line="360"/>
        <w:ind w:firstLine="708"/>
        <w:jc w:val="both"/>
        <w:rPr/>
      </w:pPr>
      <w:r>
        <w:rPr/>
      </w:r>
    </w:p>
    <w:p>
      <w:pPr>
        <w:pStyle w:val="Normal"/>
        <w:spacing w:lineRule="auto" w:line="360"/>
        <w:ind w:firstLine="708"/>
        <w:jc w:val="both"/>
        <w:rPr/>
      </w:pPr>
      <w:r>
        <w:rPr>
          <w:b/>
        </w:rPr>
        <w:t>Pan ředitel Töpfer:</w:t>
      </w:r>
      <w:r>
        <w:rPr/>
        <w:t xml:space="preserve"> Já jsem nerozuměl vaší otázce. Myslíte si, že divadlo Na Fidlovačce neprovozuje uměleckou činnost?</w:t>
      </w:r>
    </w:p>
    <w:p>
      <w:pPr>
        <w:pStyle w:val="Normal"/>
        <w:spacing w:lineRule="auto" w:line="360"/>
        <w:ind w:firstLine="708"/>
        <w:jc w:val="both"/>
        <w:rPr/>
      </w:pPr>
      <w:r>
        <w:rPr/>
      </w:r>
    </w:p>
    <w:p>
      <w:pPr>
        <w:pStyle w:val="Normal"/>
        <w:spacing w:lineRule="auto" w:line="360"/>
        <w:ind w:firstLine="708"/>
        <w:jc w:val="both"/>
        <w:rPr/>
      </w:pPr>
      <w:r>
        <w:rPr>
          <w:b/>
        </w:rPr>
        <w:t>Paní Vangeli:</w:t>
      </w:r>
      <w:r>
        <w:rPr/>
        <w:t xml:space="preserve"> Neslyšela jsem od vás žádný jiný program, vizi nebo argument v tomto směru. Mluvil jste čistě o provozu.</w:t>
      </w:r>
    </w:p>
    <w:p>
      <w:pPr>
        <w:pStyle w:val="Normal"/>
        <w:spacing w:lineRule="auto" w:line="360"/>
        <w:ind w:firstLine="708"/>
        <w:jc w:val="both"/>
        <w:rPr/>
      </w:pPr>
      <w:r>
        <w:rPr/>
      </w:r>
    </w:p>
    <w:p>
      <w:pPr>
        <w:pStyle w:val="Normal"/>
        <w:spacing w:lineRule="auto" w:line="360"/>
        <w:ind w:firstLine="708"/>
        <w:jc w:val="both"/>
        <w:rPr/>
      </w:pPr>
      <w:r>
        <w:rPr>
          <w:b/>
        </w:rPr>
        <w:t>Pan ředitel Töpfer:</w:t>
      </w:r>
      <w:r>
        <w:rPr/>
        <w:t xml:space="preserve"> Ano, já jsem mluvil o provozu, protože také většinou nežádáme o uměleckou záštitu magistrát hlavního města Prahy, ale o peníze. To je trochu rozdíl. A krom toho jsem na začátku uváděl, že samozřejmě každý z nás by mohl plédovat za jedinečnost, ojedinělost svého projektu, což bych docela rád také udělal nebo klidně můžu dělat.</w:t>
      </w:r>
    </w:p>
    <w:p>
      <w:pPr>
        <w:pStyle w:val="Normal"/>
        <w:spacing w:lineRule="auto" w:line="360"/>
        <w:ind w:firstLine="708"/>
        <w:jc w:val="both"/>
        <w:rPr/>
      </w:pPr>
      <w:r>
        <w:rPr/>
      </w:r>
    </w:p>
    <w:p>
      <w:pPr>
        <w:pStyle w:val="Normal"/>
        <w:spacing w:lineRule="auto" w:line="360"/>
        <w:ind w:firstLine="708"/>
        <w:jc w:val="both"/>
        <w:rPr/>
      </w:pPr>
      <w:r>
        <w:rPr>
          <w:b/>
        </w:rPr>
        <w:t>Paní Vangeli:</w:t>
      </w:r>
      <w:r>
        <w:rPr/>
        <w:t xml:space="preserve"> To se od vás čekalo.</w:t>
      </w:r>
    </w:p>
    <w:p>
      <w:pPr>
        <w:pStyle w:val="Normal"/>
        <w:spacing w:lineRule="auto" w:line="360"/>
        <w:ind w:firstLine="708"/>
        <w:jc w:val="both"/>
        <w:rPr/>
      </w:pPr>
      <w:r>
        <w:rPr/>
      </w:r>
    </w:p>
    <w:p>
      <w:pPr>
        <w:pStyle w:val="Normal"/>
        <w:spacing w:lineRule="auto" w:line="360"/>
        <w:ind w:firstLine="708"/>
        <w:jc w:val="both"/>
        <w:rPr/>
      </w:pPr>
      <w:r>
        <w:rPr>
          <w:b/>
        </w:rPr>
        <w:t>Pan ředitel Töpfer:</w:t>
      </w:r>
      <w:r>
        <w:rPr/>
        <w:t xml:space="preserve"> Já jsem tomu nerozuměl, že by se čekalo. Já jsem žádal o peníze magistrát, nikoliv o uměleckou záštitu.</w:t>
      </w:r>
    </w:p>
    <w:p>
      <w:pPr>
        <w:pStyle w:val="Normal"/>
        <w:spacing w:lineRule="auto" w:line="360"/>
        <w:ind w:firstLine="708"/>
        <w:jc w:val="both"/>
        <w:rPr/>
      </w:pPr>
      <w:r>
        <w:rPr/>
      </w:r>
    </w:p>
    <w:p>
      <w:pPr>
        <w:pStyle w:val="Normal"/>
        <w:spacing w:lineRule="auto" w:line="360"/>
        <w:ind w:firstLine="708"/>
        <w:jc w:val="both"/>
        <w:rPr/>
      </w:pPr>
      <w:r>
        <w:rPr>
          <w:b/>
        </w:rPr>
        <w:t>Paní Vangeli:</w:t>
      </w:r>
      <w:r>
        <w:rPr/>
        <w:t xml:space="preserve"> To jsou peníze na uměleckou činnost. Mluvíme o penězích, opravte mě, pane předsedo, mluvíme o penězích na uměleckou činnost? Mluvíme o tom, že grantová politika směřuje k podpoře umělecké činnost? Nebo ne?</w:t>
      </w:r>
    </w:p>
    <w:p>
      <w:pPr>
        <w:pStyle w:val="Normal"/>
        <w:spacing w:lineRule="auto" w:line="360"/>
        <w:ind w:firstLine="708"/>
        <w:jc w:val="both"/>
        <w:rPr/>
      </w:pPr>
      <w:r>
        <w:rPr/>
      </w:r>
    </w:p>
    <w:p>
      <w:pPr>
        <w:pStyle w:val="Normal"/>
        <w:spacing w:lineRule="auto" w:line="360"/>
        <w:ind w:firstLine="708"/>
        <w:jc w:val="both"/>
        <w:rPr/>
      </w:pPr>
      <w:r>
        <w:rPr>
          <w:b/>
        </w:rPr>
        <w:t>Pan ředitel Töpfer:</w:t>
      </w:r>
      <w:r>
        <w:rPr/>
        <w:t xml:space="preserve"> Já jsem se chtěl zeptat, viděla jste u nás nějaké představení?</w:t>
      </w:r>
    </w:p>
    <w:p>
      <w:pPr>
        <w:pStyle w:val="Normal"/>
        <w:spacing w:lineRule="auto" w:line="360"/>
        <w:ind w:firstLine="708"/>
        <w:jc w:val="both"/>
        <w:rPr/>
      </w:pPr>
      <w:r>
        <w:rPr/>
      </w:r>
    </w:p>
    <w:p>
      <w:pPr>
        <w:pStyle w:val="Normal"/>
        <w:spacing w:lineRule="auto" w:line="360"/>
        <w:ind w:firstLine="708"/>
        <w:jc w:val="both"/>
        <w:rPr/>
      </w:pPr>
      <w:r>
        <w:rPr>
          <w:b/>
        </w:rPr>
        <w:t xml:space="preserve">Paní Vangeli: </w:t>
      </w:r>
      <w:r>
        <w:rPr/>
        <w:t>Ne, neviděla.</w:t>
      </w:r>
    </w:p>
    <w:p>
      <w:pPr>
        <w:pStyle w:val="Normal"/>
        <w:spacing w:lineRule="auto" w:line="360"/>
        <w:ind w:firstLine="708"/>
        <w:jc w:val="both"/>
        <w:rPr/>
      </w:pPr>
      <w:r>
        <w:rPr/>
      </w:r>
    </w:p>
    <w:p>
      <w:pPr>
        <w:pStyle w:val="Normal"/>
        <w:spacing w:lineRule="auto" w:line="360"/>
        <w:ind w:firstLine="708"/>
        <w:jc w:val="both"/>
        <w:rPr/>
      </w:pPr>
      <w:r>
        <w:rPr>
          <w:b/>
        </w:rPr>
        <w:t>Pan ředitel Töpfer:</w:t>
      </w:r>
      <w:r>
        <w:rPr/>
        <w:t xml:space="preserve"> V tom případě já považuji vaši otázku za irelevantní, nezlobte se. My děláme, máme za sebou čtyřicet premiér, divadelních představení, velkosouborových, děláme to podle svého nejlepšího vědomí a svědomí a všichni z nás jsme absolventi uměleckých škol, děláme divadlo, živé divadlo s bohatou nabídku repertoáru. Já nevím, co na tom není uměleckého. Takovým nejlepším argumentem je: není slohová práce, ale výsledek naší práce.</w:t>
      </w:r>
    </w:p>
    <w:p>
      <w:pPr>
        <w:pStyle w:val="Normal"/>
        <w:spacing w:lineRule="auto" w:line="360"/>
        <w:ind w:firstLine="708"/>
        <w:jc w:val="both"/>
        <w:rPr/>
      </w:pPr>
      <w:r>
        <w:rPr/>
      </w:r>
    </w:p>
    <w:p>
      <w:pPr>
        <w:pStyle w:val="Normal"/>
        <w:spacing w:lineRule="auto" w:line="360"/>
        <w:ind w:firstLine="708"/>
        <w:jc w:val="both"/>
        <w:rPr/>
      </w:pPr>
      <w:r>
        <w:rPr>
          <w:b/>
        </w:rPr>
        <w:t>Paní Vangeli:</w:t>
      </w:r>
      <w:r>
        <w:rPr/>
        <w:t xml:space="preserve"> Žadatelé o grant ale jsou povinni vysvětlit své umělecké představy v tom projektu, samozřejmě mohou je doložit i jinak. Ale mě zarazilo a nelíbí se mi to, na to jsem tímto chtěla upozornit, že argumentovat tady statistickými čísly nebo argumentovat tím, kdy bylo založeno divadlo Fidlovačka, to je pro mě argument spíš proti. To jste sám proti sobě, pokud uvádíte takové argumenty. To prostě není v pořádku. Tady máme mluvit o umělecké vizi, my chceme podpořit kreativitu.</w:t>
      </w:r>
    </w:p>
    <w:p>
      <w:pPr>
        <w:pStyle w:val="Normal"/>
        <w:spacing w:lineRule="auto" w:line="360"/>
        <w:ind w:firstLine="708"/>
        <w:jc w:val="both"/>
        <w:rPr/>
      </w:pPr>
      <w:r>
        <w:rPr/>
      </w:r>
    </w:p>
    <w:p>
      <w:pPr>
        <w:pStyle w:val="Normal"/>
        <w:spacing w:lineRule="auto" w:line="360"/>
        <w:ind w:firstLine="708"/>
        <w:jc w:val="both"/>
        <w:rPr/>
      </w:pPr>
      <w:r>
        <w:rPr>
          <w:b/>
        </w:rPr>
        <w:t>Pan ředitel Töpfer:</w:t>
      </w:r>
      <w:r>
        <w:rPr/>
        <w:t xml:space="preserve"> My děláme totéž divadlo…</w:t>
      </w:r>
    </w:p>
    <w:p>
      <w:pPr>
        <w:pStyle w:val="Normal"/>
        <w:spacing w:lineRule="auto" w:line="360"/>
        <w:ind w:firstLine="708"/>
        <w:jc w:val="both"/>
        <w:rPr/>
      </w:pPr>
      <w:r>
        <w:rPr/>
      </w:r>
    </w:p>
    <w:p>
      <w:pPr>
        <w:pStyle w:val="Normal"/>
        <w:spacing w:lineRule="auto" w:line="360"/>
        <w:ind w:firstLine="708"/>
        <w:jc w:val="both"/>
        <w:rPr/>
      </w:pPr>
      <w:r>
        <w:rPr>
          <w:b/>
        </w:rPr>
        <w:t>Paní Vangeli:</w:t>
      </w:r>
      <w:r>
        <w:rPr/>
        <w:t xml:space="preserve"> Vy mluvíte o zaměstnanecké politice…</w:t>
      </w:r>
    </w:p>
    <w:p>
      <w:pPr>
        <w:pStyle w:val="Normal"/>
        <w:spacing w:lineRule="auto" w:line="360"/>
        <w:ind w:firstLine="708"/>
        <w:jc w:val="both"/>
        <w:rPr/>
      </w:pPr>
      <w:r>
        <w:rPr/>
      </w:r>
    </w:p>
    <w:p>
      <w:pPr>
        <w:pStyle w:val="Normal"/>
        <w:spacing w:lineRule="auto" w:line="360"/>
        <w:ind w:firstLine="708"/>
        <w:jc w:val="both"/>
        <w:rPr/>
      </w:pPr>
      <w:r>
        <w:rPr>
          <w:b/>
        </w:rPr>
        <w:t>Pan ředitel Töpfer:</w:t>
      </w:r>
      <w:r>
        <w:rPr/>
        <w:t xml:space="preserve"> Ne, nezlobte se. Poslední naše premiéra byl Franz Werfl. Já vás na to srdečně zvu. Jestli máte pocit, že to není umělecké dílo, já bych s vámi o tom rád zavedl debatu. Naše zpracování Werfla, naše zpracování toho představení a toho tématu – nejlepší je se na to přijít podívat. Myslíte si, že když vám teď budu vyprávět o tom představení nějak slohovým cvičením, že to pro vás bude zajímavější, než vidět to představení a výsledek naší práce?</w:t>
      </w:r>
    </w:p>
    <w:p>
      <w:pPr>
        <w:pStyle w:val="Normal"/>
        <w:spacing w:lineRule="auto" w:line="360"/>
        <w:ind w:firstLine="708"/>
        <w:jc w:val="both"/>
        <w:rPr/>
      </w:pPr>
      <w:r>
        <w:rPr/>
      </w:r>
    </w:p>
    <w:p>
      <w:pPr>
        <w:pStyle w:val="Normal"/>
        <w:spacing w:lineRule="auto" w:line="360"/>
        <w:ind w:firstLine="708"/>
        <w:jc w:val="both"/>
        <w:rPr/>
      </w:pPr>
      <w:r>
        <w:rPr>
          <w:b/>
        </w:rPr>
        <w:t>Paní Vangeli:</w:t>
      </w:r>
      <w:r>
        <w:rPr/>
        <w:t xml:space="preserve"> Nemusíte mi vyprávět o jednotlivých představeních a já do jisté míry i…</w:t>
      </w:r>
    </w:p>
    <w:p>
      <w:pPr>
        <w:pStyle w:val="Normal"/>
        <w:spacing w:lineRule="auto" w:line="360"/>
        <w:jc w:val="both"/>
        <w:rPr/>
      </w:pPr>
      <w:r>
        <w:rPr/>
        <w:t>(Konec nahrávky na CD č. 1)</w:t>
      </w:r>
    </w:p>
    <w:p>
      <w:pPr>
        <w:pStyle w:val="Normal"/>
        <w:spacing w:lineRule="auto" w:line="360"/>
        <w:jc w:val="both"/>
        <w:rPr/>
      </w:pPr>
      <w:r>
        <w:rPr/>
        <w:tab/>
        <w:t>… jsou vedlejší.</w:t>
      </w:r>
    </w:p>
    <w:p>
      <w:pPr>
        <w:pStyle w:val="Normal"/>
        <w:spacing w:lineRule="auto" w:line="360"/>
        <w:jc w:val="both"/>
        <w:rPr/>
      </w:pPr>
      <w:r>
        <w:rPr/>
      </w:r>
    </w:p>
    <w:p>
      <w:pPr>
        <w:pStyle w:val="Normal"/>
        <w:spacing w:lineRule="auto" w:line="360"/>
        <w:jc w:val="both"/>
        <w:rPr/>
      </w:pPr>
      <w:r>
        <w:rPr/>
        <w:tab/>
      </w:r>
      <w:r>
        <w:rPr>
          <w:b/>
        </w:rPr>
        <w:t>Pan ředitel Töpfer:</w:t>
      </w:r>
      <w:r>
        <w:rPr/>
        <w:t xml:space="preserve"> Já uvádění divadelních živých představení považuji za uměleckou činnost, jako samozřejmou uměleckou činnost divadla.</w:t>
      </w:r>
    </w:p>
    <w:p>
      <w:pPr>
        <w:pStyle w:val="Normal"/>
        <w:spacing w:lineRule="auto" w:line="360"/>
        <w:jc w:val="both"/>
        <w:rPr/>
      </w:pPr>
      <w:r>
        <w:rPr/>
      </w:r>
    </w:p>
    <w:p>
      <w:pPr>
        <w:pStyle w:val="Normal"/>
        <w:spacing w:lineRule="auto" w:line="360"/>
        <w:ind w:firstLine="708"/>
        <w:jc w:val="both"/>
        <w:rPr/>
      </w:pPr>
      <w:r>
        <w:rPr>
          <w:b/>
        </w:rPr>
        <w:t>Moderátor slyšení:</w:t>
      </w:r>
      <w:r>
        <w:rPr/>
        <w:t xml:space="preserve">  Já, když dovolíte, já jsem trošku pustil ten dialog, protože je to první oživení v sále, ale myslím, že odpovědi na otázky padly. Já bych teď pokročil k dalšímu projektu. Pan primátor se hlásí. Prosím mikrofon.</w:t>
      </w:r>
    </w:p>
    <w:p>
      <w:pPr>
        <w:pStyle w:val="Normal"/>
        <w:spacing w:lineRule="auto" w:line="360"/>
        <w:ind w:firstLine="708"/>
        <w:jc w:val="both"/>
        <w:rPr/>
      </w:pPr>
      <w:r>
        <w:rPr/>
      </w:r>
    </w:p>
    <w:p>
      <w:pPr>
        <w:pStyle w:val="Normal"/>
        <w:spacing w:lineRule="auto" w:line="360"/>
        <w:ind w:firstLine="708"/>
        <w:jc w:val="both"/>
        <w:rPr/>
      </w:pPr>
      <w:r>
        <w:rPr>
          <w:b/>
        </w:rPr>
        <w:t>Primátor Pavel Bém:</w:t>
      </w:r>
      <w:r>
        <w:rPr/>
        <w:t xml:space="preserve"> Já mám zvučný hlas. To by byla strašmí škoda, pane předsedající, kdybychom pokročili k dalšímu projektu, protože to je mimochodem jedna z přidaných hodnot, pro kterou veřejná slyšení vlastně vůbec děláme. Já bych si to dovolil interpretovat z hlediska sociálně psychologických atributů toho, co se tady odehrává.</w:t>
      </w:r>
    </w:p>
    <w:p>
      <w:pPr>
        <w:pStyle w:val="Normal"/>
        <w:spacing w:lineRule="auto" w:line="360"/>
        <w:ind w:firstLine="708"/>
        <w:jc w:val="both"/>
        <w:rPr/>
      </w:pPr>
      <w:r>
        <w:rPr/>
        <w:t>Tady se střetly dvě základní koncepce, které se snaží přinést na světlo boží svoje, já bych řekl, velmi individuální, byť samozřejmě s každým tím názorem bude souhlasit menší či větší skupina zde přítomných v sále a s velkou pravděpodobností i široké veřejnosti. Nicméně je to individuální pohled a já bych si dovolil jenom učinit několik relativizujících komentářů.</w:t>
      </w:r>
    </w:p>
    <w:p>
      <w:pPr>
        <w:pStyle w:val="Normal"/>
        <w:spacing w:lineRule="auto" w:line="360"/>
        <w:ind w:firstLine="708"/>
        <w:jc w:val="both"/>
        <w:rPr/>
      </w:pPr>
      <w:r>
        <w:rPr/>
        <w:t>Veřejná slyšení jsou od toho, aby na nich každý z předkladatelů a žadatelů o grant řekl, co považuje za důležité. Veřejná slyšení nejsou uměleckou nebo literární kritikou. Veřejná slyšení nejsou ani veřejným pranýřem či jakýmsi arbitrážním dvorem, který by měl rozhodnout, co je a co není kvalitní umění, ale jsou příležitostí k tomu, aby žadatel o grant představil svůj projekt. Každý to může udělat, jak chce. Jenom trošičku relativizuji, paní Vangeli, co vy jste říkala, že se musí. Nemusí se nic. Veřejné slyšení tady je od toho – ne, teď se mnou nepolemizujte, já vám říkám, od čeho je tady veřejné slyšení, aby každý řekl, co chce a každý, kdo na to veřejné slyšení přijde, tak má právo říci, co on si od toho slibuje a každý má právo se zeptat. Čili vy jste udělala to, že jste se zeptala. Tím hájím to, co tady zaznělo z úst pana ředitele Töpfera.</w:t>
      </w:r>
    </w:p>
    <w:p>
      <w:pPr>
        <w:pStyle w:val="Normal"/>
        <w:spacing w:lineRule="auto" w:line="360"/>
        <w:ind w:firstLine="708"/>
        <w:jc w:val="both"/>
        <w:rPr/>
      </w:pPr>
      <w:r>
        <w:rPr/>
        <w:t>Na druhou stranu musím přiznat, i já bych třeba očekával, že se tady dozvíme v žádosti o čtyřletý grant, který předpokládá, že divadlo Na Fidlovačce bude zařazeno do toho pražského rodinného stříbra, protože ono v této chvíli ještě není a v okamžiku, kdy by mělo přeskočit do kategorie čtyřletých grantů, tak se tím rodinným stříbrem stává. Čili dovedl bych si představit, že pan ředitel tady nastíní dramaturgický plán, že nám představí ne jenom, jaká byla poslední premiéra, ale jaké jsou zamýšlené premiéry a já bych o to poprosil, a zajímá mě to víc, než kdyby pan ředitel – mě osobně to zajímá víc – než kdyby pan ředitel představoval nějaké své scénické formy a prvky, co divadlo Na Fidlovačce bude přinášet, protože já jsem to totiž neslyšel ani v těch předchozích představeních a už to je, jestli se nepletu, čtvrtý projekt. Ani u divadla Komedie, resp. u Komorního divadla v divadle Komedie jsem to neslyšel a tam to nikoho nezaujalo.</w:t>
      </w:r>
    </w:p>
    <w:p>
      <w:pPr>
        <w:pStyle w:val="Normal"/>
        <w:spacing w:lineRule="auto" w:line="360"/>
        <w:ind w:firstLine="708"/>
        <w:jc w:val="both"/>
        <w:rPr/>
      </w:pPr>
      <w:r>
        <w:rPr/>
        <w:t>Čili možná, že ta vaše konfrontace teď přinesla tuto otázku, ale já bych se rád zeptal v této souvislosti, já říkám, že vaše představení bylo naprosto legitimní, udělal jste to, co jste chtěl udělat. Paní Vangeli se zeptala na to, co považovala za svůj dotaz, a prosím, aby ten dotaz byl, protože to je veřejné slyšení a ne literární kritika, aby to byl dotaz za paní Vangeli jako za veřejnost, protože o ničem jiném prosím toto fórum není. To znamená, prosím, abych se za ty dotazy neschovávala nějaká další případná sdružení, jako je například pokus za tento dotaz schovat nějakou veřejnou kritiku. Zbytečné. To je váš dotaz jako osoby, jako Pražanky, jako jednoho člověka. A já jako dotaz jednoho člověka na veřejném slyšení, nikoliv jako slovo primátora, kladu otázku: Jaký je dramaturgický plán pro následující období a na co se můžeme těšit v roce 2006?</w:t>
      </w:r>
    </w:p>
    <w:p>
      <w:pPr>
        <w:pStyle w:val="Normal"/>
        <w:spacing w:lineRule="auto" w:line="360"/>
        <w:ind w:firstLine="708"/>
        <w:jc w:val="both"/>
        <w:rPr/>
      </w:pPr>
      <w:r>
        <w:rPr/>
      </w:r>
    </w:p>
    <w:p>
      <w:pPr>
        <w:pStyle w:val="Normal"/>
        <w:spacing w:lineRule="auto" w:line="360"/>
        <w:ind w:firstLine="708"/>
        <w:jc w:val="both"/>
        <w:rPr/>
      </w:pPr>
      <w:r>
        <w:rPr>
          <w:b/>
        </w:rPr>
        <w:t>Pan ředitel Töpfer:</w:t>
      </w:r>
      <w:r>
        <w:rPr/>
        <w:t xml:space="preserve"> Dobře. Protože nápady se kradou, tak já je klidně budu říkat veřejně. Já jenom ještě chci odpovědět, než řeknu tu představu dalšího vývoje divadla Na Fidlovačce. Když dáme prostor 23letému hudebníkovi, skladateli, kterému dáme možnost ve 23 letech napsat obrovský opus na téma Carmen a mladé 25leté dramaturgyni, jestli to není umělecký čin a jestli to není riziko, a my jsme ho podstoupili. To jsou jenom výsledky naší práce.</w:t>
      </w:r>
    </w:p>
    <w:p>
      <w:pPr>
        <w:pStyle w:val="Normal"/>
        <w:spacing w:lineRule="auto" w:line="360"/>
        <w:ind w:firstLine="708"/>
        <w:jc w:val="both"/>
        <w:rPr/>
      </w:pPr>
      <w:r>
        <w:rPr/>
        <w:t>Chystáme teď další dvě premiéry. Jedna z nich je česká premiéra anglických autorů Rey a Michaela Cuniových, která měla premiéru zatím v Londýně. Překlad je úplně čerstvý, dělal se pro naše divadlo a my budeme první, kteří to tu u nás uvedeme. Chystáme tři adaptace nebo inspirovali jsme autory na tři adaptace a jednu původní novinku. Ta původní novinka se jmenuje Archa naděje, je to o vystěhování Židů před vypuknutím továren na smrt, kdy jim umožnil nacismus ujíždět na malých parníčcích do Palestiny a oni přijedou na malém říčním parníčku až do Palestiny, tam je nechtějí Angličané pustit, protože mají správu Palestiny a ve chvíli, kdy je nechtějí pustit a chtějí je vystěhovat na Mauritius, oni poškodí tu loď bombou. Protože to ovšem neumí, tak ji potopí a z 1500 jich tam 1200 zahyne, to je skutečný příběh, skutečná událost. První verzi pro nás zpracoval pan Martin Vačkář, píše se pro to muzika. Měl by to být velký projekt, zatím ještě není hotov.</w:t>
      </w:r>
    </w:p>
    <w:p>
      <w:pPr>
        <w:pStyle w:val="Normal"/>
        <w:spacing w:lineRule="auto" w:line="360"/>
        <w:ind w:firstLine="708"/>
        <w:jc w:val="both"/>
        <w:rPr/>
      </w:pPr>
      <w:r>
        <w:rPr/>
        <w:t>Chystáme adaptaci Kožíkova Největší z Pierotů pro naše divadlo a chystáme zpracování pamětí Cassanovy. To jsou původní tituly, které chystáme pro naše divadlo v nejbližší době. Jestli se povedou, jestli se dovedou ke konci, je věc samozřejmě uměleckých nároků, které na autory klademe. Dále chystáme původní českou premiéru muzikálu, který byl oceněn cenou Tony v Americe, jmenuje se Milie v originále. Bude mít premiéru v červnu, režíruje to pan režisér Deák. Překlad Adam Novák.</w:t>
      </w:r>
    </w:p>
    <w:p>
      <w:pPr>
        <w:pStyle w:val="Normal"/>
        <w:spacing w:lineRule="auto" w:line="360"/>
        <w:ind w:firstLine="708"/>
        <w:jc w:val="both"/>
        <w:rPr/>
      </w:pPr>
      <w:r>
        <w:rPr/>
        <w:t>Tak to jsou nejbližší tituly, na kterých pracujeme. Jsou to tituly, které budou mít premiéry. Pro malé komorní divadlo chystáme Gerschovy Motýli. To je hra o slepém chlapci, muzikantovi. Možná, že to znáte. Je to takový sice dramaturgický evergreen, který se vrací po desetiletích vždycky znovu na česká jeviště. Je to intimní hra. A máme ještě na stole asi pět nebo šest textů – jsou to irské hry, přenášíme tam představení, které hraje Eliška Balcerová – Můj báječný rozvod, to je irská autorka, to je pro komorní scénu, takže máme pro komorní scénu asi pět titulů, které by se tam měly uvést, až se otevře.</w:t>
      </w:r>
    </w:p>
    <w:p>
      <w:pPr>
        <w:pStyle w:val="Normal"/>
        <w:spacing w:lineRule="auto" w:line="360"/>
        <w:ind w:firstLine="708"/>
        <w:jc w:val="both"/>
        <w:rPr/>
      </w:pPr>
      <w:r>
        <w:rPr/>
        <w:t>To je dramaturgický plán. Já tedy si nejsem tak úplně jistý, jestli před odbornou veřejností můžu říkat všechny tituly, protože i to je trošku malinko tajemství, protože někdy se řeknou nápady a ony se kradou. My máme Poprask na laguně, za chvíli ho bude dělat divadlo ABC mimochodem, takže oni se o některé tituly, které visí ve vzduchu, docela lidi přetahují.</w:t>
      </w:r>
    </w:p>
    <w:p>
      <w:pPr>
        <w:pStyle w:val="Normal"/>
        <w:spacing w:lineRule="auto" w:line="360"/>
        <w:ind w:firstLine="708"/>
        <w:jc w:val="both"/>
        <w:rPr/>
      </w:pPr>
      <w:r>
        <w:rPr/>
      </w:r>
    </w:p>
    <w:p>
      <w:pPr>
        <w:pStyle w:val="Normal"/>
        <w:spacing w:lineRule="auto" w:line="360"/>
        <w:ind w:firstLine="708"/>
        <w:jc w:val="both"/>
        <w:rPr/>
      </w:pPr>
      <w:r>
        <w:rPr>
          <w:b/>
        </w:rPr>
        <w:t>Paní Vangeli:</w:t>
      </w:r>
      <w:r>
        <w:rPr/>
        <w:t xml:space="preserve">  Já budu mlčet jako hrob.</w:t>
      </w:r>
    </w:p>
    <w:p>
      <w:pPr>
        <w:pStyle w:val="Normal"/>
        <w:spacing w:lineRule="auto" w:line="360"/>
        <w:ind w:firstLine="708"/>
        <w:jc w:val="both"/>
        <w:rPr/>
      </w:pPr>
      <w:r>
        <w:rPr/>
      </w:r>
    </w:p>
    <w:p>
      <w:pPr>
        <w:pStyle w:val="Normal"/>
        <w:spacing w:lineRule="auto" w:line="360"/>
        <w:ind w:firstLine="708"/>
        <w:jc w:val="both"/>
        <w:rPr/>
      </w:pPr>
      <w:r>
        <w:rPr>
          <w:b/>
        </w:rPr>
        <w:t>Pan ředitel Töpfer:</w:t>
      </w:r>
      <w:r>
        <w:rPr/>
        <w:t xml:space="preserve"> Ne, ne, ne, klidně se ptejte. Ale já třeba támhle před panem Kulhánkem nemůžu říkat všechny tituly.</w:t>
      </w:r>
    </w:p>
    <w:p>
      <w:pPr>
        <w:pStyle w:val="Normal"/>
        <w:spacing w:lineRule="auto" w:line="360"/>
        <w:ind w:firstLine="708"/>
        <w:jc w:val="both"/>
        <w:rPr/>
      </w:pPr>
      <w:r>
        <w:rPr/>
      </w:r>
    </w:p>
    <w:p>
      <w:pPr>
        <w:pStyle w:val="Normal"/>
        <w:spacing w:lineRule="auto" w:line="360"/>
        <w:ind w:firstLine="708"/>
        <w:jc w:val="both"/>
        <w:rPr/>
      </w:pPr>
      <w:r>
        <w:rPr>
          <w:b/>
        </w:rPr>
        <w:t>Primátor Pavel Bém:</w:t>
      </w:r>
      <w:r>
        <w:rPr/>
        <w:t xml:space="preserve"> Já jsem spokojen. Děkuji.</w:t>
      </w:r>
    </w:p>
    <w:p>
      <w:pPr>
        <w:pStyle w:val="Normal"/>
        <w:spacing w:lineRule="auto" w:line="360"/>
        <w:ind w:firstLine="708"/>
        <w:jc w:val="both"/>
        <w:rPr/>
      </w:pPr>
      <w:r>
        <w:rPr/>
      </w:r>
    </w:p>
    <w:p>
      <w:pPr>
        <w:pStyle w:val="Normal"/>
        <w:spacing w:lineRule="auto" w:line="360"/>
        <w:ind w:firstLine="708"/>
        <w:jc w:val="both"/>
        <w:rPr/>
      </w:pPr>
      <w:r>
        <w:rPr>
          <w:b/>
        </w:rPr>
        <w:t>Pan Kulhánek:</w:t>
      </w:r>
      <w:r>
        <w:rPr/>
        <w:t xml:space="preserve"> Já jenom, jestli můžu. Tady jsme narazili na další takový zajímavý moment těch veřejných slyšení. Já pana Töpfera naprosto chápu a chápu jednu věc, že prostě ta dramaturgie, nějaký nákup licencí, autorských práv atd. je mnohdy věcí bojů. My jsme se shodou okolností, aniž jsme o tom věděli, s panem Töpferem také třeba utkali o práva jednoho titulu a já ho naprosto chápu v tom, že tyto věci tady říkat veřejně na takovémto fóru je prostě pro něj velmi nešťastná záležitost. Já si nedovedu představit, že bych tady teď stál v jeho situaci a měl říkat k premiéře a měl říkat o premiéře, kterou chystáme, já nevím, za rok a půl a chystáme se během týdne, čtrnácti dnů podepsat práva a je to vyvrcholení nějakého úsilí více než ročního, které díky úniku informací by mohlo jakoby tomu zamezit, čili myslím si, že toto je věc, která by stála za to dořešit, protože se s tímto problémem budeme setkávat, že na veřejném slyšení jednak by to všichni chtěli slyšet, a jednak ti principálové se budou snažit ty věci utajit a já v tomto kolegu Töpfera musím podpořit.</w:t>
      </w:r>
    </w:p>
    <w:p>
      <w:pPr>
        <w:pStyle w:val="Normal"/>
        <w:spacing w:lineRule="auto" w:line="360"/>
        <w:ind w:firstLine="708"/>
        <w:jc w:val="both"/>
        <w:rPr/>
      </w:pPr>
      <w:r>
        <w:rPr/>
        <w:t>A když už jsem ho podpořil, tak se jenom ozvu, když citoval mé jméno. Ona ta jeho prezentace byla trošičku i takovým vymezením vůči příspěvkovým organizacím a vymezením toho provozu, jak funguje nebo nefunguje a já musím konstatovat, že bohužel tam v několika případech byly polopravdy a když se uvede ta druhá půlka pravdy, tak to pak vyběhne trošičku někam jinam. Ale to si asi vydiskutujeme soukromně. Děkuji.</w:t>
      </w:r>
    </w:p>
    <w:p>
      <w:pPr>
        <w:pStyle w:val="Normal"/>
        <w:spacing w:lineRule="auto" w:line="360"/>
        <w:ind w:firstLine="708"/>
        <w:jc w:val="both"/>
        <w:rPr/>
      </w:pPr>
      <w:r>
        <w:rPr/>
      </w:r>
    </w:p>
    <w:p>
      <w:pPr>
        <w:pStyle w:val="Normal"/>
        <w:spacing w:lineRule="auto" w:line="360"/>
        <w:ind w:firstLine="708"/>
        <w:jc w:val="both"/>
        <w:rPr/>
      </w:pPr>
      <w:r>
        <w:rPr>
          <w:b/>
        </w:rPr>
        <w:t>Paní Vangeli:</w:t>
      </w:r>
      <w:r>
        <w:rPr/>
        <w:t xml:space="preserve">  Já si to nemůžu odpustit, mně je hrozně líto tady pánů, že mají takové problémy. To musím říci, že je právě původ té nezávislé scény, že ty projekty jsou tak unikátní, že se nikdo nemusí bát, že budou ukradeny, protože to, co je vaše, hluboce vaše, autorsky, vám nemůže prostě nikdo ukradnout.</w:t>
      </w:r>
    </w:p>
    <w:p>
      <w:pPr>
        <w:pStyle w:val="Normal"/>
        <w:spacing w:lineRule="auto" w:line="360"/>
        <w:ind w:firstLine="708"/>
        <w:jc w:val="both"/>
        <w:rPr/>
      </w:pPr>
      <w:r>
        <w:rPr/>
      </w:r>
    </w:p>
    <w:p>
      <w:pPr>
        <w:pStyle w:val="Normal"/>
        <w:spacing w:lineRule="auto" w:line="360"/>
        <w:ind w:firstLine="708"/>
        <w:jc w:val="both"/>
        <w:rPr/>
      </w:pPr>
      <w:r>
        <w:rPr>
          <w:b/>
        </w:rPr>
        <w:t>Moderátor slyšení:</w:t>
      </w:r>
      <w:r>
        <w:rPr/>
        <w:t xml:space="preserve">  Dobrá, děkuji. Já myslím, pane řediteli, já bych tu nabídku zopakoval, můžeme kuloárně vedle, pan ředitel Kulhánek s vámi a další, projednávat věci, které vás zajímají bilaterálně. Děkuji za prezenta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3:13:00Z</dcterms:created>
  <dc:creator/>
  <dc:description/>
  <dc:language>en-US</dc:language>
  <cp:lastModifiedBy>Dibelka Pavel</cp:lastModifiedBy>
  <dcterms:modified xsi:type="dcterms:W3CDTF">2006-03-13T08:34:00Z</dcterms:modified>
  <cp:revision>43</cp:revision>
  <dc:subject/>
  <dc:title/>
</cp:coreProperties>
</file>