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Společnost pro taneční a múzickou výchovu</w:t>
      </w:r>
      <w:r>
        <w:rPr/>
        <w:tab/>
      </w:r>
    </w:p>
    <w:p>
      <w:pPr>
        <w:pStyle w:val="Normal"/>
        <w:rPr/>
      </w:pPr>
      <w:r>
        <w:rPr>
          <w:i/>
        </w:rPr>
        <w:t>Jméno osoby prezentující projekt:</w:t>
      </w:r>
      <w:r>
        <w:rPr>
          <w:b/>
        </w:rPr>
        <w:tab/>
        <w:t>Paní ředitelka Blažíčková, pí. Vašáková</w:t>
      </w:r>
    </w:p>
    <w:p>
      <w:pPr>
        <w:pStyle w:val="Normal"/>
        <w:ind w:left="3540" w:hanging="3540"/>
        <w:rPr/>
      </w:pPr>
      <w:r>
        <w:rPr>
          <w:i/>
        </w:rPr>
        <w:t>Název požadovaného projektu:</w:t>
      </w:r>
      <w:r>
        <w:rPr>
          <w:b/>
        </w:rPr>
        <w:tab/>
        <w:t>Divadlo Duncan Centre – prostor pro současný tanec a současné divadlo – žádost o tříletý gran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Úterý 10. 1. 2006</w:t>
      </w:r>
    </w:p>
    <w:p>
      <w:pPr>
        <w:pStyle w:val="Normal"/>
        <w:rPr/>
      </w:pPr>
      <w:r>
        <w:rPr/>
        <w:t>Pořadí:</w:t>
        <w:tab/>
        <w:tab/>
        <w:t>5.</w:t>
      </w:r>
    </w:p>
    <w:p>
      <w:pPr>
        <w:pStyle w:val="Normal"/>
        <w:rPr/>
      </w:pPr>
      <w:r>
        <w:rPr/>
        <w:t>Čas:</w:t>
        <w:tab/>
        <w:tab/>
        <w:t>15.15</w:t>
      </w:r>
    </w:p>
    <w:p>
      <w:pPr>
        <w:pStyle w:val="Normal"/>
        <w:rPr/>
      </w:pPr>
      <w:r>
        <w:rPr/>
      </w:r>
      <w:r>
        <w:br w:type="page"/>
      </w:r>
    </w:p>
    <w:p>
      <w:pPr>
        <w:pStyle w:val="Normal"/>
        <w:spacing w:lineRule="auto" w:line="360"/>
        <w:ind w:firstLine="709"/>
        <w:jc w:val="both"/>
        <w:rPr/>
      </w:pPr>
      <w:r>
        <w:rPr>
          <w:b/>
        </w:rPr>
        <w:t>Moderátor slyšení:</w:t>
      </w:r>
      <w:r>
        <w:rPr/>
        <w:t xml:space="preserve"> Pan ředitel Töpfer, připraví se paní ředitelka Blažíčková ze Společnosti pro taneční a múzickou výchovu. Já bych si jenom dovolil panu řediteli Töpferovi poblahopřát k jeho dnešnímu významnému dnu – dozvěděl jsem se o jeho polokulatinách. Já věřím, že zkušenému herci nezpůsobím žádné trauma tímto ohlášením. (Potlesk.) Pane řediteli, prosím. (Technické problémy s přípravou prezentace.) Jestli ta technická záležitost bude trvat déle, můžeme přehodit ty dva subjekty? Může tedy začít prezentaci Společnost pro taneční a múzickou výchovu? (Ano.) Prosím tedy. Pan ředitel Töpfer si zatím připraví své technické zázemí.</w:t>
      </w:r>
    </w:p>
    <w:p>
      <w:pPr>
        <w:pStyle w:val="Normal"/>
        <w:spacing w:lineRule="auto" w:line="360"/>
        <w:ind w:firstLine="709"/>
        <w:jc w:val="both"/>
        <w:rPr/>
      </w:pPr>
      <w:r>
        <w:rPr/>
      </w:r>
    </w:p>
    <w:p>
      <w:pPr>
        <w:pStyle w:val="Normal"/>
        <w:spacing w:lineRule="auto" w:line="360"/>
        <w:ind w:firstLine="709"/>
        <w:jc w:val="both"/>
        <w:rPr/>
      </w:pPr>
      <w:r>
        <w:rPr>
          <w:b/>
        </w:rPr>
        <w:t>Paní ředitelka Blažíčková:</w:t>
      </w:r>
      <w:r>
        <w:rPr/>
        <w:t xml:space="preserve"> Dobrý den, jsem tady za Společnost pro taneční a múzickou výchovu, která úzce spolupracuje smluvně potvrzeným vztahem, smlouvou mezi konzervatoří Duncan Centre a projektem, který divadlo, které se v té budově nalézá… Ještě jednou začnu.</w:t>
      </w:r>
    </w:p>
    <w:p>
      <w:pPr>
        <w:pStyle w:val="Normal"/>
        <w:spacing w:lineRule="auto" w:line="360"/>
        <w:ind w:firstLine="709"/>
        <w:jc w:val="both"/>
        <w:rPr/>
      </w:pPr>
      <w:r>
        <w:rPr/>
        <w:t>Já začnu historií konzervatoře. To bude lepší. V roce 1992 byla založena konzervatoř Duncan Centre jako místo pro nové možnosti, jak navázat na tradici, která tady dlouhodobě je v naší republice a byla na vysoké úrovni v tom meziválečném období, pak byla prudce a tvrdě přerušena a v roce 1992 se podařilo obnovit toto místo. Je to malé místo v Bráníku, které ale má tu velikánskou výhodu, že má divadelní sál. Začali jsme programem výchovným, ale od začátku bylo naprosto jasné, že chceme propojovat umělecké a výchovné a vzdělávací aktivity pro tento obor, protože pro můj pohled je to neoddělitelné.</w:t>
      </w:r>
    </w:p>
    <w:p>
      <w:pPr>
        <w:pStyle w:val="Normal"/>
        <w:spacing w:lineRule="auto" w:line="360"/>
        <w:ind w:firstLine="709"/>
        <w:jc w:val="both"/>
        <w:rPr/>
      </w:pPr>
      <w:r>
        <w:rPr/>
        <w:t>Teď bych se věnovala jenom té aktivitě umělecké a divadelní řekněme. Ta trvá ve své podstatě od roku 1994 a prodělala různé proměny podle toho, jak byly jednak naše možnosti, a jednak i jak se postupně vyvíjela možnost prezentovat více a více českých autorů, které samozřejmě i s přispěním konzervatoře Duncan Centre už se objevují na umělecké scéně, samozřejmě nejenom naší, ale také nejenom české, ale i na scéně mezinárodní. Vznikl tak projekt Con Tempo, což ve své podstatě z hlediska čistě muzikantského je to i jakýsi příkaz držet tempo a hrou slov, přeložíme-li si současný tanec, tak to contempo rey tam máme. Myslím si, že to je jakýmsi příkazem držet krok se světem a informovat se navzájem také především o oblasti, nazveme ji, nová Evropa.</w:t>
      </w:r>
    </w:p>
    <w:p>
      <w:pPr>
        <w:pStyle w:val="Normal"/>
        <w:spacing w:lineRule="auto" w:line="360"/>
        <w:ind w:firstLine="709"/>
        <w:jc w:val="both"/>
        <w:rPr/>
      </w:pPr>
      <w:r>
        <w:rPr/>
        <w:t>Projekt Con Tempo má tři dramaturgické linie. Především je to linie, která prezentuje a uvádí v život nové velmi mladé autory na poli současného tance. Druhou dramaturgickou linií je úzká spolupráce těchto umělců a současných hudebních umělců, tudíž je tam ta podmínka buď skladatelské spolupráce anebo spolupráce živých hudebníků. Třetí linií je linie lehce konfrontační, kdy v jednom večeru představujeme autora současné světové špičky, řekněme progresivního myšlení a skutečně divadlo Duncan Centre přivádí na českou scénu progresivní špičky nejenom evropského, ale světového tanečního divadla a současného tance, a ty potom prezentujeme v konfrontaci s našimi umělci. Takže to by byly tři takové hlavní linie, které striktně dodržujeme. Jsme malé divadlo, počet míst je 110 návštěvníků. Ta místa jsou většinou, z 90 procent, vyprodána.</w:t>
      </w:r>
    </w:p>
    <w:p>
      <w:pPr>
        <w:pStyle w:val="Normal"/>
        <w:spacing w:lineRule="auto" w:line="360"/>
        <w:ind w:firstLine="709"/>
        <w:jc w:val="both"/>
        <w:rPr/>
      </w:pPr>
      <w:r>
        <w:rPr/>
        <w:t>Bylo by asi potřeba sdělit, jaká frekvence těch představení je. Za poslední dva roky jsme uvedli 18 premiér, říká se tomu většinou světové premiéry, ale zůstaňme u toho premiéra, a 16 repríz, protože to je vlastně takovou naší zásadou. Velmi úspěšná představení potom samozřejmě reprizujeme i vícekrát.</w:t>
      </w:r>
    </w:p>
    <w:p>
      <w:pPr>
        <w:pStyle w:val="Normal"/>
        <w:spacing w:lineRule="auto" w:line="360"/>
        <w:ind w:firstLine="709"/>
        <w:jc w:val="both"/>
        <w:rPr/>
      </w:pPr>
      <w:r>
        <w:rPr/>
        <w:t>Dramaturgický plán je velmi podrobně připraven na dva následující roky, třetí ve své podstatě víme, že bude dodržovat tyto tři hlavní dramaturgické proudy, ale je potřeba plánovat. To byl také důvod, proč jsme žádali o víceletý grant, protože v současnosti je třeba plánovat, jak všichni víte, minimálně pokud se týká hlavně té zahraniční účasti, která tvoří 50 procent naší činnosti, minimálně dva roky dopředu. Děkuji za slyšení.</w:t>
      </w:r>
    </w:p>
    <w:p>
      <w:pPr>
        <w:pStyle w:val="Normal"/>
        <w:spacing w:lineRule="auto" w:line="360"/>
        <w:ind w:firstLine="709"/>
        <w:jc w:val="both"/>
        <w:rPr/>
      </w:pPr>
      <w:r>
        <w:rPr/>
      </w:r>
    </w:p>
    <w:p>
      <w:pPr>
        <w:pStyle w:val="Normal"/>
        <w:spacing w:lineRule="auto" w:line="360"/>
        <w:ind w:firstLine="709"/>
        <w:jc w:val="both"/>
        <w:rPr/>
      </w:pPr>
      <w:r>
        <w:rPr>
          <w:b/>
        </w:rPr>
        <w:t>Moderátor slyšení:</w:t>
      </w:r>
      <w:r>
        <w:rPr/>
        <w:t xml:space="preserve"> J8 děkuji za prezentaci projektu. Ještě vydržte u mikrofonu, protože teď možná budou padat otázky. Prosím, dotazy.</w:t>
      </w:r>
    </w:p>
    <w:p>
      <w:pPr>
        <w:pStyle w:val="Normal"/>
        <w:spacing w:lineRule="auto" w:line="360"/>
        <w:ind w:firstLine="709"/>
        <w:jc w:val="both"/>
        <w:rPr/>
      </w:pPr>
      <w:r>
        <w:rPr/>
      </w:r>
    </w:p>
    <w:p>
      <w:pPr>
        <w:pStyle w:val="Normal"/>
        <w:spacing w:lineRule="auto" w:line="360"/>
        <w:ind w:firstLine="709"/>
        <w:jc w:val="both"/>
        <w:rPr/>
      </w:pPr>
      <w:r>
        <w:rPr>
          <w:b/>
        </w:rPr>
        <w:t>Paní ředitelka Blažíčková:</w:t>
      </w:r>
      <w:r>
        <w:rPr/>
        <w:t xml:space="preserve"> Já bych možná ještě zdůraznila jednu věc, že samozřejmě mám tady připravenou k dispozici a v případě zájmu řadu věcí, reflexí mediálních, ať už je to tisk nebo-. Řekněme poslední mediální úspěch bylo to, že ČT2 natočila v pořadu Terra Musica jednu premiéru, kterou jsme dělali ve spolupráci s izraelskou ambasádou. Byl to velmi zajímavý projekt s živými fotografy na scéně a s projekcí divadelního dění do fotografií.</w:t>
      </w:r>
    </w:p>
    <w:p>
      <w:pPr>
        <w:pStyle w:val="Normal"/>
        <w:spacing w:lineRule="auto" w:line="360"/>
        <w:ind w:firstLine="709"/>
        <w:jc w:val="both"/>
        <w:rPr/>
      </w:pPr>
      <w:r>
        <w:rPr/>
      </w:r>
    </w:p>
    <w:p>
      <w:pPr>
        <w:pStyle w:val="Normal"/>
        <w:spacing w:lineRule="auto" w:line="360"/>
        <w:ind w:firstLine="709"/>
        <w:jc w:val="both"/>
        <w:rPr/>
      </w:pPr>
      <w:r>
        <w:rPr>
          <w:b/>
        </w:rPr>
        <w:t>Moderátor slyšení:</w:t>
      </w:r>
      <w:r>
        <w:rPr/>
        <w:t xml:space="preserve">  Děkuji a v reakci na vaši nabídku chci říci, že tady po mé levé ruce, po vaší pravé ruce je v předsálí připraveno občerstvení, takže pokud tam budete chtít třeba vést nějaká taková bilaterální jednání, tak je možno vedlo, tam je občerstvení. Pokud budete chtít nějaké informace technického rázu, u prezence jsou připraveni pracovníci odboru kultury a památkové péče pro vaše případné dotazy tak, abyste si mohli třeba i připravovat své prezentace nebo příp. pokud budete chtít měnit čas atd. Dotazy nejsou? Paní Vangeli.</w:t>
      </w:r>
    </w:p>
    <w:p>
      <w:pPr>
        <w:pStyle w:val="Normal"/>
        <w:spacing w:lineRule="auto" w:line="360"/>
        <w:ind w:firstLine="709"/>
        <w:jc w:val="both"/>
        <w:rPr/>
      </w:pPr>
      <w:r>
        <w:rPr/>
      </w:r>
    </w:p>
    <w:p>
      <w:pPr>
        <w:pStyle w:val="Normal"/>
        <w:spacing w:lineRule="auto" w:line="360"/>
        <w:ind w:firstLine="709"/>
        <w:jc w:val="both"/>
        <w:rPr/>
      </w:pPr>
      <w:r>
        <w:rPr>
          <w:b/>
        </w:rPr>
        <w:t>Paní Vangeli:</w:t>
      </w:r>
      <w:r>
        <w:rPr/>
        <w:t xml:space="preserve"> … prezentace se odehrávala tam u těch sušenek, ale možná…. Já myslím, že by to bylo lepší. (Nesrozumitelné.)</w:t>
      </w:r>
    </w:p>
    <w:p>
      <w:pPr>
        <w:pStyle w:val="Normal"/>
        <w:spacing w:lineRule="auto" w:line="360"/>
        <w:ind w:firstLine="709"/>
        <w:jc w:val="both"/>
        <w:rPr/>
      </w:pPr>
      <w:r>
        <w:rPr/>
      </w:r>
    </w:p>
    <w:p>
      <w:pPr>
        <w:pStyle w:val="Normal"/>
        <w:spacing w:lineRule="auto" w:line="360"/>
        <w:ind w:firstLine="709"/>
        <w:jc w:val="both"/>
        <w:rPr/>
      </w:pPr>
      <w:r>
        <w:rPr>
          <w:b/>
        </w:rPr>
        <w:t>Paní ředitelka Blažíčková:</w:t>
      </w:r>
      <w:r>
        <w:rPr/>
        <w:t xml:space="preserve"> Já mám DVD toho záznamu, pokud by někdo měl zájem, ale nevím, jestli je možné to promítnout.</w:t>
      </w:r>
    </w:p>
    <w:p>
      <w:pPr>
        <w:pStyle w:val="Normal"/>
        <w:spacing w:lineRule="auto" w:line="360"/>
        <w:ind w:firstLine="709"/>
        <w:jc w:val="both"/>
        <w:rPr/>
      </w:pPr>
      <w:r>
        <w:rPr/>
      </w:r>
    </w:p>
    <w:p>
      <w:pPr>
        <w:pStyle w:val="Normal"/>
        <w:spacing w:lineRule="auto" w:line="360"/>
        <w:ind w:firstLine="709"/>
        <w:jc w:val="both"/>
        <w:rPr/>
      </w:pPr>
      <w:r>
        <w:rPr>
          <w:b/>
        </w:rPr>
        <w:t>Moderátor slyšení:</w:t>
      </w:r>
      <w:r>
        <w:rPr/>
        <w:t xml:space="preserve">  Jak jsem říkal, jedině ve zbytkovém čase ke konci, pokud nám zbude čas. Já bych chtěl dodržovat ten timing, jak jsem říkal, jak jsou jednotliví účastníci zaznamenáni. Zatím se nám to daří, takže jestli později, samozřejmě je mož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42:00Z</dcterms:created>
  <dc:creator/>
  <dc:description/>
  <dc:language>en-US</dc:language>
  <cp:lastModifiedBy>Dibelka Pavel</cp:lastModifiedBy>
  <dcterms:modified xsi:type="dcterms:W3CDTF">2006-03-13T08:34:00Z</dcterms:modified>
  <cp:revision>10</cp:revision>
  <dc:subject/>
  <dc:title/>
</cp:coreProperties>
</file>