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Struny podzimu“</w:t>
      </w:r>
      <w:r>
        <w:rPr/>
        <w:tab/>
        <w:tab/>
        <w:tab/>
      </w:r>
    </w:p>
    <w:p>
      <w:pPr>
        <w:pStyle w:val="Normal"/>
        <w:rPr/>
      </w:pPr>
      <w:r>
        <w:rPr>
          <w:i/>
        </w:rPr>
        <w:t>Jméno osoby prezentující projekt:</w:t>
      </w:r>
      <w:r>
        <w:rPr>
          <w:b/>
        </w:rPr>
        <w:tab/>
        <w:t>pí. D. Syrová</w:t>
      </w:r>
    </w:p>
    <w:p>
      <w:pPr>
        <w:pStyle w:val="Normal"/>
        <w:rPr/>
      </w:pPr>
      <w:r>
        <w:rPr>
          <w:i/>
        </w:rPr>
        <w:t>Název požadovaného projektu:</w:t>
      </w:r>
      <w:r>
        <w:rPr>
          <w:b/>
        </w:rPr>
        <w:tab/>
        <w:t>Mezinárodní hudební festival STRUNY PODZIM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Úterý 10. 1. 2006</w:t>
      </w:r>
    </w:p>
    <w:p>
      <w:pPr>
        <w:pStyle w:val="Normal"/>
        <w:rPr/>
      </w:pPr>
      <w:r>
        <w:rPr/>
        <w:t>Pořadí:</w:t>
        <w:tab/>
        <w:tab/>
        <w:t>2.</w:t>
      </w:r>
    </w:p>
    <w:p>
      <w:pPr>
        <w:pStyle w:val="Normal"/>
        <w:rPr/>
      </w:pPr>
      <w:r>
        <w:rPr/>
        <w:t>Čas:</w:t>
        <w:tab/>
        <w:tab/>
        <w:t>14.30</w:t>
      </w:r>
    </w:p>
    <w:p>
      <w:pPr>
        <w:pStyle w:val="Normal"/>
        <w:rPr/>
      </w:pPr>
      <w:r>
        <w:rPr/>
      </w:r>
      <w:r>
        <w:br w:type="page"/>
      </w:r>
    </w:p>
    <w:p>
      <w:pPr>
        <w:pStyle w:val="Normal"/>
        <w:spacing w:lineRule="auto" w:line="360"/>
        <w:ind w:firstLine="709"/>
        <w:jc w:val="both"/>
        <w:rPr/>
      </w:pPr>
      <w:r>
        <w:rPr>
          <w:b/>
        </w:rPr>
        <w:t>Moderátor slyšení:</w:t>
      </w:r>
      <w:r>
        <w:rPr/>
        <w:t xml:space="preserve">  A poprosím projekt Struny podzimu, paní Syrovou a připraví se Pražské komorní divadlo, pan ředitel Pařízek.</w:t>
      </w:r>
    </w:p>
    <w:p>
      <w:pPr>
        <w:pStyle w:val="Normal"/>
        <w:spacing w:lineRule="auto" w:line="360"/>
        <w:ind w:firstLine="709"/>
        <w:jc w:val="both"/>
        <w:rPr/>
      </w:pPr>
      <w:r>
        <w:rPr/>
      </w:r>
    </w:p>
    <w:p>
      <w:pPr>
        <w:pStyle w:val="Normal"/>
        <w:spacing w:lineRule="auto" w:line="360"/>
        <w:ind w:firstLine="709"/>
        <w:jc w:val="both"/>
        <w:rPr/>
      </w:pPr>
      <w:r>
        <w:rPr>
          <w:b/>
        </w:rPr>
        <w:t>Paní Dana Syrová:</w:t>
      </w:r>
      <w:r>
        <w:rPr/>
        <w:t xml:space="preserve"> Dobrý den, vážené dámy, vážení pánové. My děkujeme za tuto příležitost prezentovat mezinárodní hudební festival Struny podzimu. Mé jméno je Dana Syrová a jsem na pozici manažerky administrátora fanrejzera (?) festivalu.</w:t>
      </w:r>
    </w:p>
    <w:p>
      <w:pPr>
        <w:pStyle w:val="Normal"/>
        <w:spacing w:lineRule="auto" w:line="360"/>
        <w:ind w:firstLine="709"/>
        <w:jc w:val="both"/>
        <w:rPr/>
      </w:pPr>
      <w:r>
        <w:rPr/>
        <w:t>Prezentace, kterou vám zde promítáme, je v podstatě shrnutím naší dosavadní činnosti, je to ohlédnutí za letošním ročníkem. Letos jsme měli jubilejní 10. výročí festivalu a skončili jsme přednedávnem – 5. prosince. Cílem Strun podzimu je prezentovat současné trendy koncertního života. Struny jsou charakteristické svou otevřenou dramaturgií. Prezentujeme jazz i klasiku, tradici i experiment. Formát festivalu je poněkud neklasický, je to v podstatě, dalo by se říci, koncertní sezóna. Začínáme symbolicky okolo prvního podzimního dne a končíme se začátkem adventu.</w:t>
      </w:r>
    </w:p>
    <w:p>
      <w:pPr>
        <w:pStyle w:val="Normal"/>
        <w:spacing w:lineRule="auto" w:line="360"/>
        <w:ind w:firstLine="709"/>
        <w:jc w:val="both"/>
        <w:rPr/>
      </w:pPr>
      <w:r>
        <w:rPr/>
        <w:t>Struny podzimu mají celkem ustálenou formu. Prezentujeme devět koncertních programů ve třech koncertních řadách. Ty řady jsou s názvem Osobnosti, Inspirace a Crossover. Já dále poprosím uměleckého ředitele festivalu pana Marka Marka Vrabce, aby řekl podrobněji něco více k naší dramaturgii.</w:t>
      </w:r>
    </w:p>
    <w:p>
      <w:pPr>
        <w:pStyle w:val="Normal"/>
        <w:spacing w:lineRule="auto" w:line="360"/>
        <w:ind w:firstLine="709"/>
        <w:jc w:val="both"/>
        <w:rPr/>
      </w:pPr>
      <w:r>
        <w:rPr/>
        <w:t>Struny tedy mají za sebou desetiletou existenci, nicméně v hradních prostorách proběhlo osm let, v prostorách podhradních máme za sebou první dva roky, a to s novou podporou spolupořadatelů, kterými jsou: Česká filharmonie, Národní divadlo a Národní museum. Každý z těchto nových spolupořadatelů je symbolickým patronem jedné naší koncertní řady a v jeho prostorách se naše produkce konají.</w:t>
      </w:r>
    </w:p>
    <w:p>
      <w:pPr>
        <w:pStyle w:val="Normal"/>
        <w:spacing w:lineRule="auto" w:line="360"/>
        <w:ind w:firstLine="709"/>
        <w:jc w:val="both"/>
        <w:rPr/>
      </w:pPr>
      <w:r>
        <w:rPr/>
        <w:t>I přes desetiletou historii jsme tedy ve vztazích s hlavním městem Prahou určitým nováčkem, protože teprve v letošním roce jsme se mohli zúčastnit regulérně a poprvé grantového řízení a letos jsme tedy velmi rádi, že jsme mohli využít této příležitosti a prezentovat naši žádost o čtyřletou podporu. Řekla bych, že na naši otázku, která nás velmi trápila, zda se nám podaří přesunout festival z hradu do podhradí, odpověděl velký zájem posluchačů, vyprodané sály, stabilní zájem našich partnerů z řad privátních sponzorů, pozitivní hodnocení odborné veřejnosti, tudíž pokračujeme v našem úsilí.</w:t>
      </w:r>
    </w:p>
    <w:p>
      <w:pPr>
        <w:pStyle w:val="Normal"/>
        <w:spacing w:lineRule="auto" w:line="360"/>
        <w:ind w:firstLine="709"/>
        <w:jc w:val="both"/>
        <w:rPr/>
      </w:pPr>
      <w:r>
        <w:rPr/>
        <w:t>Tolik tedy asi bleskově za sebe, poprosím pana Marka Vrabce k tomu, co se chystáme představit v nadcházejících letech.</w:t>
      </w:r>
    </w:p>
    <w:p>
      <w:pPr>
        <w:pStyle w:val="Normal"/>
        <w:spacing w:lineRule="auto" w:line="360"/>
        <w:ind w:firstLine="709"/>
        <w:jc w:val="both"/>
        <w:rPr/>
      </w:pPr>
      <w:r>
        <w:rPr/>
      </w:r>
    </w:p>
    <w:p>
      <w:pPr>
        <w:pStyle w:val="Normal"/>
        <w:spacing w:lineRule="auto" w:line="360"/>
        <w:ind w:firstLine="709"/>
        <w:jc w:val="both"/>
        <w:rPr/>
      </w:pPr>
      <w:r>
        <w:rPr>
          <w:b/>
        </w:rPr>
        <w:t>Pan Marek Vrabec:</w:t>
      </w:r>
      <w:r>
        <w:rPr/>
        <w:t xml:space="preserve"> Dobrý den, pane primátore, dobrý den, dámy a pánové, dovolte mi jenom krátké shrnutí toho, co festival Struny podzimu znamená.</w:t>
      </w:r>
    </w:p>
    <w:p>
      <w:pPr>
        <w:pStyle w:val="Normal"/>
        <w:spacing w:lineRule="auto" w:line="360"/>
        <w:ind w:firstLine="709"/>
        <w:jc w:val="both"/>
        <w:rPr/>
      </w:pPr>
      <w:r>
        <w:rPr/>
        <w:t>Z původně malé programové řady v rámci kulturních akcí Pražského hradu se vyvinul svébytný projekt, který je charakteristický, jak bylo řečeno, otevřenou dramaturgií, propojením jednotlivých akcí na bázi širšího myšlenkového kontextu. Struny podzimu se rozeznívají v takříkajíc překvapivých souzvucích a snoubí tradici i experiment a odpoutávají se od klasických dramaturgických postupů. Dá se říci, že za deset let své existence se staly nepřehlédnutelnou alternativou k nabídce předních pražských pořadatelů. A za své mluví i fakt, že byly v roce 2002 jako nejmladší člen přijaty do Asociace hudebních festivalů České republiky, která sdružuje nejvýznamnější hudební akce v zemi.</w:t>
      </w:r>
    </w:p>
    <w:p>
      <w:pPr>
        <w:pStyle w:val="Normal"/>
        <w:spacing w:lineRule="auto" w:line="360"/>
        <w:ind w:firstLine="709"/>
        <w:jc w:val="both"/>
        <w:rPr/>
      </w:pPr>
      <w:r>
        <w:rPr/>
        <w:t>Programový koncept festivalu se ustálil, jak už bylo řečeno, do tří výrazných a dnes již charakteristických řad. Jsou to řady: Crossover, Osobnosti, Inspirace. Dovolte mi krátce ten jejich obsah upřesnit.</w:t>
      </w:r>
    </w:p>
    <w:p>
      <w:pPr>
        <w:pStyle w:val="Normal"/>
        <w:spacing w:lineRule="auto" w:line="360"/>
        <w:ind w:firstLine="709"/>
        <w:jc w:val="both"/>
        <w:rPr/>
      </w:pPr>
      <w:r>
        <w:rPr/>
        <w:t>Řada Crossover je podformou pro křížení žánrů, pro nadstylové chápání hudby, pro propojování vzdálených hudebních světů a uvádění zavedených děl v nečekaném kontextu nebo interpretaci. Řada Inspirace je naproti tomu místem pro debuty významných zahraničních interpretů a premiéry nových projektů iniciovaných festivalem. Novým inspiračním prvkem řady Inspirace je vzhledem ke spolupořadatelství Národního divadla v Praze svět opery a divadla. Festivalová řada Osobnosti je vystavěna naproti tomu na jménech výrazných domácích i zahraničních interpretů, představuje ty nejvýznamnější světové interprety klasické hudby, ale i tzv. staré hudby a novinkově též jazzové scény.</w:t>
      </w:r>
    </w:p>
    <w:p>
      <w:pPr>
        <w:pStyle w:val="Normal"/>
        <w:spacing w:lineRule="auto" w:line="360"/>
        <w:ind w:firstLine="709"/>
        <w:jc w:val="both"/>
        <w:rPr/>
      </w:pPr>
      <w:r>
        <w:rPr/>
        <w:t>Každoročně pečlivě vyhledáváme koncerty do festivalové mozaiky, jejíž formu tvoří právě tyto tři charakteristické řady. Jak je tedy vystavěn ročník 2006? Z časových důvodů mi dovolte vypíchnout jen po jednom koncertu z každé festivalové řady. V rámci řady Inspirace připravujeme při příležitosti 250. výročí narození Wolfganga Amadea Mozarta unikátní projekt Don Juan v Praze, jakousi elektrifikovanou verzi, digitalizovanou verzi Mozartova Dona Giovani. V hlavní roli, resp. v roli Dony Elvíry, abych byl přesný, s Ivou Bitovou. Toto představení připravujeme pro Stavovské divadlo – 22. října tohoto roku.</w:t>
      </w:r>
    </w:p>
    <w:p>
      <w:pPr>
        <w:pStyle w:val="Normal"/>
        <w:spacing w:lineRule="auto" w:line="360"/>
        <w:ind w:firstLine="709"/>
        <w:jc w:val="both"/>
        <w:rPr/>
      </w:pPr>
      <w:r>
        <w:rPr/>
        <w:t>Řada Inspirace, která představuje ty nejvýznamnější interprety světové scény, letos bude mít tu čest hostit jednu z největších hvězd současné jazzové scény, a tou je jazzový pianista Brad Meladau.</w:t>
      </w:r>
    </w:p>
    <w:p>
      <w:pPr>
        <w:pStyle w:val="Normal"/>
        <w:spacing w:lineRule="auto" w:line="360"/>
        <w:ind w:firstLine="709"/>
        <w:jc w:val="both"/>
        <w:rPr/>
      </w:pPr>
      <w:r>
        <w:rPr/>
        <w:t>Řada Crossover charakteristická křížením žánrů a hudebních světů přiveze letos akordeonistku, zpívající akordeonistku Evelinu Petrovu, která zde ještě nikdy nevystoupila, přestože momentálně právě v těchto dnech absolvuje nesmírně úspěšné turné ve Velké Británii.</w:t>
      </w:r>
    </w:p>
    <w:p>
      <w:pPr>
        <w:pStyle w:val="Normal"/>
        <w:spacing w:lineRule="auto" w:line="360"/>
        <w:ind w:firstLine="709"/>
        <w:jc w:val="both"/>
        <w:rPr/>
      </w:pPr>
      <w:r>
        <w:rPr/>
        <w:t xml:space="preserve">Tolik jenom pro ilustraci aktuálního programového roku. I v dalších letech chceme vytvářet program, který bude co možná nejkvalitnější, programovou nabídku, která bude nadále alternativou k nabídce dalších předních pražských pořadatelů. Rádi bychom naplňovali cíle, které jsme si interně stanovili a závěrem mé řeči mi je dovolte krátce pojmenovat. Festival Struny podzimu chce prezentovat současný hudební život v celé jeho šíři, nahlížet tradiční hodnoty z nových úhlů pohledu, přivádět do koncertních sálů mladé publikum a poskytovat nové impulzy také tradičnímu koncertnímu posluchači, přispívat k dalšímu zkvalitňování koncertního života v hlavním městě do podoby srovnatelné s významnými kulturními centry Evropy, klást vysoké nároky na dramaturgii a interpretační kvalitu, představovat pražskému publiku nová umělecká jména a projekty, a rozeznívat hudbou nejen zavedené koncertní sály, ale i nově objevované prostory v hlavním městě. Poslední cíl je současně přáním a zní: činit tak v symbiózně s hlavním městem Prahou a v hlavním městě Praze. </w:t>
      </w:r>
    </w:p>
    <w:p>
      <w:pPr>
        <w:pStyle w:val="Normal"/>
        <w:spacing w:lineRule="auto" w:line="360"/>
        <w:ind w:firstLine="709"/>
        <w:jc w:val="both"/>
        <w:rPr/>
      </w:pPr>
      <w:r>
        <w:rPr/>
        <w:t>Děkuji za pozornost a tím končí tedy oficiální část naší prezentace a jsme otevřeni vašim případným dotazům. Děkuji za pozornost.</w:t>
      </w:r>
    </w:p>
    <w:p>
      <w:pPr>
        <w:pStyle w:val="Normal"/>
        <w:spacing w:lineRule="auto" w:line="360"/>
        <w:ind w:firstLine="709"/>
        <w:jc w:val="both"/>
        <w:rPr/>
      </w:pPr>
      <w:r>
        <w:rPr/>
      </w:r>
    </w:p>
    <w:p>
      <w:pPr>
        <w:pStyle w:val="Normal"/>
        <w:spacing w:lineRule="auto" w:line="360"/>
        <w:ind w:firstLine="709"/>
        <w:jc w:val="both"/>
        <w:rPr/>
      </w:pPr>
      <w:r>
        <w:rPr>
          <w:b/>
        </w:rPr>
        <w:t>Moderátor slyšení:</w:t>
      </w:r>
      <w:r>
        <w:rPr/>
        <w:t xml:space="preserve">  Děkuji za prezentaci projektu. Prosím otázky? Pokud nejsou, tak já teď to slíbené – pan primátor doplní mé úvodní slovo a pak budeme pokračovat dál v programu. Pane primátore, máte slovo.</w:t>
      </w:r>
    </w:p>
    <w:p>
      <w:pPr>
        <w:pStyle w:val="Normal"/>
        <w:spacing w:lineRule="auto" w:line="360"/>
        <w:ind w:firstLine="709"/>
        <w:jc w:val="both"/>
        <w:rPr/>
      </w:pPr>
      <w:r>
        <w:rPr/>
      </w:r>
    </w:p>
    <w:p>
      <w:pPr>
        <w:pStyle w:val="Normal"/>
        <w:spacing w:lineRule="auto" w:line="360"/>
        <w:ind w:firstLine="709"/>
        <w:jc w:val="both"/>
        <w:rPr/>
      </w:pPr>
      <w:r>
        <w:rPr>
          <w:b/>
        </w:rPr>
        <w:t>Primátor Pavel Bém:</w:t>
      </w:r>
      <w:r>
        <w:rPr/>
        <w:t xml:space="preserve"> Děkuji. Krásné odpoledne, já nechci brát čas veřejnému slyšení, tak využiji jenom toho, že jsme získali nějaké čtyři nebo pět minutek navíc, ani je snad nevyčerpám.</w:t>
      </w:r>
    </w:p>
    <w:p>
      <w:pPr>
        <w:pStyle w:val="Normal"/>
        <w:spacing w:lineRule="auto" w:line="360"/>
        <w:ind w:firstLine="709"/>
        <w:jc w:val="both"/>
        <w:rPr/>
      </w:pPr>
      <w:r>
        <w:rPr/>
        <w:t>Kulturní politika je pro mě pojem a fenomén, který v sobě skrývá několik atributů. Určitě to je atribut správy nebo atribut řízení. Ten do značné míry je v rukou a vždycky musí být v rukou těch, kteří jsou k tomu povoláni, nejčastěji tedy z výsledků voleb, a mají plný mandát tu správu naplňovat a já chci přislíbit, že my se snažíme a budeme snažit to dělat, jak nejlépe umíme.</w:t>
      </w:r>
    </w:p>
    <w:p>
      <w:pPr>
        <w:pStyle w:val="Normal"/>
        <w:spacing w:lineRule="auto" w:line="360"/>
        <w:ind w:firstLine="709"/>
        <w:jc w:val="both"/>
        <w:rPr/>
      </w:pPr>
      <w:r>
        <w:rPr/>
        <w:t>Ten druhý atribut je atribut rozdělování, pokud možno rovného a pokud možno spravedlivého. Vzpomínám, že přibližně před rokem touto dobou to v Praze hodně vřelo a vřelo to na téma, jak ten systém by měl být pokud možno co nejrovnější nebo co nejspravedlivější nebo co nejtransparentnější. A musím se přiznat, že vlastně všichni z vás nebo hodně z vás, které tady dnes vidím, tak se na vzniku toho nového systému podíleli a mně nezbývá, chci a věřím, že ten systém je lepší, než byl předchozí a že splní ta očekávání, ať už je nazveme jako větší míra rovnosti, spravedlnosti, transparentnosti atd.</w:t>
      </w:r>
    </w:p>
    <w:p>
      <w:pPr>
        <w:pStyle w:val="Normal"/>
        <w:spacing w:lineRule="auto" w:line="360"/>
        <w:ind w:firstLine="709"/>
        <w:jc w:val="both"/>
        <w:rPr/>
      </w:pPr>
      <w:r>
        <w:rPr/>
        <w:t>Veřejné slyšení do procesu nového systému rozdělování finačních prostředků v oblasti kultury nepochybně patří. Zaznělo to jako jeden z požadavků. Slíbil jsem já osobně, že tento požadavek beru naprosto vážně a těmito veřejnými slyšeními naplňujeme tento požadavek a plním slib, který jsem před rokem dal.</w:t>
      </w:r>
    </w:p>
    <w:p>
      <w:pPr>
        <w:pStyle w:val="Normal"/>
        <w:spacing w:lineRule="auto" w:line="360"/>
        <w:ind w:firstLine="709"/>
        <w:jc w:val="both"/>
        <w:rPr/>
      </w:pPr>
      <w:r>
        <w:rPr/>
        <w:t>Další atribut je atribut jakéhosi šíření povědomí o tom, co kultura je. My jsme strávili nekonečná množství hodin času definováním nebo spíše snahou o definování, co to kultura je, do jaké míry ji lze nějakým způsobem vnímání objektivizovat, řekněme, jako kulturu kvalitní, dobrou, rozdělit zrno od plev, od té horší, špatné. A asi nikoho z vás nepřekvapí, byť jste nebyli účastni těch diskusí, debat, že jsme se nedobrali k žádnému zázračnému výsledku. Proto si myslím, že tím atributem dobré kulturní politiky musí být i možnost se dovzdělávat, čili já vnímám ta veřejná slyšení i v roli instrumentu, který nás dovzdělává. Nejenom nás, jak tady sedíme, ale i vás vlastně, protože o řadě projektů a předkladatelích projektů se dozvídáme ze sdělovacích prostředků nebo na ně narazíme někde v ulicích nebo v kamenných divadlech, ale vlastně o těch předkladatelích často mnoho nevíme. Takže byť Praha a Česká republika je kotlinkou malou, kde jak se říká: všichni každého nebo každý toho druhého zná, tak si myslím, že tomu tak úplně nemusí být pravdou, hlavně v mezižánrové konfrontaci. Ano, divadelník divadelníka zná, ale už nemusí znát tanec, natož pak umění výtvarné. Takže vnímám ve funkci veřejného slyšení i ten atribut vzdělávání nebo dovzdělávání a také vlastně šíření povědomí a sdílení toho, co tou kulturní politikou nebo spíše kulturou v Praze máme vůbec na mysli.</w:t>
      </w:r>
    </w:p>
    <w:p>
      <w:pPr>
        <w:pStyle w:val="Normal"/>
        <w:spacing w:lineRule="auto" w:line="360"/>
        <w:ind w:firstLine="709"/>
        <w:jc w:val="both"/>
        <w:rPr/>
      </w:pPr>
      <w:r>
        <w:rPr/>
        <w:t>A tím čtvrtým atributem je atribut veřejné kontroly a to je asi vůbec nejhlavnější funkce těchto veřejných slyšení. Takže já jsem si to dovolil jenom shrnout, protože toto je výslednice ročního intenzivního snažení všech nebo téměř všech, kteří do kultury jako takové v Praze mají a měli, co mluvit a myslím si, že do ní promluvili a jsem přesvědčen, že hlavně a především k tomu dobrému. Takže já se těším, že to naplní ta očekávání a myslím si, že dokonce, i když tady nepadla žádná otázka, já si dovedu představit, že veřejná slyšení přinesou konfrontaci. Konfrontace je zdravá, ať už ze strany posluchačů nebo ze strany předkladatelů a na tu konfrontaci se těším, protože si myslím, že jedině to je zase nástroj, který bude garantovat dynamiku uvnitř pražské kulturní obce nebo fronty a nějaké tříbení té kvality od řekněme nekvality. Nerad bych, kdyby se veřejná slyšení zvrhla v politikaření a přesto, že se velmi rychle blíží volby, tak doufám, že se tak nestane, protože v této chvíli já tvrdím, že to je to poslední, o co – byť možná z mých úst to může zaznívat paradoxně – ale to je to poslední, o co bychom se měli snažit. Myslím si, že naším cílem musí být úplně něco jiného.</w:t>
      </w:r>
    </w:p>
    <w:p>
      <w:pPr>
        <w:pStyle w:val="Normal"/>
        <w:spacing w:lineRule="auto" w:line="360"/>
        <w:ind w:firstLine="709"/>
        <w:jc w:val="both"/>
        <w:rPr/>
      </w:pPr>
      <w:r>
        <w:rPr/>
        <w:t>Takže já vám chci poděkovat, že jste přišli, za prvé, že ti, kteří byli vyzváni k tomu, aby představovali své projekty v rámci veřejných slyšení, že to vzali naprosto zodpovědně a vážně a že všichni to pozvání přijali a projekty dnes a zítra představovat budou. Doufám, že to vezmou v potaz jako hodnotu nebo pozitivum i novináři, a že nás za to nebudou peskovat a že nebudou zneužívat, já to řeknu úplně natvrdo, že nebudou zneužívat otevřenosti tohoto fóra, na kterou přece jenom já si myslím, že ještě nejsme tak až úplně zvyklí v našich zeměpisných šířkách, a že ho nebudou využívat či dokonce zneužívat proti nám, protože ten smysl a cíl je – ještě jednou připomenu ty čtyři atributy – dobrá správa, dobré řízení kulturní politiky, atribut vzdělávání, šíření povědomí, sdílení o tom, co kultura v Praze je, atribut rozdělování rovného, spravedlivého a především a hlavně atribut veřejné kontroly.</w:t>
      </w:r>
    </w:p>
    <w:p>
      <w:pPr>
        <w:pStyle w:val="Normal"/>
        <w:spacing w:lineRule="auto" w:line="360"/>
        <w:ind w:firstLine="709"/>
        <w:jc w:val="both"/>
        <w:rPr/>
      </w:pPr>
      <w:r>
        <w:rPr/>
        <w:t>Řeknu jenom, že pro mě to je hrozně moc, protože věřím číslům, se kterými přichází Eurostat a nejrůznější expertní analýzy, které říkají, že podle průzkumů má kultura v EU podíl na tvorbě hrubého domácího produktu zhruba sedm procent, čili kromě toho, že přináší obrovskou hodnotu, tedy hlavně duchovní hodnotu, do národního povědomí a i do toho jungiánského řekněme nevědomí, stejně tak jako do toho kvantifikovatelného a kvalifikovatelného vzdělání každého jednotlivce ve společnosti, tak to také přináší nedozírné ekonomické důsledky, které pro Prahu znamenají strašně moc. A připomenu, je-li to pro Prahu strašně moc, je to strašně moc i pro Českou republiku, protože v Praze vzniká 25 procent hrubého domácího produktu celé ČR.</w:t>
      </w:r>
    </w:p>
    <w:p>
      <w:pPr>
        <w:pStyle w:val="Normal"/>
        <w:spacing w:lineRule="auto" w:line="360"/>
        <w:ind w:firstLine="709"/>
        <w:jc w:val="both"/>
        <w:rPr/>
      </w:pPr>
      <w:r>
        <w:rPr/>
        <w:t>Už nebudu zdržovat, vyčerpal jsem čas, je tři čtvrtě přesně, čili může přijít další uchazeč – Pražské komorní divadlo, pan ředitel Paříz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9:27:00Z</dcterms:created>
  <dc:creator/>
  <dc:description/>
  <dc:language>en-US</dc:language>
  <cp:lastModifiedBy>Dibelka Pavel</cp:lastModifiedBy>
  <dcterms:modified xsi:type="dcterms:W3CDTF">2006-03-13T08:34:00Z</dcterms:modified>
  <cp:revision>20</cp:revision>
  <dc:subject/>
  <dc:title/>
</cp:coreProperties>
</file>