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VERNON FINE ART INTERNATIONAL</w:t>
      </w:r>
      <w:r>
        <w:rPr/>
        <w:tab/>
      </w:r>
    </w:p>
    <w:p>
      <w:pPr>
        <w:pStyle w:val="Normal"/>
        <w:rPr/>
      </w:pPr>
      <w:r>
        <w:rPr>
          <w:i/>
        </w:rPr>
        <w:t>Jméno osoby prezentující projekt:</w:t>
      </w:r>
      <w:r>
        <w:rPr>
          <w:b/>
        </w:rPr>
        <w:tab/>
        <w:t>pí. Monika Burian</w:t>
      </w:r>
    </w:p>
    <w:p>
      <w:pPr>
        <w:pStyle w:val="Normal"/>
        <w:rPr/>
      </w:pPr>
      <w:r>
        <w:rPr>
          <w:i/>
        </w:rPr>
        <w:t>Název požadovaného projektu:</w:t>
      </w:r>
      <w:r>
        <w:rPr>
          <w:b/>
        </w:rPr>
        <w:tab/>
        <w:t>PRAGUE ART FUTURE – CAP 2006/</w:t>
      </w:r>
    </w:p>
    <w:p>
      <w:pPr>
        <w:pStyle w:val="Normal"/>
        <w:rPr>
          <w:b/>
          <w:b/>
        </w:rPr>
      </w:pPr>
      <w:r>
        <w:rPr>
          <w:b/>
        </w:rPr>
        <w:tab/>
        <w:tab/>
        <w:tab/>
        <w:tab/>
        <w:tab/>
        <w:t>FESTIVAL SOUČASNÉHO PRAŽSKÉHO UMĚNÍ</w:t>
      </w:r>
    </w:p>
    <w:p>
      <w:pPr>
        <w:pStyle w:val="Normal"/>
        <w:rPr>
          <w:b/>
          <w:b/>
        </w:rPr>
      </w:pPr>
      <w:r>
        <w:rPr>
          <w:b/>
        </w:rPr>
        <w:tab/>
        <w:tab/>
        <w:tab/>
        <w:tab/>
        <w:tab/>
        <w:t>SE ZAHRANIČNÍ ÚČAST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33.</w:t>
      </w:r>
    </w:p>
    <w:p>
      <w:pPr>
        <w:pStyle w:val="Normal"/>
        <w:rPr/>
      </w:pPr>
      <w:r>
        <w:rPr/>
        <w:t>Čas:</w:t>
        <w:tab/>
        <w:tab/>
        <w:t>17.00</w:t>
      </w:r>
    </w:p>
    <w:p>
      <w:pPr>
        <w:pStyle w:val="Normal"/>
        <w:rPr/>
      </w:pPr>
      <w:r>
        <w:rPr/>
      </w:r>
      <w:r>
        <w:br w:type="page"/>
      </w:r>
    </w:p>
    <w:p>
      <w:pPr>
        <w:pStyle w:val="Normal"/>
        <w:spacing w:lineRule="auto" w:line="360"/>
        <w:jc w:val="both"/>
        <w:rPr/>
      </w:pPr>
      <w:r>
        <w:rPr/>
        <w:tab/>
      </w:r>
      <w:r>
        <w:rPr>
          <w:b/>
        </w:rPr>
        <w:t>Moderátor slyšení:</w:t>
      </w:r>
      <w:r>
        <w:rPr/>
        <w:t xml:space="preserve"> Jestli se nemýlím, tak je na další na programu paní Monika Burian, jestli je přítomna, tak ji vítám a prosím, aby představila svůj projekt.</w:t>
      </w:r>
    </w:p>
    <w:p>
      <w:pPr>
        <w:pStyle w:val="Normal"/>
        <w:spacing w:lineRule="auto" w:line="360"/>
        <w:jc w:val="both"/>
        <w:rPr/>
      </w:pPr>
      <w:r>
        <w:rPr/>
      </w:r>
    </w:p>
    <w:p>
      <w:pPr>
        <w:pStyle w:val="Normal"/>
        <w:spacing w:lineRule="auto" w:line="360"/>
        <w:jc w:val="both"/>
        <w:rPr/>
      </w:pPr>
      <w:r>
        <w:rPr/>
        <w:tab/>
      </w:r>
      <w:r>
        <w:rPr>
          <w:b/>
        </w:rPr>
        <w:t>Paní Monika Burian:</w:t>
      </w:r>
      <w:r>
        <w:rPr/>
        <w:t xml:space="preserve"> Já všem přeji dobré odpoledne a buď doufám, že se mně podaří vzbudit stejnou pozornost nebo možná naopak ne. Ráda bych vám představila pro Prahu svým způsobem jedinečný projekt, a sice z toho důvodu, že si myslím – i celý organizační tým našeho projektu, že Praha je známa z mnoha stran: Praha je známa pro hudbu, a tím pro Pražské jaro a různá jiná hudební představení, Praha je známa pro svá divadla, pro svá muzea, ale je ještě jeden obor, kde určitá skupina lidí z celého světa Prahu ještě neobjevila, a je to obor současného umění.</w:t>
      </w:r>
    </w:p>
    <w:p>
      <w:pPr>
        <w:pStyle w:val="Normal"/>
        <w:spacing w:lineRule="auto" w:line="360"/>
        <w:jc w:val="both"/>
        <w:rPr/>
      </w:pPr>
      <w:r>
        <w:rPr/>
        <w:tab/>
        <w:t>Samozřejmě tím nechci říct, že se tato scéna tady nevyvíjí, naopak, ale sběratelé určitého věhlasu o Praze slyší, vědí, přitahuje je, ale doposud si nenašli svou cestu, a to si vzal vlastně náš projekt za jakoby nejdůležitější úkol.</w:t>
      </w:r>
    </w:p>
    <w:p>
      <w:pPr>
        <w:pStyle w:val="Normal"/>
        <w:spacing w:lineRule="auto" w:line="360"/>
        <w:jc w:val="both"/>
        <w:rPr/>
      </w:pPr>
      <w:r>
        <w:rPr/>
        <w:tab/>
        <w:t>Tento projekt se bude pohybovat na několika úrovních. Ty úrovně jsou, jak už jsem naznačila, pro skupinu sběratelů, to znamená lidí, kteří se současným uměním zabývají – kurátorů, ředitelů muzeí a galerií, ale zároveň by měla přispět i pro určitá seznámení nebo další seznámení pražským občanům a samozřejmě i navštěvujícím lidem, kteří do Prahy zavítají. Je to projekt, který by se měl opakovat každé dva roky pod určitým jiným úhlem tématickým a práce na tomto projektu začala v roce 2004.</w:t>
      </w:r>
    </w:p>
    <w:p>
      <w:pPr>
        <w:pStyle w:val="Normal"/>
        <w:spacing w:lineRule="auto" w:line="360"/>
        <w:jc w:val="both"/>
        <w:rPr/>
      </w:pPr>
      <w:r>
        <w:rPr/>
        <w:tab/>
        <w:t>Doposud tento projekt, v jeho přípravách, byl financován z privátních zdrojů a sponzorských darů a byl iniciován privátní galerií, která se v této oblasti už dlouhá léta pohybuje. Jde o zapojení české a pražské hlavně umělecké scény do mezinárodního kontextu současného umění. Jde o další propagaci projektů, které se už na této scéně několik let a desítek let vyvíjí, to znamená o podporu jak národních nebo pražských institucí, veřejných institucí, tak i dalších jiných privátních iniciativ. Nejde tedy v žádném případě o projekt konkurenční.</w:t>
      </w:r>
    </w:p>
    <w:p>
      <w:pPr>
        <w:pStyle w:val="Normal"/>
        <w:spacing w:lineRule="auto" w:line="360"/>
        <w:jc w:val="both"/>
        <w:rPr/>
      </w:pPr>
      <w:r>
        <w:rPr/>
        <w:tab/>
        <w:t>Tento projekt se bude odvíjet na několika lokacích po celé Praze. Co se týče lokací uzavřených, jedná se tady o velkou dvoranu Veletržního paláce, o Karlínskou halu, o Žižkovský památník a Novou síť a pak máme vytyčena různá místa, veřejná místa, kde budou představeny skulptury současného umění, a tím pádem zapojena Praha vlastně i touto formou do této akce.</w:t>
      </w:r>
    </w:p>
    <w:p>
      <w:pPr>
        <w:pStyle w:val="Normal"/>
        <w:spacing w:lineRule="auto" w:line="360"/>
        <w:jc w:val="both"/>
        <w:rPr/>
      </w:pPr>
      <w:r>
        <w:rPr/>
        <w:tab/>
        <w:t>Veřejné prostory vznikly z iniciativy a spolupráce s městem Paříž, kde se už několik let úspěšně koná tzv. bílá noc. Já vím, že pro některé je to trošku souhra jmen, protože v Praze se odehrává už také pár let tzv. muzeální noc a někteří ji vidí jako bílou noc. Pařížská bílá noc znamená, že umělci současného umění vytvoří specificky díla pro jednu noc, která jsou vybrána kurátory a celé město včetně radnice žije tímto projektem. Paříž nám přislíbila, a její asociace a umělecké organizace, přislíbila zapůjčení několika významných děl a i jejich zapojení.</w:t>
      </w:r>
    </w:p>
    <w:p>
      <w:pPr>
        <w:pStyle w:val="Normal"/>
        <w:spacing w:lineRule="auto" w:line="360"/>
        <w:jc w:val="both"/>
        <w:rPr/>
      </w:pPr>
      <w:r>
        <w:rPr/>
        <w:tab/>
        <w:t>Chceme tímto projektem Prahu, jak už jsem řekla, prezentovat i z tohoto jiného úhlu, z úhlu toho, že i tady existuje silná a zajímavá umělecká scéna, která potřebuje stále určitou podporu toho, aby byla zapojena do mezinárodního kontextu, protože každý z těch umělců, který se snaží vystavovat, prodávat, prezentovat se, potřebuje co nejvíce této nápomoci a pořád nadále Česká republika trošičku pokulhává za jinými zeměmi. Speciálně Polsko se stalo na několika mezinárodních veletrzích tento rok zajímavou zemí a sběratelé se velice intenzivně o polské umělce začali zajímat. Doufáme, že naším projektem jim ukážeme, že i zde máme umělce, kteří jsou tohoto světového rázu.</w:t>
      </w:r>
    </w:p>
    <w:p>
      <w:pPr>
        <w:pStyle w:val="Normal"/>
        <w:spacing w:lineRule="auto" w:line="360"/>
        <w:jc w:val="both"/>
        <w:rPr/>
      </w:pPr>
      <w:r>
        <w:rPr/>
        <w:tab/>
        <w:t>Jak už jsem říkala, do projektu chceme zapojit i propagaci stávajících institucí a akcí, které v době konání našeho projektu budou zároveň běžet. To znamená, zahájení našeho projektu je plánováno na 18. května a uzavření velkou akcí pro celou Prahu 27. června. Vydáme proto po tuto dobu program všech kulturních akcí, to znamená nejenom akcí, které se týkají současného umění, ale plánuje se propojení i s hudbou a s divadlem, propojení s výstavou, která je velkolepá – Karla IV., plánovaná na tento rok, a samozřejmě s rokem Mozarta.</w:t>
      </w:r>
    </w:p>
    <w:p>
      <w:pPr>
        <w:pStyle w:val="Normal"/>
        <w:spacing w:lineRule="auto" w:line="360"/>
        <w:jc w:val="both"/>
        <w:rPr/>
      </w:pPr>
      <w:r>
        <w:rPr/>
        <w:tab/>
        <w:t>Je to propagace Prahy i z hlediska cestovního ruchu. Jak už jsem naznačila, oslovíme skupinu lidí, kteří o Praze vědí, ale doposud do Prahy nezavítali. Většina těchto velkých sběratelů jsou lidi z velkého byznysu nebo jsou to lidi, kteří se pohybují v umělecké scéně a pochopili jsme, že tato skupina je pro Prahu zajímavá i z toho hlediska, že se nám podařilo získat pro náš projekt velice pozitivně i hotely, pražské hotely a letecké společnosti, které jsou nám velice nápomocny při organizaci celé této akce.</w:t>
      </w:r>
    </w:p>
    <w:p>
      <w:pPr>
        <w:pStyle w:val="Normal"/>
        <w:spacing w:lineRule="auto" w:line="360"/>
        <w:jc w:val="both"/>
        <w:rPr/>
      </w:pPr>
      <w:r>
        <w:rPr/>
        <w:tab/>
        <w:t>Předpokládaná návštěvnost pro náš projekt by se měla pohybovat kolem minimálně 15 tisíc lidí, kteří přijdou nebo přijedou specificky jenom za tímto projektem, ale samozřejmě projekt i vzhledem k plánovanému velice nízkému vstupnému bude otevřen všem, a proto se vracím k té otázce, že to je projekt, který je myšlen pro různé vrstvy jak návštěvníků, tak i diváků.</w:t>
      </w:r>
    </w:p>
    <w:p>
      <w:pPr>
        <w:pStyle w:val="Normal"/>
        <w:spacing w:lineRule="auto" w:line="360"/>
        <w:jc w:val="both"/>
        <w:rPr/>
      </w:pPr>
      <w:r>
        <w:rPr/>
        <w:tab/>
        <w:t>Moje prezentace tímto je velice krátká a nechávám možnost pro dotazy a otázky.</w:t>
      </w:r>
    </w:p>
    <w:p>
      <w:pPr>
        <w:pStyle w:val="Normal"/>
        <w:spacing w:lineRule="auto" w:line="360"/>
        <w:jc w:val="both"/>
        <w:rPr/>
      </w:pPr>
      <w:r>
        <w:rPr/>
      </w:r>
    </w:p>
    <w:p>
      <w:pPr>
        <w:pStyle w:val="Normal"/>
        <w:spacing w:lineRule="auto" w:line="360"/>
        <w:jc w:val="both"/>
        <w:rPr/>
      </w:pPr>
      <w:r>
        <w:rPr/>
        <w:tab/>
      </w:r>
      <w:r>
        <w:rPr>
          <w:b/>
        </w:rPr>
        <w:t xml:space="preserve">Moderátor slyšení:  </w:t>
      </w:r>
      <w:r>
        <w:rPr/>
        <w:t>Já děkuji paní Monice Burian za stručnou a vyčerpávající prezentaci svého projektu a otevírám prostor pro otázky.</w:t>
      </w:r>
    </w:p>
    <w:p>
      <w:pPr>
        <w:pStyle w:val="Normal"/>
        <w:spacing w:lineRule="auto" w:line="360"/>
        <w:jc w:val="both"/>
        <w:rPr/>
      </w:pPr>
      <w:r>
        <w:rPr/>
      </w:r>
    </w:p>
    <w:p>
      <w:pPr>
        <w:pStyle w:val="Normal"/>
        <w:spacing w:lineRule="auto" w:line="360"/>
        <w:jc w:val="both"/>
        <w:rPr/>
      </w:pPr>
      <w:r>
        <w:rPr/>
        <w:tab/>
      </w:r>
      <w:r>
        <w:rPr>
          <w:b/>
        </w:rPr>
        <w:t>Paní Eva Hodek:</w:t>
      </w:r>
      <w:r>
        <w:rPr/>
        <w:t xml:space="preserve"> Dobrý den, Eva Hodek. Vy jste zmínila, že budete spolupracovat s některými pražskými institucemi. Já bych se zeptala s jakými, protože třeba naši instituci nikdo neoslovil. My jsme Pražský dům fotografie. Určitě bychom se rádi zapojili, takže jestli byste mohla jmenovat instituce, s nimiž jste navázali spolupráci. To je první otázka.</w:t>
      </w:r>
    </w:p>
    <w:p>
      <w:pPr>
        <w:pStyle w:val="Normal"/>
        <w:spacing w:lineRule="auto" w:line="360"/>
        <w:jc w:val="both"/>
        <w:rPr/>
      </w:pPr>
      <w:r>
        <w:rPr/>
        <w:tab/>
        <w:t>A druhá otázka. Mě skutečně zajímá dramaturgický plán.</w:t>
      </w:r>
    </w:p>
    <w:p>
      <w:pPr>
        <w:pStyle w:val="Normal"/>
        <w:spacing w:lineRule="auto" w:line="360"/>
        <w:jc w:val="both"/>
        <w:rPr/>
      </w:pPr>
      <w:r>
        <w:rPr/>
      </w:r>
    </w:p>
    <w:p>
      <w:pPr>
        <w:pStyle w:val="Normal"/>
        <w:spacing w:lineRule="auto" w:line="360"/>
        <w:jc w:val="both"/>
        <w:rPr/>
      </w:pPr>
      <w:r>
        <w:rPr/>
        <w:tab/>
      </w:r>
      <w:r>
        <w:rPr>
          <w:b/>
        </w:rPr>
        <w:t>Paní Monika Burian:</w:t>
      </w:r>
      <w:r>
        <w:rPr/>
        <w:t xml:space="preserve"> Samozřejmě instituce – v první řadě je to Národní galerie, budeme propagovat její program. Co se týče vašeho domu, samozřejmě vím a plánovala jsem si se s vámi co nejdříve spojit. Vím, že máte i problém, nebo problém, že teď vlastně budete nově otevírat. Jakoby harmonogram akce je, že teď do konce měsíce uzavíráme veškerou otázku financování. Máme pět mezinárodních kurátorů, kde každý kurátor je rozdělen do jednotlivých sekcí. Asi nejzajímavější sekcí bude Žižkovský památník, kde jsme zvolili Daniela Balita. Je to italský kurátor, který žije v Paříži a zajímá se hlavně o zvukové instalace, které ve spojení s tímto projektem budou určitě zajímavé. Pak máme jednoho francouzského kurátora, anglického, německého, japonského a kanadského.</w:t>
      </w:r>
    </w:p>
    <w:p>
      <w:pPr>
        <w:pStyle w:val="Normal"/>
        <w:spacing w:lineRule="auto" w:line="360"/>
        <w:jc w:val="both"/>
        <w:rPr/>
      </w:pPr>
      <w:r>
        <w:rPr/>
        <w:tab/>
        <w:t>Dalším postupem je, že v měsíci únoru by měla být tisková konference tady v ČR a do té doby, vzhledem k tomu programu, který plánujeme, to znamená, ten vytištěný program by měl zahrnovat třeba například vaše výstavy v Domě fotografie nebo i v privátních, tak do té doby vám určitě veškeré informace dodáme. Po té tiskové konferenci tady pro Českou republiku nebo pro střední Evropu bude další tisková konference v New Yorku v rámci Armory Show pro americký tisk a další bude potom v Londýně a k zahájení 18. května, bude to spíš takové menší zahájení, a po celou tu dobu od 18. května až do 27. budou probíhat různé akce. Nejdůležitějším bude týden 6. až 12. června, který nazýváme tzv. VIP týden, kam právě pozveme všechny ty sběratele a chceme jim umožnit různé prohlídky jak ateliérů, institucí, různé večeře, obědy atd.</w:t>
      </w:r>
    </w:p>
    <w:p>
      <w:pPr>
        <w:pStyle w:val="Normal"/>
        <w:spacing w:lineRule="auto" w:line="360"/>
        <w:jc w:val="both"/>
        <w:rPr/>
      </w:pPr>
      <w:r>
        <w:rPr/>
      </w:r>
    </w:p>
    <w:p>
      <w:pPr>
        <w:pStyle w:val="Normal"/>
        <w:spacing w:lineRule="auto" w:line="360"/>
        <w:jc w:val="both"/>
        <w:rPr/>
      </w:pPr>
      <w:r>
        <w:rPr/>
        <w:tab/>
      </w:r>
      <w:r>
        <w:rPr>
          <w:b/>
        </w:rPr>
        <w:t xml:space="preserve">Moderátor slyšení:  </w:t>
      </w:r>
      <w:r>
        <w:rPr/>
        <w:t>Další dotazy? Paní Jirousová.</w:t>
      </w:r>
    </w:p>
    <w:p>
      <w:pPr>
        <w:pStyle w:val="Normal"/>
        <w:spacing w:lineRule="auto" w:line="360"/>
        <w:jc w:val="both"/>
        <w:rPr/>
      </w:pPr>
      <w:r>
        <w:rPr/>
      </w:r>
    </w:p>
    <w:p>
      <w:pPr>
        <w:pStyle w:val="Normal"/>
        <w:spacing w:lineRule="auto" w:line="360"/>
        <w:jc w:val="both"/>
        <w:rPr/>
      </w:pPr>
      <w:r>
        <w:rPr/>
        <w:tab/>
      </w:r>
      <w:r>
        <w:rPr>
          <w:b/>
        </w:rPr>
        <w:t>Paní Jirousová:</w:t>
      </w:r>
      <w:r>
        <w:rPr/>
        <w:t xml:space="preserve"> Prosím vás, vy jste představila hned na začátku projekt jako projekt, který nemá být konkurenční. Já jsem se jenom chtěla zeptat, jestli byste byli v této záležitosti ochotni spolupracovat s takovou velkou aktivitou, nebo akcí, která se nazývá Art Prague, protože s velkou podporou města Art Prague, já myslím, že loni proběhl už sedmý ročník, začínalo to opravdu, musím říct, neslavně a v plenkách, byla to velmi skromná záležitost. Ale po těch sedmi letech v Mánesu ta prezentace loňská už byla na takové úrovni, kterou skutečně můžeme v Evropě prezentovat.</w:t>
      </w:r>
    </w:p>
    <w:p>
      <w:pPr>
        <w:pStyle w:val="Normal"/>
        <w:spacing w:lineRule="auto" w:line="360"/>
        <w:jc w:val="both"/>
        <w:rPr/>
      </w:pPr>
      <w:r>
        <w:rPr/>
      </w:r>
    </w:p>
    <w:p>
      <w:pPr>
        <w:pStyle w:val="Normal"/>
        <w:spacing w:lineRule="auto" w:line="360"/>
        <w:jc w:val="both"/>
        <w:rPr/>
      </w:pPr>
      <w:r>
        <w:rPr/>
        <w:tab/>
      </w:r>
      <w:r>
        <w:rPr>
          <w:b/>
        </w:rPr>
        <w:t>Paní Monika Burian:</w:t>
      </w:r>
      <w:r>
        <w:rPr/>
        <w:t xml:space="preserve"> Určitě. My sami jako galerie jsme se vloni poprvé Art Prague zúčastnili. S paní Nesvadbovou jsme od začátku, ona o tomto ví, vedli tuto diskusi a ona přivítala tento projekt, že to přiveze ještě další skupinu lidí během tohoto projektu a velice rádi ho podpoříme, to znamená jak v možnosti toho, když budeme uvádět náš program, tak tam specificky vyčleníme, že v té době se koná i tento veletrh s uměním. Tím pádem tady naznačuji o té nekonkurenci. Naše akce je čistě nekomerční akce, není to veletrh, tím pádem pro nás není problém tuto akci paní Nesvadbové – Art Prague – prezentovat. Myslím si, že máte absolutně pravdu, že poslední ročník byl opravdu na takové úrovni, že se dá prezentovat a že pro ty sběratele a kurátory muzeí a ředitele galerií, kteří přijedou poprvé do Prahy, naopak to bude přínosem.</w:t>
      </w:r>
    </w:p>
    <w:p>
      <w:pPr>
        <w:pStyle w:val="Normal"/>
        <w:spacing w:lineRule="auto" w:line="360"/>
        <w:jc w:val="both"/>
        <w:rPr/>
      </w:pPr>
      <w:r>
        <w:rPr/>
      </w:r>
    </w:p>
    <w:p>
      <w:pPr>
        <w:pStyle w:val="Normal"/>
        <w:spacing w:lineRule="auto" w:line="360"/>
        <w:jc w:val="both"/>
        <w:rPr/>
      </w:pPr>
      <w:r>
        <w:rPr/>
        <w:tab/>
      </w:r>
      <w:r>
        <w:rPr>
          <w:b/>
        </w:rPr>
        <w:t>Paní Jirousová:</w:t>
      </w:r>
      <w:r>
        <w:rPr/>
        <w:t xml:space="preserve"> Já bych ještě chvilku pokračovala. Vy tam například zmiňujete Novou síň. (Ano.) Pokud vím, tak Art Prague má ve stejném termínu také Novou síň a Šplálovu galerii.</w:t>
      </w:r>
    </w:p>
    <w:p>
      <w:pPr>
        <w:pStyle w:val="Normal"/>
        <w:spacing w:lineRule="auto" w:line="360"/>
        <w:jc w:val="both"/>
        <w:rPr/>
      </w:pPr>
      <w:r>
        <w:rPr/>
      </w:r>
    </w:p>
    <w:p>
      <w:pPr>
        <w:pStyle w:val="Normal"/>
        <w:spacing w:lineRule="auto" w:line="360"/>
        <w:jc w:val="both"/>
        <w:rPr/>
      </w:pPr>
      <w:r>
        <w:rPr/>
        <w:tab/>
      </w:r>
      <w:r>
        <w:rPr>
          <w:b/>
        </w:rPr>
        <w:t>Paní Monika Burian:</w:t>
      </w:r>
      <w:r>
        <w:rPr/>
        <w:t xml:space="preserve"> My máme Novou síň až po Art Prague. My máme vlastně Novou síň pouze na 14 dní od 1. do 15. června a bude se tam konat fotografická výstava, která bude kurátorována Rogerem Šmolevicem a jmenuje se My Generation. Jedná se o fotografy, kteří jsou středně světově známí, všichni narozeni kolem ročníku 70 a je to omezeno jenom na těchto 14 dní.</w:t>
      </w:r>
    </w:p>
    <w:p>
      <w:pPr>
        <w:pStyle w:val="Normal"/>
        <w:spacing w:lineRule="auto" w:line="360"/>
        <w:jc w:val="both"/>
        <w:rPr/>
      </w:pPr>
      <w:r>
        <w:rPr/>
      </w:r>
    </w:p>
    <w:p>
      <w:pPr>
        <w:pStyle w:val="Normal"/>
        <w:spacing w:lineRule="auto" w:line="360"/>
        <w:jc w:val="both"/>
        <w:rPr/>
      </w:pPr>
      <w:r>
        <w:rPr/>
        <w:tab/>
      </w:r>
      <w:r>
        <w:rPr>
          <w:b/>
        </w:rPr>
        <w:t>Paní Jirousová:</w:t>
      </w:r>
      <w:r>
        <w:rPr/>
        <w:t xml:space="preserve"> A když se koná takováto velká akce, tak tam obvykle bývá důležité i to zahájení. Byli byste ochotni i v případě toho zahájení korespondovat spolu?</w:t>
      </w:r>
    </w:p>
    <w:p>
      <w:pPr>
        <w:pStyle w:val="Normal"/>
        <w:spacing w:lineRule="auto" w:line="360"/>
        <w:jc w:val="both"/>
        <w:rPr/>
      </w:pPr>
      <w:r>
        <w:rPr/>
      </w:r>
    </w:p>
    <w:p>
      <w:pPr>
        <w:pStyle w:val="Normal"/>
        <w:spacing w:lineRule="auto" w:line="360"/>
        <w:jc w:val="both"/>
        <w:rPr/>
      </w:pPr>
      <w:r>
        <w:rPr/>
        <w:tab/>
      </w:r>
      <w:r>
        <w:rPr>
          <w:b/>
        </w:rPr>
        <w:t>Paní Monika Burian:</w:t>
      </w:r>
      <w:r>
        <w:rPr/>
        <w:t xml:space="preserve"> Určitě. Jak už jsem naznačila, ten projekt nemá žádný velký začátek, spíš má velký konec. My jsme stanovili datum 18. 5. z různých důvodů, já nevím, pronájmu ploch atd., ale není vůbec pro nás problémem třeba udělat jakoby větší zahajovací akci až 24. nebo stejný den jako je Art Prague. My vlastně toho 18. jsme chtěli pouze prostřihnout stužku a pozvat zástupce města nebo jednotlivých organizací, které nám napomohly, aby tento projekt se mohl zrodit, ale pro širokou veřejnost se rádi spojíme s datumem Art Prague.</w:t>
      </w:r>
    </w:p>
    <w:p>
      <w:pPr>
        <w:pStyle w:val="Normal"/>
        <w:spacing w:lineRule="auto" w:line="360"/>
        <w:jc w:val="both"/>
        <w:rPr/>
      </w:pPr>
      <w:r>
        <w:rPr/>
      </w:r>
    </w:p>
    <w:p>
      <w:pPr>
        <w:pStyle w:val="Normal"/>
        <w:spacing w:lineRule="auto" w:line="360"/>
        <w:jc w:val="both"/>
        <w:rPr/>
      </w:pPr>
      <w:r>
        <w:rPr/>
        <w:tab/>
      </w:r>
      <w:r>
        <w:rPr>
          <w:b/>
        </w:rPr>
        <w:t>Paní Jirousová:</w:t>
      </w:r>
      <w:r>
        <w:rPr/>
        <w:t xml:space="preserve"> Děkuji mockrát.</w:t>
      </w:r>
    </w:p>
    <w:p>
      <w:pPr>
        <w:pStyle w:val="Normal"/>
        <w:spacing w:lineRule="auto" w:line="360"/>
        <w:jc w:val="both"/>
        <w:rPr/>
      </w:pPr>
      <w:r>
        <w:rPr/>
      </w:r>
    </w:p>
    <w:p>
      <w:pPr>
        <w:pStyle w:val="Normal"/>
        <w:spacing w:lineRule="auto" w:line="360"/>
        <w:jc w:val="both"/>
        <w:rPr/>
      </w:pPr>
      <w:r>
        <w:rPr/>
        <w:tab/>
      </w:r>
      <w:r>
        <w:rPr>
          <w:b/>
        </w:rPr>
        <w:t>Paní Monika Burian:</w:t>
      </w:r>
      <w:r>
        <w:rPr/>
        <w:t xml:space="preserve"> Prosím.</w:t>
      </w:r>
    </w:p>
    <w:p>
      <w:pPr>
        <w:pStyle w:val="Normal"/>
        <w:spacing w:lineRule="auto" w:line="360"/>
        <w:jc w:val="both"/>
        <w:rPr/>
      </w:pPr>
      <w:r>
        <w:rPr/>
      </w:r>
    </w:p>
    <w:p>
      <w:pPr>
        <w:pStyle w:val="Normal"/>
        <w:spacing w:lineRule="auto" w:line="360"/>
        <w:jc w:val="both"/>
        <w:rPr/>
      </w:pPr>
      <w:r>
        <w:rPr/>
        <w:tab/>
      </w:r>
      <w:r>
        <w:rPr>
          <w:b/>
        </w:rPr>
        <w:t xml:space="preserve">Moderátor slyšení:  </w:t>
      </w:r>
      <w:r>
        <w:rPr/>
        <w:t>Jsou ještě nějaké dotazy? Není tomu tak, takže já děkuji paní Buri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2:00Z</dcterms:created>
  <dc:creator/>
  <dc:description/>
  <dc:language>en-US</dc:language>
  <cp:lastModifiedBy>Dibelka Pavel</cp:lastModifiedBy>
  <dcterms:modified xsi:type="dcterms:W3CDTF">2006-03-13T08:32:00Z</dcterms:modified>
  <cp:revision>12</cp:revision>
  <dc:subject/>
  <dc:title/>
</cp:coreProperties>
</file>