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eřejná slyšení k žádostem o kulturní gra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Název žadatele:</w:t>
      </w:r>
      <w:r>
        <w:rPr>
          <w:b/>
        </w:rPr>
        <w:tab/>
        <w:tab/>
        <w:tab/>
        <w:t>C.I.A.N.T. Centrum pro umění a nové technologie</w:t>
      </w:r>
    </w:p>
    <w:p>
      <w:pPr>
        <w:pStyle w:val="Normal"/>
        <w:rPr/>
      </w:pPr>
      <w:r>
        <w:rPr>
          <w:i/>
        </w:rPr>
        <w:t>Jméno osoby prezentující projekt:</w:t>
      </w:r>
      <w:r>
        <w:rPr>
          <w:b/>
        </w:rPr>
        <w:tab/>
        <w:t>p. P. Smetana</w:t>
      </w:r>
    </w:p>
    <w:p>
      <w:pPr>
        <w:pStyle w:val="Normal"/>
        <w:ind w:left="3540" w:hanging="3540"/>
        <w:rPr/>
      </w:pPr>
      <w:r>
        <w:rPr>
          <w:i/>
        </w:rPr>
        <w:t>Název požadovaného projektu:</w:t>
      </w:r>
      <w:r>
        <w:rPr>
          <w:b/>
        </w:rPr>
        <w:tab/>
        <w:t>CIANT mezinárodní centrum pro umění a</w:t>
        <w:br/>
        <w:t>nové technologie v Praz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um: </w:t>
        <w:tab/>
        <w:t>Středa 11. 1. 2006</w:t>
      </w:r>
    </w:p>
    <w:p>
      <w:pPr>
        <w:pStyle w:val="Normal"/>
        <w:rPr/>
      </w:pPr>
      <w:r>
        <w:rPr/>
        <w:t>Pořadí:</w:t>
        <w:tab/>
        <w:tab/>
        <w:t>27.</w:t>
      </w:r>
    </w:p>
    <w:p>
      <w:pPr>
        <w:pStyle w:val="Normal"/>
        <w:rPr/>
      </w:pPr>
      <w:r>
        <w:rPr/>
        <w:t>Čas:</w:t>
        <w:tab/>
        <w:tab/>
        <w:t>15.30</w:t>
      </w:r>
    </w:p>
    <w:p>
      <w:pPr>
        <w:pStyle w:val="Normal"/>
        <w:rPr/>
      </w:pPr>
      <w:r>
        <w:rPr/>
      </w:r>
      <w:r>
        <w:br w:type="page"/>
      </w:r>
    </w:p>
    <w:p>
      <w:pPr>
        <w:pStyle w:val="Normal"/>
        <w:spacing w:lineRule="auto" w:line="360"/>
        <w:jc w:val="both"/>
        <w:rPr/>
      </w:pPr>
      <w:r>
        <w:rPr/>
        <w:tab/>
      </w:r>
      <w:r>
        <w:rPr>
          <w:b/>
        </w:rPr>
        <w:t xml:space="preserve">Moderátor slyšení:  </w:t>
      </w:r>
      <w:r>
        <w:rPr/>
        <w:t>Poprosil bych pana Smetanu, společnost CIANT, aby se ujala slova, pakliže mají připravenou technologii a připraví se pan Vávra – Hudební informační středisko, o.p.s. Již vidím bambusy.</w:t>
      </w:r>
    </w:p>
    <w:p>
      <w:pPr>
        <w:pStyle w:val="Normal"/>
        <w:spacing w:lineRule="auto" w:line="360"/>
        <w:jc w:val="both"/>
        <w:rPr/>
      </w:pPr>
      <w:r>
        <w:rPr/>
      </w:r>
    </w:p>
    <w:p>
      <w:pPr>
        <w:pStyle w:val="Normal"/>
        <w:spacing w:lineRule="auto" w:line="360"/>
        <w:jc w:val="both"/>
        <w:rPr/>
      </w:pPr>
      <w:r>
        <w:rPr/>
        <w:tab/>
      </w:r>
      <w:r>
        <w:rPr>
          <w:b/>
        </w:rPr>
        <w:t>Pan Pavel Smetana:</w:t>
      </w:r>
      <w:r>
        <w:rPr/>
        <w:t xml:space="preserve"> Malou chviličku. Já jsem myslel, že to poběží z vašeho počítače.</w:t>
      </w:r>
    </w:p>
    <w:p>
      <w:pPr>
        <w:pStyle w:val="Normal"/>
        <w:spacing w:lineRule="auto" w:line="360"/>
        <w:jc w:val="both"/>
        <w:rPr/>
      </w:pPr>
      <w:r>
        <w:rPr/>
      </w:r>
    </w:p>
    <w:p>
      <w:pPr>
        <w:pStyle w:val="Normal"/>
        <w:spacing w:lineRule="auto" w:line="360"/>
        <w:jc w:val="both"/>
        <w:rPr/>
      </w:pPr>
      <w:r>
        <w:rPr/>
        <w:tab/>
      </w:r>
      <w:r>
        <w:rPr>
          <w:b/>
        </w:rPr>
        <w:t xml:space="preserve">Moderátor slyšení:  </w:t>
      </w:r>
      <w:r>
        <w:rPr/>
        <w:t>Zeptám se, je tady přítomen pan Vávra, že bychom prezentaci těchto dvou projektů přehodili?</w:t>
      </w:r>
    </w:p>
    <w:p>
      <w:pPr>
        <w:pStyle w:val="Normal"/>
        <w:spacing w:lineRule="auto" w:line="360"/>
        <w:jc w:val="both"/>
        <w:rPr/>
      </w:pPr>
      <w:r>
        <w:rPr/>
      </w:r>
    </w:p>
    <w:p>
      <w:pPr>
        <w:pStyle w:val="Normal"/>
        <w:spacing w:lineRule="auto" w:line="360"/>
        <w:jc w:val="both"/>
        <w:rPr/>
      </w:pPr>
      <w:r>
        <w:rPr/>
        <w:tab/>
      </w:r>
      <w:r>
        <w:rPr>
          <w:b/>
        </w:rPr>
        <w:t>Řečník:</w:t>
      </w:r>
      <w:r>
        <w:rPr/>
        <w:t xml:space="preserve"> Ten tady není.</w:t>
      </w:r>
    </w:p>
    <w:p>
      <w:pPr>
        <w:pStyle w:val="Normal"/>
        <w:spacing w:lineRule="auto" w:line="360"/>
        <w:jc w:val="both"/>
        <w:rPr/>
      </w:pPr>
      <w:r>
        <w:rPr/>
      </w:r>
    </w:p>
    <w:p>
      <w:pPr>
        <w:pStyle w:val="Normal"/>
        <w:spacing w:lineRule="auto" w:line="360"/>
        <w:jc w:val="both"/>
        <w:rPr/>
      </w:pPr>
      <w:r>
        <w:rPr/>
        <w:tab/>
      </w:r>
      <w:r>
        <w:rPr>
          <w:b/>
        </w:rPr>
        <w:t xml:space="preserve">Moderátor slyšení:  </w:t>
      </w:r>
      <w:r>
        <w:rPr/>
        <w:t>Tak počkáme chvilku.</w:t>
      </w:r>
    </w:p>
    <w:p>
      <w:pPr>
        <w:pStyle w:val="Normal"/>
        <w:spacing w:lineRule="auto" w:line="360"/>
        <w:jc w:val="both"/>
        <w:rPr/>
      </w:pPr>
      <w:r>
        <w:rPr/>
      </w:r>
    </w:p>
    <w:p>
      <w:pPr>
        <w:pStyle w:val="Normal"/>
        <w:spacing w:lineRule="auto" w:line="360"/>
        <w:jc w:val="both"/>
        <w:rPr/>
      </w:pPr>
      <w:r>
        <w:rPr/>
        <w:tab/>
      </w:r>
      <w:r>
        <w:rPr>
          <w:b/>
        </w:rPr>
        <w:t>Řečník:</w:t>
      </w:r>
      <w:r>
        <w:rPr/>
        <w:t xml:space="preserve"> Evropská rodina je připravena.</w:t>
      </w:r>
    </w:p>
    <w:p>
      <w:pPr>
        <w:pStyle w:val="Normal"/>
        <w:spacing w:lineRule="auto" w:line="360"/>
        <w:jc w:val="both"/>
        <w:rPr/>
      </w:pPr>
      <w:r>
        <w:rPr/>
      </w:r>
    </w:p>
    <w:p>
      <w:pPr>
        <w:pStyle w:val="Normal"/>
        <w:spacing w:lineRule="auto" w:line="360"/>
        <w:jc w:val="both"/>
        <w:rPr/>
      </w:pPr>
      <w:r>
        <w:rPr/>
        <w:tab/>
      </w:r>
      <w:r>
        <w:rPr>
          <w:b/>
        </w:rPr>
        <w:t xml:space="preserve">Moderátor slyšení:  </w:t>
      </w:r>
      <w:r>
        <w:rPr/>
        <w:t>Tak můžeme přehodit. Teď Evropská rodina, která měla být v 16 hodin. Jsou tady přítomni? Ano. Dobře. Nemáte prezentaci přes počítač připravenou? Máte. Aha. Budeme muset počkat. Technologicky nejsme zase tak na výši jako magistrát hlavního města Prahy, abychom byli schopni vyhovět požadavkům společnosti CIANT, nebo naopak společnost CIANT má tak zastaralé zařízení, že není schopna komunikovat s našimi moderními technologiemi.</w:t>
      </w:r>
    </w:p>
    <w:p>
      <w:pPr>
        <w:pStyle w:val="Normal"/>
        <w:spacing w:lineRule="auto" w:line="360"/>
        <w:jc w:val="both"/>
        <w:rPr/>
      </w:pPr>
      <w:r>
        <w:rPr/>
      </w:r>
    </w:p>
    <w:p>
      <w:pPr>
        <w:pStyle w:val="Normal"/>
        <w:spacing w:lineRule="auto" w:line="360"/>
        <w:jc w:val="both"/>
        <w:rPr/>
      </w:pPr>
      <w:r>
        <w:rPr/>
        <w:tab/>
      </w:r>
      <w:r>
        <w:rPr>
          <w:b/>
        </w:rPr>
        <w:t>Pan Pavel Smetana:</w:t>
      </w:r>
      <w:r>
        <w:rPr/>
        <w:t xml:space="preserve"> Je to opravdu opačně.</w:t>
      </w:r>
    </w:p>
    <w:p>
      <w:pPr>
        <w:pStyle w:val="Normal"/>
        <w:spacing w:lineRule="auto" w:line="360"/>
        <w:jc w:val="both"/>
        <w:rPr/>
      </w:pPr>
      <w:r>
        <w:rPr/>
      </w:r>
    </w:p>
    <w:p>
      <w:pPr>
        <w:pStyle w:val="Normal"/>
        <w:spacing w:lineRule="auto" w:line="360"/>
        <w:jc w:val="both"/>
        <w:rPr/>
      </w:pPr>
      <w:r>
        <w:rPr/>
        <w:tab/>
      </w:r>
      <w:r>
        <w:rPr>
          <w:b/>
        </w:rPr>
        <w:t xml:space="preserve">Moderátor slyšení:  </w:t>
      </w:r>
      <w:r>
        <w:rPr/>
        <w:t>Možná si odbor kultury požádá o grant na vybavení na příští prezentaci.</w:t>
      </w:r>
    </w:p>
    <w:p>
      <w:pPr>
        <w:pStyle w:val="Normal"/>
        <w:spacing w:lineRule="auto" w:line="360"/>
        <w:jc w:val="both"/>
        <w:rPr/>
      </w:pPr>
      <w:r>
        <w:rPr/>
      </w:r>
    </w:p>
    <w:p>
      <w:pPr>
        <w:pStyle w:val="Normal"/>
        <w:spacing w:lineRule="auto" w:line="360"/>
        <w:jc w:val="both"/>
        <w:rPr/>
      </w:pPr>
      <w:r>
        <w:rPr/>
        <w:tab/>
      </w:r>
      <w:r>
        <w:rPr>
          <w:b/>
        </w:rPr>
        <w:t>Pan Pavel Smetana:</w:t>
      </w:r>
      <w:r>
        <w:rPr/>
        <w:t xml:space="preserve"> Sláva, podařilo se. Mohu začít?</w:t>
      </w:r>
    </w:p>
    <w:p>
      <w:pPr>
        <w:pStyle w:val="Normal"/>
        <w:spacing w:lineRule="auto" w:line="360"/>
        <w:jc w:val="both"/>
        <w:rPr/>
      </w:pPr>
      <w:r>
        <w:rPr/>
      </w:r>
    </w:p>
    <w:p>
      <w:pPr>
        <w:pStyle w:val="Normal"/>
        <w:spacing w:lineRule="auto" w:line="360"/>
        <w:jc w:val="both"/>
        <w:rPr/>
      </w:pPr>
      <w:r>
        <w:rPr/>
        <w:tab/>
      </w:r>
      <w:r>
        <w:rPr>
          <w:b/>
        </w:rPr>
        <w:t xml:space="preserve">Moderátor slyšení:  </w:t>
      </w:r>
      <w:r>
        <w:rPr/>
        <w:t>Ano, můžete.</w:t>
      </w:r>
    </w:p>
    <w:p>
      <w:pPr>
        <w:pStyle w:val="Normal"/>
        <w:spacing w:lineRule="auto" w:line="360"/>
        <w:jc w:val="both"/>
        <w:rPr/>
      </w:pPr>
      <w:r>
        <w:rPr/>
      </w:r>
    </w:p>
    <w:p>
      <w:pPr>
        <w:pStyle w:val="Normal"/>
        <w:spacing w:lineRule="auto" w:line="360"/>
        <w:jc w:val="both"/>
        <w:rPr/>
      </w:pPr>
      <w:r>
        <w:rPr/>
        <w:tab/>
      </w:r>
      <w:r>
        <w:rPr>
          <w:b/>
        </w:rPr>
        <w:t>Pan Pavel Smetana:</w:t>
      </w:r>
      <w:r>
        <w:rPr/>
        <w:t xml:space="preserve"> Omlouvám se za malé zdržení, nebylo zaviněno na naší straně, jak se říkalo kdysi v televizi. Dobrá. Hlavně, že to funguje! Mé jméno je Pavel Smetana a jsem ředitelem Centra pro umění a nové technologie v Praze, zkratka CIANT, které je občanské sdružení, nevládní nezisková organizace, která má lokální, národní a mezinárodní působnost.</w:t>
      </w:r>
    </w:p>
    <w:p>
      <w:pPr>
        <w:pStyle w:val="Normal"/>
        <w:spacing w:lineRule="auto" w:line="360"/>
        <w:jc w:val="both"/>
        <w:rPr/>
      </w:pPr>
      <w:r>
        <w:rPr/>
        <w:tab/>
        <w:t>Současná struktura se skládá z pěti umělců, pěti programátorů, šesti kulturních pracovníků. Samozřejmě spolupracujeme s dalšími umělci – externími, programátory a školami.</w:t>
      </w:r>
    </w:p>
    <w:p>
      <w:pPr>
        <w:pStyle w:val="Normal"/>
        <w:spacing w:lineRule="auto" w:line="360"/>
        <w:jc w:val="both"/>
        <w:rPr/>
      </w:pPr>
      <w:r>
        <w:rPr/>
        <w:tab/>
        <w:t>CIANT vznikl v roce 1998, tehdy měl pouze jednu jedinou osobu, to jsem byl já, a dnes zaplňuje určité bílé místo na kulturní mapě Prahy, a to v oblasti kulturní tvorby v oblasti médií a nových technologií.</w:t>
      </w:r>
    </w:p>
    <w:p>
      <w:pPr>
        <w:pStyle w:val="Normal"/>
        <w:spacing w:lineRule="auto" w:line="360"/>
        <w:ind w:firstLine="708"/>
        <w:jc w:val="both"/>
        <w:rPr/>
      </w:pPr>
      <w:r>
        <w:rPr/>
        <w:t>Naše aktivity se dají shrnout pod čtyři body, a to: Produkce, akce pro veřejnost, osvěta a rezidence. Samozřejmě je to zjednodušeno. Když to trochu analyzujeme blíže a měl bych přiblížit obraz CIANTu někomu, kdo neví, co to CIANT je, tak vlastně produkce se skládá z vyvíjení vlastních uměleckých projektů. Tyto projekty mohou být jak individuální, to znamená přijde za námi umělec nebo v týmu CIANTu je umělec, který přijde s myšlenkou – chtěli bychom dělat tento projekt, anebo je to projekt skupinový, což se v oblasti nových médií a nových technologií stává velice často, protože náročnost těchto projektů je velice vysoká a často si to nezadá s produkcí malého filmu.</w:t>
      </w:r>
    </w:p>
    <w:p>
      <w:pPr>
        <w:pStyle w:val="Normal"/>
        <w:spacing w:lineRule="auto" w:line="360"/>
        <w:ind w:firstLine="708"/>
        <w:jc w:val="both"/>
        <w:rPr/>
      </w:pPr>
      <w:r>
        <w:rPr/>
        <w:t>Samozřejmě produkujeme nejenom umělecké projekty, čistě umělecké projekty, i když je to jakoby hlavní motivace celého CIANTu, ale máme i kulturní a vzdělávací projekty, vzdělávací akce. Jako příklad můžu uvést z minulých let například sérii přednášek na téma 3D her, které ovládají v současné době trh v oblasti zábavy, a dokonce rozvoj multimediálních her převyšuje produkce filmů v celosvětovém měřítku. Tak jsme vytvořili takovou sérii přednášek s experty, umělci a programátory ve spolupráci s Karlovou Univerzitou, FiloSofickou fakultou. To probíhalo během jednoho roku, mělo to velký úspěch, v našich prostorách. Docházeli studenti z FiloSofické fakulty a po večerech, od sedmi hodin do devíti, jsme dělali přednášky, diskutovali a promítali. Příklad jednoho projektu.</w:t>
      </w:r>
    </w:p>
    <w:p>
      <w:pPr>
        <w:pStyle w:val="Normal"/>
        <w:spacing w:lineRule="auto" w:line="360"/>
        <w:ind w:firstLine="708"/>
        <w:jc w:val="both"/>
        <w:rPr/>
      </w:pPr>
      <w:r>
        <w:rPr/>
        <w:t>Velice důležitá produkce je produkce projektů Evropské unie, a to ve třech oblastech, ve kterých jsme relativně úspěšní – oblast Kultury 2000, což, jak asi víte, jsou projekty, které mají jako podmínku spolupráci minimálně tří až pěti zemí. Dále FP5 nebo dnes FP6 IST – Information Society Technology, což jsou vlastně výzkumné projekty v oblasti technologií, ovšem vědci, inženýři zabývající se rozvojem technologií potřebují jakýsi feed back ze strany uživatelů a dá se říci umělců, takže se účastníme některých výzkumných projektů. A pak dále je to oblast média, což je dneska pod sekcí IST FP6 a zabývá se formováním, permanentní výukou a pedagogickým formováním profesionálů v oblasti audiovizuálních technik. My jsme tam vstoupili s projektem, který se jmenuje TransISTor, a který se právě zabývá nejnovějšími technologiemi v oblasti tvorby, a to audiovizuální tvorby.</w:t>
      </w:r>
    </w:p>
    <w:p>
      <w:pPr>
        <w:pStyle w:val="Normal"/>
        <w:spacing w:lineRule="auto" w:line="360"/>
        <w:ind w:firstLine="708"/>
        <w:jc w:val="both"/>
        <w:rPr/>
      </w:pPr>
      <w:r>
        <w:rPr/>
        <w:t>Akce pro veřejnost spočívají, to je část aktivit CIANTu, na kterou dáváme čím dál tím větší důraz, protože si uvědomujeme důležitost informovanosti široké veřejnosti a pražské veřejnosti, kdy jsme realizovali ve spolupráci s dalšími organizacemi dva festivaly, zatím, a doufáme, že budou další ENTERmultimediale, což je největší festival v oblasti umění a nových technologií v České republice. ENTERmultimediale 1 v roce 2000, ENTERmultimediale 2 v roce 2005.</w:t>
      </w:r>
    </w:p>
    <w:p>
      <w:pPr>
        <w:pStyle w:val="Normal"/>
        <w:spacing w:lineRule="auto" w:line="360"/>
        <w:ind w:firstLine="708"/>
        <w:jc w:val="both"/>
        <w:rPr/>
      </w:pPr>
      <w:r>
        <w:rPr/>
        <w:t>Výstavy, instalace. Tento rok připravujeme sérii výstav, které budou v různých místech hlavního města Prahy, mezioborové performance. Samozřejmě naše produkce nespočívá v tom, že pozveme úzký okruh specialistů, ale chceme, aby se toho účastnila co nejširší veřejnost.</w:t>
      </w:r>
    </w:p>
    <w:p>
      <w:pPr>
        <w:pStyle w:val="Normal"/>
        <w:spacing w:lineRule="auto" w:line="360"/>
        <w:ind w:firstLine="708"/>
        <w:jc w:val="both"/>
        <w:rPr/>
      </w:pPr>
      <w:r>
        <w:rPr/>
        <w:t>Projekce videoart. Již minulý rok jsme začali se sérií tématických večerů a akcí, například ve spolupráci s kinem Aero, což byla Avantgarda elektronického umění, v rámci ENTERmultimediale byla prezentováno Cooking in The Kitchen a tento rok budeme mít pravidelně prakticky každý měsíc jeden večer věnovaný projekci videoartu, což je oblast, která není zase velice známá v oblasti širokého publika.</w:t>
      </w:r>
    </w:p>
    <w:p>
      <w:pPr>
        <w:pStyle w:val="Normal"/>
        <w:spacing w:lineRule="auto" w:line="360"/>
        <w:ind w:firstLine="708"/>
        <w:jc w:val="both"/>
        <w:rPr/>
      </w:pPr>
      <w:r>
        <w:rPr/>
        <w:t>Co bych zahrnul pod třetí téma, což znamená osvěta a tréninky, výchova, spolupráce s různými univerzitami, školami, jsou v prvé řadě tvůrčí dílny, na které jsou vždycky zváni studenti, například studenti Akademie výtvarných umění, studenti UMPRUM, studenti FAMU. Byli jsme u zrodu mezioborového projektu, který se jmenuje ITT na FAMU, který vlastně zahrnuje pod sebou sérii přednášek a workshopů v oblasti nových technologií a jejich použití v umělecké tvorbě. Spolupracuje tam FAMU, UMPRUM, AVU a vlastně i CIANT.</w:t>
      </w:r>
    </w:p>
    <w:p>
      <w:pPr>
        <w:pStyle w:val="Normal"/>
        <w:spacing w:lineRule="auto" w:line="360"/>
        <w:ind w:firstLine="708"/>
        <w:jc w:val="both"/>
        <w:rPr/>
      </w:pPr>
      <w:r>
        <w:rPr/>
        <w:t>Diskuse a konference – permanentně. Právě při příležitosti evropských projektů se snažíme, aby výstup z evropských projektů byl stále přítomný v Praze, to znamená, děláme veřejná slyšení a konference významných tvůrců v oblasti nových technologií. Jako příklad můžu uvést profesora Franka Fischnalera (Fišnalera) z Chicaga, zástupce významné umělecké skupiny i architekt, interarchitekt, který prezentoval umělecký, dá se říct, umělecký výzkum v oblasti virtuální reality.</w:t>
      </w:r>
    </w:p>
    <w:p>
      <w:pPr>
        <w:pStyle w:val="Normal"/>
        <w:spacing w:lineRule="auto" w:line="360"/>
        <w:ind w:firstLine="708"/>
        <w:jc w:val="both"/>
        <w:rPr/>
      </w:pPr>
      <w:r>
        <w:rPr/>
        <w:t>Připravujeme publikace. Máme samozřejmě katalogy z výstav a hlavně z festivalů, které se stávají referenčním materiálem. Poslední část našich aktivit se týká rezidenčních pobytů. CIANT je národním koordinátorem Pepiner Roben Courgen Achtis (francouzsky), což je vlastně síť 25 evropských zemí a Kanady, kde se toho účastní více než 100 institucí, a jedná se o vzájemnou výměnu umělců, a to nejenom, upozorňuji, nejenom v oblasti nových technologií, ale i divadla, tance a který dává velký důraz na mezioborovou spolupráci.</w:t>
      </w:r>
    </w:p>
    <w:p>
      <w:pPr>
        <w:pStyle w:val="Normal"/>
        <w:spacing w:lineRule="auto" w:line="360"/>
        <w:ind w:firstLine="708"/>
        <w:jc w:val="both"/>
        <w:rPr/>
      </w:pPr>
      <w:r>
        <w:rPr/>
        <w:t>V roce 2005 Česká republika se poprvé účastnila tohoto projektu, poprvé jsme se účastnili tohoto projektu a do ČR přijede ze zahraničí z různých zemí dohromady šest umělců do čtyř center – do CIANTu, do paláce Akropolis, do divadla Ponec a do Centra Egona Schieleho v Českém Krumlově.</w:t>
      </w:r>
    </w:p>
    <w:p>
      <w:pPr>
        <w:pStyle w:val="Normal"/>
        <w:spacing w:lineRule="auto" w:line="360"/>
        <w:ind w:firstLine="708"/>
        <w:jc w:val="both"/>
        <w:rPr/>
      </w:pPr>
      <w:r>
        <w:rPr/>
        <w:t>MapXXL je jakýsi nadrámec této rezidenční spolupráce, který jiným způsobem podporuje mobilitu umělců, která se nám zdá zásadní a mezinárodní dimenze CIANTu v tomto smyslu je naprosto zásadní a je to projekt mapXXL, který vlastně vyvíjí různé akce, kde se tito umělci mohou setkávat. To znamená, nejenomže cestují z jedné země do druhé, ale v určitých daných momentech se mohou setkat na společné výstavě, například v Paříži je každoročně na jaře přes víkend trvající velká akce – setkání všech těchto umělců. Jmenuje se to Noc videa. Nejedná se jenom o video, ale jsou tam i DJové, je tam produkce hudby, je tam pouliční divadlo a spousta jiných aktivit.</w:t>
      </w:r>
    </w:p>
    <w:p>
      <w:pPr>
        <w:pStyle w:val="Normal"/>
        <w:spacing w:lineRule="auto" w:line="360"/>
        <w:ind w:firstLine="708"/>
        <w:jc w:val="both"/>
        <w:rPr/>
      </w:pPr>
      <w:r>
        <w:rPr/>
        <w:t>Podobné aktivity jsou i v jiných zemích a my máme tu čest v roce 2007 připravovat velkou konferenci, která bude na jaře právě zde v Praze a zde se sejdou nejenom umělci z této části tohoto projektu, protože je nutno vědět, že Pepiner existují již 15 let, a je to systém výběru umělců, to znamená, není to automatické, že by kdokoliv chtěl, jel kamkoliv, ale je tam jakási umělecká nezávislá komise, která vybírá kandidáty, a ti jsou laureáty těch Pepiner. Tito laureáti se setkají právě v Praze. Při té příležitosti chceme organizovat velkou výstavu Franka Maliny, což je momentálně v běhu, ale to bude rok 2007.</w:t>
      </w:r>
    </w:p>
    <w:p>
      <w:pPr>
        <w:pStyle w:val="Normal"/>
        <w:spacing w:lineRule="auto" w:line="360"/>
        <w:ind w:firstLine="708"/>
        <w:jc w:val="both"/>
        <w:rPr/>
      </w:pPr>
      <w:r>
        <w:rPr/>
        <w:t>Specifické cíle CIANTu z hlediska více obecného: Je to samozřejmě tato prezentace a vznik nových uměleckých projektů, zviditelnění nových forem umělecké tvorby a dialogu mezi uměleckou komunitou na straně jedné, veřejností, médii, průmyslem na straně druhé. Samozřejmě tradice center jako je CIANT existuje ve světě již poměrně dlouho. V Praze, jak jsem říkal, a vůbec v České republice CIANT zaplňuje jakési bílé místo, protože to tady nebylo. Proč taková centra vznikala? Vznikají od 70., 80. let, a to z toho důvodu, že v této době poprvé umělci se začali zajímat o to digitální umění, nebo někdo tomu říká audiovizuální umění, mediální umění, umění nových technologií. Vznikalo to díky tomu, že nástroje, to znamená počítače, střižny, videostřižny – byly velice drahé a různé státy a města poskytovala tato centra pro umělce, aby mohli realizovat své projekty pomocí prostředků, ke kterým by jinak neměli přístup.</w:t>
      </w:r>
    </w:p>
    <w:p>
      <w:pPr>
        <w:pStyle w:val="Normal"/>
        <w:spacing w:lineRule="auto" w:line="360"/>
        <w:ind w:firstLine="708"/>
        <w:jc w:val="both"/>
        <w:rPr/>
      </w:pPr>
      <w:r>
        <w:rPr/>
        <w:t>Dneska se to přesouvá více do oblasti, řekl bych, teoretické nebo jakéhosi know how, protože ten počítač může mít v podstatě každý, ale nestačí mít, jak asi víte z vlastní zkušenosti, jenom počítač doma, ale musí s ním člověk umět zacházet. Proto se snažíme o propojování jak oblasti vědecké, výzkumné, spolupracujeme s doktorandy, například z ČVUT, na Matematicko-fyzikální fakultě Karlovy univerzity a ty propojujeme konkrétně s umělci, kteří spolupracují na stejných projektech.</w:t>
      </w:r>
    </w:p>
    <w:p>
      <w:pPr>
        <w:pStyle w:val="Normal"/>
        <w:spacing w:lineRule="auto" w:line="360"/>
        <w:ind w:firstLine="708"/>
        <w:jc w:val="both"/>
        <w:rPr/>
      </w:pPr>
      <w:r>
        <w:rPr/>
        <w:t>Náš plán do budoucnosti je samozřejmě pokračování v této aktivitě, která se bouřlivě rozvíjí a bude se určitě dále rozvíjet, protože to, co se odehrává na základních školách – malé děti dneska už vyrůstají s počítačem, je to pro ně nástroj natolik běžný, že je velice důležité ukázat, že ten počítač neslouží pouze a jedině k zábavě anebo naopak k jakési nudné práci, ale že je to nástroj stejně, jako kdysi byla paleta s olejovými barvami, tak dneska člověk může pracovat s počítačem, přenést do něj jakousi koncepci, nápad, myšlenky a tím pádem i uměleckou tvorbu.</w:t>
      </w:r>
    </w:p>
    <w:p>
      <w:pPr>
        <w:pStyle w:val="Normal"/>
        <w:spacing w:lineRule="auto" w:line="360"/>
        <w:ind w:firstLine="708"/>
        <w:jc w:val="both"/>
        <w:rPr/>
      </w:pPr>
      <w:r>
        <w:rPr/>
        <w:t>Vlastní umělecká kulturní produkce a koprodukce je bod číslo jedna v našich budoucích aktivitách. Budeme stále toto podporovat. Prezentační aktivity jsou samozřejmým doprovodným kanálem této produkce, protože chceme, aby lidé o tom věděli. A stejným způsobem mobilita umělců a i kulturních pracovníků, to znamená v programech tvůrčích pobytů a vzájemné výměny, jsou jednou ze tří nebo čtyř částí našich základních aktivit.</w:t>
      </w:r>
    </w:p>
    <w:p>
      <w:pPr>
        <w:pStyle w:val="Normal"/>
        <w:spacing w:lineRule="auto" w:line="360"/>
        <w:ind w:firstLine="708"/>
        <w:jc w:val="both"/>
        <w:rPr/>
      </w:pPr>
      <w:r>
        <w:rPr/>
        <w:t>Osvětová kulturní činnost a umělecké vzdělávání, ono to zní tak všeobecně. Když si do toho promítnete třeba fakt, že dnes na základních školách, na středních školách jsou děti, které ví o počítačích několikanásobně víc než učitelé, kteří je o tom učí, tak vlastně my od tohoto roku a od příštího roku budeme nabízet určitý cyklus stálého vzdělávání například pro učitele základních a středních škol ve výtvarné výchově, kteří budou moci poté využít počítač jako nástroj umělecké činnosti.</w:t>
      </w:r>
    </w:p>
    <w:p>
      <w:pPr>
        <w:pStyle w:val="Normal"/>
        <w:spacing w:lineRule="auto" w:line="360"/>
        <w:ind w:firstLine="708"/>
        <w:jc w:val="both"/>
        <w:rPr/>
      </w:pPr>
      <w:r>
        <w:rPr/>
        <w:t>Cílová skupina pro nás jsou mladí čeští multimediální umělci, samozřejmě na prvním místě, kulturní operátoři a celkové pražské publikum.</w:t>
      </w:r>
    </w:p>
    <w:p>
      <w:pPr>
        <w:pStyle w:val="Normal"/>
        <w:spacing w:lineRule="auto" w:line="360"/>
        <w:ind w:firstLine="708"/>
        <w:jc w:val="both"/>
        <w:rPr/>
      </w:pPr>
      <w:r>
        <w:rPr/>
        <w:t>Zde jsem pouze vypsal takový seznam, ono to jsou všechno zkratky různých projektů a o každém projektu bych tady mohl dělat další powerpointovou prezentaci. Takže jenom pro ukázku různé typy projektů, které připravujeme nebo které už běží.</w:t>
      </w:r>
    </w:p>
    <w:p>
      <w:pPr>
        <w:pStyle w:val="Normal"/>
        <w:spacing w:lineRule="auto" w:line="360"/>
        <w:ind w:firstLine="708"/>
        <w:jc w:val="both"/>
        <w:rPr/>
      </w:pPr>
      <w:r>
        <w:rPr/>
        <w:t>A poslední obrázek je předpokládaný dopad aktivit a tady se spíše snažíme ukázat celkové aktivity CIANTu, přemýšlíme i do budoucnosti, snažíme se plánovat a mám určité cíle, které jsem zde vyjmenoval, a které jsou zde dále specifikovány, například zviditelnění experimentálních forem, zlepšení dialogu, zviditelnění Prahy, protože skrz vlastně různé mezinárodní projekty k nám jezdí mnoho jiných umělců z jiných evropských zemí a naopak Praha je přítomna v mnoha jiných částech Evropy i světa.</w:t>
      </w:r>
    </w:p>
    <w:p>
      <w:pPr>
        <w:pStyle w:val="Normal"/>
        <w:spacing w:lineRule="auto" w:line="360"/>
        <w:ind w:firstLine="708"/>
        <w:jc w:val="both"/>
        <w:rPr/>
      </w:pPr>
      <w:r>
        <w:rPr/>
        <w:t>A jeden z posledních, zatím nejmenovaných dopadů na naše aktivity, je dokumentace českého multimediálního umění, kterou se snažíme iniciovat v rámci zájmu a studia studentů a umělců. Děkuji za pozornost.</w:t>
      </w:r>
    </w:p>
    <w:p>
      <w:pPr>
        <w:pStyle w:val="Normal"/>
        <w:spacing w:lineRule="auto" w:line="360"/>
        <w:ind w:firstLine="708"/>
        <w:jc w:val="both"/>
        <w:rPr/>
      </w:pPr>
      <w:r>
        <w:rPr/>
      </w:r>
    </w:p>
    <w:p>
      <w:pPr>
        <w:pStyle w:val="Normal"/>
        <w:spacing w:lineRule="auto" w:line="360"/>
        <w:ind w:firstLine="708"/>
        <w:jc w:val="both"/>
        <w:rPr/>
      </w:pPr>
      <w:r>
        <w:rPr>
          <w:b/>
        </w:rPr>
        <w:t xml:space="preserve">Moderátor slyšení:  </w:t>
      </w:r>
      <w:r>
        <w:rPr/>
        <w:t>Já děkuji panu Smetanovi za vyčerpávající a podrobný komentář ke svému projektu a otevírám diskusi, jestli má někdo dotaz na pana Smetanu. Paní Vangeli?</w:t>
      </w:r>
    </w:p>
    <w:p>
      <w:pPr>
        <w:pStyle w:val="Normal"/>
        <w:spacing w:lineRule="auto" w:line="360"/>
        <w:ind w:firstLine="708"/>
        <w:jc w:val="both"/>
        <w:rPr/>
      </w:pPr>
      <w:r>
        <w:rPr/>
      </w:r>
    </w:p>
    <w:p>
      <w:pPr>
        <w:pStyle w:val="Normal"/>
        <w:spacing w:lineRule="auto" w:line="360"/>
        <w:ind w:firstLine="708"/>
        <w:jc w:val="both"/>
        <w:rPr/>
      </w:pPr>
      <w:r>
        <w:rPr>
          <w:b/>
        </w:rPr>
        <w:t>Paní Vangeli:</w:t>
      </w:r>
      <w:r>
        <w:rPr/>
        <w:t xml:space="preserve"> Pane Smetana, vy jste řekl, že mj. také v tom vašem crossoverovém úsilí spolupracujete s tancem, a nejen jste to řekl, já to také i vím, můžete se trošku rozhovořit, jaké v tomto ohledu máte plány do nejbližšího budoucna?</w:t>
      </w:r>
    </w:p>
    <w:p>
      <w:pPr>
        <w:pStyle w:val="Normal"/>
        <w:spacing w:lineRule="auto" w:line="360"/>
        <w:ind w:firstLine="708"/>
        <w:jc w:val="both"/>
        <w:rPr/>
      </w:pPr>
      <w:r>
        <w:rPr/>
      </w:r>
    </w:p>
    <w:p>
      <w:pPr>
        <w:pStyle w:val="Normal"/>
        <w:spacing w:lineRule="auto" w:line="360"/>
        <w:ind w:firstLine="708"/>
        <w:jc w:val="both"/>
        <w:rPr/>
      </w:pPr>
      <w:r>
        <w:rPr>
          <w:b/>
        </w:rPr>
        <w:t>Pan Pavel Smetana:</w:t>
      </w:r>
      <w:r>
        <w:rPr/>
        <w:t xml:space="preserve"> Ano, velice rád. My jsme v projektu, který se jmenuje D.A.N.C.E. a který, nevím, jestli jste o tom někdo slyšel, ale sdružuje čtyři nejslavnější taneční skupiny současného tance v Evropě, což je Ballet Preljocaj, Random Dance, Forsyth a ještě mi tam někdo chybí – Belgičané. Čtyři největší skupiny se rozhodly, že si musí formovat vlastní tanečníky. Co je na tom zajímavé? Oni se dohodli, že současné školy tance vlastně neposkytují znalosti, které současný tanečník musí znát a vytvořili jakýsi program, který bude několikaletý, v současné době se mluví o tříletém programu, a vyzvali nás, abychom jim tam dodali jako určitou část právě v oblasti technologií a tvorby mediální, zvláště s vysokým důrazem na motion capturer, což znamená snímání pohybu, vyjadřování pohybu.</w:t>
      </w:r>
    </w:p>
    <w:p>
      <w:pPr>
        <w:pStyle w:val="Normal"/>
        <w:spacing w:lineRule="auto" w:line="360"/>
        <w:ind w:firstLine="708"/>
        <w:jc w:val="both"/>
        <w:rPr/>
      </w:pPr>
      <w:r>
        <w:rPr/>
        <w:t>Mohl bych se o tom rozhovořit docela nadlouho, protože tam je strašně zajímavá věc, jak mnoho aspektů umělecké tvorby v jiných oblastech se dá promítat do společného jazyka. Ten společný jazyk je vlastně digitální jazyk. Jak víte, počítač se vyjadřuje pomocí pouze dvou čísel – nuly a jedničky. A pouze kombinace těchto čísel vyjadřuje všechno, co chcete, včetně této prezentace videa, hudby a všeho. A my dokážeme pomocí toho motion captureru vlastně i lidský pohyb, který se zdá být nezachytitelný, tak tento pohyb my dokážeme transformovat do této řeči a využít, takže dochází potom k prolínání jak virtuálních světů, tak i reálných světů, což byl například pokus naší produkce virtuálního tanečního představení Virus, který jsme prezentovali letos v květnu v památníku na Vítkově.</w:t>
      </w:r>
    </w:p>
    <w:p>
      <w:pPr>
        <w:pStyle w:val="Normal"/>
        <w:spacing w:lineRule="auto" w:line="360"/>
        <w:ind w:firstLine="708"/>
        <w:jc w:val="both"/>
        <w:rPr/>
      </w:pPr>
      <w:r>
        <w:rPr/>
        <w:t>Dále spolupracujeme a musím říct, že je o to velký zájem. A co je na tom strašně zajímavé, že já jsem začal dělit současné tanečníky do dvou skupin. Jedny, kteří za námi přijdou nebo se s nimi někde setkám a říkají, to je strašně zajímavé, to bychom chtěli použít v naší produkci, a pak z toho vznikne, že oni chtějí říkat – my jsme také moderní, ale tam jsou úplně stejní a jenom jim se tam něco hýbe v pozadí. To je jedna skupina. A pak je druhá skupina a ta se o to zajímá daleko hlubším způsobem. Řekl bych, že tam je jakási filosofie v pozadí, kteří chápou tento přenos a prolínání se digitálního světa s tím reálným světem, a ti opravdu využívají ty technologie k jakémusi mezioborovému projektu, u kterého někdy už těžko můžete říct, že to je jenom tanec anebo že to je jenom jakási instalace. Ono vůbec tyto kategorie potom přestávají mít smysl, protože nevíme, jestli je to výtvarné umění, jestli je to tanec, jestli je to hudba nebo co tam vlastně dominuje.</w:t>
      </w:r>
    </w:p>
    <w:p>
      <w:pPr>
        <w:pStyle w:val="Normal"/>
        <w:spacing w:lineRule="auto" w:line="360"/>
        <w:ind w:firstLine="708"/>
        <w:jc w:val="both"/>
        <w:rPr/>
      </w:pPr>
      <w:r>
        <w:rPr/>
      </w:r>
    </w:p>
    <w:p>
      <w:pPr>
        <w:pStyle w:val="Normal"/>
        <w:spacing w:lineRule="auto" w:line="360"/>
        <w:ind w:firstLine="708"/>
        <w:jc w:val="both"/>
        <w:rPr/>
      </w:pPr>
      <w:r>
        <w:rPr>
          <w:b/>
        </w:rPr>
        <w:t xml:space="preserve">Moderátor slyšení:  </w:t>
      </w:r>
      <w:r>
        <w:rPr/>
        <w:t>Pane Smetana, kdybyste mohl být trošku stručnější, protože to bychom skutečně museli pokračovat zítra ještě.</w:t>
      </w:r>
    </w:p>
    <w:p>
      <w:pPr>
        <w:pStyle w:val="Normal"/>
        <w:spacing w:lineRule="auto" w:line="360"/>
        <w:ind w:firstLine="708"/>
        <w:jc w:val="both"/>
        <w:rPr/>
      </w:pPr>
      <w:r>
        <w:rPr/>
      </w:r>
    </w:p>
    <w:p>
      <w:pPr>
        <w:pStyle w:val="Normal"/>
        <w:spacing w:lineRule="auto" w:line="360"/>
        <w:ind w:firstLine="708"/>
        <w:jc w:val="both"/>
        <w:rPr/>
      </w:pPr>
      <w:r>
        <w:rPr>
          <w:b/>
        </w:rPr>
        <w:t>Pan Pavel Smetana:</w:t>
      </w:r>
      <w:r>
        <w:rPr/>
        <w:t xml:space="preserve"> Pardon. Já jsem byl vyzván se rozhovořit, tak jsem se rozhovořil.</w:t>
      </w:r>
    </w:p>
    <w:p>
      <w:pPr>
        <w:pStyle w:val="Normal"/>
        <w:spacing w:lineRule="auto" w:line="360"/>
        <w:ind w:firstLine="708"/>
        <w:jc w:val="both"/>
        <w:rPr/>
      </w:pPr>
      <w:r>
        <w:rPr/>
      </w:r>
    </w:p>
    <w:p>
      <w:pPr>
        <w:pStyle w:val="Normal"/>
        <w:spacing w:lineRule="auto" w:line="360"/>
        <w:ind w:firstLine="708"/>
        <w:jc w:val="both"/>
        <w:rPr/>
      </w:pPr>
      <w:r>
        <w:rPr>
          <w:b/>
        </w:rPr>
        <w:t xml:space="preserve">Moderátor slyšení: </w:t>
      </w:r>
      <w:r>
        <w:rPr/>
        <w:t>Je to vyčerpávající odpověď, paní Vangeli?</w:t>
      </w:r>
    </w:p>
    <w:p>
      <w:pPr>
        <w:pStyle w:val="Normal"/>
        <w:spacing w:lineRule="auto" w:line="360"/>
        <w:ind w:firstLine="708"/>
        <w:jc w:val="both"/>
        <w:rPr/>
      </w:pPr>
      <w:r>
        <w:rPr/>
      </w:r>
    </w:p>
    <w:p>
      <w:pPr>
        <w:pStyle w:val="Normal"/>
        <w:spacing w:lineRule="auto" w:line="360"/>
        <w:ind w:firstLine="708"/>
        <w:jc w:val="both"/>
        <w:rPr/>
      </w:pPr>
      <w:r>
        <w:rPr>
          <w:b/>
        </w:rPr>
        <w:t>Paní Vangeli:</w:t>
      </w:r>
      <w:r>
        <w:rPr/>
        <w:t xml:space="preserve">  Není. My si to potom vyříkáme.</w:t>
      </w:r>
    </w:p>
    <w:p>
      <w:pPr>
        <w:pStyle w:val="Normal"/>
        <w:spacing w:lineRule="auto" w:line="360"/>
        <w:ind w:firstLine="708"/>
        <w:jc w:val="both"/>
        <w:rPr/>
      </w:pPr>
      <w:r>
        <w:rPr/>
      </w:r>
    </w:p>
    <w:p>
      <w:pPr>
        <w:pStyle w:val="Normal"/>
        <w:spacing w:lineRule="auto" w:line="360"/>
        <w:ind w:firstLine="708"/>
        <w:jc w:val="both"/>
        <w:rPr/>
      </w:pPr>
      <w:r>
        <w:rPr>
          <w:b/>
        </w:rPr>
        <w:t xml:space="preserve">Moderátor slyšení:  </w:t>
      </w:r>
      <w:r>
        <w:rPr/>
        <w:t>Dobře. Má ještě někdo nějaký dotaz na pana Smetanu? Není tomu tak, takže já mu poděkuji. Doufám, že se odpojí úspěšně od našeho zařízení.</w:t>
      </w:r>
    </w:p>
    <w:p>
      <w:pPr>
        <w:pStyle w:val="Normal"/>
        <w:spacing w:lineRule="auto" w:line="360"/>
        <w:ind w:firstLine="708"/>
        <w:jc w:val="both"/>
        <w:rPr/>
      </w:pPr>
      <w:r>
        <w:rPr/>
      </w:r>
    </w:p>
    <w:p>
      <w:pPr>
        <w:pStyle w:val="Normal"/>
        <w:spacing w:lineRule="auto" w:line="360"/>
        <w:ind w:firstLine="708"/>
        <w:jc w:val="both"/>
        <w:rPr/>
      </w:pPr>
      <w:r>
        <w:rPr>
          <w:b/>
        </w:rPr>
        <w:t>Pan Pavel Smetana:</w:t>
      </w:r>
      <w:r>
        <w:rPr/>
        <w:t xml:space="preserve"> To je velice jednoduch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istrát-granty.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1:33:00Z</dcterms:created>
  <dc:creator/>
  <dc:description/>
  <dc:language>en-US</dc:language>
  <cp:lastModifiedBy>Dibelka Pavel</cp:lastModifiedBy>
  <dcterms:modified xsi:type="dcterms:W3CDTF">2006-03-13T08:19:00Z</dcterms:modified>
  <cp:revision>28</cp:revision>
  <dc:subject/>
  <dc:title/>
</cp:coreProperties>
</file>