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drawing>
          <wp:inline distT="0" distB="0" distL="0" distR="0">
            <wp:extent cx="784225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Tisková zpráva 01/71 ZO ČSOP Koniklec, p. s. </w:t>
      </w:r>
    </w:p>
    <w:p>
      <w:pPr>
        <w:pStyle w:val="Normal"/>
        <w:shd w:fill="FFFFFF" w:val="clear"/>
        <w:spacing w:lineRule="atLeast" w:line="225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ikroklima okolí školy</w:t>
      </w:r>
    </w:p>
    <w:p>
      <w:pPr>
        <w:pStyle w:val="Normal"/>
        <w:shd w:fill="FFFFFF" w:val="clear"/>
        <w:spacing w:lineRule="atLeast" w:line="225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rojekt startuje již potřetí - letos v 15 pražských  školách</w:t>
      </w:r>
    </w:p>
    <w:p>
      <w:pPr>
        <w:pStyle w:val="Normal"/>
        <w:shd w:fill="FFFFFF" w:val="clear"/>
        <w:spacing w:lineRule="atLeast" w:line="225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 15 pražských základních školách a nově i gymnáziích se rozbíhá projekt ekologické výchovy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,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ikroklima okolí škol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 Je to již třetí opakování projektu, který navazuje na dřívější vzdělávací cyklus Město do kapsy. Projekt kloubí práci v terénu, výzkumné pokusy v oblasti ochrany přírody, komunikaci žáků s místní veřejnou správou a návrhy pro zlepšení vybraného problematického místa v okolí školy.   </w:t>
      </w:r>
    </w:p>
    <w:p>
      <w:pPr>
        <w:pStyle w:val="Normal"/>
        <w:shd w:fill="FFFFFF" w:val="clear"/>
        <w:spacing w:lineRule="atLeast" w:line="225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ci nejprve vytipují v okolí školy jednu či více lokalit kritických z hlediska životního prostředí. V průběhu školního roku jí sledují z různých hledisek – kvality ovzduší, přítomnosti, funkce a kvality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od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zeleně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ci v terénu pozorují a experimentují, pracují s výzkumnými pomůckami a přístroji. Na práci venku navazuje teoretická práce ve třídách, diskuse a hry.  Na konci školního roku žáci navrhují řešení vedoucí ke zlepšení lokalit. Výsledky se přes prezentaci v médiích, stránky škol, úřadů MČ a především webové stránky projektu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cs-CZ"/>
          </w:rPr>
          <w:t>http://www.mestodokapsy.cz/mikroklima-okoli-skoly/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stávají i k široké veřejnost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Jak hodnotí přínosy projektu vybraní učitelé, kteří se se svými žáky zapojili do projektu v minulých letech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Výborně hodnotím práci v terénu, učivo k problematice EVVO a střídání aktivit“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Martin Brabenec, ZŠ Běchovic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Projekt posílil spolupráci mezi námi kolegy, pomohl místnímu úřadu – neboť v pravou chvíli poskytl konkrétní čísla o dopravním zatížení kruhového objezdu“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Vladislava Sládečková, ZŠ Satalic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Žáci častěji opouštěli školní lavice a pracovali v terénu“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" w:firstLine="6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Zuzana Belháčová, ZŠ Tusarov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Škola se prezentuje jako součást místní komunity“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" w:firstLine="6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Helena Poštulková, ZŠ Jílovská</w:t>
            </w:r>
          </w:p>
        </w:tc>
      </w:tr>
    </w:tbl>
    <w:p>
      <w:pPr>
        <w:pStyle w:val="Normal"/>
        <w:shd w:fill="FFFFFF" w:val="clear"/>
        <w:spacing w:lineRule="atLeast" w:line="225" w:before="6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25" w:before="6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kt připravila 01/71 ZO ČSOP Koniklec, p. s., finančně jej podporuje Hlavní město Praha. Díky podpoře získávají školy zdarma pomoc ve formě metodických a informačních materiálů, fyzických pomůcek, pracovních listů a asistencí lektor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Kontak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Mgr. Barbora Týcová – PR koordinátorka projektu</w:t>
        <w:br/>
        <w:t xml:space="preserve">E-mail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cs-CZ"/>
          </w:rPr>
          <w:t>barbora.tycova@ekocentrumkoniklec.cz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br/>
        <w:t xml:space="preserve">Tel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cs-CZ"/>
          </w:rPr>
          <w:t>+420 608 148 794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br/>
        <w:t>01/71 ZO ČSOP Koniklec, p. s., Vlkova 34, Praha 3, 130 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nviweb.cz/eslovnik/1232" TargetMode="External"/><Relationship Id="rId5" Type="http://schemas.openxmlformats.org/officeDocument/2006/relationships/hyperlink" Target="http://www.mestodokapsy.cz/mikroklima-okoli-skoly/" TargetMode="External"/><Relationship Id="rId6" Type="http://schemas.openxmlformats.org/officeDocument/2006/relationships/hyperlink" Target="mailto:milena.pouchova@ekocentrumkoniklec.cz" TargetMode="External"/><Relationship Id="rId7" Type="http://schemas.openxmlformats.org/officeDocument/2006/relationships/hyperlink" Target="tel:%2B420 774 497 3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8:00Z</dcterms:created>
  <dc:creator>Terka</dc:creator>
  <dc:description/>
  <cp:keywords/>
  <dc:language>en-US</dc:language>
  <cp:lastModifiedBy>Terka</cp:lastModifiedBy>
  <dcterms:modified xsi:type="dcterms:W3CDTF">2015-11-22T21:12:00Z</dcterms:modified>
  <cp:revision>10</cp:revision>
  <dc:subject/>
  <dc:title/>
</cp:coreProperties>
</file>