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>Akční plán Krajské koncepce EVV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kraje Hlavní město Praha na období 2009 - 2010</w:t>
      </w:r>
    </w:p>
    <w:p>
      <w:pPr>
        <w:pStyle w:val="Normal"/>
        <w:pBdr>
          <w:bottom w:val="single" w:sz="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vo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suppressAutoHyphens w:val="false"/>
        <w:autoSpaceDE w:val="true"/>
        <w:ind w:firstLine="708"/>
        <w:rPr/>
      </w:pP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Environmentální vzdělávání, výchova a osvěta (dále jen EVVO) má obecně přispívat k uvědomění a přijetí zodpovědnosti všech obyvatel hl. m. Prahy za stav životního prostředí. Má vytvářet podmínky pro konkrétní zapojení jednotlivce do ochrany životního prostředí. Základním předpokladem pro toto zapojení a ekologicky šetrné jednání je včasná harmonická výchova mladé generace postavená na současných vědeckých poznatcích o udržitelném rozvoji, informovanost obyvatel o stavu a vývoji životního prostředí a o všech akcích, jež se této problematiky týkají, fungující systém ochrany životního prostředí respektující podíl veřejnosti na jeho ochraně a motivace směřující k podpoře činnosti veřejnosti v této oblasti. Tyto hlavní body jsou formulované v úvodní části „Krajské koncepce environmentálního vzdělávání, výchovy a osvěty na území hl.m.Prahy“, která je základním strategickým dokumentem v této oblasti do roku 2015 a byla přijata a schválena Radou HMP v únoru 2005. </w:t>
      </w:r>
    </w:p>
    <w:p>
      <w:pPr>
        <w:pStyle w:val="TextBodyIndent"/>
        <w:suppressAutoHyphens w:val="false"/>
        <w:autoSpaceDE w:val="true"/>
        <w:ind w:firstLine="708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Akční plán na období 2009 - 2010 navazuje na uvedenou koncepci a na Akční plán KK EVVO na rok 2008 a stanovuje prioritní konkrétní činnosti a úkoly v oblasti EVVO na roky 2009 a 2010, které budou realizovány ve spolupráci hl. m. Prahy s dalšími subjekty, jež se EVVO v Praze zabývají (školy, městské části, městské organizace, další veřejné instituce, nevládní neziskové organizace, podnikatelské subjekty apod.) </w:t>
      </w:r>
    </w:p>
    <w:p>
      <w:pPr>
        <w:pStyle w:val="TextBodyIndent"/>
        <w:suppressAutoHyphens w:val="false"/>
        <w:autoSpaceDE w:val="true"/>
        <w:ind w:firstLine="708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Místem realizace aktivit vycházejících z Akčního plánu EVVO budou: zázemí stávajících ekocenter (např. Středisko ekologické výchovy hl.m.Prahy Toulcův dvůr, Sdružení Tereza, Ekocentrum Podhoubí, aj.), zázemí pražských škol, přírodní území hl.m.Prahy, aj. </w:t>
      </w:r>
    </w:p>
    <w:p>
      <w:pPr>
        <w:pStyle w:val="TextBodyIndent"/>
        <w:suppressAutoHyphens w:val="false"/>
        <w:autoSpaceDE w:val="true"/>
        <w:ind w:firstLine="708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 xml:space="preserve">Cílem Akčního plánu je vytvořit podmínky a předpoklady pro systematickou realizaci EVVO v hlavním městě Praze, zajištění souladu, vzájemné komunikace a spolupráce zúčastněných subjektů a positivní systematické a dlouhodobé působení na obyvatele a návštěvníky Prahy směrem k šetrnému a zodpovědnému chování vůči přírodě a svému okolí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uktura AP KK EVVO 2009 - 201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t>Aktivity pro cílové skupin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t>Informační servis EV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t>Koordinační zázemí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ivity pro cílové skupiny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Management EVVO ve školní prax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školních koordinátorů EVVO a podpora realizace školních plánů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Dlouhodobá podpora dalšího vzdělávání pedagogických pracovníků, včetně specializačního studia školních koordinátorů EVVO. Metodická podpora tvorby školních plánů EVVO na školách, zprostředkování příkladů dobré praxe, a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2. průběžné sledování a mapování situace o existenci školních koordinátorů a školních programů EVVO na školách.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, základní a střední školy na území Prahy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í skupina EVVO, NNO, SMT MHMP, MŠMT, VÚP Praha, ÚMČ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Dlouhodobé vzdělávací programy a projekty pro škol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t dlouhodobé vzdělávací programy a projekty, které vhodně pomáhají mateřským, základním a středním školám s realizací EVVO na těchto školách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tradičních a osvědčených dlouhodobých programů a projektů se vztahem k EVVO pro školy na konkrétní témata (např. pozorování živé a neživé přírody, historické souvislosti v krajině, ekologizace škol, aj.)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, základní a střední školy na území Prahy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 MHMP, poradní skupina EVVO, NNO, MŠMT, ÚMČ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 Ekovýchovné programy a exkurze realizované SEV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ým cílem je umožnit účast každého dítěte z mateřské školy a každého žáka základní či základní speciální školy v Praze každoročně na ekovýchovném programu, exkurzi či praktickém cvičení ve specializovaném zařízení či v terénu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Podpora středisek EVVO, systém koncepčního financování dlouhodobých aktivit středisek EVVO (veřejné zakázky orientované na podporu „sítě ekocenter“  v Praze, zakázka na realizaci ekovýchovných programů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 Realizace exkurzí pro školní kolektivy – provozovny zpracování odpadu, chráněná území, aj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i z mateřských škol, žáci základních, středních a speciálních škol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í skupina EVVO, OOP MHMP, realizátoři EVVO, SMT MHMP, ÚMČ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 Akce pro veřejnost a volnočasové aktivity navázané na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vat občany Prahy k aktivnímu pobytu v přírodě a jejímu poznává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ájmových skupin, místních spolků, organizací k pořádání akcí zaměřených na aktivní pobyt v přírodě a její poznávání.</w:t>
            </w:r>
          </w:p>
        </w:tc>
      </w:tr>
      <w:tr>
        <w:trPr>
          <w:trHeight w:val="1708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ábavně informačních akcí, kde budou poskytovány různé informační materiály, zodpovězeny zajímavé otázky a předvedeny praktické ukázky u příležitosti oslav ekologicky významných dní (Den Země, Den životního prostředí, Den stromů, Den vody, Den dětí, apod.), a to na celém území hl. m. Prahy. Dále zajištění společné medializace tématu i akcí (např. integrované billboardy či informace v MHD)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veřejnost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</w:t>
            </w:r>
          </w:p>
        </w:tc>
      </w:tr>
      <w:tr>
        <w:trPr>
          <w:trHeight w:val="7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P MHMP, poradní skupina EVVO, OPR MHMP, SMT MHMP, ÚMČ, NN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.5. Rozvoj poradenských a informačních center pro širokou veřejnos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ým cílem je zajištění snadno dostupných poradenských služeb v oblasti životního prostředí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 Vytvoření Rádce občana jak řešit problémy v ŽP (např. přílohou Listů HM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 Pravidelné sledování (mapování) dostupných a kvalitních poradenských služeb poskytovaných různými subjekty a jejich prezentace v rámci integrovaného informačního systém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3. Podpora již zavedených poradenských a informačních center a rozvíjení sítě ekoporaden v Praze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veřejnost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P MHMP, ÚMČ, realizátoři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 Příprava doporučení k realizaci EVVO pro městské část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it součinnost všech složek veřejné správy v oblasti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s městskými částmi a metodická podpora jejich činnosti na poli EV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doporučujícího materiálu pro městské části tak, aby usnadnil respektování potřeb EV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á podpora ÚMČ při vytváření místních koncepcí EVVO v jednotlivých městských částech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Č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í skupina EVVO, Realizátoři EVVO na území hl. m. Prah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.  Podpora procesů místní Agendy 21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ovat o smyslu aktivit v rámci místní Agendy 21, motivovat jednotlivé městské části hl. m. Prahy k zapojení se do procesu místní Agendy 21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příručky pro městské části o tipech a zkušenostech se zaváděním MA 21 v obcích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ci veřejné správy a samosprávy městských částí, veřejnos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, Radní HMP za ŽP, Ředitel Magistrátu hl. m. Prah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MČ, realizátoři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. Působení na firemní oblas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at odbornou úroveň a zlepšovat dostupnost informací poskytovaných podnikatelským subjektům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pracování příručky pro podnikatelskou sféru a odbornou veřejnost v oblasti průmyslové ekologie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sféra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P MHMP, realizátoři EVVO, ÚMČ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Cs w:val="40"/>
          <w:u w:val="single"/>
        </w:rPr>
      </w:pPr>
      <w:r>
        <w:rPr>
          <w:rFonts w:cs="Arial" w:ascii="Arial" w:hAnsi="Arial"/>
          <w:b/>
          <w:bCs/>
          <w:szCs w:val="40"/>
          <w:u w:val="single"/>
        </w:rPr>
        <w:t>Informační servis EV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0"/>
          <w:u w:val="single"/>
        </w:rPr>
      </w:pPr>
      <w:r>
        <w:rPr>
          <w:rFonts w:cs="Arial" w:ascii="Arial" w:hAnsi="Arial"/>
          <w:b/>
          <w:bCs/>
          <w:sz w:val="22"/>
          <w:szCs w:val="40"/>
          <w:u w:val="single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Integrovaný informační systém o subjektech realizujících EVVO a pro subjekty realizující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ně aktualizovaný a využívaný informační systém o subjektech realizujících EVVO na území Prah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Správa databáze subjektů realizujících EVVO na území Prah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 Pravidelné informace o nabídce EVVO a plánovaných akcích vybraným cílovým skupinám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, základní, střední i vysoké školy, vyšší odborné školy, zájmové kroužky a kluby, podnikatelé a firmy, úřady a další veřejné instituce, NNO, DDM.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í skupina EVVO, NNO, OOP MHMP, INF MHMP, SMT MHMP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40"/>
          <w:u w:val="single"/>
        </w:rPr>
        <w:t>Koordinační zázem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 Poradní skupina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, pružná a aktivní poradní skupina, která je poradním a námětovým sborem pro koordinátora EVVO a která je v kontaktu se všemi subjekty v Praze, které se EVVO zabývají.</w:t>
            </w:r>
          </w:p>
        </w:tc>
      </w:tr>
      <w:tr>
        <w:trPr>
          <w:trHeight w:val="1091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í skupina je složená ze zástupců a partnerů činných v  EVVO v Praze –školy, NNO, příslušné odbory MHMP, veřejná správa, politická reprezentace. Úlohou Poradní skupiny je kontrolovat a vyhodnocovat plnění akčního plánu a podílet se na jeho realizaci a přípravě akčního plánu na další období.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OP MHMP, Radní HMP za ŽP, 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toři EVVO v Praz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 Konference „EVVO v Praze“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kání, výměna zkušeností a získání zpětné vazby všech realizátorů EVVO v Praze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řádání konference, která bude především informovat o možnostech spolupráce mezi jednotlivými realizátory EVVO z různých sektorů (HMP, městské části, veřejné instituce, knihovny, muzea, ekocentra, školy, podnikatelské subjekty atd.). Krajská konference se bude konat jednou za dva roky (2010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toři EVVO v Praze, školy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 a poradní skupina EVVO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P MHMP, NN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 12. 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a název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 Průběžné hodnocení výsledků plnění akčního plánu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pětné vazby pro dlouhodobý rozvoj koncepce EVVO v Praze s uplatňováním potřeb cílových skupin EVVO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1. Po schválení AP KK EVVO budou stanovena hodnotící kritéria jednotlivých úkolů AP a průběžně vyhodnocována úspěšnost plnění úkolů. Tato kritéria budou zpřesněna vždy ve spolupráci s realizátore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 Zpracování Závěrečné hodnotící zprávy za příslušný rok, jejíž přílohou bude zpráva externích hodnotitelů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koordinátor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í skupina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95"/>
        <w:gridCol w:w="3960"/>
      </w:tblGrid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 AP EVVO (§ 3792)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0"/>
              <w:rPr/>
            </w:pPr>
            <w:r>
              <w:rPr>
                <w:rFonts w:cs="Arial" w:ascii="Arial" w:hAnsi="Arial"/>
                <w:b/>
                <w:sz w:val="22"/>
              </w:rPr>
              <w:t>2009 – 7 mil.</w:t>
              <w:tab/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ab/>
              <w:tab/>
              <w:t xml:space="preserve">2010 - 7,2 mil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27"/>
        <w:gridCol w:w="3884"/>
      </w:tblGrid>
      <w:tr>
        <w:trPr>
          <w:trHeight w:val="461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název úkolu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y HMP zaměřené na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 projektu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nového grantového schématu pro oblast životního prostředí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 Podpora projektů EVVO na území hl.m.Prah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4.2. Spolupráce při spuštění a realizaci nového grantového schématu MHMP pro oblast životního prostřed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4.3. Průběžné sledování a připomínkování systému grantového programu MHMP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é skupiny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toři EVVO, veřejnost, základní a střední školy na území Prahy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í HMP pro oblast životního prostředí</w:t>
            </w:r>
          </w:p>
        </w:tc>
      </w:tr>
      <w:tr>
        <w:trPr>
          <w:trHeight w:val="225" w:hRule="atLeast"/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práce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ský koordinátor, komise hl. m. Prahy pro posuzování grantů v oblasti ŽP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P MHMP, poradní skupina EVVO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splnění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tis. Kč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em - 5.500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em - 5.5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užité zkrat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</w:t>
        <w:tab/>
        <w:tab/>
        <w:tab/>
        <w:t xml:space="preserve">Akční plá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DM</w:t>
        <w:tab/>
        <w:tab/>
        <w:tab/>
        <w:t>Domy dětí a mládež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K</w:t>
        <w:tab/>
        <w:tab/>
        <w:tab/>
        <w:t>Krajská koncep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VO</w:t>
        <w:tab/>
        <w:tab/>
        <w:tab/>
        <w:t>Environmentální vzdělávání, výchova a osvě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NO</w:t>
        <w:tab/>
        <w:tab/>
        <w:tab/>
        <w:t>Nestátní neziskové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P</w:t>
        <w:tab/>
        <w:tab/>
        <w:tab/>
        <w:t>Hlavní město Pra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HMP</w:t>
        <w:tab/>
        <w:tab/>
        <w:tab/>
        <w:t xml:space="preserve">Magistrát hl. m. Prah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P</w:t>
        <w:tab/>
        <w:tab/>
        <w:tab/>
        <w:t>Životní prostřed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P MHMP</w:t>
        <w:tab/>
        <w:tab/>
        <w:t xml:space="preserve">Odbor ochrany prostředí Magistrátu HM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T MHMP</w:t>
        <w:tab/>
        <w:tab/>
        <w:t>Odbor školství, mládeže a tělovýchovy Magistrátu H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U MHMP</w:t>
        <w:tab/>
        <w:tab/>
        <w:t>Odbor fondů Evropské unie Magistrátu H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 MHMP</w:t>
        <w:tab/>
        <w:tab/>
        <w:t>Odbor informatiky Magistrátu H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 MHMP</w:t>
        <w:tab/>
        <w:tab/>
        <w:t>Odbor public relations Magistrátu H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S MHMP</w:t>
        <w:tab/>
        <w:tab/>
        <w:t>Odbor hospodářské správy Magistrátu H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MHMP</w:t>
        <w:tab/>
        <w:tab/>
        <w:t>Odbor Kancelář ředitele Magistrátu H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ŠMT</w:t>
        <w:tab/>
        <w:tab/>
        <w:tab/>
        <w:t>Ministerstvo školství, mládeže a tělovýcho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ÚP</w:t>
        <w:tab/>
        <w:tab/>
        <w:tab/>
        <w:t>Výzkumný ústav pedagogick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MČ</w:t>
        <w:tab/>
        <w:tab/>
        <w:tab/>
        <w:t>Úřady městských část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Š</w:t>
        <w:tab/>
        <w:tab/>
        <w:tab/>
        <w:t>Vyšší odborné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</w:t>
        <w:tab/>
        <w:tab/>
        <w:tab/>
        <w:t>Vysoké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</w:t>
        <w:tab/>
        <w:tab/>
        <w:tab/>
        <w:t>Středisko ekologické výchov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5:00Z</dcterms:created>
  <dc:creator>INF</dc:creator>
  <dc:description/>
  <cp:keywords/>
  <dc:language>en-US</dc:language>
  <cp:lastModifiedBy>Petr Holý</cp:lastModifiedBy>
  <cp:lastPrinted>2008-02-25T10:36:00Z</cp:lastPrinted>
  <dcterms:modified xsi:type="dcterms:W3CDTF">2009-03-10T14:05:00Z</dcterms:modified>
  <cp:revision>2</cp:revision>
  <dc:subject/>
  <dc:title>Akční plán KK EVVO</dc:title>
</cp:coreProperties>
</file>