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  <w:u w:val="single"/>
          <w:lang w:val="cs-CZ"/>
        </w:rPr>
        <w:t>Týden udržitelného rozvoje 200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„</w:t>
      </w:r>
      <w:r>
        <w:rPr>
          <w:rFonts w:cs="Arial" w:ascii="Arial" w:hAnsi="Arial"/>
          <w:b/>
          <w:sz w:val="28"/>
          <w:szCs w:val="28"/>
          <w:lang w:val="cs-CZ"/>
        </w:rPr>
        <w:t>Udržitelná výroba a spotřeb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9. května – 2. června, Praha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stup volný, simultánní tlumočení zajištěn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 důvodu omezené kapacity přednáškových sálů prosíme o laskavé potvrzení účasti na e-mail: </w:t>
      </w:r>
      <w:hyperlink r:id="rId2">
        <w:r>
          <w:rPr>
            <w:rStyle w:val="InternetLink"/>
            <w:rFonts w:cs="Arial" w:ascii="Arial" w:hAnsi="Arial"/>
            <w:lang w:val="cs-CZ"/>
          </w:rPr>
          <w:t>pavla_chyska@env.cz</w:t>
        </w:r>
      </w:hyperlink>
      <w:r>
        <w:rPr>
          <w:rFonts w:cs="Arial" w:ascii="Arial" w:hAnsi="Arial"/>
          <w:lang w:val="cs-CZ"/>
        </w:rPr>
        <w:t>, tel. 267 12 2143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Pondělí 29. květn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ísto konání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Úřad vlády ČR, Lichtenštejnský palác, Kampa – U Sovových mlýnů 4, Praha 1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3:00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ahájení Týdne udržitelného rozvoje 2006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Zahajovací proslov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lang w:val="cs-CZ"/>
          </w:rPr>
          <w:t>Doc. Ing. Jiří Havel, CSc.</w:t>
        </w:r>
      </w:hyperlink>
      <w:r>
        <w:rPr>
          <w:rFonts w:cs="Arial" w:ascii="Arial" w:hAnsi="Arial"/>
          <w:lang w:val="cs-CZ"/>
        </w:rPr>
        <w:t>, místopředseda vlády pro ekonomi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RNDr. Libor Ambrozek, ministr životního prostřed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J.E.p. Joël De Zorzi, velvyslanec Fran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cques Ducrest, rada velvyslanectví Švýcarské konfed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.E.sl. Linda Duffield, velvyslankyně Spojeného království Velké Británie a Severního Irsk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4:00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isková konference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4:3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Udržitelný rozvoj v globálním kontextu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Jak se koncept udržitelného rozvoje promítá do rozvojových programů a strategií vyspělých i rozvojových zemí?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JUDr. Jan Dusík, M.Sc., ředitel sekce strategicko-legislativní, MŽP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Prezentuj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Dr. Petr Jelínek, Rozvojové středisko Ústavu mezinárodních vztah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Michal Pastvinský, ředitel odboru rozvojové a projektové spolupráce, MŽ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nis Loyer, French Development Agenc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Ing. Jan Vaněk, ředitel divize SEP, DEKONTA, a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Libor Novák, IRCON s.r.o.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orma:</w:t>
      </w:r>
      <w:r>
        <w:rPr>
          <w:rFonts w:cs="Arial" w:ascii="Arial" w:hAnsi="Arial"/>
          <w:lang w:val="cs-CZ"/>
        </w:rPr>
        <w:t xml:space="preserve"> konferenc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Úterý 30. květn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ísto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í Evropské komise v České republice,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Jungmannova 24/745, Praha 1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0:00 -12:30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Udržitelné využívání přírodních zdrojů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Využívání krajiny, materiálová a energetická účinnost a další témata diskutovaná v kontextu udržitelného využívání a hospodaření s přírodními zdroji.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Benoît Charrière, Karlova universita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Martina Pásková, PhD., ředitelka odboru ekologie lidských sídel a člově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va Bečvářová, MPO - CzechInv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Mgr. Miroslav Havránek, Centrum pro otázky životního prostředí University Karl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Richard Dartout, project director of the Water Agency Seine Normandie, Franci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>Forma:</w:t>
      </w:r>
      <w:r>
        <w:rPr>
          <w:rFonts w:cs="Arial" w:ascii="Arial" w:hAnsi="Arial"/>
          <w:lang w:val="cs-CZ"/>
        </w:rPr>
        <w:t xml:space="preserve"> diskusní seminář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4:00 – 16:3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Čistá energie a energetická účinnost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áhrada fosilních paliv, podpora širšího využití obnovitelných zdrojů energie a snížení energetické náročnosti - cesta jak uniknout energetické krizi v tomto století?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Ing. Tomáš Chmelík, ředitel odboru změny klimatu, MŽP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Ladislav Pazdera, ředitel odboru ekologické energetiky, 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Ing. Jan Bárta, předseda sdružení Centrum pasivního do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Philippe Hugodot, renewable energy specialist,  Ministry of Ecology and Sustainable Development, Fran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Jaroslav Maroušek, SEVEn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diskusní seminář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Středa 31. květn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ové způsoby výrob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ové příležitosti na trhu, vyšší konkurenceschopnost, lepší image či prevence průmyslových rizik. Přináší je společensky odpovědné chování firem k okolnímu prostředí?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Místo: </w:t>
      </w:r>
      <w:r>
        <w:rPr>
          <w:rFonts w:cs="Arial" w:ascii="Arial" w:hAnsi="Arial"/>
          <w:lang w:val="cs-CZ"/>
        </w:rPr>
        <w:t xml:space="preserve">Ministerstvo průmyslu a obchodu, Na Františku 32, Praha 1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konference (ranní + odpolední blok)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0:00 -12:00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oderuje:</w:t>
      </w:r>
      <w:r>
        <w:rPr>
          <w:rFonts w:cs="Arial" w:ascii="Arial" w:hAnsi="Arial"/>
          <w:lang w:val="cs-CZ"/>
        </w:rPr>
        <w:t xml:space="preserve"> RNDr. Anna Christianová, CSc., Centrum inovací a rozvoj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VDr. Marta Mikulášková, CSc., auditor a poradce kvality, EMS, HACC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color w:val="000000"/>
          <w:lang w:val="cs-CZ"/>
        </w:rPr>
        <w:t>TOS Kuř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color w:val="000000"/>
          <w:lang w:val="cs-CZ"/>
        </w:rPr>
        <w:t>OEZ s.r.o Letoh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color w:val="000000"/>
          <w:lang w:val="cs-CZ"/>
        </w:rPr>
        <w:t>Unilever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4:00 – 16:3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 xml:space="preserve">Shaun McCarthy, </w:t>
      </w:r>
      <w:r>
        <w:rPr>
          <w:rFonts w:cs="Arial" w:ascii="Arial" w:hAnsi="Arial"/>
          <w:color w:val="000000"/>
          <w:lang w:val="cs-CZ"/>
        </w:rPr>
        <w:t>Chairman of UK Strategic Supply Chain Group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Prezentují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zech Co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KODA A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Veolia Vo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Gaz Electricite Greno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Accor</w:t>
      </w:r>
    </w:p>
    <w:p>
      <w:pPr>
        <w:pStyle w:val="Normal"/>
        <w:ind w:left="360" w:hanging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Čtvrtek 1. červn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ísto: </w:t>
      </w:r>
      <w:r>
        <w:rPr>
          <w:rFonts w:cs="Arial" w:ascii="Arial" w:hAnsi="Arial"/>
          <w:lang w:val="cs-CZ"/>
        </w:rPr>
        <w:t>CeFReS, Francouzský ústav pro výzkum ve společenských vědách, Vyšehradská 49, Emauzský klášter, Praha 2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0:00 -13:0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Udržitelná veřejná správa – příklady dobré prax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>Udržitelné a zelené veřejné zakázky, zelené nakupování, energetická úspornost a související politická opatření ve veřejné správě.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cs-CZ"/>
        </w:rPr>
      </w:pPr>
      <w:r>
        <w:rPr>
          <w:rFonts w:cs="Arial" w:ascii="Arial" w:hAnsi="Arial"/>
          <w:b/>
          <w:bCs/>
          <w:i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RNDr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Alena Marková, odbor politiky životního prostředí a mnohostranných vztahů, MŽP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Jakub Kašpar, ředitel odboru veřejných vztahů, MŽ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Mgr. Kamila Kanichová, STE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Nicole Vernaz, Ministry of Ecology and Sustainable Development, Fran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Jean-Claude Verdon, Director, Urbasol, Švýcar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Shaun McCarthy, </w:t>
      </w:r>
      <w:r>
        <w:rPr>
          <w:rFonts w:cs="Arial" w:ascii="Arial" w:hAnsi="Arial"/>
          <w:color w:val="000000"/>
          <w:lang w:val="cs-CZ"/>
        </w:rPr>
        <w:t>Chairman of UK Strategic Supply Chain Group</w:t>
      </w:r>
      <w:r>
        <w:rPr>
          <w:rFonts w:cs="Arial" w:ascii="Arial" w:hAnsi="Arial"/>
          <w:lang w:val="cs-CZ"/>
        </w:rPr>
        <w:t>, Velká Britá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Eleni Pasdeki-Clewer, Barbara Morton, DEFRA, Velká Británie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diskusní seminář</w:t>
      </w:r>
    </w:p>
    <w:p>
      <w:pPr>
        <w:pStyle w:val="Normal"/>
        <w:rPr>
          <w:rFonts w:ascii="Arial" w:hAnsi="Arial" w:cs="Arial"/>
          <w:b/>
          <w:b/>
          <w:highlight w:val="lightGray"/>
          <w:lang w:val="cs-CZ"/>
        </w:rPr>
      </w:pPr>
      <w:r>
        <w:rPr>
          <w:rFonts w:cs="Arial" w:ascii="Arial" w:hAnsi="Arial"/>
          <w:b/>
          <w:highlight w:val="lightGray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4:00 – 16:3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Environmentálné šetrná města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íklady environmentálně šetrného chování evropských měst, realizace místní Agendy 21, územní plánování a stálé rozrůstání měst.</w:t>
      </w:r>
    </w:p>
    <w:p>
      <w:pPr>
        <w:pStyle w:val="Normal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Prof. Dr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Christian Lequesne, ředitel CeFReS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Petr Švec, Národní síť zdravých mě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město Klad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město Vset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RNDr. Martin Ouředníček, Ph.D., sociální geograf, Universita Karl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Valérie Vacchiani, City of Echirolles – Environment and Sustainable Development Department, Fran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Isabelle Baeriswyl, City of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Fribourg –– Directrice of Frinat, Švýcarsk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diskusní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seminář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8:00 – 20:00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ojekce filmu  “La belle verte” (Zelená kráska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ísto: </w:t>
      </w:r>
      <w:r>
        <w:rPr>
          <w:rFonts w:cs="Arial" w:ascii="Arial" w:hAnsi="Arial"/>
          <w:lang w:val="cs-CZ"/>
        </w:rPr>
        <w:t>Francouzský institut v Praze, Štěpánská 35, Praha 1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mítání s diskusním fórem a občerstvení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Pátek 2. červn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ísto: </w:t>
      </w:r>
      <w:r>
        <w:rPr>
          <w:rFonts w:cs="Arial" w:ascii="Arial" w:hAnsi="Arial"/>
          <w:lang w:val="cs-CZ"/>
        </w:rPr>
        <w:t>Francouzský institut v Praze, Štěpánská 35, Praha 1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0:00 – 12:30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Odpovědný spotřebit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Jak se staví společnost k udržitelnému rozvoji? Jak může jedinec ovlivnit vývoj společnosti? </w:t>
      </w:r>
      <w:r>
        <w:rPr>
          <w:rFonts w:cs="Arial" w:ascii="Arial" w:hAnsi="Arial"/>
          <w:i/>
        </w:rPr>
        <w:t>Témata každodenního života.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Ing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Rút Bízková, CENIA Česká informační agentura životního prostředí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ezentuj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UDr. Jiří Hlaváček, ředitel odboru politiky životního prostředí a mnohostranných vztahů, MŽ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Zuzana Drhová, Zelený kru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Pro-bio - Svaz ekologických zemědělců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Consodurable Association, Franc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color w:val="000000"/>
          <w:lang w:val="cs-CZ"/>
        </w:rPr>
        <w:t>Bob Ryder, DEFRA, Velká Britá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color w:val="000000"/>
          <w:lang w:val="cs-CZ"/>
        </w:rPr>
        <w:t>RNDr. Karla Říhová, Ministerstvo zdravotnic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Alexandre Epalle, Service of Sustainable Development of the Canton of Geneva</w:t>
      </w:r>
      <w:r>
        <w:rPr>
          <w:rFonts w:cs="Arial" w:ascii="Arial" w:hAnsi="Arial"/>
          <w:color w:val="000000"/>
          <w:lang w:val="cs-CZ"/>
        </w:rPr>
        <w:t>, Francie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diskusní seminář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 xml:space="preserve">Týden udržitelného rozvoje 2006, Praha </w:t>
    </w:r>
  </w:p>
  <w:p>
    <w:pPr>
      <w:pStyle w:val="Header"/>
      <w:jc w:val="right"/>
      <w:rPr>
        <w:lang w:val="cs-CZ"/>
      </w:rPr>
    </w:pPr>
    <w:r>
      <w:rPr>
        <w:lang w:val="cs-CZ"/>
      </w:rPr>
      <w:t>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_chyska@env.cz" TargetMode="External"/><Relationship Id="rId3" Type="http://schemas.openxmlformats.org/officeDocument/2006/relationships/hyperlink" Target="http://wtd.vlada.cz/scripts/detail.php?id=643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56:00Z</dcterms:created>
  <dc:creator>user</dc:creator>
  <dc:description/>
  <dc:language>en-US</dc:language>
  <cp:lastModifiedBy>chyska</cp:lastModifiedBy>
  <cp:lastPrinted>2006-05-11T14:49:00Z</cp:lastPrinted>
  <dcterms:modified xsi:type="dcterms:W3CDTF">2006-05-19T11:00:00Z</dcterms:modified>
  <cp:revision>4</cp:revision>
  <dc:subject/>
  <dc:title>Draft programme:</dc:title>
</cp:coreProperties>
</file>