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Times New Roman"/>
          <w:bCs/>
          <w:kern w:val="2"/>
          <w:sz w:val="48"/>
          <w:szCs w:val="48"/>
        </w:rPr>
      </w:pPr>
      <w:r>
        <w:rPr>
          <w:rFonts w:cs="Times New Roman"/>
          <w:bCs/>
          <w:kern w:val="2"/>
          <w:sz w:val="48"/>
          <w:szCs w:val="48"/>
        </w:rPr>
        <w:t>Týden lesů 2010 v Praze - 11. - 12. květen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I letos jsme připravili pro školy i širokou veřejnost ve spolupráci s dalšími lesnickými organizacemi dvoudenní akci v rámci </w:t>
      </w:r>
      <w:r>
        <w:rPr>
          <w:rFonts w:cs="Times New Roman"/>
          <w:bCs/>
          <w:sz w:val="24"/>
          <w:szCs w:val="24"/>
        </w:rPr>
        <w:t>Týdne lesů 2010,</w:t>
      </w:r>
      <w:r>
        <w:rPr>
          <w:rFonts w:cs="Times New Roman"/>
          <w:b w:val="false"/>
          <w:sz w:val="24"/>
          <w:szCs w:val="24"/>
        </w:rPr>
        <w:t xml:space="preserve"> tentokrát pod názvem </w:t>
      </w:r>
      <w:r>
        <w:rPr>
          <w:rFonts w:cs="Times New Roman"/>
          <w:bCs/>
          <w:sz w:val="24"/>
          <w:szCs w:val="24"/>
        </w:rPr>
        <w:t>"Do lesa s lesníkem".</w:t>
        <w:br/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V loňském roce proběhla obdobná akce „Zelené srdce Prahy“ s velikým ohlasem mezi školami i veřejností, proto jsme akci letos rozšířili a bude se konat </w:t>
      </w:r>
      <w:r>
        <w:rPr>
          <w:rFonts w:cs="Times New Roman"/>
          <w:bCs/>
          <w:sz w:val="24"/>
          <w:szCs w:val="24"/>
        </w:rPr>
        <w:t>11. 5. 2010 v Kunratickém lese a 12.5.2010 v Chuchelském háji.</w:t>
        <w:br/>
      </w:r>
      <w:r>
        <w:rPr>
          <w:rFonts w:cs="Times New Roman"/>
          <w:b w:val="false"/>
          <w:sz w:val="24"/>
          <w:szCs w:val="24"/>
        </w:rPr>
        <w:t>Pod vedením odborníků lesníků (lesních pedagogů) bude připravena "</w:t>
      </w:r>
      <w:r>
        <w:rPr>
          <w:rFonts w:cs="Times New Roman"/>
          <w:bCs/>
          <w:sz w:val="24"/>
          <w:szCs w:val="24"/>
        </w:rPr>
        <w:t>Lesní stezka</w:t>
      </w:r>
      <w:r>
        <w:rPr>
          <w:rFonts w:cs="Times New Roman"/>
          <w:b w:val="false"/>
          <w:sz w:val="24"/>
          <w:szCs w:val="24"/>
        </w:rPr>
        <w:t xml:space="preserve">" s několika stanovišti na téma les, pěstování lesa, ochrana lesa.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řipraveny jsou také ukázky těžby, lesní stroje i práce s koněm a nebude chybět  nějaké to malé tvoření a vyrábění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Podrobnější informace a program najdete na </w:t>
      </w:r>
      <w:hyperlink r:id="rId2">
        <w:r>
          <w:rPr>
            <w:rStyle w:val="InternetLink"/>
          </w:rPr>
          <w:t>www.lesyprah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OJĎTE S NÁMI ZASE DO LESA!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 xml:space="preserve">Na akci se spolupodílejí tyto organizace: </w:t>
      </w:r>
    </w:p>
    <w:p>
      <w:pPr>
        <w:pStyle w:val="Normal"/>
        <w:pBdr>
          <w:bottom w:val="single" w:sz="6" w:space="1" w:color="000000"/>
        </w:pBdr>
        <w:rPr/>
      </w:pPr>
      <w:r>
        <w:rPr>
          <w:b w:val="false"/>
        </w:rPr>
        <w:t>Lesy hl. m. Prahy, Hlavní město Praha, Ministerstvo zemědělství ČR,  Ústav pro hospodářskou úpravu lesů, Vojenské lesy a statky ČR, Výzkumný ústav lesního hospodářství a myslivosti v.v.i.</w:t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Akci navštíví 11. 5. v 10 hod. ministr zemědělství ČR</w:t>
      </w:r>
    </w:p>
    <w:p>
      <w:pPr>
        <w:pStyle w:val="Taj"/>
        <w:rPr>
          <w:i/>
          <w:i/>
        </w:rPr>
      </w:pPr>
      <w:r>
        <w:rPr>
          <w:rStyle w:val="StrongEmphasis"/>
          <w:i/>
        </w:rPr>
        <w:t xml:space="preserve">Týden lesů (10. – 14. 5. 2010) si klade za cíl přispět ke zviditelnění lesnictví a zvýšení obecného povědomí o jeho významu pro společnost. Je příležitostí pro nejširší veřejnost navštívit les společně s lesníky a porozumět lépe trvale udržitelnému lesnímu hospodaření. </w:t>
      </w:r>
    </w:p>
    <w:p>
      <w:pPr>
        <w:pStyle w:val="Taj"/>
        <w:rPr>
          <w:i/>
          <w:i/>
        </w:rPr>
      </w:pPr>
      <w:r>
        <w:rPr>
          <w:i/>
        </w:rPr>
        <w:t>Tematicky i obsahově navazuje na Evropský týden lesů, který probíhal v říjnu roku 2008 a byl vyhlášen u příležitosti konání páté Ministerské konference o ochraně lesů v Evropě v roce 2007 ve Varšavě.  </w:t>
      </w:r>
    </w:p>
    <w:p>
      <w:pPr>
        <w:pStyle w:val="Taj"/>
        <w:rPr/>
      </w:pPr>
      <w:r>
        <w:rPr>
          <w:i/>
        </w:rPr>
        <w:t xml:space="preserve">Na řadě míst v republice se v tomto týdnu stejně jako v loňském roce konají akce k tomuto lesnicky významnému týdnu včetně ukázek práce v lese.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ředisko ekologické výchovy Lesů hl. m. Prahy</w:t>
      </w:r>
    </w:p>
    <w:p>
      <w:pPr>
        <w:pStyle w:val="Taj"/>
        <w:rPr/>
      </w:pPr>
      <w:r>
        <w:rPr>
          <w:i/>
        </w:rPr>
        <w:t>Středisko ekologické výchovy Lesů hl.m. Prahy od začátku roku 2008 působí v oblasti environmentální výchovy na území Prahy. Využívá bohatých zkušeností i odborného zázemí organizace Lesy hl.m. Prahy, která se stará o malé vodní toky, rybníky i lesy od roku 1992.</w:t>
        <w:br/>
        <w:t xml:space="preserve">Pro mateřské, základní i střední školy má připravené výukové programy v duchu tzv. lesní pedagogiky, tématické zaměření je na vodu a les. V nabídce má také nejrůznější odborné exkurze. </w:t>
      </w:r>
    </w:p>
    <w:p>
      <w:pPr>
        <w:pStyle w:val="Taj"/>
        <w:rPr>
          <w:i/>
          <w:i/>
        </w:rPr>
      </w:pPr>
      <w:r>
        <w:rPr>
          <w:i/>
        </w:rPr>
        <w:t>Více informací najdete na www.lesypraha.cz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y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8:00Z</dcterms:created>
  <dc:creator>petra</dc:creator>
  <dc:description/>
  <cp:keywords/>
  <dc:language>en-US</dc:language>
  <cp:lastModifiedBy>petra</cp:lastModifiedBy>
  <cp:lastPrinted>2010-04-27T08:44:00Z</cp:lastPrinted>
  <dcterms:modified xsi:type="dcterms:W3CDTF">2010-05-03T05:53:00Z</dcterms:modified>
  <cp:revision>5</cp:revision>
  <dc:subject/>
  <dc:title/>
</cp:coreProperties>
</file>