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ntakt: Martina Kubeš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Sdružení TEREZA, Haštalská 17, Praha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., </w:t>
      </w:r>
      <w:hyperlink r:id="rId2">
        <w:r>
          <w:rPr>
            <w:rStyle w:val="InternetLink"/>
            <w:i/>
          </w:rPr>
          <w:t>martina.kubesova@terezanet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www.terezanet.cz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 prožily a objevily Děti ve svém živlu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aha 2. 7. 20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70 zkoumajících žáků, 12 vzdělávajících se učitelů, 20 tvořivých lektorů, 12 výukových programů, 12 elektronických pracovních listů, 12 metodik k návazným praktickým úkolům, 10 živlových dnů pro celou školu a 120 stran publikace! To jsou výsledky dvouletého projektu "Děti ve svém živlu - Jak se dělá ekovýchova"</w:t>
      </w:r>
    </w:p>
    <w:p>
      <w:pPr>
        <w:pStyle w:val="Normal"/>
        <w:spacing w:before="240" w:after="0"/>
        <w:rPr/>
      </w:pPr>
      <w:r>
        <w:rPr>
          <w:color w:val="434343"/>
        </w:rPr>
        <w:t xml:space="preserve">Dvě stě sedmdesát žáků z pražských škol zkoumalo během dvou let dva vybrané živly – vodu, vzduch či zemi. S jejich pomocí vedli učitelé své žáky k jednání odpovědnému k životnímu prostředí. Podpořil je v tom projekt Děti ve svém živlu - Jak se dělá ekovýchova, koordinovaný Sdružením TEREZA. V rámci projektu vznikla metodika, kterou mohou už v příštím školním roce využít pedagogové z 1. a 2. stupně základních škol.  </w:t>
      </w:r>
    </w:p>
    <w:p>
      <w:pPr>
        <w:pStyle w:val="Normal"/>
        <w:spacing w:before="240" w:after="0"/>
        <w:rPr>
          <w:color w:val="434343"/>
        </w:rPr>
      </w:pPr>
      <w:r>
        <w:rPr>
          <w:b/>
          <w:bCs/>
        </w:rPr>
        <w:t>Jaký byl školní rok s živlem voda na ZŠ Kunratice?</w:t>
      </w:r>
      <w:r>
        <w:rPr>
          <w:color w:val="434343"/>
        </w:rPr>
        <w:t> Žáci sedmé třídy se poprvé setkali s živlem na výukovém programu "Kde začíná a končí řeka" ve Sdružení TEREZA. Putovali s kapkou vody od jejího pramene do ústí do moře. Zjistili, jak lidská činnost ovlivňuje její kvalitu a uspořádali si zasedání s návrhy na zlepšení situace konkrétně na řece Vltavě. Ve škole potom zkoumali kvalitu vody v Kunratickém potoce, který jim teče za školou. Na druhém programu v TEREZE "Velké vodní pátrání" objevovali žáci souvislosti používání čisticích prostředků s kvalitou vody. Při návazných úkolech si zahráli na detektivy a vyšetřovali používání čisticích prostředků a plýtvání vodou u nich ve škole i doma. Na Den Země si sedmáci spolu s Ekotýmem připravili pro mladší spolužáky z prvního stupně stanoviště, kde jim předávali, co sami zjistili a objevili o vodě. Na konferenci pak tři zástupci sedmé třídy předvedli na modelu fungování vodního filtru. Filtr si sami vyrobili právě pro Den Země.  </w:t>
      </w:r>
    </w:p>
    <w:p>
      <w:pPr>
        <w:pStyle w:val="Normal"/>
        <w:spacing w:before="240" w:after="0"/>
        <w:rPr/>
      </w:pPr>
      <w:r>
        <w:rPr>
          <w:color w:val="434343"/>
        </w:rPr>
        <w:t xml:space="preserve">Na závěr projektu se uskutečnila konference. Zapojené třídy tu se svými učiteli prezentovaly svou práci v projektu. Účastníci konference si mohli vyzkoušet pokusy s vodou, půdou a vzduchem a jiné aktivity, kterými je provedli zástupci zapojených tříd a lektoři živlových výukových programů. V závěru konference natočily týmy žáků reportáž o živlech. V reportáži se zaměřily na hodnocení projektu. Takto hodnotí projekt Karolína Krabcová z osmé třídy ZŠ nám. Jiřího z Poděbrad: </w:t>
      </w:r>
      <w:r>
        <w:rPr>
          <w:i/>
          <w:color w:val="434343"/>
        </w:rPr>
        <w:t>„Projekt Děti ve svém živlu přinesl naší třídě hodně zkušeností od pokusů po zpracování posterů. Bylo to velice zajímavé, hodně nás to bavilo a musím říct, že můj názor na životné prostředí se tím projektem hodně změnil.“</w:t>
      </w:r>
    </w:p>
    <w:p>
      <w:pPr>
        <w:pStyle w:val="Normal"/>
        <w:spacing w:before="240" w:after="0"/>
        <w:rPr>
          <w:i/>
          <w:i/>
          <w:color w:val="434343"/>
        </w:rPr>
      </w:pPr>
      <w:r>
        <w:rPr>
          <w:i/>
          <w:color w:val="434343"/>
        </w:rPr>
      </w:r>
    </w:p>
    <w:p>
      <w:pPr>
        <w:pStyle w:val="Normal"/>
        <w:spacing w:before="240" w:after="0"/>
        <w:rPr>
          <w:color w:val="434343"/>
          <w:lang w:val="en-US" w:eastAsia="en-US"/>
        </w:rPr>
      </w:pPr>
      <w:r>
        <w:rPr>
          <w:color w:val="43434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0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/>
      </w:pPr>
      <w:r>
        <w:rPr>
          <w:i/>
        </w:rPr>
        <w:t xml:space="preserve">Projekt je </w:t>
      </w:r>
      <w:r>
        <w:rPr>
          <w:i/>
          <w:sz w:val="22"/>
        </w:rPr>
        <w:t>podpořen grantem z Islandu, Lichtenštejnska a Norska v rámci Finančního mechanismu EHP a Norského finančního mechanismu prostřednictvím Nadace rozvoje občanské společnosti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  </w:t>
      </w:r>
    </w:p>
    <w:p>
      <w:pPr>
        <w:pStyle w:val="Normal"/>
        <w:jc w:val="both"/>
        <w:rPr>
          <w:sz w:val="32"/>
          <w:szCs w:val="20"/>
        </w:rPr>
      </w:pPr>
      <w:r>
        <w:rPr>
          <w:b/>
          <w:i/>
          <w:sz w:val="22"/>
        </w:rPr>
        <w:t>S</w:t>
      </w:r>
      <w:r>
        <w:rPr>
          <w:b/>
          <w:bCs/>
          <w:i/>
          <w:sz w:val="22"/>
        </w:rPr>
        <w:t>družení TEREZA - Velké změny začínají od nejmenších</w:t>
      </w:r>
    </w:p>
    <w:p>
      <w:pPr>
        <w:pStyle w:val="Normal"/>
        <w:rPr/>
      </w:pPr>
      <w:r>
        <w:rPr>
          <w:i/>
          <w:sz w:val="22"/>
        </w:rPr>
        <w:t>Naší vizí je společnost, ve které lidé mají rádi přírodu a místo, kde žijí, rozumí životnímu prostředí a jednají v souladu s udržitelným rozvojem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Naším posláním je vzdělávat děti, které takovou společnost budou vytvář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ww.terezanet.cz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9650</wp:posOffset>
          </wp:positionH>
          <wp:positionV relativeFrom="paragraph">
            <wp:posOffset>46990</wp:posOffset>
          </wp:positionV>
          <wp:extent cx="1295400" cy="700405"/>
          <wp:effectExtent l="0" t="0" r="0" b="0"/>
          <wp:wrapTight wrapText="bothSides">
            <wp:wrapPolygon edited="0">
              <wp:start x="-202" y="0"/>
              <wp:lineTo x="-202" y="21266"/>
              <wp:lineTo x="21600" y="21266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45075</wp:posOffset>
          </wp:positionH>
          <wp:positionV relativeFrom="paragraph">
            <wp:posOffset>-66675</wp:posOffset>
          </wp:positionV>
          <wp:extent cx="942975" cy="752475"/>
          <wp:effectExtent l="0" t="0" r="0" b="0"/>
          <wp:wrapTight wrapText="bothSides">
            <wp:wrapPolygon edited="0">
              <wp:start x="-216" y="0"/>
              <wp:lineTo x="-216" y="21325"/>
              <wp:lineTo x="21600" y="2132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854075</wp:posOffset>
          </wp:positionH>
          <wp:positionV relativeFrom="paragraph">
            <wp:posOffset>46990</wp:posOffset>
          </wp:positionV>
          <wp:extent cx="2400300" cy="6388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1665" cy="6800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5391150" cy="53911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1150" cy="53911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besova@terezan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ysadmin</dc:creator>
  <dc:description/>
  <cp:keywords/>
  <dc:language>en-US</dc:language>
  <cp:lastModifiedBy>Martina Kubešová</cp:lastModifiedBy>
  <cp:lastPrinted>2010-03-24T08:54:00Z</cp:lastPrinted>
  <dcterms:modified xsi:type="dcterms:W3CDTF">2010-07-02T08:31:00Z</dcterms:modified>
  <cp:revision>4</cp:revision>
  <dc:subject/>
  <dc:title>      </dc:title>
</cp:coreProperties>
</file>