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vraznn"/>
          <w:i w:val="false"/>
        </w:rPr>
        <w:br/>
      </w:r>
      <w:r>
        <w:rPr/>
        <w:t xml:space="preserve">  </w:t>
      </w:r>
      <w:r>
        <w:rPr/>
        <w:drawing>
          <wp:inline distT="0" distB="0" distL="0" distR="0">
            <wp:extent cx="198564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914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742315" cy="81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Zvraznn"/>
          <w:b/>
          <w:i w:val="false"/>
          <w:sz w:val="28"/>
          <w:u w:val="single"/>
        </w:rPr>
        <w:t>Pražské školy začínají objevovat minulost v „Krajině za školou“</w:t>
      </w:r>
      <w:r>
        <w:rPr>
          <w:rStyle w:val="Zvraznn"/>
          <w:b/>
          <w:i w:val="false"/>
          <w:sz w:val="24"/>
        </w:rPr>
        <w:t xml:space="preserve"> </w:t>
        <w:br/>
        <w:br/>
      </w:r>
      <w:r>
        <w:rPr>
          <w:rStyle w:val="Emphasis"/>
          <w:i w:val="false"/>
          <w:sz w:val="24"/>
        </w:rPr>
        <w:t xml:space="preserve">   Krajina, ve které žijeme, je plná příběhů a zážitků. Přesvědčí se o tom  deset pražských škol, které začínají s „pátráním“ ve svém okolí. V rámci dvouletého projektu „Krajina za školou“ budou studenti škol, ve spolupráci s pedagogy a obyvateli z okolí školy, pořizovat identické snímky okolí své školy dle starých dobových fotografií. Poté na ně čeká příprava výstavy, publikace a řada dalších aktivit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</w:rPr>
        <w:t xml:space="preserve">   </w:t>
      </w:r>
      <w:r>
        <w:rPr>
          <w:rStyle w:val="Emphasis"/>
          <w:i w:val="false"/>
          <w:sz w:val="24"/>
        </w:rPr>
        <w:t>Aby se studenti a jejich učitelé dostali krajině skutečně “pod kůži“, čeká na ně v rámci projektu mnoho zajímavých činností. Pro pedagogy ze zapojených škol je připraveno dvacet seminářů, na kterých se mimo jiné seznámí s projektovým vyučováním a základy fundraisingu. Dozví se také, jak fotit krajinu, jak se vyvíjelo pražské osídlení a projdou zmizelou Prahou. Žáci navštíví výukové programy, které je provedou krajinou krok za krokem a  naučí je vnímat krajinu všemi smysly. Vyškolení lektoři z řad studentů vysokých škol žáky také zavedou např. za Kelty a Slovany a do jejich "krajiny", do tajemných uliček staré Prahy a seznámí je s řadou dalších témat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</w:rPr>
        <w:t xml:space="preserve">   </w:t>
      </w:r>
      <w:r>
        <w:rPr>
          <w:rStyle w:val="Emphasis"/>
          <w:i w:val="false"/>
          <w:sz w:val="24"/>
        </w:rPr>
        <w:t>Vznik projektu popisuje jeho  autor Mgr. Petr Mikšíček: „</w:t>
      </w:r>
      <w:r>
        <w:rPr>
          <w:rStyle w:val="Emphasis"/>
          <w:sz w:val="24"/>
        </w:rPr>
        <w:t>Na začátku projektu Krajina za školou byl fascinující zážitek z možnosti porovnávat historii a současnost pomocí historických fotografií. V roce 2002 jsem stál kdesi ve stráni nad obcí Jelení a pozoroval proměny domů, návsi, způsobů dopravy, využívání polí, zalesnění a vodních toků. Měl jsem tak možnost uvidět vše, co přineslo (a také odneslo) 20. století. Hned mě napadlo, že tato metoda představuje zábavný způsob poznávání historie místa, jeho proměn a příběhů. Jak skvěle by se tato metoda dala použít v rámci předmětu vlastivěda na základních školách. Po více jak dvou letech jsem tento nápad oprášil a ve spolupráci s o.s. Antikomplex a společností Centre for Modern Education (CZ) jsme vytvořili projekt Krajina za školou.</w:t>
      </w:r>
    </w:p>
    <w:p>
      <w:pPr>
        <w:pStyle w:val="Normal"/>
        <w:spacing w:lineRule="auto" w:line="360"/>
        <w:jc w:val="both"/>
        <w:rPr>
          <w:rStyle w:val="Emphasis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 xml:space="preserve">V současné době běhají po okolí svého bydliště děti z více než šedesáti škol a zdá se, že je pořizování fotodvojic baví. Pedagogové také projekt uznali za přínosný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4"/>
        </w:rPr>
        <w:t xml:space="preserve">Nyní se do komunity připojuje dalších deset škol z Prahy. Proměn se zde v průběhu 20. století stalo opravdu mnoho. Již dnes se tedy těším na fotodvojice, které studenti v Praze pořídí, a za dva roky zveřejní“. </w:t>
      </w:r>
      <w:r>
        <w:rPr>
          <w:rStyle w:val="Emphasis"/>
          <w:i w:val="false"/>
          <w:sz w:val="24"/>
        </w:rPr>
        <w:t>Petr Mikšíček je členem občanského sdružení Antikomplex, iniciátorem úspěšného projektu „Zmizelé Sudety“, na který „Krajina za školou“ navazuje, je rovněž autorem řady publikací a výstav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</w:rPr>
        <w:t xml:space="preserve">    </w:t>
      </w:r>
      <w:r>
        <w:rPr>
          <w:rStyle w:val="Emphasis"/>
          <w:sz w:val="24"/>
        </w:rPr>
        <w:t>"Krajina za školou je mnohovrstevnatý projekt. Děti se učí poznávat okolí svojí školy a odkrývají paměť míst, kolem kterých denně chodí. Jen tak mimochodem se ještě učí pracovat s foťákem, skenerem, počítačem, diktafonem, internetem. Radost z ní mohou mít také učitelé. Představuje totiž formu živého a "fungujícího" projektového vyučování, který jim nabízí jednu z cest pro naplňování školního vzdělávacího programu konkrétním obsahem,"</w:t>
      </w:r>
      <w:r>
        <w:rPr>
          <w:rStyle w:val="Emphasis"/>
          <w:i w:val="false"/>
          <w:sz w:val="24"/>
        </w:rPr>
        <w:t xml:space="preserve">  doplňuje Petra Mikšíčka  jeho kolega z Antikomplexu - Mgr. Ondřej Matějka, který rovněž stál u zrodu myšlenky projektu a podílí se na jeho realizaci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rStyle w:val="Emphasis"/>
          <w:i w:val="false"/>
          <w:sz w:val="24"/>
        </w:rPr>
        <w:t>S okolím své školy a jeho pozoruhodnou minulostí se díky projektu blíže seznámí nejen žáci a učitelé. Na závěrečných výstavách a v rámci vydaných publikací bude moci shlédnout výsledky celého projektu i široká veřejnost.</w:t>
        <w:br/>
        <w:t xml:space="preserve">   </w:t>
      </w:r>
      <w:r>
        <w:rPr>
          <w:rStyle w:val="Emphasis"/>
          <w:sz w:val="24"/>
        </w:rPr>
        <w:t xml:space="preserve">"Projekt vychází z toho, že krajina, která nás obklopuje, je naší učitelkou – skrývá v sobě stopy našich předků, vypráví jejich příběhy, ukazuje nám vývoj vztahu člověka a přírody... Otvírá nám tak bránu nejen k minulosti, ale i k budoucnosti", </w:t>
      </w:r>
      <w:r>
        <w:rPr>
          <w:rStyle w:val="Emphasis"/>
          <w:i w:val="false"/>
          <w:sz w:val="24"/>
        </w:rPr>
        <w:t xml:space="preserve">uzavírá Barbora Pešková ze Sdružení TEREZA, koordinátorka projektu.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ln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nto projekt je spolufinancován z Evropského sociálního fondu, státního rozpočtu České republiky a rozpočtu hl.m. Prahy</w:t>
      </w:r>
    </w:p>
    <w:p>
      <w:pPr>
        <w:pStyle w:val="Normln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jekt koordinuje Sdružení TEREZA, partnery projektu jsou občanské sdružení Antikomplex a Ekocentrum Podhoubí.</w:t>
      </w:r>
    </w:p>
    <w:p>
      <w:pPr>
        <w:pStyle w:val="Normlnweb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>
          <w:rStyle w:val="Zvraznn"/>
          <w:b/>
          <w:i w:val="false"/>
        </w:rPr>
        <w:br/>
        <w:t>Další informace:</w:t>
      </w:r>
      <w:r>
        <w:rPr>
          <w:rStyle w:val="Zvraznn"/>
          <w:i w:val="false"/>
        </w:rPr>
        <w:br/>
      </w:r>
      <w:hyperlink r:id="rId5">
        <w:r>
          <w:rPr>
            <w:rStyle w:val="InternetLink"/>
          </w:rPr>
          <w:t>www.terezanet.cz</w:t>
        </w:r>
      </w:hyperlink>
      <w:r>
        <w:rPr>
          <w:rStyle w:val="Zvraznn"/>
          <w:i w:val="false"/>
        </w:rPr>
        <w:t>,  (rubrika Další projekty – Krajina za školou)</w:t>
        <w:br/>
      </w:r>
    </w:p>
    <w:p>
      <w:pPr>
        <w:pStyle w:val="Normal"/>
        <w:spacing w:lineRule="auto" w:line="360"/>
        <w:rPr/>
      </w:pPr>
      <w:r>
        <w:rPr>
          <w:rStyle w:val="Zvraznn"/>
          <w:b/>
          <w:i w:val="false"/>
          <w:sz w:val="24"/>
        </w:rPr>
        <w:t>Kontaktní osoba:</w:t>
      </w:r>
      <w:r>
        <w:rPr>
          <w:rStyle w:val="Zvraznn"/>
          <w:i w:val="false"/>
          <w:sz w:val="24"/>
        </w:rPr>
        <w:br/>
        <w:t>Barbora Pešková</w:t>
        <w:br/>
        <w:t>koordinátorka projektu</w:t>
        <w:br/>
      </w:r>
      <w:hyperlink r:id="rId6">
        <w:r>
          <w:rPr>
            <w:rStyle w:val="InternetLink"/>
            <w:sz w:val="24"/>
          </w:rPr>
          <w:t>krajina@terezanet.cz</w:t>
        </w:r>
      </w:hyperlink>
      <w:r>
        <w:rPr>
          <w:rStyle w:val="Zvraznn"/>
          <w:i w:val="false"/>
          <w:sz w:val="24"/>
        </w:rPr>
        <w:br/>
        <w:t>mobil.: +420 -  739 654 6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7640</wp:posOffset>
              </wp:positionH>
              <wp:positionV relativeFrom="paragraph">
                <wp:posOffset>30734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24.2pt" to="113.2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-1761490</wp:posOffset>
              </wp:positionV>
              <wp:extent cx="7103745" cy="2211070"/>
              <wp:effectExtent l="76200" t="76200" r="76200" b="762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2211120"/>
                        <a:chOff x="0" y="0"/>
                        <a:chExt cx="7103880" cy="221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03880" cy="2211120"/>
                        </a:xfrm>
                        <a:prstGeom prst="rect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s:wsp>
                      <wps:cNvSpPr/>
                      <wps:spPr>
                        <a:xfrm>
                          <a:off x="2002320" y="2024280"/>
                          <a:ext cx="5796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138.7pt;width:559.35pt;height:174.1pt" coordorigin="-976,-2774" coordsize="11187,34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976;top:-2774;width:11186;height:3481;mso-wrap-style:none;v-text-anchor:middle" type="_x0000_t75">
                <v:imagedata r:id="rId2" o:detectmouseclick="t"/>
                <v:stroke color="white" weight="76320" joinstyle="miter" endcap="flat"/>
                <w10:wrap type="none"/>
              </v:shape>
              <v:oval id="shape_0" fillcolor="white" stroked="t" o:allowincell="f" style="position:absolute;left:2177;top:414;width:90;height:141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Emphasis">
    <w:name w:val="Emphasis"/>
    <w:qFormat/>
    <w:rPr>
      <w:i/>
    </w:rPr>
  </w:style>
  <w:style w:type="character" w:styleId="Zvraznn">
    <w:name w:val="Zvýraznění"/>
    <w:basedOn w:val="WWStandardnpsmoodstavce"/>
    <w:qFormat/>
    <w:rPr>
      <w:i/>
      <w:i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rezanet.cz/" TargetMode="External"/><Relationship Id="rId6" Type="http://schemas.openxmlformats.org/officeDocument/2006/relationships/hyperlink" Target="mailto:krajina@tereza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6:00Z</dcterms:created>
  <dc:creator>Zuzana Jakobová</dc:creator>
  <dc:description/>
  <dc:language>en-US</dc:language>
  <cp:lastModifiedBy>Justina Nováková</cp:lastModifiedBy>
  <cp:lastPrinted>2006-10-11T11:23:00Z</cp:lastPrinted>
  <dcterms:modified xsi:type="dcterms:W3CDTF">2006-10-11T13:48:00Z</dcterms:modified>
  <cp:revision>4</cp:revision>
  <dc:subject/>
  <dc:title/>
</cp:coreProperties>
</file>