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Kontakt: Martina Kubešová</w:t>
      </w:r>
    </w:p>
    <w:p>
      <w:pPr>
        <w:pStyle w:val="Normal"/>
        <w:jc w:val="both"/>
        <w:rPr>
          <w:i/>
          <w:i/>
        </w:rPr>
      </w:pPr>
      <w:r>
        <w:rPr>
          <w:i/>
        </w:rPr>
        <w:t>Sdružení TEREZA, Haštalská 17, Praha 1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Tel., </w:t>
      </w:r>
      <w:hyperlink r:id="rId2">
        <w:r>
          <w:rPr>
            <w:rStyle w:val="InternetLink"/>
            <w:i/>
          </w:rPr>
          <w:t>martina.kubesova@terezanet.cz</w:t>
        </w:r>
      </w:hyperlink>
    </w:p>
    <w:p>
      <w:pPr>
        <w:pStyle w:val="Normal"/>
        <w:jc w:val="both"/>
        <w:rPr>
          <w:i/>
          <w:i/>
        </w:rPr>
      </w:pPr>
      <w:r>
        <w:rPr>
          <w:i/>
        </w:rPr>
        <w:t>www.terezanet.cz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Živlové dny na pražských školách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raha 15. 06. 2010</w:t>
      </w:r>
    </w:p>
    <w:p>
      <w:pPr>
        <w:pStyle w:val="Normal"/>
        <w:jc w:val="both"/>
        <w:rPr/>
      </w:pPr>
      <w:r>
        <w:rPr>
          <w:b/>
          <w:szCs w:val="20"/>
        </w:rPr>
        <w:t>Ve školách zapojených do projektu „Děti ve svém živlu aneb jak se dělá ekovýchova“ proběhly v dubnu a květnu tematické dny o vodě, půdě a vzduchu.  Žáci většinou s podporou starších spolužáků objevovali jednotlivé živly v souvislosti s dopadem lidské činnosti na životní prostředí. 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color w:val="434343"/>
        </w:rPr>
        <w:t>Tematické dny byly vyvrcholením dvouletého projektu, který koordinuje Sdružení TEREZA. „</w:t>
      </w:r>
      <w:r>
        <w:rPr>
          <w:i/>
          <w:color w:val="434343"/>
        </w:rPr>
        <w:t xml:space="preserve">Zapojené třídy zkoumaly během projektu dva vybrané živly a vliv lidské činnosti na jejich kvalitu. V závěru projektu připravili žáci se svými učiteli tematické dny pro své spolužáky, někde i rodiče a blízkou veřejnost školy. Během živlového dne předávali ostatním, co se během projektu naučili a na jaké souvislosti přišli,“ </w:t>
      </w:r>
      <w:r>
        <w:rPr>
          <w:color w:val="434343"/>
        </w:rPr>
        <w:t xml:space="preserve">vysvětluje smysl tematických dnů koordinátor projektu Josef Regner. Nejoblíbenějším tématem se stala voda. Den na toto téma proběhl ve školách ZŠ Kunratice, ZŠ nám. Jiřího z Poděbrad a FZŠ Brdičkova. K vodě přidali půdu nebo vzduch v ZŠ Mendíků, ZŠ Dědina, ZŠ Náměstí Interbrigády a ZŠ Waldorfská. Vzduch zkoumali v ZŠ Botičská a ZŠ Hostýnská.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rStyle w:val="StrongEmphasis"/>
          <w:color w:val="434343"/>
          <w:szCs w:val="18"/>
        </w:rPr>
        <w:t>Jak živlový den probíhal?</w:t>
      </w:r>
      <w:r>
        <w:rPr>
          <w:color w:val="434343"/>
          <w:szCs w:val="18"/>
        </w:rPr>
        <w:t xml:space="preserve"> Například v Základní škole Kunratice připravovali program pro celý první stupeň žáci sedmé třídy.  Předem si rozmysleli, co by chtěli dětem ukázat, připravili si potřebné pomůcky a celé dopoledne pomáhali mladším spolužákům objevovat svět vodního živlu. Děti porovnávaly chuť kohoutkové a vodovodní vody a debatovaly nad jejich výhodami, při pozorování skutečného modelu pískového filtru přemýšlely, jak se čistí voda v přírodě, nebo pomocí jednoduchých pokusů odhalovaly dopady běžných mycích prostředků na vodní ekosystém. </w:t>
      </w:r>
      <w:r>
        <w:rPr>
          <w:i/>
          <w:color w:val="434343"/>
          <w:szCs w:val="18"/>
        </w:rPr>
        <w:t>„Je to docela fuška učit děti. Pořád se překřikují a nedávají pozor. Učitelé to mají fakt těžký,“</w:t>
      </w:r>
      <w:r>
        <w:rPr>
          <w:color w:val="434343"/>
          <w:szCs w:val="18"/>
        </w:rPr>
        <w:t xml:space="preserve"> zhodnotila práci na stanovišti žákyně sedmé třídy. </w:t>
      </w:r>
    </w:p>
    <w:p>
      <w:pPr>
        <w:pStyle w:val="Normal"/>
        <w:jc w:val="both"/>
        <w:rPr>
          <w:color w:val="434343"/>
          <w:szCs w:val="18"/>
        </w:rPr>
      </w:pPr>
      <w:r>
        <w:rPr>
          <w:color w:val="434343"/>
          <w:szCs w:val="18"/>
        </w:rPr>
      </w:r>
    </w:p>
    <w:p>
      <w:pPr>
        <w:pStyle w:val="Normal"/>
        <w:jc w:val="both"/>
        <w:rPr/>
      </w:pPr>
      <w:r>
        <w:rPr>
          <w:color w:val="434343"/>
          <w:szCs w:val="18"/>
        </w:rPr>
        <w:t xml:space="preserve">I v ostatních školách uplatnili při organizaci dne princip „děti učí děti“. Program pro své spolužáky připravovali se svými učiteli i žáci prvního stupně. Paní učitelka Renata Krásová ze ZŠ Waldorfská píše v zápisu akce: </w:t>
      </w:r>
      <w:r>
        <w:rPr>
          <w:i/>
          <w:color w:val="434343"/>
          <w:szCs w:val="18"/>
        </w:rPr>
        <w:t>„</w:t>
      </w:r>
      <w:r>
        <w:rPr>
          <w:i/>
        </w:rPr>
        <w:t xml:space="preserve">Koordinátorem akce byli žáci 3. třídy v čele se svou třídní. Samostatně si pro své spolužáky z první až páté třídy, připravili svá stanoviště jen s malou korekcí.“. </w:t>
      </w:r>
      <w:r>
        <w:rPr/>
        <w:t xml:space="preserve">V Prokopském údolí si tato třetí třída připravila sedm stanovišť např. Odpadky, odpadky hejbejte se nebo Studánková ví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Pro Základní školu Mendíků nebyl takový den novinkou. Každý rok tu jeden den „děti učí děti“. Žáci druhého stupně si na jedno téma připravují hodiny pro své mladší spolužáky. </w:t>
      </w:r>
      <w:r>
        <w:rPr>
          <w:i/>
        </w:rPr>
        <w:t>„Žáci, kteří si program pro ostatní připravují, jsou většinou unavení a jsou rádi, že už to mají za sebou, ale zároveň je to baví a vždy se už těší na další takovou příležitost,“</w:t>
      </w:r>
      <w:r>
        <w:rPr/>
        <w:t xml:space="preserve"> říká o svých žácích paní učitelka Lucie Matulíková. </w:t>
      </w:r>
    </w:p>
    <w:p>
      <w:pPr>
        <w:pStyle w:val="Footer"/>
        <w:rPr>
          <w:i/>
          <w:i/>
        </w:rPr>
      </w:pPr>
      <w:r>
        <w:rPr>
          <w:i/>
        </w:rPr>
      </w:r>
    </w:p>
    <w:p>
      <w:pPr>
        <w:pStyle w:val="Footer"/>
        <w:rPr>
          <w:i/>
          <w:i/>
        </w:rPr>
      </w:pPr>
      <w:r>
        <w:rPr>
          <w:i/>
        </w:rPr>
      </w:r>
    </w:p>
    <w:p>
      <w:pPr>
        <w:pStyle w:val="Footer"/>
        <w:rPr>
          <w:i/>
          <w:i/>
        </w:rPr>
      </w:pPr>
      <w:r>
        <w:rPr>
          <w:i/>
        </w:rPr>
      </w:r>
    </w:p>
    <w:p>
      <w:pPr>
        <w:pStyle w:val="Footer"/>
        <w:rPr/>
      </w:pPr>
      <w:r>
        <w:rPr>
          <w:i/>
        </w:rPr>
        <w:t xml:space="preserve">Projekt je </w:t>
      </w:r>
      <w:r>
        <w:rPr>
          <w:i/>
          <w:sz w:val="22"/>
        </w:rPr>
        <w:t>podpořen grantem z Islandu, Lichtenštejnska a Norska v rámci Finančního mechanismu EHP a Norského finančního mechanismu prostřednictvím Nadace rozvoje občanské společnosti.</w:t>
      </w:r>
    </w:p>
    <w:p>
      <w:pPr>
        <w:pStyle w:val="Normal"/>
        <w:jc w:val="both"/>
        <w:rPr>
          <w:sz w:val="32"/>
          <w:szCs w:val="20"/>
        </w:rPr>
      </w:pPr>
      <w:r>
        <w:rPr>
          <w:sz w:val="32"/>
          <w:szCs w:val="20"/>
        </w:rPr>
        <w:t xml:space="preserve">  </w:t>
      </w:r>
    </w:p>
    <w:p>
      <w:pPr>
        <w:pStyle w:val="Normal"/>
        <w:jc w:val="both"/>
        <w:rPr>
          <w:sz w:val="32"/>
          <w:szCs w:val="20"/>
        </w:rPr>
      </w:pPr>
      <w:r>
        <w:rPr>
          <w:b/>
          <w:i/>
          <w:sz w:val="22"/>
        </w:rPr>
        <w:t>S</w:t>
      </w:r>
      <w:r>
        <w:rPr>
          <w:b/>
          <w:bCs/>
          <w:i/>
          <w:sz w:val="22"/>
        </w:rPr>
        <w:t>družení TEREZA - Velké změny začínají od nejmenších</w:t>
      </w:r>
    </w:p>
    <w:p>
      <w:pPr>
        <w:pStyle w:val="Normal"/>
        <w:rPr/>
      </w:pPr>
      <w:r>
        <w:rPr>
          <w:i/>
          <w:sz w:val="22"/>
        </w:rPr>
        <w:t>Naší vizí je společnost, ve které lidé mají rádi přírodu a místo, kde žijí, rozumí životnímu prostředí a jednají v souladu s udržitelným rozvojem.</w:t>
      </w:r>
      <w:r>
        <w:rPr>
          <w:b/>
          <w:i/>
          <w:sz w:val="22"/>
        </w:rPr>
        <w:t xml:space="preserve"> </w:t>
      </w:r>
      <w:r>
        <w:rPr>
          <w:i/>
          <w:sz w:val="22"/>
        </w:rPr>
        <w:t>Naším posláním je vzdělávat děti, které takovou společnost budou vytvářet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www.terezanet.cz</w:t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30" w:leader="none"/>
      </w:tabs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549650</wp:posOffset>
          </wp:positionH>
          <wp:positionV relativeFrom="paragraph">
            <wp:posOffset>46990</wp:posOffset>
          </wp:positionV>
          <wp:extent cx="1295400" cy="700405"/>
          <wp:effectExtent l="0" t="0" r="0" b="0"/>
          <wp:wrapTight wrapText="bothSides">
            <wp:wrapPolygon edited="0">
              <wp:start x="-202" y="0"/>
              <wp:lineTo x="-202" y="21266"/>
              <wp:lineTo x="21600" y="21266"/>
              <wp:lineTo x="21600" y="0"/>
              <wp:lineTo x="-20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5045075</wp:posOffset>
          </wp:positionH>
          <wp:positionV relativeFrom="paragraph">
            <wp:posOffset>-66675</wp:posOffset>
          </wp:positionV>
          <wp:extent cx="942975" cy="752475"/>
          <wp:effectExtent l="0" t="0" r="0" b="0"/>
          <wp:wrapTight wrapText="bothSides">
            <wp:wrapPolygon edited="0">
              <wp:start x="-216" y="0"/>
              <wp:lineTo x="-216" y="21325"/>
              <wp:lineTo x="21600" y="21325"/>
              <wp:lineTo x="21600" y="0"/>
              <wp:lineTo x="-216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854075</wp:posOffset>
          </wp:positionH>
          <wp:positionV relativeFrom="paragraph">
            <wp:posOffset>46990</wp:posOffset>
          </wp:positionV>
          <wp:extent cx="2400300" cy="63881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49" r="-1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621665" cy="68008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ab/>
    </w:r>
  </w:p>
  <w:p>
    <w:pPr>
      <w:pStyle w:val="Header"/>
      <w:rPr/>
    </w:pPr>
    <w:r>
      <w:rPr/>
      <w:drawing>
        <wp:inline distT="0" distB="0" distL="0" distR="0">
          <wp:extent cx="5391150" cy="539115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91150" cy="539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391150" cy="539115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91150" cy="539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eastAsia="Calibri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NzevChar">
    <w:name w:val="Název Char"/>
    <w:basedOn w:val="Standardnpsmoodstavce"/>
    <w:qFormat/>
    <w:rPr>
      <w:b/>
      <w:bCs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a.kubesova@terezanet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26:00Z</dcterms:created>
  <dc:creator>sysadmin</dc:creator>
  <dc:description/>
  <cp:keywords/>
  <dc:language>en-US</dc:language>
  <cp:lastModifiedBy>Martina Kubešová</cp:lastModifiedBy>
  <cp:lastPrinted>2010-03-24T08:54:00Z</cp:lastPrinted>
  <dcterms:modified xsi:type="dcterms:W3CDTF">2010-06-15T09:22:00Z</dcterms:modified>
  <cp:revision>9</cp:revision>
  <dc:subject/>
  <dc:title>      </dc:title>
</cp:coreProperties>
</file>