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TAČÍ TRYL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b ptačí stezkou Kunratickým les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– 18. září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celý týden tvůrčí a přírodovědné dílny pod širým nebem s malířkou Marií Brožovou a Lesy hl. m. Pra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iž potřetí mohou nejen děti a rodiče, ale i ostatní příznivci přírody či výtvarného tvoření navštívit otevřené výtvarné a přírodovědné dílny v Kunratickém le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celý týden zde budou probíhat výtvarné dílničky pod vedením malířky Marie Brožové, známé svou originální pastelkovou technikou, a další drobné tvoření z přírodních materiálů. Zároveň tu Lesy hl. m. Prahy ve spolupráci s Českou ornitologickou společností připravují lesní stezku tentokrát na téma ptačí svět a duše kamenů. Nahlédneme tak do života ptačích obyvatel, poznáme jejich příbytky a některé si dokonce prohlédneme zblízka. A protože je pro mnohé z nás neživá část přírody velkou neznámou, připravujeme zde i stanoviště o horninách a nerostech nejen Kunratického le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á akce „Ptačí trylky“ bude zahájena v neděli 12. 9. 2010 od 10 hod. u chaty Gizela. Tento den se mohou návštěvníci navíc těšit i na letové ukázky dravců a sov, netopýry a možná bude i další překvap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otýdenní akce „Ptačí trylky aneb ptačí stezkou Kunratickým lese“ navazuje na úspěšné minulé dva ročníky „Duše stromů“ ve Stromovce a „Po stopách lesní zvěře“ v Kunratickém lese. Osvědčilo se propojení výtvarného a přírodovědného náhledu na přírodu. Během těchto dvou ročníků se účastnilo na 7000 účastní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ředisko ekologické výchovy Lesů hl.m. Prahy od začátku roku 2008 působí v oblasti environmentální výchovy na území Prahy. Využívá bohatých zkušeností i odborného zázemí organizace Lesy hl.m. Prahy, která se stará o malé vodní toky, rybníky i lesy od roku 199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 mateřské, základní i střední školy má připravené výukové programy v duchu tzv. lesní pedagogiky, tématické zaměření je na vodu a les. V nabídce má také nejrůznější odborné exkurze. </w:t>
      </w:r>
    </w:p>
    <w:p>
      <w:pPr>
        <w:pStyle w:val="Normal"/>
        <w:rPr>
          <w:i/>
          <w:i/>
        </w:rPr>
      </w:pPr>
      <w:r>
        <w:rPr>
          <w:i/>
        </w:rPr>
        <w:t>Více informací najdete na www.lesypraha.cz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Malířka Marie Brožová je známá svými velkoformátovými obrazy tvořené originální pastelkovou technikou. V roce 2004 Marie Brožová zahájila projekt </w:t>
      </w:r>
      <w:r>
        <w:rPr>
          <w:b/>
          <w:bCs/>
          <w:i/>
        </w:rPr>
        <w:t>Obhajoba pastelky jako výtvarného média</w:t>
      </w:r>
      <w:r>
        <w:rPr>
          <w:i/>
        </w:rPr>
        <w:t xml:space="preserve"> a prostřednictvím veřejných kreslení velkoformátových obrazů v Česku i zahraničí dokázala, že pastelky nejsou jen hračka pro děti, naopak, v ničem si nezadají s uznávanými výtvarnými technikami. Tento komunikativní projekt si získal srdce mnoha návštěvníků z laické i odborné veřejnosti a pozornost médií. Za svou práci získala několik mezinárodních oce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2:00Z</dcterms:created>
  <dc:creator>petra</dc:creator>
  <dc:description/>
  <cp:keywords/>
  <dc:language>en-US</dc:language>
  <cp:lastModifiedBy>petra</cp:lastModifiedBy>
  <dcterms:modified xsi:type="dcterms:W3CDTF">2010-09-06T12:02:00Z</dcterms:modified>
  <cp:revision>2</cp:revision>
  <dc:subject/>
  <dc:title/>
</cp:coreProperties>
</file>