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6" w:leader="none"/>
        </w:tabs>
        <w:ind w:right="1247" w:hanging="0"/>
        <w:jc w:val="center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</w:t>
      </w:r>
      <w:r>
        <w:rPr>
          <w:rFonts w:cs="Arial" w:ascii="Arial" w:hAnsi="Arial"/>
          <w:b/>
          <w:sz w:val="52"/>
          <w:szCs w:val="52"/>
        </w:rPr>
        <w:t xml:space="preserve">Jaro ožívá (Spring Alive)         </w:t>
      </w:r>
      <w:r>
        <w:rPr>
          <w:rFonts w:cs="Arial" w:ascii="Arial" w:hAnsi="Arial"/>
          <w:b/>
        </w:rPr>
        <w:t>Praha, 10.4.2013</w:t>
      </w:r>
    </w:p>
    <w:p>
      <w:pPr>
        <w:pStyle w:val="Normal"/>
        <w:tabs>
          <w:tab w:val="clear" w:pos="708"/>
          <w:tab w:val="left" w:pos="10846" w:leader="none"/>
        </w:tabs>
        <w:ind w:right="12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ěkujeme za Váš zájem o projekt Jaro ožívá a o zapojení dětí do celoevropského sledování návratu tažných ptáků. Na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springalive.net</w:t>
        </w:r>
      </w:hyperlink>
      <w:r>
        <w:rPr>
          <w:rFonts w:cs="Arial" w:ascii="Verdana" w:hAnsi="Verdana"/>
          <w:b/>
          <w:sz w:val="20"/>
          <w:szCs w:val="20"/>
        </w:rPr>
        <w:t xml:space="preserve"> si můžete prohlédnout již zaznamenaná pozorování z různých zemí Evropy včetně ČR.</w:t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Jaro ožívá (Spring Alive) je celoevropská „každojarní“ kampaň organizace BirdLife International, v ČR zastoupeném Českou společností ornitologickou. Cílem kampaně je vzbudit u dětí zájem o přírodu a její ochranu skrze sledování jarního návratu ptačích druhů. Projekt probíhá současně ve více než třiceti zemích Evropy, Blízkého východu, střední Asie a Afriky. </w:t>
      </w:r>
      <w:r>
        <w:rPr>
          <w:rFonts w:cs="Verdana" w:ascii="Verdana" w:hAnsi="Verdana"/>
          <w:sz w:val="20"/>
          <w:szCs w:val="20"/>
        </w:rPr>
        <w:t xml:space="preserve">Kampaň je založena na sledování příletu pěti druhů ptáků: vlaštovky obecné, kukačky obecné, rorýse obecného, čápa bílého a vlhy pestré skrze stránky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springalive.net</w:t>
        </w:r>
      </w:hyperlink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jaře probíhá evropská část, na podzim pak část africká, kdy účastníci v Africe sledují přílet stěhovavých ptáků na svá zimoviště. Každá zúčastněná země má svoji národní jazykovou verzi, kde lze na příslušných mapách zkontrolovat „postup jara“ i zábavnou formou získat informace o sledovaných druzích, možnostech jejich ochrany a o ptačí migraci. </w:t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/>
      </w:pPr>
      <w:r>
        <w:rPr>
          <w:rFonts w:cs="Arial" w:ascii="Verdana" w:hAnsi="Verdana"/>
          <w:sz w:val="20"/>
          <w:szCs w:val="20"/>
        </w:rPr>
        <w:t>Projekt Jaro ožívá je urč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ředevším pro děti školního i předškolního věku. Ve škole ho lze využít především v hodinách přírodovědy a přírodopisu, ale též v hodinách anglického i jiného jazyka, či v hodinách práce s počítačem i v hodinách zeměpisu. Zapojit se mohou i školní družiny. Rovněž je to vhodná aktivita pro volný čas dětí.</w:t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Jak se zapojit?</w:t>
      </w:r>
      <w:r>
        <w:rPr>
          <w:rFonts w:cs="Arial" w:ascii="Verdana" w:hAnsi="Verdana"/>
          <w:sz w:val="20"/>
          <w:szCs w:val="20"/>
        </w:rPr>
        <w:t xml:space="preserve"> Je to velice jednoduché. Prohlédněte si stránky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springalive.net</w:t>
        </w:r>
      </w:hyperlink>
      <w:r>
        <w:rPr>
          <w:rFonts w:cs="Arial" w:ascii="Verdana" w:hAnsi="Verdana"/>
          <w:sz w:val="20"/>
          <w:szCs w:val="20"/>
        </w:rPr>
        <w:t xml:space="preserve"> a zaregistrujte se na stránkách Pro učitele, abyste mohli využívat vzdělávací materiály a tipy na zpestření výuky. Následně od nás obdržíte i papírové verze vybraných materiálů. </w:t>
      </w:r>
      <w:r>
        <w:rPr>
          <w:rFonts w:cs="Arial" w:ascii="Verdana" w:hAnsi="Verdana"/>
          <w:b/>
          <w:bCs/>
          <w:sz w:val="20"/>
          <w:szCs w:val="20"/>
        </w:rPr>
        <w:t>Registrace je snadná a zabere jen několik málo minut</w:t>
      </w:r>
      <w:r>
        <w:rPr>
          <w:rFonts w:cs="Arial" w:ascii="Verdana" w:hAnsi="Verdana"/>
          <w:sz w:val="20"/>
          <w:szCs w:val="20"/>
        </w:rPr>
        <w:t xml:space="preserve">: na hlavní stránce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springalive.net</w:t>
        </w:r>
      </w:hyperlink>
      <w:r>
        <w:rPr>
          <w:rFonts w:cs="Arial" w:ascii="Verdana" w:hAnsi="Verdana"/>
          <w:sz w:val="20"/>
          <w:szCs w:val="20"/>
        </w:rPr>
        <w:t xml:space="preserve"> klikněte vlevo nahoře na kolonku „jaro ožívá“, a poté klikněte v pravém sloupci na kolonku „pro učitele“. Na této stránce, po registraci, která je </w:t>
      </w:r>
      <w:r>
        <w:rPr>
          <w:rFonts w:cs="Arial" w:ascii="Verdana" w:hAnsi="Verdana"/>
          <w:b/>
          <w:bCs/>
          <w:sz w:val="20"/>
          <w:szCs w:val="20"/>
        </w:rPr>
        <w:t>zdarma</w:t>
      </w:r>
      <w:r>
        <w:rPr>
          <w:rFonts w:cs="Arial" w:ascii="Verdana" w:hAnsi="Verdana"/>
          <w:sz w:val="20"/>
          <w:szCs w:val="20"/>
        </w:rPr>
        <w:t xml:space="preserve">, můžete (také zcela zdarma) </w:t>
      </w:r>
      <w:r>
        <w:rPr>
          <w:rFonts w:cs="Arial" w:ascii="Verdana" w:hAnsi="Verdana"/>
          <w:b/>
          <w:bCs/>
          <w:sz w:val="20"/>
          <w:szCs w:val="20"/>
        </w:rPr>
        <w:t>prohlížet a stahovat výukové materiály a nápady na zpestření školní výuky</w:t>
      </w:r>
      <w:r>
        <w:rPr>
          <w:rFonts w:cs="Arial" w:ascii="Verdana" w:hAnsi="Verdana"/>
          <w:sz w:val="20"/>
          <w:szCs w:val="20"/>
        </w:rPr>
        <w:t>. Naleznete zde mimo jiné power pointovou prezentaci či výukový program pro interaktivní tabuli, které můžete žákům promítat, a hravou formou je tak vzdělávat a probudit jejich zájem o ptáky a ochranu přírody.</w:t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organizujte pro děti na jaře vycházku za ptačími navrátilci či je vyzvěte, aby stěhovavé ptáky pozorovaly ve svém volnu. Jak a kde se opět dozvíte na stránkách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springalive.net</w:t>
        </w:r>
      </w:hyperlink>
      <w:r>
        <w:rPr>
          <w:rFonts w:cs="Arial" w:ascii="Verdana" w:hAnsi="Verdana"/>
          <w:sz w:val="20"/>
          <w:szCs w:val="20"/>
        </w:rPr>
        <w:t>.  Zde pak děti vloží svá pozorování, která si mohou zkontrolovat v příslušných tabulkách a mapách</w:t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ždá zúčastněná škola (popř. každá třída) nebo jiná skupina obdrží na závěr certifikát potvrzující účast v projektu. Na zúčastněné děti čekají i drobné odměny, a původní stolní hra Cesta do Afriky, která názorným a hravým způsobem popisuje nebezpečí, kterým musí ptáci čelit na své cestě na zimoviště. </w:t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Verdana" w:hAnsi="Verdana"/>
          <w:b/>
          <w:bCs/>
          <w:sz w:val="18"/>
          <w:szCs w:val="20"/>
        </w:rPr>
        <w:t xml:space="preserve">Upozornění: </w:t>
      </w:r>
      <w:r>
        <w:rPr>
          <w:rFonts w:cs="Arial" w:ascii="Verdana" w:hAnsi="Verdana"/>
          <w:sz w:val="18"/>
          <w:szCs w:val="20"/>
        </w:rPr>
        <w:t>používáte-li jako internetový prohlížeč explorer, může se Vám stát, že se stránky nezobrazí správně. V takovém případě nepropadejte panice, ale pouze pomocí posuvníku po pravé straně stránky či kolečkem na myši posuňte stránku dolů. V dolní části stránky je již zobrazen skutečný obsah stránek. Omlouváme se za tuto nepříjemnost, na opravení technické závady usilovně pracujeme.</w:t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ěším se na spolupráci a přeji pěkné jaro!</w:t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46" w:leader="none"/>
        </w:tabs>
        <w:ind w:left="1122"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.Alena Rulfová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ab/>
        <w:t xml:space="preserve">   alena_rulfova@post.cz, tel: </w:t>
      </w:r>
      <w:r>
        <w:rPr>
          <w:rFonts w:cs="Arial" w:ascii="Arial" w:hAnsi="Arial"/>
          <w:b/>
          <w:color w:val="333333"/>
          <w:sz w:val="24"/>
          <w:szCs w:val="24"/>
        </w:rPr>
        <w:t>732217669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0846" w:leader="none"/>
        </w:tabs>
        <w:ind w:right="1247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Česká společnost ornitologická – Na Bělidle 34 – 150 00 Praha 5</w:t>
      </w:r>
    </w:p>
    <w:sectPr>
      <w:headerReference w:type="default" r:id="rId7"/>
      <w:footerReference w:type="default" r:id="rId8"/>
      <w:type w:val="nextPage"/>
      <w:pgSz w:w="11906" w:h="16838"/>
      <w:pgMar w:left="0" w:right="0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9875</wp:posOffset>
          </wp:positionV>
          <wp:extent cx="7839075" cy="9334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alive.net/" TargetMode="External"/><Relationship Id="rId3" Type="http://schemas.openxmlformats.org/officeDocument/2006/relationships/hyperlink" Target="http://www.springalive.net/" TargetMode="External"/><Relationship Id="rId4" Type="http://schemas.openxmlformats.org/officeDocument/2006/relationships/hyperlink" Target="http://www.springalive.net/" TargetMode="External"/><Relationship Id="rId5" Type="http://schemas.openxmlformats.org/officeDocument/2006/relationships/hyperlink" Target="http://www.springalive.net/" TargetMode="External"/><Relationship Id="rId6" Type="http://schemas.openxmlformats.org/officeDocument/2006/relationships/hyperlink" Target="http://www.springalive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3:00Z</dcterms:created>
  <dc:creator>Joanna Kalinowska</dc:creator>
  <dc:description/>
  <cp:keywords/>
  <dc:language>en-US</dc:language>
  <cp:lastModifiedBy>Alena</cp:lastModifiedBy>
  <cp:lastPrinted>2012-03-28T10:09:00Z</cp:lastPrinted>
  <dcterms:modified xsi:type="dcterms:W3CDTF">2013-04-22T10:34:00Z</dcterms:modified>
  <cp:revision>3</cp:revision>
  <dc:subject/>
  <dc:title>Spring Alive: new form for the data collecting</dc:title>
</cp:coreProperties>
</file>