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5"/>
        <w:gridCol w:w="8"/>
        <w:gridCol w:w="540"/>
        <w:gridCol w:w="5580"/>
        <w:gridCol w:w="3420"/>
      </w:tblGrid>
      <w:tr>
        <w:trPr>
          <w:trHeight w:val="71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cs="Arial" w:ascii="Arial" w:hAnsi="Arial"/>
                <w:color w:val="007A37"/>
              </w:rPr>
              <w:t>DOBRÁ PRAXE EKOŠKOLEK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" w:cs="Arial" w:ascii="Arial" w:hAnsi="Arial"/>
                <w:color w:val="007A37"/>
              </w:rPr>
              <w:t xml:space="preserve"> </w:t>
            </w:r>
            <w:r>
              <w:rPr>
                <w:rFonts w:cs="Arial" w:ascii="Arial" w:hAnsi="Arial"/>
                <w:color w:val="007A37"/>
              </w:rPr>
              <w:t>česko-německý seminář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" w:cs="Arial" w:ascii="Arial" w:hAnsi="Arial"/>
                <w:color w:val="007A37"/>
              </w:rPr>
              <w:t xml:space="preserve"> </w:t>
            </w:r>
            <w:r>
              <w:rPr>
                <w:rFonts w:cs="Arial" w:ascii="Arial" w:hAnsi="Arial"/>
                <w:color w:val="007A37"/>
              </w:rPr>
              <w:t>k environmentální výchově v mateřských školá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A3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A37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 Unicode MS" w:cs="Arial" w:ascii="Arial" w:hAnsi="Arial"/>
                <w:bCs w:val="false"/>
                <w:color w:val="007A37"/>
              </w:rPr>
              <w:t>13. 11. 2008 (čtvrtek)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toři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ce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byněk Zavadil a hosté</w:t>
            </w:r>
          </w:p>
        </w:tc>
      </w:tr>
      <w:tr>
        <w:trPr>
          <w:trHeight w:val="472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vnostní zahájení kon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sychologické aspekty dětí ve věku 3–6 let ve vztahu k prostředí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c. PhDr. Soňa Hermochová, CSc.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ůzné přístupy k ekologické výchově v mateřských školách ve Spolkové republice Německo 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gard Kutsch* (odbornice na přírodní pedagogiku, Natur-Kinder-Garten-Werkstatt, Reichshof e. V.)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estávk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 vzdělávání pro udržitelný rozvoj v mateřských školác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-Biol. Bernd Schlag* (Gesellschaft für Umweltbildung Baden-Würtenberg)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ýznam přírody v MŠ a prožitku v přírod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 Krüger* (farář a referent pro životní prostředí, Diakonisches Werk der ev.-Luth. Landeskirche in Braunschweig)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uze k příspěvkům ze Spolkové republiky Německ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3.15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ěd a prohlídka publikac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ínky pro environmentální výchovu v mateřských školách v Č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i RVP PV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ělávání učitelek MŠ v EV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rkvička (síť MŠ se zájmem o EV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. Fellnerová (Svatojánská kolej – VOŠ pedagogická, Sv. Jan pod Skalou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. Daňková (SSEV Pavučina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stávk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5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ny – účastníci si vyberou jednu dílnu, které se zúčast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éry v oblasti EV v MŠ v ČR (česká díln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by měla vypadat ideální ekoškolka? (česko-německá díln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využití zkušeností ze Spolkové republiky Německo (česko-německá díln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oderátoři díle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 1. dne kon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nutí programu, upoutávka na další den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ektoři byli oslov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obou dnů semináře budou k dispozici k nahlédnutí materiály k environmentální výchově v MŠ jak z České republiky, tak ze Spolkové republiky Německo. Během druhého dne semináře – v pátek 14.11.2008 také bude možnost některé materiály k environmentální výchově v MŠ zakoupit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532"/>
        <w:gridCol w:w="5093"/>
        <w:gridCol w:w="3938"/>
      </w:tblGrid>
      <w:tr>
        <w:trPr>
          <w:trHeight w:val="77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cs="Arial" w:ascii="Arial" w:hAnsi="Arial"/>
                <w:color w:val="007A37"/>
              </w:rPr>
              <w:t>DOBRÁ PRAXE EKOŠKOLEK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" w:cs="Arial" w:ascii="Arial" w:hAnsi="Arial"/>
                <w:color w:val="007A37"/>
              </w:rPr>
              <w:t xml:space="preserve"> </w:t>
            </w:r>
            <w:r>
              <w:rPr>
                <w:rFonts w:cs="Arial" w:ascii="Arial" w:hAnsi="Arial"/>
                <w:color w:val="007A37"/>
              </w:rPr>
              <w:t>česko-německý seminář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A37"/>
              </w:rPr>
            </w:pPr>
            <w:r>
              <w:rPr>
                <w:rFonts w:eastAsia="Arial" w:cs="Arial" w:ascii="Arial" w:hAnsi="Arial"/>
                <w:color w:val="007A37"/>
              </w:rPr>
              <w:t xml:space="preserve"> </w:t>
            </w:r>
            <w:r>
              <w:rPr>
                <w:rFonts w:cs="Arial" w:ascii="Arial" w:hAnsi="Arial"/>
                <w:color w:val="007A37"/>
              </w:rPr>
              <w:t>k environmentální výchově v mateřských školách</w:t>
            </w:r>
          </w:p>
          <w:p>
            <w:pPr>
              <w:pStyle w:val="Normal"/>
              <w:rPr>
                <w:rFonts w:ascii="Arial" w:hAnsi="Arial" w:cs="Arial"/>
                <w:color w:val="007A37"/>
              </w:rPr>
            </w:pPr>
            <w:r>
              <w:rPr>
                <w:rFonts w:cs="Arial" w:ascii="Arial" w:hAnsi="Arial"/>
                <w:color w:val="007A37"/>
              </w:rPr>
            </w:r>
          </w:p>
        </w:tc>
      </w:tr>
      <w:tr>
        <w:trPr>
          <w:trHeight w:val="347" w:hRule="atLeast"/>
        </w:trPr>
        <w:tc>
          <w:tcPr>
            <w:tcW w:w="10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A37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7A37"/>
                <w:sz w:val="28"/>
                <w:szCs w:val="28"/>
              </w:rPr>
              <w:t>14. 11. 2008 (pátek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toři</w:t>
            </w:r>
          </w:p>
        </w:tc>
      </w:tr>
      <w:tr>
        <w:trPr>
          <w:trHeight w:val="267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ce</w:t>
            </w:r>
          </w:p>
        </w:tc>
        <w:tc>
          <w:tcPr>
            <w:tcW w:w="3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byněk Zavadil a hosté</w:t>
            </w:r>
          </w:p>
        </w:tc>
      </w:tr>
      <w:tr>
        <w:trPr>
          <w:trHeight w:val="267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vnostní zahájení 2. dne semináře</w:t>
            </w:r>
          </w:p>
        </w:tc>
        <w:tc>
          <w:tcPr>
            <w:tcW w:w="3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rnutí předchozího dne – prezentace výstupů z dí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upy – Bariéry v oblasti EV v MŠ (v ČR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 – Jak by měla vypadat ideální ekoškolk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 – Možnosti využití zkušeností ze Spolkové republiky Německo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erátoři dílen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estávka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6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lady dobré praxe ze SRN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ci si vyberou jeden příklad dobré praxe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Školka jako pasivní dům – stavění ze dřeva a jílu </w:t>
            </w:r>
          </w:p>
          <w:p>
            <w:pPr>
              <w:pStyle w:val="Normal"/>
              <w:ind w:left="196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utně a výživně – metodické prvky při práci s tématem zdravá výživa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Ukázky využívaných metod, témat a metodických materiálů v lesních a ostatních školkách v SRN</w:t>
            </w:r>
          </w:p>
          <w:p>
            <w:pPr>
              <w:pStyle w:val="NormalWeb"/>
              <w:spacing w:before="280" w:after="0"/>
              <w:ind w:lef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Dopad setkání s přírodou: Co kontakt s přírodou přináší dětem z mateřských škol ve velkoměstě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8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81" w:hanging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1" w:hanging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. Ing. Olaf Reiter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chitektengemeinschaft Reiter + Rentzsch, Dresd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. paed. Hannelore Franck</w:t>
            </w:r>
            <w:r>
              <w:rPr>
                <w:rFonts w:cs="Arial" w:ascii="Arial" w:hAnsi="Arial"/>
                <w:sz w:val="20"/>
                <w:szCs w:val="20"/>
              </w:rPr>
              <w:t xml:space="preserve">* (referentka pro životní prostředí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Ökumenisches Informationszentrum e.V., Dresden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gard Kutsch* (Natur-Kinder-Garten-Werkstatt, Reichshof e. V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. Rudolf N</w:t>
            </w:r>
            <w:r>
              <w:rPr>
                <w:rFonts w:cs="Arial" w:ascii="Arial" w:hAnsi="Arial"/>
                <w:sz w:val="20"/>
                <w:szCs w:val="20"/>
              </w:rPr>
              <w:t>ützel* (výkonný ředitel BUND Bavaria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ady dobré praxe Č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Semínko, Prah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Archa, Benešov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Kapuciánová (Ekologická MŠ Semínko, Praha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ristýna Hořáková (Církevní ZŠ a MŠ Archa, Benešov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ěd + hodnotící dotazník, publikace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ázkové výukové programy pro MŠ – účastníci semináře si vyberou jednu ukázku, které se zúčast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 pandou za ostatními zvířátk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Krtkova domácnos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oda všemi smys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áš přítel stro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nímání všemi smysly – praktické náměty z environmentální výchovy v SRN (formou vycházky do okolí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uchánková (SEV Toulcův Dvů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Kohoutová (Vita – občanské sdružení Ostra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pl. geogr. Kati Ehler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ächsische Landesstiftung Natur und Umwelt) Daniela Schall</w:t>
            </w:r>
            <w:r>
              <w:rPr>
                <w:rFonts w:cs="Arial" w:ascii="Arial" w:hAnsi="Arial"/>
                <w:sz w:val="20"/>
                <w:szCs w:val="20"/>
              </w:rPr>
              <w:t>* (referentka pro životní prostředí v MŠ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.-Biol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rndt Schlag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Irmgard Kutsch</w:t>
            </w:r>
            <w:r>
              <w:rPr>
                <w:rFonts w:cs="Arial" w:ascii="Arial" w:hAnsi="Arial"/>
                <w:sz w:val="20"/>
                <w:szCs w:val="20"/>
              </w:rPr>
              <w:t xml:space="preserve">*,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na-Katharina Klauer</w:t>
            </w:r>
            <w:r>
              <w:rPr>
                <w:rFonts w:cs="Arial" w:ascii="Arial" w:hAnsi="Arial"/>
                <w:sz w:val="20"/>
                <w:szCs w:val="20"/>
              </w:rPr>
              <w:t>*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ächsische Landesstiftung Natur und Umwelt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 2. dne kon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nutí progra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vání o věcné ceny (publikace a metodické materiály pro EV v MŠ)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0:00Z</dcterms:created>
  <dc:creator>okoto</dc:creator>
  <dc:description/>
  <dc:language>en-US</dc:language>
  <cp:lastModifiedBy>Jan Toušek</cp:lastModifiedBy>
  <cp:lastPrinted>2008-10-07T15:45:00Z</cp:lastPrinted>
  <dcterms:modified xsi:type="dcterms:W3CDTF">2008-10-20T20:30:00Z</dcterms:modified>
  <cp:revision>2</cp:revision>
  <dc:subject/>
  <dc:title/>
</cp:coreProperties>
</file>