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ápis ze 4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4. 5</w:t>
      </w:r>
      <w:r>
        <w:rPr>
          <w:rFonts w:cs="Arial" w:ascii="Arial" w:hAnsi="Arial"/>
          <w:b/>
          <w:spacing w:val="-6"/>
          <w:sz w:val="28"/>
          <w:szCs w:val="36"/>
        </w:rPr>
        <w:t>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MHMP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ová – Zdravotní ústav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man – Cyklistika, energie, budoucnos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řík – tisk, Listy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nda – Xterr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ecký – Ožive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yklistické stezky - přehled staveb k 11. 5. 2007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ehled navrhovaných úprav pro cyklisty k 11. 5.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aha hlavní nádraží a okolí pro pěší a bezmotorovou doprav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XTerra Czech 2007 „Žluté lázně Challenge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Úkol 2/2: Zadat úpravy náplavky projektantovi po projednání s památkáři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T: 31. 3. 2007</w:t>
        <w:tab/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i/>
          <w:sz w:val="20"/>
        </w:rPr>
        <w:t>Projektantovi předá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2/3: Připravit sčítání frekvence pěších a cyklistů v úseku Povltavsk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Kar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Sčítání proběhlo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Úkol 2/5: Poslat řediteli Magistrátu žádostí o odstranění nedostatků v parkování kol pro Škodův palác.</w:t>
      </w:r>
    </w:p>
    <w:p>
      <w:pPr>
        <w:pStyle w:val="Zkladntext3"/>
        <w:jc w:val="both"/>
        <w:rPr>
          <w:szCs w:val="20"/>
        </w:rPr>
      </w:pPr>
      <w:r>
        <w:rPr>
          <w:rFonts w:eastAsia="Arial"/>
          <w:szCs w:val="20"/>
        </w:rPr>
        <w:t xml:space="preserve">                </w:t>
      </w:r>
      <w:r>
        <w:rPr>
          <w:szCs w:val="20"/>
        </w:rPr>
        <w:t>T: 20. 3. 2007</w:t>
        <w:tab/>
        <w:tab/>
        <w:tab/>
        <w:tab/>
        <w:tab/>
        <w:tab/>
        <w:tab/>
        <w:t xml:space="preserve">O: Polák, podklad Fuxová </w:t>
      </w:r>
    </w:p>
    <w:p>
      <w:pPr>
        <w:pStyle w:val="Zkladntext3"/>
        <w:jc w:val="both"/>
        <w:rPr/>
      </w:pPr>
      <w:r>
        <w:rPr>
          <w:i/>
          <w:szCs w:val="20"/>
        </w:rPr>
        <w:tab/>
        <w:t xml:space="preserve">   Podklad byl omylem zaslán na jinou adresu, termín se posunuje do 20. 5. 2007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ol 2/7: Požádat městskou policii o zvýšené hlídkování na místech, kde nesprávně parkující auta narušují cyklostezku, např. na náplavce a Ovocném trhu, a aby strážníci neodstavovali na cyklostezky auta, jejichž řidiče chytili při spáchání dopravního přestupku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3. 2007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Členové komise musí nejdříve dodat ing. Polákovi podklady (snímky apod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8: Zjistit možnosti financování projektů pro cyklistickou dopravu z fondů E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ématu je nutno věnovat </w:t>
      </w:r>
      <w:r>
        <w:rPr>
          <w:rFonts w:cs="Arial" w:ascii="Arial" w:hAnsi="Arial"/>
          <w:b/>
          <w:i/>
          <w:sz w:val="20"/>
          <w:szCs w:val="20"/>
        </w:rPr>
        <w:t>samostatnou schůzku KCD. Podklad zpracuje p. Juří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9: Vypracovat seznam míst ke stanovení dopravního značení na základě návrhů členů komi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31. 3. 2003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11: Prosadit oboustranný průjezd cyklistů „pěší zónou“ Anděl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Radní Štěpánek a ing. Polák jednali se zástupci MČ Praha 5, kteří slíbili pouze zprůjezdnit směr Smíchovské nádraží – Újezd (do 30. 6. 2007), opačný směr odmítají. Nepodaří-li se jejich stanovisko změnit, přichází v úvahu neposkytování dalších finančních prostředků na cyklostezky městem.</w:t>
      </w:r>
    </w:p>
    <w:p>
      <w:pPr>
        <w:pStyle w:val="TextBody"/>
        <w:ind w:left="900" w:hanging="900"/>
        <w:rPr/>
      </w:pPr>
      <w:r>
        <w:rPr/>
        <w:t>Úkol 3/1: Obnovit značení cyklostezky v ul. Na Slupi, přes Nuselský most obousměrně do ul. Na Pankráci a sjezd Barrandovský most – Strakonická.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  </w:t>
      </w:r>
      <w:r>
        <w:rPr/>
        <w:t>Obnovení se očekává do 15. 4. 2007, nutno zajistit i čištění ručním metení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20. 4. 2007</w:t>
        <w:tab/>
        <w:tab/>
        <w:tab/>
        <w:tab/>
        <w:tab/>
        <w:tab/>
        <w:tab/>
        <w:tab/>
        <w:t>O: Polák (s p. Jokielem z TSK)</w:t>
      </w:r>
    </w:p>
    <w:p>
      <w:pPr>
        <w:pStyle w:val="TextBody"/>
        <w:rPr/>
      </w:pPr>
      <w:r>
        <w:rPr/>
        <w:t xml:space="preserve">Úkol 3/2: Nutno umístit DZ Stop a omezení rychlosti na 30 km/h na vjezdy přes modřanský úsek A 2. </w:t>
      </w:r>
    </w:p>
    <w:p>
      <w:pPr>
        <w:pStyle w:val="TextBody"/>
        <w:rPr/>
      </w:pPr>
      <w:r>
        <w:rPr/>
        <w:tab/>
        <w:t xml:space="preserve">    Informovat komisi o postupu řešení.</w:t>
      </w:r>
    </w:p>
    <w:p>
      <w:pPr>
        <w:pStyle w:val="TextBody"/>
        <w:rPr/>
      </w:pPr>
      <w:r>
        <w:rPr/>
        <w:tab/>
        <w:t xml:space="preserve">    T: 30. 4. 2007</w:t>
        <w:tab/>
        <w:tab/>
        <w:tab/>
        <w:tab/>
        <w:tab/>
        <w:tab/>
        <w:tab/>
        <w:t>O: Prousek</w:t>
      </w:r>
    </w:p>
    <w:p>
      <w:pPr>
        <w:pStyle w:val="TextBody"/>
        <w:rPr>
          <w:i/>
          <w:i/>
        </w:rPr>
      </w:pPr>
      <w:r>
        <w:rPr/>
        <w:tab/>
        <w:t xml:space="preserve">    </w:t>
      </w:r>
      <w:r>
        <w:rPr>
          <w:i/>
        </w:rPr>
        <w:t>Podklady jsou zhotoveny, čeká se na podklady pro stanovení DZ, termín se posunuje do 1. 6. 2007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Úkol 3/3: Připravit ve spolupráci s odborem ochrany prostředí zadávací kartu průjezdů Petřínem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30. 4. 2007</w:t>
        <w:tab/>
        <w:tab/>
        <w:tab/>
        <w:tab/>
        <w:tab/>
        <w:tab/>
        <w:tab/>
        <w:tab/>
        <w:t>O: Syrový</w:t>
        <w:tab/>
      </w:r>
    </w:p>
    <w:p>
      <w:pPr>
        <w:pStyle w:val="Zkladntext3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Termín se posunuje do 31. 5. 2007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Úkol 3/4:  Připravit zadávací kartu cyklostezky A 11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31. 5. 2007</w:t>
        <w:tab/>
        <w:tab/>
        <w:tab/>
        <w:tab/>
        <w:tab/>
        <w:tab/>
        <w:tab/>
        <w:tab/>
        <w:t>O: Prousek</w:t>
        <w:tab/>
      </w:r>
    </w:p>
    <w:p>
      <w:pPr>
        <w:pStyle w:val="Zkladntext3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Splněno.</w:t>
      </w:r>
    </w:p>
    <w:p>
      <w:pPr>
        <w:pStyle w:val="Zkladntext3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jekt Hlavní nádraží a okolí pro pěší a bezmotorovou doprav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. Edelman představil projekt, informace budou rozeslány členům komise k vyjádření připomínek do 31. 5. 2007. Projekt bude projednán na příštím zasedání komis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ojekt XTerra Czech 2007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Kolanda (XTerra) požádal komisi o součinnost při pořádání triatlonu s uvedeným názvem 30. 6. 2007. Komise nemá námitek proti přerušení cyklotrasy A2 a na Barrand. mostě na 2 hodiny při dodržení dohodnutých opatření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 a údržba</w:t>
      </w:r>
    </w:p>
    <w:p>
      <w:pPr>
        <w:pStyle w:val="TextBody"/>
        <w:rPr/>
      </w:pPr>
      <w:r>
        <w:rPr/>
        <w:t>Ing. Hrdlička komentoval pravidelný přehled staveb, který je uveden v příloze Přehled staveb na území hlavního města Prahy. Komise žádá, aby TSK pokračovala v akci most Závodu Míru – Jarov – hranice Prahy jako další etapě akce Modřany – most Z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plavky (předlažba, úprava dopravního značení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ise nemá námitek k posunu osy cyklostezky blíže (až na 3 m) k Vltavě, aby nedocházelo ke kolizím s lidmi u stánků a u parkujících a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4/1: Zajistit znění smluv, jimiž se náplavka pronajímá pro komerční aktivi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T: 31. 5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 cent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ise doporučuje legalizovat obousměrné průjezdy Sokolovskou i Křižíkovou ulic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upozornili na chybné provedení nového značení (bez šipek a kilometráže) – bude vyměněno.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ojany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4/2: Požádat městské části o zadání parametrů umístění stojanů (lokace v MČ a počet míst na nich) se závazkem, že MČ zajistí jejich instalaci i údržbu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31. 5. 2007</w:t>
        <w:tab/>
        <w:tab/>
        <w:tab/>
        <w:tab/>
        <w:tab/>
        <w:tab/>
        <w:tab/>
        <w:tab/>
        <w:t>O: Polák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stezka Vítkov – Správa železniční dopravní cesty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Ing. Polák informoval o jednání za účasti ing. Pomikáčka (SÚDOP) mezi MHMP, SŽDC a ČD o umožnění prodloužení cyklostezky z Krejcárku po jednokolejné trati, která bude zrušena, až k Sazka aréně. Problémem je plánované zrušení železničního přejezdu silnice. Bude řešeno týmem SŽDC+ČD+SÚDOP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 s vjezdem cyklistů v protisměru</w:t>
      </w:r>
    </w:p>
    <w:p>
      <w:pPr>
        <w:pStyle w:val="Zkladntext3"/>
        <w:jc w:val="both"/>
        <w:rPr/>
      </w:pPr>
      <w:r>
        <w:rPr>
          <w:bCs/>
          <w:szCs w:val="20"/>
        </w:rPr>
        <w:t>K. Syrový stále nedodal 5 pilotních projektů (k realizaci půjde z dosavadních cca 100 návrhů cca 30). Oddělení problematiky V19 od cyklistických pruhů, aby bylo možno vyřešit rozpo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Úkol 4/3: Zajistit stanovisko odboru dopravy k realizaci značení V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T: 31. 5. 2007</w:t>
        <w:tab/>
        <w:tab/>
        <w:tab/>
        <w:tab/>
        <w:tab/>
        <w:tab/>
        <w:tab/>
        <w:tab/>
        <w:t>O: Malý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jc w:val="both"/>
        <w:rPr/>
      </w:pPr>
      <w:r>
        <w:rPr/>
        <w:t>Komise bere na vědomí výběr návrhu pomníčku J. Bouchala, který by měl být umístěn na rekonstruované křižovatce nábř. kpt. Jaroše – Dukelských hrdinů. Technické řešení nutno projednat s odborem dopravy MHM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Prousek referoval o koncepci řešení cyklistické dopravy v Bohnicích, komise nemá námit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nemá námitek proti doznačení cyklotras KČT, Eurovelo a Greenways na území hl. m. Prahy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ští zasedání komise projedná námět uzavření Palackého mostu pro IAD (auta významně zdržují MHD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4. 6. 2007 od 17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6. 8., 3. 9., 1. 10., 5. 11., 3. 12. 2007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9:00Z</dcterms:created>
  <dc:creator>prousek</dc:creator>
  <dc:description/>
  <dc:language>en-US</dc:language>
  <cp:lastModifiedBy>..</cp:lastModifiedBy>
  <cp:lastPrinted>2007-03-30T13:09:00Z</cp:lastPrinted>
  <dcterms:modified xsi:type="dcterms:W3CDTF">2007-05-14T20:56:00Z</dcterms:modified>
  <cp:revision>3</cp:revision>
  <dc:subject/>
  <dc:title>Zápis z jednání 7</dc:title>
</cp:coreProperties>
</file>