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ahoma" w:hAnsi="Tahoma" w:cs="Tahoma"/>
          <w:i/>
          <w:i/>
          <w:iCs/>
          <w:sz w:val="28"/>
          <w:u w:val="none"/>
        </w:rPr>
      </w:pPr>
      <w:r>
        <w:rPr>
          <w:rFonts w:cs="Tahoma" w:ascii="Tahoma" w:hAnsi="Tahoma"/>
          <w:i/>
          <w:iCs/>
          <w:sz w:val="28"/>
          <w:u w:val="none"/>
        </w:rPr>
        <w:t>Zelené stezky (Voies vertes) ve Francii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u w:val="none"/>
        </w:rPr>
      </w:pPr>
      <w:r>
        <w:rPr>
          <w:rFonts w:cs="Tahoma" w:ascii="Tahoma" w:hAnsi="Tahoma"/>
          <w:i/>
          <w:iCs/>
          <w:sz w:val="22"/>
          <w:u w:val="none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  <w:t>Využití zrušených železnic pro budování greenways ve Francii</w:t>
      </w:r>
    </w:p>
    <w:p>
      <w:pPr>
        <w:pStyle w:val="Normal"/>
        <w:jc w:val="both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Ve Francii zahajuje proces uzavírání nevyužívaných železničních tratí úřad </w:t>
      </w:r>
      <w:r>
        <w:rPr>
          <w:rFonts w:cs="Tahoma" w:ascii="Tahoma" w:hAnsi="Tahoma"/>
          <w:b/>
          <w:i/>
          <w:sz w:val="22"/>
        </w:rPr>
        <w:t>Réseau ferré de France (RFF).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Svůj postup konzultuje s příslušnými regiony a místními úřady a účastní se ho také národní železniční společnost </w:t>
      </w:r>
      <w:r>
        <w:rPr>
          <w:rFonts w:cs="Tahoma" w:ascii="Tahoma" w:hAnsi="Tahoma"/>
          <w:b/>
          <w:i/>
          <w:sz w:val="22"/>
        </w:rPr>
        <w:t>SNCF,</w:t>
      </w:r>
      <w:r>
        <w:rPr>
          <w:rFonts w:cs="Tahoma" w:ascii="Tahoma" w:hAnsi="Tahoma"/>
          <w:i/>
          <w:sz w:val="22"/>
        </w:rPr>
        <w:t xml:space="preserve"> </w:t>
      </w:r>
      <w:r>
        <w:rPr>
          <w:rFonts w:cs="Tahoma" w:ascii="Tahoma" w:hAnsi="Tahoma"/>
          <w:b/>
          <w:i/>
          <w:sz w:val="22"/>
        </w:rPr>
        <w:t>Ministerstvo dopravy</w:t>
      </w:r>
      <w:r>
        <w:rPr>
          <w:rFonts w:cs="Tahoma" w:ascii="Tahoma" w:hAnsi="Tahoma"/>
          <w:sz w:val="22"/>
        </w:rPr>
        <w:t xml:space="preserve"> a </w:t>
      </w:r>
      <w:r>
        <w:rPr>
          <w:rFonts w:cs="Tahoma" w:ascii="Tahoma" w:hAnsi="Tahoma"/>
          <w:b/>
          <w:i/>
          <w:sz w:val="22"/>
        </w:rPr>
        <w:t>Ministerstvo obrany</w:t>
      </w:r>
      <w:r>
        <w:rPr>
          <w:rFonts w:cs="Tahoma" w:ascii="Tahoma" w:hAnsi="Tahoma"/>
          <w:sz w:val="22"/>
        </w:rPr>
        <w:t xml:space="preserve">. Po uzavření lze trať </w:t>
      </w:r>
      <w:r>
        <w:rPr>
          <w:rFonts w:cs="Tahoma" w:ascii="Tahoma" w:hAnsi="Tahoma"/>
          <w:b/>
          <w:bCs/>
          <w:sz w:val="22"/>
        </w:rPr>
        <w:t>kdykoliv opět zprovoznit</w:t>
      </w:r>
      <w:r>
        <w:rPr>
          <w:rFonts w:cs="Tahoma" w:ascii="Tahoma" w:hAnsi="Tahoma"/>
          <w:sz w:val="22"/>
        </w:rPr>
        <w:t xml:space="preserve">, pouze v případě vyjmutí z národní sítě drah dekretem předsedy vlády dochází k definitivnímu zrušení tratě. Po vydání dekretu může RFF trať poskytnout prostřednictvím pronájmu nebo úplatného převodu libovolnému zájemci, a to včetně všech souvisejících pozemků. Cena za převod tratě se liší případ od případu a pro větší objektivnost ji stanovuje finanční úřad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Strategická rozhodnutí v oblasti </w:t>
      </w:r>
      <w:r>
        <w:rPr>
          <w:rFonts w:cs="Tahoma" w:ascii="Tahoma" w:hAnsi="Tahoma"/>
          <w:b/>
          <w:bCs/>
          <w:sz w:val="22"/>
        </w:rPr>
        <w:t>budování stezek pro bezmotorovou dopravu</w:t>
      </w:r>
      <w:r>
        <w:rPr>
          <w:rFonts w:cs="Tahoma" w:ascii="Tahoma" w:hAnsi="Tahoma"/>
          <w:sz w:val="22"/>
        </w:rPr>
        <w:t xml:space="preserve"> (Greenways neboli Voies Vertes) přijímá </w:t>
      </w:r>
      <w:r>
        <w:rPr>
          <w:rFonts w:cs="Tahoma" w:ascii="Tahoma" w:hAnsi="Tahoma"/>
          <w:b/>
          <w:i/>
          <w:sz w:val="22"/>
        </w:rPr>
        <w:t>Meziresortní komise pro cyklistickou dopravu</w:t>
      </w:r>
      <w:r>
        <w:rPr>
          <w:rFonts w:cs="Tahoma" w:ascii="Tahoma" w:hAnsi="Tahoma"/>
          <w:sz w:val="22"/>
        </w:rPr>
        <w:t xml:space="preserve"> (</w:t>
      </w:r>
      <w:r>
        <w:rPr>
          <w:rFonts w:cs="Tahoma" w:ascii="Tahoma" w:hAnsi="Tahoma"/>
          <w:b/>
          <w:i/>
          <w:sz w:val="22"/>
        </w:rPr>
        <w:t>Inmerministerial „Bicycle“ Mission</w:t>
      </w:r>
      <w:r>
        <w:rPr>
          <w:rFonts w:cs="Tahoma" w:ascii="Tahoma" w:hAnsi="Tahoma"/>
          <w:sz w:val="22"/>
        </w:rPr>
        <w:t xml:space="preserve">), složená ze zástupců </w:t>
      </w:r>
      <w:r>
        <w:rPr>
          <w:rFonts w:cs="Tahoma" w:ascii="Tahoma" w:hAnsi="Tahoma"/>
          <w:i/>
          <w:sz w:val="22"/>
        </w:rPr>
        <w:t>Ministerstva mládeže a sportu (Ministére de la Jeunese et des Sports), Ministerstva životního prostředí (Ministére de l`Environnement</w:t>
      </w:r>
      <w:r>
        <w:rPr>
          <w:rFonts w:cs="Tahoma" w:ascii="Tahoma" w:hAnsi="Tahoma"/>
          <w:sz w:val="22"/>
        </w:rPr>
        <w:t>) a</w:t>
      </w:r>
      <w:r>
        <w:rPr>
          <w:rFonts w:cs="Tahoma" w:ascii="Tahoma" w:hAnsi="Tahoma"/>
          <w:i/>
          <w:sz w:val="22"/>
        </w:rPr>
        <w:t xml:space="preserve"> národní železniční společnost SNCF</w:t>
      </w:r>
      <w:r>
        <w:rPr>
          <w:rFonts w:cs="Tahoma" w:ascii="Tahoma" w:hAnsi="Tahoma"/>
          <w:sz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Hlavními budovateli zelených stezek ve Francii jsou </w:t>
      </w:r>
      <w:r>
        <w:rPr>
          <w:rFonts w:cs="Tahoma" w:ascii="Tahoma" w:hAnsi="Tahoma"/>
          <w:b/>
          <w:bCs/>
          <w:sz w:val="22"/>
        </w:rPr>
        <w:t>místní úřady</w:t>
      </w:r>
      <w:r>
        <w:rPr>
          <w:rFonts w:cs="Tahoma" w:ascii="Tahoma" w:hAnsi="Tahoma"/>
          <w:sz w:val="22"/>
        </w:rPr>
        <w:t xml:space="preserve">, které za tímto účelem uzavírají </w:t>
      </w:r>
      <w:r>
        <w:rPr>
          <w:rFonts w:cs="Tahoma" w:ascii="Tahoma" w:hAnsi="Tahoma"/>
          <w:b/>
          <w:bCs/>
          <w:sz w:val="22"/>
        </w:rPr>
        <w:t>finanční partnerství s regiony a ministerstvy</w:t>
      </w:r>
      <w:r>
        <w:rPr>
          <w:rFonts w:cs="Tahoma" w:ascii="Tahoma" w:hAnsi="Tahoma"/>
          <w:sz w:val="22"/>
        </w:rPr>
        <w:t xml:space="preserve">. K budování zelených stezek velkou měrou přispívá i národní </w:t>
      </w:r>
      <w:r>
        <w:rPr>
          <w:rFonts w:cs="Tahoma" w:ascii="Tahoma" w:hAnsi="Tahoma"/>
          <w:b/>
          <w:i/>
          <w:sz w:val="22"/>
        </w:rPr>
        <w:t>Asociace pro budování cyklistických a zelených stezek</w:t>
      </w:r>
      <w:r>
        <w:rPr>
          <w:rFonts w:cs="Tahoma" w:ascii="Tahoma" w:hAnsi="Tahoma"/>
          <w:sz w:val="22"/>
        </w:rPr>
        <w:t xml:space="preserve"> (</w:t>
      </w:r>
      <w:r>
        <w:rPr>
          <w:rFonts w:cs="Tahoma" w:ascii="Tahoma" w:hAnsi="Tahoma"/>
          <w:b/>
          <w:i/>
          <w:sz w:val="22"/>
        </w:rPr>
        <w:t xml:space="preserve">Asociation Francaise de développement des Véloroutes et Voies Vertes, </w:t>
      </w:r>
      <w:r>
        <w:rPr>
          <w:rFonts w:cs="Tahoma" w:ascii="Tahoma" w:hAnsi="Tahoma"/>
          <w:sz w:val="22"/>
        </w:rPr>
        <w:t xml:space="preserve">neboli </w:t>
      </w:r>
      <w:r>
        <w:rPr>
          <w:rFonts w:cs="Tahoma" w:ascii="Tahoma" w:hAnsi="Tahoma"/>
          <w:b/>
          <w:i/>
          <w:sz w:val="22"/>
        </w:rPr>
        <w:t xml:space="preserve">AF3V více na </w:t>
      </w:r>
      <w:hyperlink r:id="rId2">
        <w:r>
          <w:rPr>
            <w:rStyle w:val="InternetLink"/>
            <w:rFonts w:cs="Tahoma" w:ascii="Tahoma" w:hAnsi="Tahoma"/>
            <w:b/>
            <w:i/>
            <w:sz w:val="22"/>
          </w:rPr>
          <w:t>www.af3v.org</w:t>
        </w:r>
      </w:hyperlink>
      <w:r>
        <w:rPr>
          <w:rFonts w:cs="Tahoma" w:ascii="Tahoma" w:hAnsi="Tahoma"/>
          <w:sz w:val="22"/>
        </w:rPr>
        <w:t>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rPrChange w:id="0" w:author="Unknown" w:date="0-00-00T00:00:00Z"/>
        </w:rPr>
        <w:t>Zelené stezky ve Franci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elené stezky ve Francii tvoří jednu z nejlépe rozvinutých sítí této infrastruktury pro bezmotorovou dopravu v Evropě. Ve většině případů jsou tyto stezky budovány regiony, obcemi či sdruženími obcí za přispění odpovědných ministerstev a EU fondů podél kanálů, řek a jezer, na opuštěných železnicích a v městských aglomeracích. K základnímu vybavení stezek patří vedle kvalitního povrchu s min. šíří 3m a max. stoupáním 3% i návaznost na MHD, odpočívky, parkoviště, informační centra vybudovaná např. v bývalých železničních stanicích či ubytovací a stravovací služb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Ve Francii existuje v současnosti na </w:t>
      </w:r>
      <w:r>
        <w:rPr>
          <w:rFonts w:cs="Tahoma" w:ascii="Tahoma" w:hAnsi="Tahoma"/>
          <w:b/>
          <w:bCs/>
          <w:sz w:val="22"/>
        </w:rPr>
        <w:t>3.500km zelených stezek</w:t>
      </w:r>
      <w:r>
        <w:rPr>
          <w:rFonts w:cs="Tahoma" w:ascii="Tahoma" w:hAnsi="Tahoma"/>
          <w:sz w:val="22"/>
        </w:rPr>
        <w:t xml:space="preserve"> a plánováno je dobudování sítě čítající na 11.000km prvotřídních stezek určených pro bezmotorovou dopravu – cyklisty, pěší, vozíčkáře, in-line bruslaře či jezdce na koních. Partnerem na francouzské straně byla organizace zodpovídající za zpracování generelu zelených stezek a cyklotras ve Francii, AF3V (</w:t>
      </w:r>
      <w:hyperlink r:id="rId3">
        <w:r>
          <w:rPr>
            <w:rStyle w:val="InternetLink"/>
            <w:rFonts w:cs="Tahoma" w:ascii="Tahoma" w:hAnsi="Tahoma"/>
            <w:sz w:val="22"/>
          </w:rPr>
          <w:t>www.af3v.org</w:t>
        </w:r>
      </w:hyperlink>
      <w:r>
        <w:rPr>
          <w:rFonts w:cs="Tahoma" w:ascii="Tahoma" w:hAnsi="Tahoma"/>
          <w:sz w:val="22"/>
        </w:rPr>
        <w:t>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  <w:t>Navštívené greenways v rámci studijní cesty do Francie, červen2005</w:t>
      </w:r>
    </w:p>
    <w:p>
      <w:pPr>
        <w:pStyle w:val="Normal"/>
        <w:jc w:val="both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Na 35 kolegů z Nadace Partnerství a partnerských organizací z Polska, Maďarska, Slovenska a Rumunska včetně manažerů/rek zelených stezek/greenways z těchto zemí se zúčastnilo studijní cesty po francouzských zelených stezkách/voies vertes v regionech Rhone-Alpes, Burgundsko, Franche-Comte a Lorrain. Cílem této cesty bylo navštívit zelené stezky ve Francii a vytvořit partnerství s organizacemi zodpovědnými za jejich rozvoj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  <w:rPrChange w:id="0" w:author="Unknown" w:date="2005-08-17T16:43:00Z"/>
        </w:rPr>
        <w:t>Region Rhone-Alpes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 milovníky alpských velikánů a cykloturistiky bez výšlapů a prudkých sjezdů nabízí francouzské Alpy 3 hlavní zelené stezky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Greenway č. 82 Avenues Vertes de Chambery: 19km</w:t>
      </w:r>
    </w:p>
    <w:p>
      <w:pPr>
        <w:pStyle w:val="Normal"/>
        <w:jc w:val="both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ix-les-Bains  -Chambery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to Greenways spojuje největší přírodní jezero ve Francii Lac du Bourget a jedno z center alpského regionu ve francii, Chambery. Ideálním nástupním místem je lázeňské centrum Aix-les-Bains. Podél jezera se dostanete až na začátek samotné 19km dlouhé Greenway. Stezka vede podél říčky Leysse zeleným tunelem až do centra města. Chambery protíná Greenway v délce 3km a provede Vás hlavními atrakcemi včetně parků a odbočit můžete i do historického centra. Stezka je hojně využívána především místními studenty a zaměstnanci v blízkém „Silicon valley“ a rovněž plážechtivými obyvateli universitního městečka Chambery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Greenway č. 83 – Avenue verte de Tarentaise: 12km</w:t>
      </w:r>
    </w:p>
    <w:p>
      <w:pPr>
        <w:pStyle w:val="Normal"/>
        <w:jc w:val="both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ourg-St-Maurice – Aim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 ty, co si nechtějí nechat ujít blízkost alpských velikánů nabízí zelená stezka mezi horskými městečky Bourg-St-Maurice a Aime ideální projížďku i podívanou. Stezka klesá od jezízrka a centra vodáckých sportů v Bourgu podél řeky Iser s krásnými výhledy na alpské velikány, alpské louky a vysoklohorská střediska jako La Plagne až do do historického městečka Aime. Tato zelená stezka je jednou z nejvýše položených Greenways na světě a byla vybudována u příležitosti konání zimních olympijských her v nedalekém Albertville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Greenway č. 84 – Promenade cyclable du lac d’Annecy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necy - Sevrier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reenway č. 84 patří společně s výše uvedenou Greenway č. 53 mezi nejkrásnější francouzské stezky. Najdeme ji v regionu Rhône-Alpes na švýcarsko-francouzském alpském pomezí. Stezka začíná v překrásném alpském, historickém městečku Annecy, která láká sítí malých uliček, kavárniček a historických domů k návštěvě. Již název regionu dává tušit, že v jejím okolí nalezneme řadu alpských masivů, jako např. Montagne du Semnoz, Dents de Lanfon nebo la Tournette. Stezka samotná se vine v údolí podél průzračně modrých vod jezera Annecy na místě původní železniční trati, a proto dosahuje jen minimálního převýšení. Jezeru dalo jméno středověké město, které leží na jeho břehu a v němž greenway č. 84 začíná. Končí po necelých 25 kilometrech u městečka Giez. Délka stezky se však brzy změní, neboť se postupně budují její nové úseky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ezi zajímavosti této stezky patří průjezd tunelem, dlouhým asi 500 m, a dále možnost odpočinku na několika bývalých železničních stanicích, které jsou zakonzervovány v původní podobě a slouží jako odpočívadla se sociálním zařízením. Podél stezky lze také nalézt několik parkovišť, informační tabule a další odpočívadla. In-line bruslaře potěší kvalitní asfaltový povrch.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  <w:rPrChange w:id="0" w:author="Unknown" w:date="2005-08-17T16:44:00Z"/>
        </w:rPr>
        <w:t>Kraj Beajolai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 xml:space="preserve">Greenway č. 97 – Voie verte de Beaujolais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Beaujeu – Cercie – St-Jean-d´Ardier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reenway č. 97 kromě slavného stejnojmenného vína se pyšní stezka i přízviskem „nejdokonalejší“, neboť její realizátor – Conseil Général du Rhône – investoval v roce 2004 značné prostředky do její výstavby a vybavení. Kromě 11 kilometrů kvalitního povrchu se vine údolím Ardieres stojí za zmínku dřevěné areály na začátku (v městečku Beaujeu) a na konci (v obci St-Jean-d’Ardiéres) stezky, dále dřevěná odpočívadla a bariéry pro zpomalení rychlosti cyklistů při křížení stezky s komunikací pro motorová vozidla. Stezka, vedoucí po tělese zrušené trati, se proplétá zvlněnou krajinou mezi poli a kopci, na jejichž svazích se pěstuje světoznámé víno. Pro příznivce kopcovitějšího terénu nabízí tato oblast i několik okruhů, které Vás zavedou do dalších koutů tohoto překrásného kraje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 stezce lze nalézt několik informačních panelů, na začátku i na konci jsou vybudována parkoviště a velká odpočívadla. Zhruba v polovině trasy v obci Cercié se nachází bývalé nádraží, které bylo zakonzervováno v původním stavu, včetně části doprovodné infrastruktury. V důsledku blízkosti několika velkých měst (Lyon, Mâcon) je stezka, zejména o víkendech, značně frekventovaná. Nezanedbatelnou část jejích návštěvníků opět tvoří in-line bruslaři.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řed návštěvou této Greenways si nenechte ujít prohlídku či projížďku na kole druhého největšího města Francie, Lyonu, vzdáleného jen cca 50 km. Je to nejen centrum centrální Francie, ale i kulinářská mekka a pulsující metropole s řadou atrakcí.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2"/>
          </w:rPr>
          <w:t>www.beaujeu.com</w:t>
        </w:r>
      </w:hyperlink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Region Burgundsko</w:t>
      </w:r>
    </w:p>
    <w:p>
      <w:pPr>
        <w:pStyle w:val="Normal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Heading1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Greenway č. 21 – Voie verte de la Côte Chalonaise á Cluny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elkový itinerář: Beaune – Santenay – Chalon-sur-Saone – Givry – Cluny – Mac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Greenway Cluny – Taize -Cormatin – Malay - Saint-Genoux-le-National – Buxy – Givry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Greenway č. 21 se vine rovinatou krajinnou jižního Burgundska, plnou polí, pastvin a lesů. Na své 44 km dlouhé trase mezi městy Cluny a Givry postupně protíná 4 kantony a 22 distriktů. V okolí stezky leží kromě zmiňovaných nástupních míst také další zajímavá města, jako např. Cormatin (Muzeum kol www.museeduvelo.free.fr), Saint-Genoux-le-National a Buxy, známá svými románskými památkami, řemeslnou výrobou a samozřejmě vinařstvím. Tato Greenway je součástí více než stokilometrového cyklokoridoru spojující  vyhledávané centrum vinařství a historické centrum Beaune na severu a Macon na jihu. Greenway Givry – Cluny obdržela v roce 2003 titul nejlepší evropská Greenway, kterou jednou za dva roky udílí Evropská asociace zelených stezek (www.visitgreenways.org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luny, proslavené svým opatstvím je příjemným, typickým francouzským maloměstem s okouzlující atmosférou a je ideálním místem pro odpočinek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to greenway byla vybudována v roce 1997 na místě bývalé železniční tratě, kterou do svého majetku odkoupil Department Saône-et-Loire. Náklady na její výstavbu dosáhly 2.000.000 Euro. Stezka, stejně jako všechny ostatní greenways, slouží pouze pro účely bezmotorové dopravy. Díky minimálnímu převýšení a kvalitnímu asfaltovému povrchu je kromě cyklistů a pěších přístupná také pro in-line bruslař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él stezky lze nalézt kvalitně vybavená odpočívadla, parkoviště pro kola a auta, půjčovny kol a kolečkových bruslí, informační centra a dětské hřiště. Pro návštěvníky je zde připraveno také Muzeum cyklistiky a 13 značených okruhů, které vedou do okolních obcí a umožňují odhalit pravou krásu burgundského venkova. www.southernburgundy.com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 xml:space="preserve">Greenway č. 22 – Voie verte en Val Lamartinien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uny -  Charnay-les-Macon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</w:rPr>
        <w:t>Greenway č. 22 je vedena 15 km po tělese zrušené trati z Cluny do Charnay-lés-Mâcon oblastí známou jako Lamartinovo údolí. Volně navazuje na výše uvedenou Greenway č. 21 a to v místech, kde se rovinatá krajina zvolna mění v kopcovitý terén a kde široká pole začínají ustupovat pastvinám a lesnímu porostu. V tomto kraji se narodil jeden z nejznámějších francouzských básníků a státníků 19. století – Alphonse de Lamartine. K místním zajímavostem patří také středověký hrad Berzé-le-Châtel vypínající se na kopci nad stezkou a 1,6 km dlouhý, osvětlený  tunel, nazvaný Tunnel du Boris Clar, kterým greenway č. 22 přímo prochází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 místě zrušené trati vznikla původně písčitá pěšina, která si postupem doby získávala u turistů pěších i na kole stále větší oblibu. Z toho důvodu byla v roce 2004 pokryta hladkým asfaltem, takže je nyní přístupná pro všechny druhy bezmotorové dopravy, včetně in-line bruslařů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romě odpočívadel a informačních center mohou uživatelé stezky využít i služeb půjčovny kol a kolečkových bruslí. Podél greenway byly vyznačeny 2 tématické okruhy, které své návštěvníky zavedou na zajímavá místa zdejšího regionu.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  <w:rPrChange w:id="0" w:author="Unknown" w:date="2005-08-17T16:44:00Z"/>
        </w:rPr>
        <w:t xml:space="preserve">Region Franche-Comté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u w:val="single"/>
        </w:rPr>
        <w:t>Greenway č. 41 – Chemin vert de Vesoul</w:t>
      </w:r>
      <w:r>
        <w:rPr>
          <w:rFonts w:cs="Tahoma" w:ascii="Tahoma" w:hAnsi="Tahoma"/>
          <w:sz w:val="22"/>
          <w:u w:val="single"/>
        </w:rPr>
        <w:t xml:space="preserve"> </w:t>
      </w:r>
      <w:r>
        <w:rPr>
          <w:rFonts w:cs="Tahoma" w:ascii="Tahoma" w:hAnsi="Tahoma"/>
          <w:b/>
          <w:sz w:val="22"/>
          <w:u w:val="single"/>
        </w:rPr>
        <w:t>á Fontenois-les-Montbozo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Vesoul (část Navenne) - Fontenois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reenway č. 41 patří mezi nejstarší francouzské greenways. Za přispění regionu Franche-Comté, na jehož území se nalézá, byla vybudována již v roce 1980, a to na zrušené části železniční trati mezi městy Vesoul a Besancon. Centrum besanconu (hlavní město regionu) je historickým skvostem a velice příjemným místem k návštěvě. Stezka začíná ve městě Vesoul a po zhruba 22 kilometrech převážně zalesněným pohořím Grand Bois končí v obci Fontenois-les-Montbozon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ladký asfaltový povrch láká nejen příznivce  cyklistiky, ale i vyznavače kolečkových bruslí, kteří zde však musejí počítat s určitým převýšením. Samozřejmým vybavením stezky  je parkoviště, informační tabule a odpočívadlo. Jelikož tato stezka patří mezi ty méně atraktivní z turistického hlediska, je vyhledávána především milovníky sportovních výkonů, kteří se zde nemusí obávat zvýšeného provozu cyklistů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  <w:i/>
          <w:i/>
          <w:iCs/>
          <w:sz w:val="24"/>
          <w:u w:val="none"/>
        </w:rPr>
      </w:pPr>
      <w:r>
        <w:rPr>
          <w:rFonts w:cs="Tahoma" w:ascii="Tahoma" w:hAnsi="Tahoma"/>
          <w:i/>
          <w:iCs/>
          <w:sz w:val="24"/>
          <w:u w:val="none"/>
        </w:rPr>
        <w:t>Vogézy</w:t>
      </w:r>
    </w:p>
    <w:p>
      <w:pPr>
        <w:pStyle w:val="Normal"/>
        <w:rPr>
          <w:rFonts w:ascii="Tahoma" w:hAnsi="Tahoma" w:cs="Tahoma"/>
          <w:i/>
          <w:i/>
          <w:iCs/>
          <w:sz w:val="24"/>
          <w:u w:val="none"/>
        </w:rPr>
      </w:pPr>
      <w:r>
        <w:rPr>
          <w:rFonts w:cs="Tahoma" w:ascii="Tahoma" w:hAnsi="Tahoma"/>
          <w:i/>
          <w:iCs/>
          <w:sz w:val="24"/>
          <w:u w:val="none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Greenway č. 53 – Voie Verte des Hautes-Vosg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reenway č. 53 lze bezesporu označit za jednou z nejkrásnějších francouzských greenways, neboť se nachází přímo uprostřed malebného pohoří Vogézy. Byla vybudována na místě bývalé železniční tratě. Vychází z městečka Remiremont, za nímž se rozděluje do dvou údolí – de la Moselotte a de la Mosell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miremont – Dommartin – Vagney – Sauixures-sur Moselotte - Cormimont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vní větev (23 km) prochází poli, lesy, rybářskými revíry u Saulxures-sur-Moselotte a končí v horské obci Cornimont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miremont – Vecoux – Le Thilot - Bussang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ruhá (28 km) vede lesnatým údolím de la Mosell a ústí u lyžařského zimního střediska Bussang.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uto stezku vybudoval s přispěním místních partnerů region Lorraine. Slavnostního otevření se dočkala v roce 1999. Náklady na její výstavbu jen v rámci údolí de la Moselotte přesáhly 4.000.000 Euro. Určitou stavební zvláštností je kruhový objezd, vybudovaný v místě rozvětvení stezky do údolí de la Moselotte a de la Mosell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bdobně jako u jiných greenways je zde k dispozici půjčovna kol a kolečkových bruslí, parkoviště pro auta i kola, informační tabule a odpočívadla pro znavené cyklisty či in-line bruslaře. Díky příznivým klimatickým podmínkám je stezka v zimních měsících hojně využívána běžkaři. O údržbu stezky se starají členové občanského sdružení Ballast (www.association.ballast.free.fr), kteří již několik let pořádají za velkého zájmu místních obyvatel akci s názvem Festival de la Voie verte de la Moselotte. O další rozvoj stezka se stará sdružení 17 obcí v koridoru stezky (www.lavoieverte.com)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3v.org/" TargetMode="External"/><Relationship Id="rId3" Type="http://schemas.openxmlformats.org/officeDocument/2006/relationships/hyperlink" Target="http://www.af3v.org/" TargetMode="External"/><Relationship Id="rId4" Type="http://schemas.openxmlformats.org/officeDocument/2006/relationships/hyperlink" Target="http://www.beaujeu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06:00Z</dcterms:created>
  <dc:creator>Juraj Flamik</dc:creator>
  <dc:description/>
  <dc:language>en-US</dc:language>
  <cp:lastModifiedBy>pan Velek</cp:lastModifiedBy>
  <dcterms:modified xsi:type="dcterms:W3CDTF">2005-11-07T18:06:00Z</dcterms:modified>
  <cp:revision>2</cp:revision>
  <dc:subject/>
  <dc:title>Francie</dc:title>
</cp:coreProperties>
</file>