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 z 2. jedná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8"/>
          <w:szCs w:val="36"/>
        </w:rPr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</w:rPr>
        <w:t>, 5. 3</w:t>
      </w:r>
      <w:r>
        <w:rPr>
          <w:rFonts w:cs="Arial" w:ascii="Arial" w:hAnsi="Arial"/>
          <w:b/>
          <w:spacing w:val="-6"/>
          <w:sz w:val="28"/>
          <w:szCs w:val="36"/>
        </w:rPr>
        <w:t>. 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0"/>
          <w:szCs w:val="36"/>
          <w:highlight w:val="yellow"/>
        </w:rPr>
      </w:pPr>
      <w:r>
        <w:rPr>
          <w:rFonts w:cs="Arial" w:ascii="Arial" w:hAnsi="Arial"/>
          <w:b/>
          <w:bCs/>
          <w:spacing w:val="-6"/>
          <w:sz w:val="20"/>
          <w:szCs w:val="36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an – Technická správa komunikac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xová – odbor kultury a památkové péč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abal – Oživení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lička – Penco Praha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ban – Ústav dopravního inženýrstv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ý – odbor dopravy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k –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keš – Přátelé přírody ČR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sek – ROPI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ěpánek – Rada hl. m. Prahy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 – Děti Země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ček – Útvar rozvoje měst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ohlávek – auto*ma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rek – Nadace Partnerstv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ller – odbor ochrany prostřed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ový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36"/>
              </w:rPr>
            </w:pPr>
            <w:r>
              <w:rPr>
                <w:rFonts w:cs="Arial" w:ascii="Arial" w:hAnsi="Arial"/>
                <w:bCs/>
                <w:sz w:val="20"/>
                <w:szCs w:val="36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čný – KPC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pa – Obermeyer Alois Stavoplan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řík – tisk, Listy 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Lípa – odbor ŽP MČ Praha 1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tomným byly rozeslány či rozdány následující pracovní materiál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chůzk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stická doprava v Praze v roce 2006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stické stezky - přehled staveb k 2. 3. 2007 (Penco – Hrdličk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navrhovaných úprav pro cyklisty k 2. 3. 2007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akcí TSK v oblasti cyklistických komunikací za rok 2006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nek koridorového průjezdu cyklistů petřínskými sad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i o dotace na projekty MČ Satalice, H. Počernice a Nedvězí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ol 1/1: Vyřídit podnět občana ohledně 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zky pro cyklisty od trojského tramvajového mostu k Pelc-Tyrolce,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jky Havránka – Na Šutce.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: 15. 2. 2007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Občan byl kontaktován, ale již se neozval.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vení komi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da hl. m. Prahy na svém zasedání 27. 2. 2007 doplnila M. Prokeše do své Komise pro cyklistickou doprav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Info Penc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Ing. Hrdlička komentoval pravidelný přehled staveb, který je uveden v příloze Přehled staveb na území hlavního města Prahy. Nutno umístit DZ Stop na vjezdy přes modřanskou cyklostezku A 2. Obnovit značení cyklostezky v ulici Na Slupi, přes Nuselský most obousměrně do ul. Na Pankráci a sjezd Barrandovský most – Strakonická.</w:t>
      </w:r>
    </w:p>
    <w:p>
      <w:pPr>
        <w:pStyle w:val="TextBody"/>
        <w:ind w:left="900" w:hanging="900"/>
        <w:rPr>
          <w:b/>
          <w:b/>
        </w:rPr>
      </w:pPr>
      <w:r>
        <w:rPr>
          <w:b/>
        </w:rPr>
        <w:t>Úkol 2/1: Zpracovat podklad pro jednání p. primátora s ministrem Řebíčkem o stavbě 022 a 513 (Komořany pod mostem).</w:t>
      </w:r>
    </w:p>
    <w:p>
      <w:pPr>
        <w:pStyle w:val="TextBody"/>
        <w:ind w:left="900" w:hanging="900"/>
        <w:rPr>
          <w:b/>
          <w:b/>
        </w:rPr>
      </w:pPr>
      <w:r>
        <w:rPr>
          <w:b/>
        </w:rPr>
        <w:tab/>
        <w:t>T: 12. 3. 2007</w:t>
        <w:tab/>
        <w:tab/>
        <w:tab/>
        <w:tab/>
        <w:tab/>
        <w:tab/>
        <w:tab/>
        <w:t xml:space="preserve">O: Polák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áplavky (předlažba, úprava dopravního značení) a další </w:t>
      </w:r>
      <w:r>
        <w:rPr>
          <w:rFonts w:cs="Arial" w:ascii="Arial" w:hAnsi="Arial"/>
          <w:b/>
          <w:bCs/>
          <w:sz w:val="20"/>
          <w:szCs w:val="20"/>
        </w:rPr>
        <w:t>úpravy cyklistických stez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utno definovat dopravní režim na náplavkách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Úkol 2/2: Zadat úpravy náplavky projektantovi po projednání s památkář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 xml:space="preserve">   T: 31. 3. 2007</w:t>
        <w:tab/>
        <w:tab/>
        <w:tab/>
        <w:tab/>
        <w:tab/>
        <w:tab/>
        <w:tab/>
        <w:tab/>
        <w:t>O: Hrdlič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lc-Tyrolka – Kolčavk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icie ČR v Tróji odmítá jakýkoli provoz cyklistů společně s chodci. Bylo projednáno vedení celé cyklostezky a nutné úpravy zadání. Odbor ŽP vydal záporné stanovisko kvůli habitatům fau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kol 2/3: Připravit sčítání frekvence pěších a cyklistů v úseku Povltavsk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T: 31. 3. 2007</w:t>
        <w:tab/>
        <w:tab/>
        <w:tab/>
        <w:tab/>
        <w:tab/>
        <w:tab/>
        <w:tab/>
        <w:tab/>
        <w:t>O: Karban</w:t>
      </w:r>
    </w:p>
    <w:p>
      <w:pPr>
        <w:pStyle w:val="Zkladntext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ridorový průjezd Petřínem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>Komise souhlasí s předloženým návrhem, do něhož se doplní průjezd Růžovým sadem.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kce v malých MČ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>Na rok 2007 přišly žádosti MČ Satalice, Horní Počernice a Nedvězí.</w:t>
      </w:r>
    </w:p>
    <w:p>
      <w:pPr>
        <w:pStyle w:val="Zkladntext3"/>
        <w:jc w:val="both"/>
        <w:rPr/>
      </w:pPr>
      <w:r>
        <w:rPr>
          <w:bCs/>
          <w:szCs w:val="20"/>
        </w:rPr>
        <w:t>Komise souhlasí s realizací projektů Satalic (v případě, že se jedná o páteřní cyklotrasu nebo napojení na ni) a Horních Počernic (</w:t>
      </w:r>
      <w:r>
        <w:rPr>
          <w:b/>
          <w:bCs/>
          <w:szCs w:val="20"/>
        </w:rPr>
        <w:t>prioritně</w:t>
      </w:r>
      <w:r>
        <w:rPr>
          <w:bCs/>
          <w:szCs w:val="20"/>
        </w:rPr>
        <w:t>). Projekt MČ Nedvězí lze podpořit, jen půjde-li o oddělení cyklodopravy od IAD.</w:t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>Komise doporučuje k realizaci cyklostezku A 33 v úseku Centrální park – Prokopské údolí podle návrhu MČ P13.</w:t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>Komise doporučuje k realizaci cyklostezky městské části Praha 19 – nová akce.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ednosměrky s vjezdem cyklistů v protisměru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 xml:space="preserve">Při jednání s úřady a Policií ČR nenastal konsenzus. Rozpor se bude řešit obodováním priorit (k realizaci půjdou z dosavadních a oddělením problematiky V19 od cyklistických pruhů.. 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Úkol 2/4: Problematiku jednosměrek a parkování připomenout i na zasedáních Výboru dopravy ZHMP.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   T: 8. 3., 5. 4. 2007</w:t>
        <w:tab/>
        <w:tab/>
        <w:tab/>
        <w:tab/>
        <w:tab/>
        <w:tab/>
        <w:tab/>
        <w:t>O: Polák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yklistické stojany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>Došlo k nedomyšlenosti při vybavení nové budovy Magistrátu v Jungmannově ul. stojany pro kola návštěvníků, chybějí stojany pro zaměstnance.</w:t>
      </w:r>
    </w:p>
    <w:p>
      <w:pPr>
        <w:pStyle w:val="Zkladntext3"/>
        <w:jc w:val="both"/>
        <w:rPr>
          <w:b/>
          <w:b/>
          <w:szCs w:val="20"/>
        </w:rPr>
      </w:pPr>
      <w:r>
        <w:rPr>
          <w:b/>
          <w:szCs w:val="20"/>
        </w:rPr>
        <w:t>Úkol 2/5: Poslat řediteli Magistrátu žádostí o odstranění nedostatků.</w:t>
      </w:r>
    </w:p>
    <w:p>
      <w:pPr>
        <w:pStyle w:val="Zkladntext3"/>
        <w:jc w:val="both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              </w:t>
      </w:r>
      <w:r>
        <w:rPr>
          <w:b/>
          <w:szCs w:val="20"/>
        </w:rPr>
        <w:t>T: 20. 3. 2007</w:t>
        <w:tab/>
        <w:tab/>
        <w:tab/>
        <w:tab/>
        <w:tab/>
        <w:tab/>
        <w:tab/>
        <w:t xml:space="preserve">O: Polák, podklad Fuxová </w:t>
      </w:r>
    </w:p>
    <w:p>
      <w:pPr>
        <w:pStyle w:val="Zkladntext3"/>
        <w:jc w:val="both"/>
        <w:rPr>
          <w:b/>
          <w:b/>
          <w:szCs w:val="20"/>
        </w:rPr>
      </w:pPr>
      <w:r>
        <w:rPr>
          <w:b/>
          <w:szCs w:val="20"/>
        </w:rPr>
        <w:t>Úkol 2/6: Připravit pilotní projekt stojanů u stanice metra Kačerov.</w:t>
      </w:r>
    </w:p>
    <w:p>
      <w:pPr>
        <w:pStyle w:val="Zkladntext3"/>
        <w:jc w:val="both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              </w:t>
      </w:r>
      <w:r>
        <w:rPr>
          <w:b/>
          <w:szCs w:val="20"/>
        </w:rPr>
        <w:t>T: 31. 3. 2007</w:t>
        <w:tab/>
        <w:tab/>
        <w:tab/>
        <w:tab/>
        <w:tab/>
        <w:tab/>
        <w:tab/>
        <w:t xml:space="preserve">O: Hrdlička 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yklobus a cyklovlak 2007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>Cyklovlak Masarykovo nádr. – Slaný vyjede od 31. 3. 2007.</w:t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>Cyklobus Dobřichovice – Kytín bude opět jezdit od 7. 4. 2007.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yklokonference Velké Karlovice – zastoupení Prahy 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>Organizuje Centrum dopravního výzkumu Ministerstva dopravy v květnu 2007.</w:t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>Komise navrhuje delegaci ve složení radní Štěpánek, Hrabal, Prousek (ten rozešle pozvánku členům KCD).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ůzné</w:t>
      </w:r>
    </w:p>
    <w:p>
      <w:pPr>
        <w:pStyle w:val="Zkladntext3"/>
        <w:ind w:left="360" w:hanging="0"/>
        <w:jc w:val="both"/>
        <w:rPr>
          <w:b/>
          <w:b/>
          <w:bCs/>
        </w:rPr>
      </w:pPr>
      <w:r>
        <w:rPr>
          <w:rFonts w:eastAsia="Arial"/>
          <w:szCs w:val="20"/>
        </w:rPr>
        <w:t xml:space="preserve"> </w:t>
      </w:r>
      <w:r>
        <w:rPr>
          <w:rFonts w:eastAsia="Arial"/>
          <w:b/>
          <w:bCs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a provedena úprava režimu světelné signalizace na křižovatce nábř. Kpt. Jaroše x Dukelských hrdinů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tno prosadit oboustranný průjezd cyklistů „pěší zónou“ Andě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kol 2/7: Požádat městskou policii o zvýšené hlídkování na místech, kde nesprávně parkující auta narušují cyklostezku, např. na náplavce a Ovocném trhu, a aby strážníci neodstavovali na cyklostezky auta, jejichž řidiče chytili při spáchání dopravního přestupku. 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: 31. 3. 2007</w:t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kol 2/8: Zjistit možnosti financování projektů pro cyklistickou dopravu z fondů E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T: 31. 3. 2007</w:t>
        <w:tab/>
        <w:tab/>
        <w:tab/>
        <w:tab/>
        <w:tab/>
        <w:tab/>
        <w:tab/>
        <w:tab/>
        <w:t>O: Malý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kol 2/9: Vypracovat seznam míst ke stanovení dopravního značení na základě návrhů členů komis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T: 31. 3. 2003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kol 2/10: Projednat s JCD možnost přesunu čekáren na Podolském nábřeží mimo cyklostezku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T: 31. 3. 2007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Zapsal: </w:t>
      </w:r>
      <w:r>
        <w:rPr>
          <w:rFonts w:cs="Arial" w:ascii="Arial" w:hAnsi="Arial"/>
          <w:i/>
          <w:iCs/>
          <w:sz w:val="20"/>
          <w:szCs w:val="20"/>
        </w:rPr>
        <w:t>RNDr. Miroslav Prokeš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říští jednání se uskuteční v pondělí 2. 4. 2007 od 17 hodin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alší termíny: </w:t>
      </w:r>
      <w:r>
        <w:rPr>
          <w:rFonts w:cs="Arial" w:ascii="Arial" w:hAnsi="Arial"/>
          <w:bCs/>
          <w:i/>
          <w:iCs/>
          <w:sz w:val="20"/>
          <w:szCs w:val="20"/>
        </w:rPr>
        <w:t>7. 5., 4. 6., 6. 8., 3. 9., 1. 10., 5. 11., 3. 12. 2007.</w:t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1:00Z</dcterms:created>
  <dc:creator>prousek</dc:creator>
  <dc:description/>
  <dc:language>en-US</dc:language>
  <cp:lastModifiedBy>Tomáš Prousek</cp:lastModifiedBy>
  <cp:lastPrinted>2006-12-17T11:54:00Z</cp:lastPrinted>
  <dcterms:modified xsi:type="dcterms:W3CDTF">2007-03-06T07:34:00Z</dcterms:modified>
  <cp:revision>3</cp:revision>
  <dc:subject/>
  <dc:title>Zápis z jednání 7</dc:title>
</cp:coreProperties>
</file>