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bidi="zxx"/>
        </w:rPr>
      </w:pPr>
      <w:r>
        <w:rPr>
          <w:sz w:val="28"/>
          <w:lang w:bidi="zxx"/>
        </w:rPr>
        <w:t>Zápis z 36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>, 14. 6</w:t>
      </w:r>
      <w:r>
        <w:rPr>
          <w:rFonts w:cs="Arial" w:ascii="Arial" w:hAnsi="Arial"/>
          <w:b/>
          <w:spacing w:val="-6"/>
          <w:sz w:val="28"/>
          <w:szCs w:val="36"/>
          <w:lang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bidi="zxx"/>
        </w:rPr>
      </w:pPr>
      <w:r>
        <w:rPr>
          <w:rFonts w:cs="Arial" w:ascii="Arial" w:hAnsi="Arial"/>
          <w:b/>
          <w:spacing w:val="-6"/>
          <w:sz w:val="20"/>
          <w:szCs w:val="36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023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Přítomni: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Introvič – Technická správa komunikací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alý – odbor dopravy MHMP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 xml:space="preserve">Polák – MHMP 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keš – Přátelé přírody ČR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Syrový – odborná veřejnost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>Vilgus – zastupitel MČ Praha 8</w:t>
            </w:r>
          </w:p>
          <w:p>
            <w:pPr>
              <w:pStyle w:val="Zkladntext2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ourek – Nadace Partnerství</w:t>
            </w:r>
          </w:p>
          <w:p>
            <w:pPr>
              <w:pStyle w:val="Zkladntext2"/>
              <w:rPr/>
            </w:pPr>
            <w:r>
              <w:rPr>
                <w:lang w:bidi="zxx"/>
              </w:rPr>
              <w:t xml:space="preserve">Poletín – </w:t>
            </w:r>
            <w:r>
              <w:rPr>
                <w:szCs w:val="20"/>
                <w:lang w:bidi="zxx"/>
              </w:rPr>
              <w:t>PDS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usek – ROPID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Štěpánek – ZHMP</w:t>
            </w:r>
          </w:p>
          <w:p>
            <w:pPr>
              <w:pStyle w:val="Zkladntext2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</w:r>
          </w:p>
          <w:p>
            <w:pPr>
              <w:pStyle w:val="Zkladntext2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Hosté: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 xml:space="preserve">Čadek – občan 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>Drdácký – starosta MČ Praha-Troja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>Filler – Prahou na kole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 xml:space="preserve">Kadlas – Pínač&amp;Penož </w:t>
            </w:r>
          </w:p>
          <w:p>
            <w:pPr>
              <w:pStyle w:val="Zkladntext2"/>
              <w:rPr>
                <w:lang w:bidi="zxx"/>
              </w:rPr>
            </w:pPr>
            <w:r>
              <w:rPr>
                <w:lang w:bidi="zxx"/>
              </w:rPr>
              <w:t xml:space="preserve">Kopečný – KPC </w:t>
            </w:r>
          </w:p>
        </w:tc>
      </w:tr>
    </w:tbl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rFonts w:cs="Tahoma"/>
          <w:iCs/>
          <w:szCs w:val="20"/>
          <w:lang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Arial" w:ascii="Arial" w:hAnsi="Arial"/>
          <w:iCs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Úkol 27/1: Znovu iniciovat materiál do RHMP, jenž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představí generel cyklot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navrhne koncepci dalšího rozvoj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určí personální kompetence v rámci hl. m. Prahy</w:t>
      </w:r>
    </w:p>
    <w:p>
      <w:pPr>
        <w:pStyle w:val="Normal"/>
        <w:ind w:left="100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>T: 31. 10. 2009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O: Polák</w:t>
      </w:r>
    </w:p>
    <w:p>
      <w:pPr>
        <w:pStyle w:val="Zkladntext31"/>
        <w:jc w:val="both"/>
        <w:rPr/>
      </w:pPr>
      <w:r>
        <w:rPr>
          <w:b/>
          <w:bCs/>
          <w:iCs/>
          <w:lang w:bidi="zxx"/>
        </w:rPr>
        <w:tab/>
        <w:t xml:space="preserve">     </w:t>
      </w:r>
      <w:r>
        <w:rPr>
          <w:i/>
          <w:iCs/>
          <w:lang w:bidi="zxx"/>
        </w:rPr>
        <w:t>Materiál je připraven. Předloží ing. Polák po konzultaci s radním Marečkem.</w:t>
      </w:r>
      <w:r>
        <w:rPr>
          <w:b/>
          <w:bCs/>
          <w:iCs/>
          <w:lang w:bidi="zxx"/>
        </w:rPr>
        <w:t xml:space="preserve">  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Zkladntext31"/>
        <w:rPr/>
      </w:pPr>
      <w:r>
        <w:rPr>
          <w:rFonts w:cs="Tahoma"/>
          <w:iCs/>
          <w:szCs w:val="20"/>
          <w:lang w:bidi="zxx"/>
        </w:rPr>
        <w:t>Úkol 33/1: Umístění stojanů zanést z databáze na webovou stránku Praha cyklistická.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T: 10. 4. 2010</w:t>
        <w:tab/>
        <w:tab/>
        <w:tab/>
        <w:tab/>
        <w:tab/>
        <w:tab/>
        <w:tab/>
        <w:tab/>
        <w:t xml:space="preserve"> O: Introvič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bidi="zxx"/>
        </w:rPr>
        <w:t>Splněno částečně, termín se posunuje do 30. 6. 2010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>T: 30. 6. 2010</w:t>
        <w:tab/>
        <w:tab/>
        <w:tab/>
        <w:tab/>
        <w:tab/>
        <w:tab/>
        <w:tab/>
        <w:tab/>
        <w:t>O: Polák a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Termín se posunuje do 30. 6. 201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Úkol 34/2: Namítnout nesoulad studie Městského okruhu s usnesením Rady HMP č. 0544/2003. 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T: 10. 5. 2010</w:t>
        <w:tab/>
        <w:tab/>
        <w:tab/>
        <w:tab/>
        <w:tab/>
        <w:tab/>
        <w:tab/>
        <w:tab/>
        <w:t>O: Malý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zxx"/>
        </w:rPr>
        <w:tab/>
        <w:t xml:space="preserve">     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Ing. Polák projednal s Ředitelstvím silnic a dálnic součinnost při řešení cyklistické infrastruktury </w:t>
        <w:tab/>
        <w:t xml:space="preserve">     Pražského a Městského okruhu. Termín se posunuje do 30. 6. 201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4/3: Vyřešit bezpečnost na konfliktních místech cyklistů s pěšími u přívozů P1 a P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 xml:space="preserve">      T: 10. 5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autoSpaceDE w:val="false"/>
        <w:rPr/>
      </w:pPr>
      <w:r>
        <w:rPr>
          <w:rFonts w:cs="Ariel;Times New Roman" w:ascii="Ariel;Times New Roman" w:hAnsi="Ariel;Times New Roman"/>
          <w:iCs/>
          <w:sz w:val="20"/>
          <w:szCs w:val="20"/>
          <w:lang w:bidi="zxx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bidi="zxx"/>
        </w:rPr>
        <w:t>Úkol se ruš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Úkol 35/1: Podat projekt na lávku pod mostem přes Berounku v Lahovicích, termín realizace podzim 2010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   T: 14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   </w:t>
      </w:r>
      <w:r>
        <w:rPr>
          <w:rFonts w:cs="Arial" w:ascii="Arial" w:hAnsi="Arial"/>
          <w:i/>
          <w:iCs/>
          <w:sz w:val="20"/>
          <w:szCs w:val="20"/>
          <w:lang w:bidi="zxx"/>
        </w:rPr>
        <w:t>Lávka v projektu již je, pod dálničním mostem se staví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Úkol 35/2: Rozeslat výsledek práce pracovní skupiny JCDecaux k automatickým půjčovná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   T: 30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5/3: Prověřit opatření k integraci cyklistů na letos plánovaných opravách komunikac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ab/>
        <w:t xml:space="preserve">     T: 14. 6. 2010</w:t>
        <w:tab/>
        <w:tab/>
        <w:tab/>
        <w:tab/>
        <w:tab/>
        <w:tab/>
        <w:tab/>
        <w:t xml:space="preserve">     O: Introvič</w:t>
      </w:r>
    </w:p>
    <w:p>
      <w:pPr>
        <w:pStyle w:val="Normal"/>
        <w:autoSpaceDE w:val="false"/>
        <w:rPr/>
      </w:pPr>
      <w:r>
        <w:rPr>
          <w:rFonts w:eastAsia="Ariel;Times New Roman" w:cs="Ariel;Times New Roman" w:ascii="Ariel;Times New Roman" w:hAnsi="Ariel;Times New Roman"/>
          <w:iCs/>
          <w:sz w:val="20"/>
          <w:szCs w:val="20"/>
          <w:lang w:bidi="zxx"/>
        </w:rPr>
        <w:t xml:space="preserve">  </w:t>
      </w:r>
      <w:r>
        <w:rPr>
          <w:rFonts w:cs="Ariel;Times New Roman" w:ascii="Ariel;Times New Roman" w:hAnsi="Ariel;Times New Roman"/>
          <w:iCs/>
          <w:sz w:val="20"/>
          <w:szCs w:val="20"/>
          <w:lang w:bidi="zxx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bidi="zxx"/>
        </w:rPr>
        <w:t>Zároveň zkoordinovat s plánem běžných oprav na TSK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Úkol 36/1: Zajistit konzultaci TSK s Komisí ohledně řešení Výtoň – Na Slupi a Troja – Ďáblice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>T: 30. 6. 2010</w:t>
        <w:tab/>
        <w:tab/>
        <w:tab/>
        <w:tab/>
        <w:tab/>
        <w:tab/>
        <w:tab/>
        <w:tab/>
        <w:t>O: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Úkol 36/2: Rozeslat členům komise podklady ProConsult k napojení cyklostezky Holešovice – Zoo na nový Trojský most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>T: 30. 6. 2010</w:t>
        <w:tab/>
        <w:tab/>
        <w:tab/>
        <w:tab/>
        <w:tab/>
        <w:tab/>
        <w:tab/>
        <w:tab/>
        <w:t>O: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Akce k financování z fondů EU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K úsekům Císařská louka, Vyšehradská skála bude přidán i projekt řešení křižovatky Klárov pro cyklis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Sčítání cyklistů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Probíhá již na 30 profilech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Studie vedení cyklotrasy A2 centrem Prah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Ing. Čadek a ing. arch. Kadlas představili řešení propojení úseku Mánes – Mánesův most stezkou vedenou v délce 1975 m na pontonech z výzbroje bývalých armád Varšavské smlouvy. Komise doporučuje dopracovat projekt z hlediska bezpečnosti cyklistů a zásad protipovodňové ochrany a doplnit obdobné řešení také pro objezd Vyšehradské skál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e starostou MČ Praha-Trója byl projednán záměr automobilové komunikace nádraží Holešovice – Zoo, resp. napojení MČ Praha-Troja. Je nutno vzít do úvahu nejen vedení mezinárodní cyklotrasy Trojskou kotlinou, ale i místní cyklistickou dopravu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Komise zpochybňuje vedení a křížení navrhované komunikace pro automobilovou dopravu na parkoviště u Zoo s páteřními cyklotrasami na předpolí Trojské lávk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Podle názoru komise posuzovaný záměr porušuje i klidovou zónu Trojské kotliny a její rekreační charakter, který významně narušuje. Komise konstatuje, že tento záměr je rovněž v rozporu se schválenými Zásadami územního plánu hl. m. Prah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yl rovněž projednán  záměr výstavby cyklotrasy A 270 Trója, Pod Havránkou – Velká skála – Ďáblice v rámci akce TSK 2950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Komise doporučuje zachovat stávající úvozovou cestu a plánovaný živičný povrch nahradit povrchem blízkým přírodě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Příští jednání se uskuteční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zxx"/>
        </w:rPr>
        <w:t>v pondělí 13. 9. 2010</w:t>
      </w: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 od 17:00 hod. v místnosti 135, Mariánské nám. 2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cp:keywords/>
  <dc:language>en-US</dc:language>
  <cp:lastModifiedBy>INF</cp:lastModifiedBy>
  <cp:lastPrinted>2009-04-28T01:50:00Z</cp:lastPrinted>
  <dcterms:modified xsi:type="dcterms:W3CDTF">2010-06-15T11:31:00Z</dcterms:modified>
  <cp:revision>3</cp:revision>
  <dc:subject/>
  <dc:title>Zápis z 24</dc:title>
</cp:coreProperties>
</file>