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raha na rižském kulturním festiva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zi  Prahou a lotyšskou Rigou panuje v oblasti kultury čilý ruch ( např. výstava o secesní architektuře Rigy v pražské výstavní síni MHMP v Jungmannově ulici ). Nejnovější aktivitou byla účast  jazzového souboru BrassBand.cz za zahájení a v průběhu Letního kulturního festivalu v Rize, jenž měl mezinárodní zastoupení partnerských a spřátelených měst.</w:t>
      </w:r>
    </w:p>
    <w:p>
      <w:pPr>
        <w:pStyle w:val="Normal"/>
        <w:rPr/>
      </w:pPr>
      <w:r>
        <w:rPr>
          <w:lang w:val="cs-CZ"/>
        </w:rPr>
        <w:t>V době od 19. do 21. srpna  se soubor účastnil festivalu formou několika koncertních i promenádních vystoupení a hl.m.Praha připravilo pro akci propagační letáky, které zvaly účastníky kulturního festivalu k návštěvě našeho hlavního města. Hudba i tištěné slovo se setkaly s širokým ohlasem a zájmem.  Dle pořadatelů navštívilo během tří dní festival na 25 000 domácích a zahraničních návštěvníků mě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1:00Z</dcterms:created>
  <dc:creator>INF</dc:creator>
  <dc:description/>
  <cp:keywords/>
  <dc:language>en-US</dc:language>
  <cp:lastModifiedBy>INF</cp:lastModifiedBy>
  <dcterms:modified xsi:type="dcterms:W3CDTF">2011-08-22T11:21:00Z</dcterms:modified>
  <cp:revision>2</cp:revision>
  <dc:subject/>
  <dc:title>Praha na rižském kulturním festivalu</dc:title>
</cp:coreProperties>
</file>