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55" w:leader="none"/>
              </w:tabs>
              <w:snapToGrid w:val="false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</w:rPr>
      </w:pPr>
      <w:r>
        <w:rPr>
          <w:b/>
          <w:bCs/>
        </w:rPr>
        <w:t>Grantové téma č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Údaje o žadateli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ázev žadatele</w:t>
            </w:r>
            <w:r>
              <w:rPr>
                <w:sz w:val="22"/>
                <w:lang w:val="de-DE"/>
              </w:rPr>
              <w:t>/</w:t>
            </w:r>
            <w:r>
              <w:rPr>
                <w:sz w:val="22"/>
              </w:rPr>
              <w:t>jméno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funkce osoby oprávněné jednat za žadatel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á adresa sídla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právní subjek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gistrace právní subjektivity žadatele. Kým a kde (vyplňují pouze právnické osob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daná dne:                                                  pod č.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 (pouze u fyzických oso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 (přesný název banky a číslo účtu, včetně kódu bank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méno a funkce osoby zodpovědné za realizaci projekt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2"/>
              </w:rPr>
            </w:pPr>
            <w:r>
              <w:rPr>
                <w:sz w:val="22"/>
              </w:rPr>
              <w:t>Tel.:                                                               fax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vá adresa žadatele nebo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Údaje o rozpočtu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/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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é náklady projek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č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položkově rozepsat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e požadovaného grantu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dotace, granty, d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>
          <w:trHeight w:val="465" w:hRule="atLeast"/>
        </w:trPr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ilance projektu ( celkové náklady mínus celkové příjmy projektu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ky žadatele vůči hl. m. Praze ke dni podání žádosti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(uveďte např. platné nájemní smlouvy nevyúčtované grantové a partnerské smlouvy apod. 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KAPACITĚ A DOSAVADNÍ ČINNOSTI ŽADATEL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ehled činnosti žadatele v letech 2007 a 2008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/>
              <w:t>Profesní životopis osoby zodpovědné za projekt :</w:t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zační struktura žadatele, včetně jmen osob v jednotlivých funkc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lupracující organizace a partneř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chnické vybavení pro realizaci projektu v majetku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ncelářské vybavení v majetku žadatele, související s realizací projektu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lastnictví nemovitostí, nájemní či podnájemní smlouvy související s realizací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nájmy dalším provozovatelům delší než 1 měsíc (např. kavárna, bar, krámek, předprodej vstupenek, technické vybavení aj. ) uveďte dobu trvání smlouvy a předmět pronáj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očet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 č.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ada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NA PROJEKT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 včetně zdrav. a soc. odv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statní osobní náklady včetně odvodu d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 kancelářských pros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 (poštovné, telefony, fax, intern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energie (elektřina a ply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nákl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ŘÍJMY PROJEKTU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 členských příspěvků (vyplňují občanská sdruž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ary nadací, nadačních fondů a z podnikatelské sf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ze státního rozpoč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ostat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hranič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á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Žadatel  tímto uděluje  podle příslušných ustanovení  zákona č. 101/2000 Sb., o ochraně osobních údajů v platném znění  (dále jen "zákon")  svůj výslovný souhlas se zpracováním  svých osobních údajů uvedených v žádosti o grant - jména a příjmení, rodného čísla a místa trvalého  pobytu (dále jen  "osobní údaje") hl.m. Prahou, a to za účelem evidence žádostí, příp. vypracování a uzavření Smlouvy o poskytnutí účelové dotace-grantu. Dále žadatel uděluje svůj souhlas s uvedením svých osobních údajů na veškerých tiskových materiálech hl.m. Prahy  určených  k projednávání radou hl.m.Prahy a/nebo  zastupitelstvem hl.m. Prahy, jakožto  i na internetových stránkách hl.m. Prah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 ……….dne………….                                              Podpis žadate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 a realizační plán, časový harmonogram, účinkující, vystavující umělci, publikující autoři,apod.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,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5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4Uko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téma č.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tvůrce/realizátor projektů v oblasti cestovního ruchu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8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6 – 2008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>či osoby zmocněné jednat za žadatele</w:t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both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85</wp:posOffset>
                  </wp:positionH>
                  <wp:positionV relativeFrom="page">
                    <wp:posOffset>-1270</wp:posOffset>
                  </wp:positionV>
                  <wp:extent cx="8001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  <w:sz w:val="22"/>
        </w:rPr>
      </w:pPr>
      <w:r>
        <w:rPr>
          <w:b/>
          <w:bCs/>
          <w:sz w:val="22"/>
        </w:rPr>
        <w:t>Grantové téma č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daje o žadateli</w:t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3975" w:hRule="atLeast"/>
        </w:trPr>
        <w:tc>
          <w:tcPr>
            <w:tcW w:w="9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21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9"/>
              <w:gridCol w:w="5361"/>
            </w:tblGrid>
            <w:tr>
              <w:trPr/>
              <w:tc>
                <w:tcPr>
                  <w:tcW w:w="3849" w:type="dxa"/>
                  <w:tcBorders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/>
                  </w:pPr>
                  <w:r>
                    <w:rPr>
                      <w:sz w:val="22"/>
                    </w:rPr>
                    <w:t>Název žadatele</w:t>
                  </w:r>
                  <w:r>
                    <w:rPr>
                      <w:sz w:val="22"/>
                      <w:lang w:val="de-DE"/>
                    </w:rPr>
                    <w:t>/</w:t>
                  </w:r>
                  <w:r>
                    <w:rPr>
                      <w:sz w:val="22"/>
                    </w:rPr>
                    <w:t>jméno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Jméno a funkce osoby oprávněné jednat za žadatele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Úplná adresa sídla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/>
                  </w:pPr>
                  <w:r>
                    <w:rPr>
                      <w:sz w:val="22"/>
                    </w:rPr>
                    <w:t>Forma právní subjektivi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egistrace právní subjektivity žadatele, kým a kde (vyplňují právnické osoby a osoby se ŽL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Vydaná dne:                                        pod č.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odné číslo (pouze u fyzických osob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Bankovní spojení (přesný název banky a číslo účtu, včetně kódu banky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Jméno a funkce osoby zodpovědné za realizaci projektu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Kontaktní adre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Tel.:                                                     fax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Internetová adresa žadatele nebo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865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>
                <w:trHeight w:val="306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řehled činnosti žadatele 2007-2008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ní životopis osoby zodpovědné za projek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ční tým projektu včetně jmen osob v jednotlivých funk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Spolupracující organizace a partneři projektu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Žadatel  tímto uděluje  podle příslušných ustanovení  zákona č. 101/2000 Sb., o ochraně osobních údajů v platném znění  (dále jen "zákon")  svůj výslovný souhlas se zpracováním  svých osobních údajů uvedených v žádosti o grant - jména a příjmení, rodného čísla a místa trvalého  pobytu (dále jen  "osobní údaje") hl.m. Prahou, a to za účelem evidence žádostí, příp. vypracování a uzavření Smlouvy o poskytnutí účelové dotace-grantu. Dále žadatel uděluje svůj souhlas s uvedením svých osobních údajů na veškerých tiskových materiálech hl.m. Prahy  určených  k projednávání radou hl.m.Prahy a/nebo  zastupitelstvem hl.m. Prahy, jakožto  i na internetových stránkách hl.m. Prah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 ……….dne………….                                              Podpis žadate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 a realizační plán, časový harmonogram, účinkující, vystavující umělci, publikující autoři apod.,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/>
        <w:t xml:space="preserve">       </w:t>
      </w:r>
      <w:r>
        <w:rPr/>
        <w:t xml:space="preserve">f)  </w:t>
      </w: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5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/>
        <w:t>Na téma č.. ……… s názvem 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jsem jako tvůrce/realizátor projektů v oblasti cestovního ruchu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6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8 celkem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2006 – 2008  …………………………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1260"/>
        <w:rPr/>
      </w:pPr>
      <w:r>
        <w:rPr/>
        <w:t>Datum:</w:t>
        <w:tab/>
        <w:tab/>
        <w:tab/>
        <w:tab/>
        <w:tab/>
        <w:tab/>
        <w:tab/>
        <w:t>Podpis žadatele</w:t>
      </w:r>
    </w:p>
    <w:p>
      <w:pPr>
        <w:pStyle w:val="Normal"/>
        <w:ind w:left="5220" w:hanging="0"/>
        <w:rPr/>
      </w:pPr>
      <w:r>
        <w:rPr/>
        <w:t>či osoby zmocněné jednat za žadatel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3:00Z</dcterms:created>
  <dc:creator>INF</dc:creator>
  <dc:description/>
  <cp:keywords/>
  <dc:language>en-US</dc:language>
  <cp:lastModifiedBy>INF</cp:lastModifiedBy>
  <cp:lastPrinted>2008-09-17T14:09:00Z</cp:lastPrinted>
  <dcterms:modified xsi:type="dcterms:W3CDTF">2008-09-29T12:03:00Z</dcterms:modified>
  <cp:revision>2</cp:revision>
  <dc:subject/>
  <dc:title>Projekty nad 200</dc:title>
</cp:coreProperties>
</file>