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295"/>
        <w:gridCol w:w="2555"/>
        <w:gridCol w:w="379"/>
        <w:gridCol w:w="1437"/>
        <w:gridCol w:w="2469"/>
      </w:tblGrid>
      <w:tr>
        <w:trPr>
          <w:trHeight w:val="351" w:hRule="atLeast"/>
        </w:trPr>
        <w:tc>
          <w:tcPr>
            <w:tcW w:w="9610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590" w:leader="none"/>
              </w:tabs>
              <w:snapToGrid w:val="false"/>
              <w:rPr>
                <w:i/>
                <w:i/>
                <w:iCs/>
                <w:spacing w:val="26"/>
              </w:rPr>
            </w:pPr>
            <w:r>
              <w:rPr>
                <w:i/>
                <w:iCs/>
                <w:spacing w:val="26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i/>
                <w:i/>
                <w:iCs/>
                <w:spacing w:val="26"/>
                <w:sz w:val="20"/>
                <w:lang w:val="en-US" w:eastAsia="en-US"/>
              </w:rPr>
            </w:pPr>
            <w:r>
              <w:rPr>
                <w:i/>
                <w:iCs/>
                <w:spacing w:val="2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8415</wp:posOffset>
                  </wp:positionH>
                  <wp:positionV relativeFrom="page">
                    <wp:posOffset>635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bor kultury památkové péče a cestovního ruchu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color w:val="808080"/>
                <w:spacing w:val="26"/>
              </w:rPr>
              <w:t xml:space="preserve">  </w:t>
            </w:r>
            <w:r>
              <w:rPr>
                <w:sz w:val="16"/>
              </w:rPr>
              <w:t>podatelna HMP - spisovna MHMP OKP</w:t>
            </w:r>
          </w:p>
        </w:tc>
      </w:tr>
      <w:tr>
        <w:trPr>
          <w:trHeight w:val="2083" w:hRule="atLeast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4"/>
              </w:rPr>
            </w:pPr>
            <w:r>
              <w:rPr>
                <w:b/>
                <w:bCs/>
                <w:spacing w:val="-6"/>
                <w:sz w:val="34"/>
              </w:rPr>
              <w:t>ŽÁDOST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nad 200.000,-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1. 1. 200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73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sz w:val="16"/>
              </w:rPr>
              <w:t xml:space="preserve">Č 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26"/>
                <w:sz w:val="16"/>
              </w:rPr>
            </w:pPr>
            <w:r>
              <w:rPr>
                <w:b/>
                <w:bCs/>
                <w:color w:val="808080"/>
                <w:spacing w:val="26"/>
                <w:sz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08"/>
          <w:tab w:val="left" w:pos="3720" w:leader="none"/>
        </w:tabs>
        <w:ind w:right="5290" w:hanging="0"/>
        <w:rPr>
          <w:b/>
          <w:b/>
          <w:bCs/>
        </w:rPr>
      </w:pPr>
      <w:r>
        <w:rPr>
          <w:b/>
          <w:bCs/>
        </w:rPr>
        <w:t>Grantové téma č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Údaje o žadateli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/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ázev žadatele</w:t>
            </w:r>
            <w:r>
              <w:rPr>
                <w:sz w:val="22"/>
                <w:lang w:val="de-DE"/>
              </w:rPr>
              <w:t>/</w:t>
            </w:r>
            <w:r>
              <w:rPr>
                <w:sz w:val="22"/>
              </w:rPr>
              <w:t>jméno ž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funkce osoby oprávněné jednat za žadatele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plná adresa sídla ž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právní subjek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gistrace právní subjektivity žadatele. Kým a kde (vyplňují pouze právnické osoby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daná dne:                                                  pod č.: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né číslo (pouze u fyzických oso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 (přesný název banky a číslo účtu, včetně kódu banky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méno a funkce osoby zodpovědné za realizaci projektu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adre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rPr>
                <w:sz w:val="22"/>
              </w:rPr>
            </w:pPr>
            <w:r>
              <w:rPr>
                <w:sz w:val="22"/>
              </w:rPr>
              <w:t>Tel.:                                                               fax: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ová adresa žadatele nebo projek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Údaje o  projektu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51"/>
      </w:tblGrid>
      <w:tr>
        <w:trPr/>
        <w:tc>
          <w:tcPr>
            <w:tcW w:w="377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Místo konání (objekt)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Termín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0" w:hRule="atLeast"/>
        </w:trPr>
        <w:tc>
          <w:tcPr>
            <w:tcW w:w="9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ovinná stručná charakteristika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sz w:val="22"/>
              </w:rPr>
              <w:t>obsah a cíl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br w:type="textWrapping" w:clear="all"/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Údaje o rozpočtu 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00"/>
        <w:gridCol w:w="2520"/>
      </w:tblGrid>
      <w:tr>
        <w:trPr/>
        <w:tc>
          <w:tcPr>
            <w:tcW w:w="42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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ové náklady projekt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zní náklad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ční náklad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položkově rozepsat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še požadovaného grantu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zdroj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dotace, granty, dar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00"/>
        <w:gridCol w:w="2520"/>
      </w:tblGrid>
      <w:tr>
        <w:trPr>
          <w:trHeight w:val="465" w:hRule="atLeast"/>
        </w:trPr>
        <w:tc>
          <w:tcPr>
            <w:tcW w:w="4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ilance projektu ( celkové náklady mínus celkové příjmy projektu</w:t>
            </w:r>
            <w:r>
              <w:rPr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vazky žadatele vůči hl. m. Praze ke dni podání žádosti 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(uveďte např. platné nájemní smlouvy nevyúčtované grantové a partnerské smlouvy apod. 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DAJE O KAPACITĚ A DOSAVADNÍ ČINNOSTI ŽADATEL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ehled činnosti žadatele v letech 2006 a 2007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/>
            </w:pPr>
            <w:r>
              <w:rPr/>
              <w:t>Profesní životopis osoby zodpovědné za projekt :</w:t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zační struktura žadatele, včetně jmen osob v jednotlivých funkc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lupracující organizace a partneř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chnické vybavení pro realizaci projektu v majetku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ncelářské vybavení v majetku žadatele, související s realizací projektu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lastnictví nemovitostí, nájemní či podnájemní smlouvy související s realizací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nájmy dalším provozovatelům delší než 1 měsíc (např. kavárna, bar, krámek, předprodej vstupenek, technické vybavení aj. ) uveďte dobu trvání smlouvy a předmět pronáj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Rozpočet projekt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éma č. 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projektu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adate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561"/>
      </w:tblGrid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É NÁKLADY NA PROJEKT: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zní nákla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dy zaměstnanců včetně zdrav. a soc. odvod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statní osobní náklady včetně odvodu da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jem kancelářských pros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je (poštovné, telefony, fax, interne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řeba energie (elektřina a ply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celářské potře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hmotný maj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nákl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561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ŘÍJMY PROJEKTU: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lastní zdr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Z členských příspěvků (vyplňují občanská sdružen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Jiné (specifikuj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tní zdr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ary nadací, nadačních fondů a z podnikatelské sfé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otace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granty ze státního rozpoč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otace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granty ostat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ahraniční zdro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Jiné (specifikuj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tá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 K ŽÁDOSTI O GRA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>Doklad o právní subjektivitě žadatele</w:t>
      </w:r>
      <w:r>
        <w:rPr/>
        <w:t>, který musí být k originálu žádosti přiložen v jednom originále ne starším 6 měsíců nebo jednom stejnopise s ověřením jeho pravosti ne starším 6 měsíců, v dalších čtyřech kopiích žádostí pouze ve fotokopii (viz Zásady, čl.II. 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 xml:space="preserve">Podrobný popis projektu max. 2 strany - </w:t>
      </w:r>
      <w:r>
        <w:rPr/>
        <w:t>jasně formulovaný obsah a cíl/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 xml:space="preserve">Podrobný ROZPOČET NÁKLADŮ A PŘÍJMŮ projektu, včetně komentáře. </w:t>
      </w:r>
      <w:r>
        <w:rPr/>
        <w:t>Žadatelé o grant nemusí používat formulář rozpočtu. Rozpočet, včetně požadované částky grantu musí být vyrovnaný, tedy náklady mínus příjmy se rovnají nule.</w:t>
      </w:r>
    </w:p>
    <w:p>
      <w:pPr>
        <w:pStyle w:val="Styl1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Rozpočet </w:t>
      </w:r>
      <w:r>
        <w:rPr>
          <w:rFonts w:cs="Times New Roman" w:ascii="Times New Roman" w:hAnsi="Times New Roman"/>
          <w:b/>
          <w:bCs/>
          <w:caps/>
        </w:rPr>
        <w:t>nákladů</w:t>
      </w:r>
      <w:r>
        <w:rPr>
          <w:rFonts w:cs="Times New Roman" w:ascii="Times New Roman" w:hAnsi="Times New Roman"/>
          <w:b/>
          <w:bCs/>
        </w:rPr>
        <w:t xml:space="preserve"> bude strukturován v následujících 5 kategoriích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rovozní náklad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;, drobný hmotný majetek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ční náklady projektu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nájem prostor na realizaci projektu, nákup materiálu, pronájem technického zařízení (světla, ozvučení, projektory…) u publikace tisk, papír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umělce</w:t>
      </w:r>
      <w:r>
        <w:rPr>
          <w:rFonts w:cs="Times New Roman" w:ascii="Times New Roman" w:hAnsi="Times New Roman"/>
          <w:b/>
          <w:bCs/>
          <w:lang w:val="en-US"/>
        </w:rPr>
        <w:t>/</w:t>
      </w:r>
      <w:r>
        <w:rPr>
          <w:rFonts w:cs="Times New Roman" w:ascii="Times New Roman" w:hAnsi="Times New Roman"/>
          <w:b/>
          <w:bCs/>
        </w:rPr>
        <w:t>autor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autorské smlouvy, cestovné účinkujících/vystavujících, doprava, transport uměleckých děl, ubytování, diety, odvody Ochranným organizacím autorským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propagaci</w:t>
      </w:r>
      <w:r>
        <w:rPr>
          <w:rFonts w:cs="Times New Roman" w:ascii="Times New Roman" w:hAnsi="Times New Roman"/>
        </w:rPr>
        <w:t xml:space="preserve"> – rozepsat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Ostatní náklady</w:t>
      </w:r>
      <w:r>
        <w:rPr>
          <w:rFonts w:cs="Times New Roman" w:ascii="Times New Roman" w:hAnsi="Times New Roman"/>
        </w:rPr>
        <w:t xml:space="preserve"> – rozepsat 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počet PŘÍJMŮ bude oddělovat vlastní a ostatní zdroje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vlastní zdroje</w:t>
      </w:r>
      <w:r>
        <w:rPr>
          <w:rFonts w:cs="Times New Roman" w:ascii="Times New Roman" w:hAnsi="Times New Roman"/>
        </w:rPr>
        <w:t xml:space="preserve"> se považuje např. vstupné, kurzovné, příjem za prodej publikací, propagačních materiálů, za vydané faktury, zájezdy, pronájmy, členské příspěvky apod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ostatní zdroje</w:t>
      </w:r>
      <w:r>
        <w:rPr>
          <w:rFonts w:cs="Times New Roman" w:ascii="Times New Roman" w:hAnsi="Times New Roman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Styl1"/>
        <w:numPr>
          <w:ilvl w:val="0"/>
          <w:numId w:val="0"/>
        </w:numPr>
        <w:ind w:left="34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u w:val="single"/>
        </w:rPr>
        <w:t>Po rozhodnutí příslušného orgánu HMP</w:t>
      </w:r>
      <w:r>
        <w:rPr>
          <w:b/>
          <w:bCs/>
        </w:rPr>
        <w:t xml:space="preserve"> (</w:t>
      </w:r>
      <w:r>
        <w:rPr/>
        <w:t xml:space="preserve">Rady hlavního města Prahy či Zastupitelstva hlavního města Prahy) o udělení grantu </w:t>
      </w:r>
      <w:r>
        <w:rPr>
          <w:b/>
          <w:bCs/>
        </w:rPr>
        <w:t xml:space="preserve">v souladu s čl. II. 4. ZÁSAD </w:t>
      </w:r>
      <w:r>
        <w:rPr>
          <w:b/>
          <w:bCs/>
          <w:u w:val="single"/>
        </w:rPr>
        <w:t>povinnost předložit</w:t>
      </w:r>
      <w:r>
        <w:rPr>
          <w:b/>
          <w:bCs/>
        </w:rPr>
        <w:t>: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registraci právní subjektivity (</w:t>
      </w:r>
      <w:r>
        <w:rPr/>
        <w:t>např. registrace občanského sdružení u MV, včetně kopie stanov sdružení, zřizování listiny, statutu, výpisu ze živnostenského rejstříku, výpisu z obchodního rejstříku ad.)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oprávnění osoby</w:t>
      </w:r>
      <w:r>
        <w:rPr/>
        <w:t xml:space="preserve"> jednající za žadatele v případě právnických osob, u občanských sdružení aktuálního zápisu o volbě statutárního orgánu sdružení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pii  o bankovním spojení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</w: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2340" w:hRule="atLeast"/>
              </w:trPr>
              <w:tc>
                <w:tcPr>
                  <w:tcW w:w="954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E0E0E0" w:val="clear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>V    …………………………………………       dne      ……………………………………….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…………………………………………</w:t>
                  </w:r>
                  <w:r>
                    <w:rPr/>
                    <w:t xml:space="preserve">. 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podpis žadatele                                                                 razítko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či osoby zmocněné jednat za žadatele</w:t>
                  </w:r>
                </w:p>
                <w:p>
                  <w:pPr>
                    <w:pStyle w:val="Styl1"/>
                    <w:numPr>
                      <w:ilvl w:val="0"/>
                      <w:numId w:val="5"/>
                    </w:numPr>
                    <w:ind w:left="55" w:hanging="3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/>
        <w:t>Na téma č.. ……… s názvem 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 jsem </w:t>
      </w:r>
      <w:r>
        <w:rPr>
          <w:b/>
          <w:bCs/>
        </w:rPr>
        <w:t>získal z veřejných prostředků</w:t>
      </w:r>
      <w:r>
        <w:rPr/>
        <w:t xml:space="preserve"> v jakékoliv formě (např. 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5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6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2005 – 2007  …………………………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/>
          <w:bCs/>
        </w:rPr>
        <w:t xml:space="preserve">………………….. ………………. ….                        </w:t>
      </w:r>
      <w:r>
        <w:rPr/>
        <w:t>dne</w:t>
      </w:r>
      <w:r>
        <w:rPr>
          <w:b/>
          <w:bCs/>
        </w:rPr>
        <w:t xml:space="preserve">…………………………………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……………………………………………                      </w:t>
      </w:r>
      <w:r>
        <w:rPr/>
        <w:t>razítko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Podpis žadatele</w:t>
      </w:r>
    </w:p>
    <w:p>
      <w:pPr>
        <w:pStyle w:val="Normal"/>
        <w:rPr/>
      </w:pPr>
      <w:r>
        <w:rPr/>
        <w:t>či osoby zmocněné jednat za žadatele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/>
        <w:t>Na téma č.. ……… s názvem 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e se nejedná o získání veřejné podpory  z rozpočtu hlavního města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/>
          <w:bCs/>
        </w:rPr>
        <w:t xml:space="preserve">………………….. ………………. ….                        </w:t>
      </w:r>
      <w:r>
        <w:rPr/>
        <w:t>dne</w:t>
      </w:r>
      <w:r>
        <w:rPr>
          <w:b/>
          <w:bCs/>
        </w:rPr>
        <w:t xml:space="preserve">…………………………………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……………………………………………                      </w:t>
      </w:r>
      <w:r>
        <w:rPr/>
        <w:t>razítko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Podpis žadatele</w:t>
      </w:r>
    </w:p>
    <w:p>
      <w:pPr>
        <w:pStyle w:val="Normal"/>
        <w:rPr/>
      </w:pPr>
      <w:r>
        <w:rPr/>
        <w:t>či osoby zmocněné jednat za žadatele</w:t>
      </w:r>
    </w:p>
    <w:p>
      <w:pPr>
        <w:pStyle w:val="Odstavec4Ukol"/>
        <w:rPr/>
      </w:pPr>
      <w:r>
        <w:rPr/>
      </w:r>
    </w:p>
    <w:p>
      <w:pPr>
        <w:pStyle w:val="Odstavec4Ukol"/>
        <w:rPr/>
      </w:pPr>
      <w:r>
        <w:rPr/>
      </w:r>
    </w:p>
    <w:p>
      <w:pPr>
        <w:pStyle w:val="Odstavec4Uko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Odstavec4Ukol">
    <w:name w:val="Odstavec4_Ukol"/>
    <w:basedOn w:val="Normal"/>
    <w:qFormat/>
    <w:pPr>
      <w:overflowPunct w:val="false"/>
      <w:autoSpaceDE w:val="false"/>
      <w:spacing w:before="60" w:after="60"/>
      <w:ind w:left="90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4:00Z</dcterms:created>
  <dc:creator>INF</dc:creator>
  <dc:description/>
  <dc:language>en-US</dc:language>
  <cp:lastModifiedBy>INF</cp:lastModifiedBy>
  <cp:lastPrinted>2007-11-14T10:12:00Z</cp:lastPrinted>
  <dcterms:modified xsi:type="dcterms:W3CDTF">2007-12-12T12:04:00Z</dcterms:modified>
  <cp:revision>2</cp:revision>
  <dc:subject/>
  <dc:title>Projekty nad 200</dc:title>
</cp:coreProperties>
</file>