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6"/>
        <w:gridCol w:w="1901"/>
        <w:gridCol w:w="727"/>
        <w:gridCol w:w="147"/>
        <w:gridCol w:w="752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454659" r:id="rId2"/>
              </w:objec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7140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ŽÁDOST  O  GRANT  HL.  M.  PRAHY V OBLASTI  KONGRESOVÉHO TURISMU  </w:t>
            </w:r>
            <w:r>
              <w:rPr>
                <w:b/>
                <w:bCs/>
                <w:sz w:val="28"/>
                <w:szCs w:val="28"/>
              </w:rPr>
              <w:t>- na rok 2015 – II. kol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účastníků kongresu (min. 50 % účast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 s podílem u žadatele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§ 10a odst. 3 písm. d), f) zákona č. 250/2000 Sb.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y, v nichž má žadatel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, přímý podíl </w:t>
            </w:r>
            <w:r>
              <w:rPr>
                <w:sz w:val="16"/>
                <w:szCs w:val="16"/>
              </w:rPr>
              <w:t>(§ 10a odst. 3 písm. d), f) z. č. 250/2000 Sb.)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ky, o.p.s. fundace, , VŠ,  atd. 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osobnost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5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2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"welcome drink"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</w:t>
            </w:r>
            <w:ins w:id="0" w:author="Nábělková Jana (MHMP, LEG)" w:date="2014-03-13T11:1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>grant, dar 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5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adatel prohlašuje, že jako </w:t>
      </w:r>
      <w:r>
        <w:rPr>
          <w:rFonts w:cs="Arial" w:ascii="Arial" w:hAnsi="Arial"/>
          <w:b/>
          <w:sz w:val="20"/>
          <w:szCs w:val="20"/>
          <w:u w:val="single"/>
        </w:rPr>
        <w:t>účetní období</w:t>
      </w:r>
      <w:r>
        <w:rPr>
          <w:rFonts w:cs="Arial" w:ascii="Arial" w:hAnsi="Arial"/>
          <w:b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319878408"/>
      <w:bookmarkStart w:id="1" w:name="__Fieldmark__0_1319878408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319878408"/>
      <w:bookmarkStart w:id="3" w:name="__Fieldmark__1_1319878408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běh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  <w:szCs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  <w:szCs w:val="20"/>
        </w:rPr>
        <w:t>, uveďte tuto skuteč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  <w:szCs w:val="20"/>
        </w:rPr>
        <w:t>(např. 1. 4. 2012 - 31. 3. 2013; 1. 4. 2013 - 31. 12. 201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319878408"/>
      <w:bookmarkStart w:id="5" w:name="__Fieldmark__2_1319878408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319878408"/>
      <w:bookmarkStart w:id="7" w:name="__Fieldmark__3_1319878408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319878408"/>
      <w:bookmarkStart w:id="9" w:name="__Fieldmark__4_1319878408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319878408"/>
      <w:bookmarkStart w:id="11" w:name="__Fieldmark__5_1319878408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319878408"/>
      <w:bookmarkStart w:id="13" w:name="__Fieldmark__6_1319878408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1319878408"/>
      <w:bookmarkStart w:id="15" w:name="__Fieldmark__7_1319878408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1319878408"/>
      <w:bookmarkStart w:id="17" w:name="__Fieldmark__8_1319878408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1319878408"/>
      <w:bookmarkStart w:id="19" w:name="__Fieldmark__9_1319878408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319878408"/>
      <w:bookmarkStart w:id="21" w:name="__Fieldmark__10_1319878408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1319878408"/>
      <w:bookmarkStart w:id="23" w:name="__Fieldmark__11_1319878408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1319878408"/>
      <w:bookmarkStart w:id="25" w:name="__Fieldmark__12_1319878408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 se zpracováním svých osobních údajů obsažených v tomto prohlášení ve smyslu zákona č. 101/2000 Sb., o ochraně osobních údajů, ve znění pozdějších předpisů , za účelem evidence podpor malého rozsahu v souladu se zákonem č. 215/2004 Sb., o úpravě některých vztahů v oblasti veřejné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osobnosti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osobnosti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6A6A6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 žád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5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welcome drink"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469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</w:t>
      </w:r>
      <w:r>
        <w:rPr>
          <w:rFonts w:cs="Arial" w:ascii="Arial" w:hAnsi="Arial"/>
          <w:sz w:val="18"/>
          <w:szCs w:val="18"/>
          <w:lang w:val="cs-CZ"/>
        </w:rPr>
        <w:t>pozdějších předpis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4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5-05-13T07:58:00Z</dcterms:modified>
  <cp:revision>17</cp:revision>
  <dc:subject/>
  <dc:title/>
</cp:coreProperties>
</file>