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56"/>
        <w:gridCol w:w="1901"/>
        <w:gridCol w:w="727"/>
        <w:gridCol w:w="147"/>
        <w:gridCol w:w="752"/>
        <w:gridCol w:w="48"/>
        <w:gridCol w:w="460"/>
        <w:gridCol w:w="68"/>
        <w:gridCol w:w="160"/>
        <w:gridCol w:w="474"/>
        <w:gridCol w:w="160"/>
        <w:gridCol w:w="656"/>
      </w:tblGrid>
      <w:tr>
        <w:trPr>
          <w:trHeight w:val="737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9217589" r:id="rId2"/>
              </w:objec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7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7140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ŽÁDOST  O  GRANT  HL.  M.  PRAHY V OBLASTI  KONGRESOVÉHO TURISMU  </w:t>
            </w:r>
            <w:r>
              <w:rPr>
                <w:b/>
                <w:bCs/>
                <w:sz w:val="28"/>
                <w:szCs w:val="28"/>
              </w:rPr>
              <w:t>- na rok 2015 – II. kolo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7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kongresu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kongresu 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 kongres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řadatel kongresu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onání kongresu/počet dní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ísto konání kongres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účastníků kongres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zahraničních účastníků kongresu (min. 50 % účast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391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, příjmení a funkce osoby oprávněné jednat za žadatele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ce osob s podílem u žadatele, </w:t>
            </w:r>
            <w:r>
              <w:rPr>
                <w:b/>
                <w:sz w:val="20"/>
                <w:u w:val="single"/>
              </w:rPr>
              <w:t>pokud je práv. osobou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§ 10a odst. 3 písm. d), f) zákona č. 250/2000 Sb.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ce osoby, v nichž má žadatel, </w:t>
            </w:r>
            <w:r>
              <w:rPr>
                <w:b/>
                <w:sz w:val="20"/>
                <w:u w:val="single"/>
              </w:rPr>
              <w:t>pokud je práv. osobou</w:t>
            </w:r>
            <w:r>
              <w:rPr>
                <w:b/>
                <w:sz w:val="20"/>
              </w:rPr>
              <w:t xml:space="preserve">, přímý podíl </w:t>
            </w:r>
            <w:r>
              <w:rPr>
                <w:sz w:val="16"/>
                <w:szCs w:val="16"/>
              </w:rPr>
              <w:t>(§ 10a odst. 3 písm. d), f) z. č. 250/2000 Sb.)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 žadatele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 právní subjektivity žadatele (např. spolky, o.p.s. fundace, , VŠ,  atd. 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osobnost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adatele (přiložit doklady dle článku II. bodu 6, Zásad pro poskytování grantů HMP v oblasti kongresového turismu na rok 2015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</w:tc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</w:tc>
        <w:tc>
          <w:tcPr>
            <w:tcW w:w="3652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žadatele (ulice, číslo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pokud se liší od adresy žadatele)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ww stránky žadatele  nebo www stránky projektu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Telefon + mobil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Bankovní spojení - název peněžního ústavu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0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ankovním spojení) </w:t>
            </w:r>
          </w:p>
        </w:tc>
        <w:tc>
          <w:tcPr>
            <w:tcW w:w="5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ze nejsou-li účetní období  shodná</w:t>
            </w:r>
            <w:r>
              <w:rPr>
                <w:b/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Titulek"/>
        <w:rPr>
          <w:b/>
          <w:b/>
        </w:rPr>
      </w:pPr>
      <w:r>
        <w:rPr>
          <w:b/>
        </w:rPr>
        <w:t xml:space="preserve">  </w:t>
      </w:r>
    </w:p>
    <w:p>
      <w:pPr>
        <w:pStyle w:val="Titulek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>
          <w:b/>
        </w:rPr>
        <w:t xml:space="preserve">  </w:t>
      </w:r>
      <w:r>
        <w:rPr>
          <w:b/>
        </w:rPr>
        <w:t>Stručný popis kongres</w:t>
      </w:r>
      <w:r>
        <w:rPr/>
        <w:t>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3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ma kongresu, zdůvodnění a předpokládaný přínos pro příjezdový turismus do Prahy, hospodářský dopad kongresu pro Prahu,  konkrétní koncepční a realizační plán, časový harmonogram, propagační strategie kongresu, …apod. (</w:t>
            </w:r>
            <w:r>
              <w:rPr>
                <w:b/>
                <w:sz w:val="22"/>
                <w:szCs w:val="22"/>
              </w:rPr>
              <w:t>v rozsahu 1 strany, popř.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b/>
                <w:bCs/>
                <w:sz w:val="22"/>
                <w:szCs w:val="22"/>
              </w:rPr>
              <w:t>ze rozvést v příloze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kongresu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90"/>
        <w:gridCol w:w="3574"/>
      </w:tblGrid>
      <w:tr>
        <w:trPr>
          <w:trHeight w:val="348" w:hRule="atLeast"/>
        </w:trPr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kongresu</w:t>
            </w:r>
          </w:p>
        </w:tc>
        <w:tc>
          <w:tcPr>
            <w:tcW w:w="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kongresu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kongres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z grantu HMP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*(max. 250 Kč na účastníka,  celkem nejvýše 1 000 000 Kč na kongres)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 použití grantu ("welcome drink", pronájem společenských prostor)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EAEAEA"/>
                <w:sz w:val="20"/>
                <w:szCs w:val="20"/>
              </w:rPr>
            </w:pPr>
            <w:r>
              <w:rPr>
                <w:b/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ozpočtu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áklady – (příjmy + grant HMP) </w:t>
            </w:r>
            <w:r>
              <w:rPr>
                <w:i/>
                <w:iCs/>
                <w:color w:val="000000"/>
                <w:sz w:val="20"/>
                <w:szCs w:val="20"/>
              </w:rPr>
              <w:t>se musí rovnat n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kongres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1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ďte, kdo se podílí na úhradě nákladů nebo byl požádán o dotaci</w:t>
            </w:r>
            <w:ins w:id="0" w:author="Nábělková Jana (MHMP, LEG)" w:date="2014-03-13T11:19:00Z">
              <w:r>
                <w:rPr>
                  <w:sz w:val="22"/>
                  <w:szCs w:val="22"/>
                </w:rPr>
                <w:t>/</w:t>
              </w:r>
            </w:ins>
            <w:r>
              <w:rPr>
                <w:sz w:val="22"/>
                <w:szCs w:val="22"/>
              </w:rPr>
              <w:t>grant, dar  apod.  na uvedený kongres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veďte např. platné nájemní/pachtovní  smlouvy, nevyúčtované grantové/darovací  smlouvy, smlouvy o partnerství hl.m.Prahy vč. stanoveného data vyúčtová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pořádané kongresy, akce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vým podpisem stvrzuji za žadatele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žadatel nemá nevypořádané závazky vůči státnímu či dalším veřejným rozpočtům, nemá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kongresového turismu na rok 2015 a zavazuji se je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  <w:r>
              <w:rPr>
                <w:b/>
                <w:bCs/>
                <w:color w:val="5F5F5F"/>
                <w:sz w:val="22"/>
                <w:szCs w:val="22"/>
              </w:rPr>
              <w:t xml:space="preserve"> Podpis osoby oprávněné jednat za žadatele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Žadatel prohlašuje, že jako </w:t>
      </w:r>
      <w:r>
        <w:rPr>
          <w:rFonts w:cs="Arial" w:ascii="Arial" w:hAnsi="Arial"/>
          <w:sz w:val="20"/>
          <w:szCs w:val="20"/>
          <w:u w:val="single"/>
        </w:rPr>
        <w:t>účetní období</w:t>
      </w:r>
      <w:r>
        <w:rPr>
          <w:rFonts w:cs="Arial" w:ascii="Arial" w:hAnsi="Arial"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3501673800"/>
      <w:bookmarkStart w:id="1" w:name="__Fieldmark__0_3501673800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3501673800"/>
      <w:bookmarkStart w:id="3" w:name="__Fieldmark__1_3501673800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případě, že běh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  <w:szCs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  <w:szCs w:val="20"/>
        </w:rPr>
        <w:t>, uveďte tuto skutečn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  <w:szCs w:val="20"/>
        </w:rPr>
        <w:t>(např. 1. 4. 2012 - 31. 3. 2013; 1. 4. 2013 - 31. 12. 2013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3501673800"/>
      <w:bookmarkStart w:id="5" w:name="__Fieldmark__2_3501673800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3501673800"/>
      <w:bookmarkStart w:id="7" w:name="__Fieldmark__3_3501673800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3501673800"/>
      <w:bookmarkStart w:id="9" w:name="__Fieldmark__4_3501673800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3501673800"/>
      <w:bookmarkStart w:id="11" w:name="__Fieldmark__5_3501673800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3501673800"/>
      <w:bookmarkStart w:id="13" w:name="__Fieldmark__6_3501673800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3501673800"/>
      <w:bookmarkStart w:id="15" w:name="__Fieldmark__7_3501673800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3501673800"/>
      <w:bookmarkStart w:id="17" w:name="__Fieldmark__8_3501673800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3501673800"/>
      <w:bookmarkStart w:id="19" w:name="__Fieldmark__9_3501673800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3501673800"/>
      <w:bookmarkStart w:id="21" w:name="__Fieldmark__10_3501673800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3501673800"/>
      <w:bookmarkStart w:id="23" w:name="__Fieldmark__11_3501673800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3501673800"/>
      <w:bookmarkStart w:id="25" w:name="__Fieldmark__12_3501673800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uhlasí se zpracováním svých osobních údajů obsažených v tomto prohlášení ve smyslu zákona č. 101/2000 Sb., o ochraně osobních údajů, ve znění pozdějších předpisů 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1   Podrobný ROZPOČET NÁKLADŮ 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 xml:space="preserve">Příl. č. 2   Podrobný ROZPOČET PŘÍJMŮ </w:t>
      </w:r>
      <w:r>
        <w:rPr>
          <w:b/>
          <w:bCs/>
          <w:sz w:val="22"/>
          <w:szCs w:val="22"/>
          <w:highlight w:val="lightGray"/>
        </w:rPr>
        <w:t>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 PŘÍJMŮ bude oddělovat vlastní a ostatní zdroje. Za vlastní zdroje se považuje např. zápisné, členské příspěvky, příjem za prodej publikací, propagačních materiálů, apod. Za ostatní zdroje se považují např. dary nadací, nadačních fondů, z podnikatelské sféry, dotace/granty ze státního rozpočtu, dotace/granty ostatní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, musí být vyrovnaný, tedy náklady mínus příjmy (včetně požadované částky grantu) se rovnají nule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osobnosti žadatele a oprávnění k podnik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( popř. stanovy, doklad o volbě osoby oprávněné jednat za žadatele, jmenování..) a příslušné oprávnění k podnikání musí být k originálu žádosti přiloženy vždy v jednom originále ne starším 6 měsíců nebo jednom stejnopise s ověřením jeho pravosti ne starším 6 měsíců , v druhém vyhotovení stačí běžná kopie dokumentů </w:t>
      </w:r>
      <w:r>
        <w:rPr>
          <w:sz w:val="22"/>
          <w:szCs w:val="22"/>
        </w:rPr>
        <w:t>(podrobněji viz Zásady, čl.II. bod 6, příl. č. 3).</w:t>
      </w:r>
    </w:p>
    <w:p>
      <w:pPr>
        <w:pStyle w:val="Normal"/>
        <w:autoSpaceDE w:val="false"/>
        <w:ind w:right="4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Jedná-li za žadatele jiná osoba než osoba k tomu oprávněná dle předloženého dokladu o právní osobnosti, </w:t>
      </w:r>
      <w:r>
        <w:rPr>
          <w:bCs/>
          <w:color w:val="000000"/>
          <w:u w:val="single"/>
        </w:rPr>
        <w:t xml:space="preserve">je nutné dodat ještě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4     Doklad o oprávnění osoby jednat za žadatele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V tomto případě je nutné předložit plnou moc udělenou příslušným oprávněným orgánem, resp. oprávněnou osobou, a to v originále nebo fotokopii s 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Příl. č. 5</w:t>
        <w:tab/>
        <w:t xml:space="preserve"> </w:t>
      </w:r>
      <w:r>
        <w:rPr>
          <w:b/>
          <w:bCs/>
          <w:color w:val="000000"/>
          <w:highlight w:val="lightGray"/>
        </w:rPr>
        <w:t>Doklad o aktuálním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odrobněji viz Zásady, čl.II. bod 6, </w:t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/>
      </w:pPr>
      <w:r>
        <w:rPr>
          <w:b/>
          <w:highlight w:val="lightGray"/>
        </w:rPr>
        <w:t>Příl. č. 6 Vyplněný Formulář s vyjádřením Prague Convention Bureau nebo Pražské informační služby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u w:val="single"/>
        </w:rPr>
        <w:t>Podrobný ROZPOČET NÁKLADŮ KONGRES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drobný ROZPOČET PŘÍJMŮ KONGRE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FINANČNÍCH ZDROJŮ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ostatní dotace, granty, dary apod., zápisné, členské příspěvky atd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Příloha č. 6 k žádosti</w:t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zahraničních účastníků (min. 5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Hospodářský dopad          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Účel použití grantu ("welcome drink"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ŽADOVANÁ PODPORA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DPIS ŽADATELE/razítko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2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1469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</w:t>
      </w:r>
      <w:r>
        <w:rPr>
          <w:rFonts w:cs="Arial" w:ascii="Arial" w:hAnsi="Arial"/>
          <w:sz w:val="18"/>
          <w:szCs w:val="18"/>
          <w:lang w:val="cs-CZ"/>
        </w:rPr>
        <w:t>pozdějších předpisů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u w:val="single"/>
      </w:rPr>
    </w:pPr>
    <w:r>
      <w:rPr>
        <w:i/>
        <w:u w:val="single"/>
      </w:rPr>
      <w:t>Příloha č. 2 k usnesení Rady HMP č. 1066 ze dne 12. 5. 2015</w:t>
    </w:r>
  </w:p>
  <w:p>
    <w:pPr>
      <w:pStyle w:val="Header"/>
      <w:rPr>
        <w:i/>
        <w:i/>
        <w:szCs w:val="18"/>
        <w:u w:val="single"/>
      </w:rPr>
    </w:pPr>
    <w:r>
      <w:rPr>
        <w:i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4:00Z</dcterms:created>
  <dc:creator>INF</dc:creator>
  <dc:description/>
  <cp:keywords/>
  <dc:language>en-US</dc:language>
  <cp:lastModifiedBy>Jechová Iveta (MHMP, OZV)</cp:lastModifiedBy>
  <cp:lastPrinted>2014-07-07T13:39:00Z</cp:lastPrinted>
  <dcterms:modified xsi:type="dcterms:W3CDTF">2015-05-13T07:34:00Z</dcterms:modified>
  <cp:revision>2</cp:revision>
  <dc:subject/>
  <dc:title/>
</cp:coreProperties>
</file>