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280"/>
        <w:gridCol w:w="3127"/>
        <w:gridCol w:w="896"/>
        <w:gridCol w:w="518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3730082" r:id="rId2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373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ŽÁDOST  O  GRANT  HL.  M.  PRAHY V OBLASTI  KONGRESOVÉHO TURISMU  </w:t>
            </w:r>
            <w:r>
              <w:rPr>
                <w:b/>
                <w:bCs/>
                <w:sz w:val="28"/>
                <w:szCs w:val="28"/>
              </w:rPr>
              <w:t>- na rok 2017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atel kongresu – název a sídlo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registrovaných účastníků kongresu – předpokládaný počet osob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registrovaných účastníků kongresu (min. 60%) – předpokládaný počet os.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6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40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Email:</w:t>
            </w:r>
          </w:p>
        </w:tc>
      </w:tr>
      <w:tr>
        <w:trPr>
          <w:trHeight w:val="36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 s podílem u žadatele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§ 10a odst 3 písm.,f) zákona č 250/2000 Sb.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y, v nichž má žadatel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, přímý podíl </w:t>
            </w:r>
            <w:r>
              <w:rPr>
                <w:sz w:val="16"/>
                <w:szCs w:val="16"/>
              </w:rPr>
              <w:t>(§ 10a odst. 3 písm. , f) z. č. 250/2000 Sb.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ek, o.p.s., fundace, VŠ,  atd. 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osobnosti žadatele (je-li třeba, přiložte doklady dle článku II. bodu 6, Zásad pro poskytování grantů HMP v oblasti kongresového turismu na rok 2017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 (např. Městským soudem)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spis. zn.</w:t>
            </w:r>
          </w:p>
        </w:tc>
        <w:tc>
          <w:tcPr>
            <w:tcW w:w="239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ídlo žadatel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, číslo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           Email:</w:t>
            </w:r>
          </w:p>
        </w:tc>
      </w:tr>
      <w:tr>
        <w:trPr>
          <w:trHeight w:val="341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ankovní spojení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16"/>
                <w:szCs w:val="16"/>
              </w:rPr>
              <w:t>(přiložte</w:t>
            </w:r>
          </w:p>
          <w:p>
            <w:pPr>
              <w:pStyle w:val="Normal"/>
              <w:ind w:left="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i dokladu o </w:t>
            </w:r>
            <w:r>
              <w:rPr>
                <w:bCs/>
                <w:i/>
                <w:sz w:val="16"/>
                <w:szCs w:val="16"/>
              </w:rPr>
              <w:t>aktuál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bankovním spojení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název peněžního ústav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číslo účtu žadatele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tručný popis kongresu </w:t>
      </w:r>
      <w:r>
        <w:rPr>
          <w:b/>
          <w:sz w:val="24"/>
        </w:rPr>
        <w:t>(zde v rozsahu 1 strany, lze rozvést v příloze)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Téma kongresu, zdůvodnění žádosti a  předpokládaný přínos pro příjezdový turismus do Prahy, hospodářský dopad kongresu pro Prahu,  konkrétní koncepční a realizační plán, časový harmonogram, propagační strategie kongresu, …apod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počet kongresu - shrnutí </w:t>
      </w:r>
      <w:r>
        <w:rPr/>
        <w:t>(podrobný položkový rozpis nákladů a příjmů bude uveden v příloze):</w:t>
      </w:r>
      <w:r>
        <w:rPr>
          <w:b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uvítací večer, reprezentující HMP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,  apod.  na uvedený kongres,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w w:val="134"/>
          <w:sz w:val="32"/>
          <w:szCs w:val="12"/>
        </w:rPr>
      </w:pPr>
      <w:r>
        <w:rPr>
          <w:rFonts w:cs="Times New Roman"/>
          <w:b/>
          <w:bCs/>
          <w:w w:val="134"/>
          <w:sz w:val="32"/>
          <w:szCs w:val="1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7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yjádří svým podpisem v žádosti o grant souhlas se zpracováním svých osobních údajů - jména, příjmení, rodného čísla  a místa trvalého pobytu (dále jen „osobní údaje“) hl. m. Prahou. Takto udělený souhlas platí pro všechny úkony, spojené s tímto grantovým řízením, jakožto i s případným uvedením osobních údajů na tiskových materiálech hl. m. Prahy, určených k projednávání Radou hl. m. Prahy nebo Zastupitelstvem hl. m. Prahy, nebo na internetových stránkách hl. m. Prahy, a to po dobu nezbytnou k projednávání této záležitosti a k realizaci rozhodnutí příslušného orgánu hl. m. Prahy, jakožto i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351492569"/>
      <w:bookmarkStart w:id="1" w:name="__Fieldmark__0_335149256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351492569"/>
      <w:bookmarkStart w:id="3" w:name="__Fieldmark__1_335149256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351492569"/>
      <w:bookmarkStart w:id="5" w:name="__Fieldmark__2_335149256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351492569"/>
      <w:bookmarkStart w:id="7" w:name="__Fieldmark__3_335149256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351492569"/>
      <w:bookmarkStart w:id="9" w:name="__Fieldmark__4_335149256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351492569"/>
      <w:bookmarkStart w:id="11" w:name="__Fieldmark__5_335149256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351492569"/>
      <w:bookmarkStart w:id="13" w:name="__Fieldmark__6_335149256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3351492569"/>
      <w:bookmarkStart w:id="15" w:name="__Fieldmark__7_335149256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351492569"/>
      <w:bookmarkStart w:id="17" w:name="__Fieldmark__8_335149256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3351492569"/>
      <w:bookmarkStart w:id="19" w:name="__Fieldmark__9_335149256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3351492569"/>
      <w:bookmarkStart w:id="21" w:name="__Fieldmark__10_335149256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3351492569"/>
      <w:bookmarkStart w:id="23" w:name="__Fieldmark__11_3351492569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351492569"/>
      <w:bookmarkStart w:id="25" w:name="__Fieldmark__12_3351492569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 se zpracováním svých osobních údajů obsažených v tomto prohlášení ve smyslu zákona č. 101/2000 Sb., o ochraně osobních údajů, ve znění pozdějších předpisů , za účelem evidence podpor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ého rozsahu v souladu se zákonem č. 215/2004 Sb., o úpravě některých vztahů v oblasti veřejné podpory a o změně zákona o podpoře výzkumu a vývoje, ve znění p. p. Tento souhlas uděluji správci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 a o změně některých zákonů, ve znění pozdějších předpisů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VINNÉ PŘÍLOHY K ŽÁDOSTI O GRANT -  rekapitul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robněji viz Zásady pro poskytování grantů v oblasti kongresového turismu  na rok 2017, čl. II, bod 6, odst. a) – f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2832" w:hanging="24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1   </w:t>
        <w:tab/>
        <w:t>Podrobný (položkový)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2   </w:t>
        <w:tab/>
        <w:tab/>
        <w:t xml:space="preserve">Podrobný (položkový) ROZPOČET PŘÍJMŮ </w:t>
      </w:r>
      <w:r>
        <w:rPr>
          <w:b/>
          <w:bCs/>
          <w:sz w:val="28"/>
          <w:szCs w:val="28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color w:val="000000"/>
        </w:rPr>
        <w:t>Rozpočet PŘÍJMŮ bude oddělovat vlastní a ostatní zdroje. Za vlastní zdroje se považují např. registrační poplatky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color w:val="000000"/>
        </w:rPr>
        <w:t>Rozpočet, musí být vyrovnaný, tedy náklady mi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32" w:right="49" w:hanging="2472"/>
        <w:jc w:val="both"/>
        <w:rPr/>
      </w:pPr>
      <w:r>
        <w:rPr>
          <w:b/>
          <w:sz w:val="28"/>
          <w:szCs w:val="28"/>
        </w:rPr>
        <w:t xml:space="preserve">Příloha č. 3 </w:t>
        <w:tab/>
      </w:r>
      <w:r>
        <w:rPr>
          <w:b/>
          <w:bCs/>
          <w:sz w:val="28"/>
          <w:szCs w:val="28"/>
        </w:rPr>
        <w:t xml:space="preserve">Doklad o právní osobnosti žadatele a oprávnění k podnikání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i/>
          <w:color w:val="000000"/>
          <w:sz w:val="22"/>
          <w:szCs w:val="22"/>
        </w:rPr>
        <w:t xml:space="preserve">Právní osobnost žadatele a oprávnění k podnikání se nedokládají v případě, že všechny požadované údaje jsou uvedeny ve veřejném rejstříku (obchodním, spolkovém apod.). V případě, že některý z požadovaných údajů není ve veřejném rejstříku uveden, je nutno ho doložit přílohou. </w:t>
      </w:r>
      <w:r>
        <w:rPr>
          <w:b/>
          <w:i/>
          <w:color w:val="000000"/>
          <w:sz w:val="22"/>
          <w:szCs w:val="22"/>
        </w:rPr>
        <w:t>Podrobněji</w:t>
      </w:r>
      <w:r>
        <w:rPr>
          <w:i/>
          <w:color w:val="000000"/>
          <w:sz w:val="22"/>
          <w:szCs w:val="22"/>
        </w:rPr>
        <w:t xml:space="preserve"> – viz </w:t>
      </w:r>
      <w:r>
        <w:rPr>
          <w:i/>
          <w:color w:val="000000"/>
          <w:sz w:val="22"/>
          <w:szCs w:val="22"/>
          <w:u w:val="single"/>
        </w:rPr>
        <w:t>Zásady pro poskytování grantů v oblasti kongresového turismu na rok 2017, čl. II, bod 6, odst. c).</w:t>
      </w:r>
    </w:p>
    <w:p>
      <w:pPr>
        <w:pStyle w:val="Normal"/>
        <w:autoSpaceDE w:val="false"/>
        <w:ind w:left="900" w:right="49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oklady,  přiložené k žádosti, musejí být v originále nebo v kopii s ověřením její pravosti, v obou případech ne starší 6 měsíců. Povinná kopie žádosti o grant (identická s originálem) obsahuje vše pouze v kopiích.</w:t>
      </w:r>
    </w:p>
    <w:p>
      <w:pPr>
        <w:pStyle w:val="Normal"/>
        <w:autoSpaceDE w:val="false"/>
        <w:ind w:right="49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. č. 4     </w:t>
        <w:tab/>
        <w:tab/>
        <w:t>Doklad o oprávnění osoby jednat za žadatele</w:t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828" w:hanging="0"/>
        <w:jc w:val="both"/>
        <w:rPr/>
      </w:pPr>
      <w:r>
        <w:rPr>
          <w:i/>
          <w:color w:val="000000"/>
        </w:rPr>
        <w:t xml:space="preserve">Přikládá se v případě, že za žadatele jedná jiná osoba, než osoba k tomu oprávněná.  V tomto případě je nutné předložit plnou moc, udělenou příslušným oprávněným orgánem resp. oprávněnou osobou. Doklad platí pouze pro konkrétní úkony na něm uvedené. </w:t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loha č. 5</w:t>
        <w:tab/>
        <w:t xml:space="preserve"> </w:t>
        <w:tab/>
      </w:r>
      <w:r>
        <w:rPr>
          <w:b/>
          <w:bCs/>
          <w:color w:val="000000"/>
          <w:sz w:val="28"/>
          <w:szCs w:val="28"/>
        </w:rPr>
        <w:t>Doklad o aktuálním bankovním spojení</w:t>
      </w:r>
      <w:r>
        <w:rPr>
          <w:b/>
          <w:bCs/>
          <w:sz w:val="28"/>
          <w:szCs w:val="28"/>
        </w:rPr>
        <w:t xml:space="preserve"> žadatele</w:t>
      </w:r>
    </w:p>
    <w:p>
      <w:pPr>
        <w:pStyle w:val="Normal"/>
        <w:autoSpaceDE w:val="false"/>
        <w:ind w:left="708" w:right="49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Podrobněji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viz </w:t>
      </w:r>
      <w:r>
        <w:rPr>
          <w:i/>
          <w:color w:val="000000"/>
          <w:sz w:val="22"/>
          <w:szCs w:val="22"/>
          <w:u w:val="single"/>
        </w:rPr>
        <w:t xml:space="preserve">Zásady pro poskytování grantů v oblasti kongresového turismu na rok 2017, čl. II,    </w:t>
      </w:r>
    </w:p>
    <w:p>
      <w:pPr>
        <w:pStyle w:val="Normal"/>
        <w:autoSpaceDE w:val="false"/>
        <w:ind w:left="708" w:right="4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bod 6, odst. e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</w:rPr>
      </w:pPr>
      <w:r>
        <w:rPr>
          <w:b/>
          <w:sz w:val="28"/>
          <w:szCs w:val="28"/>
        </w:rPr>
        <w:t xml:space="preserve">Příloha č. 6 </w:t>
        <w:tab/>
        <w:t>Vyplněný Formulář s vyjádřením Prague Convention Bureau (PCB) nebo Pražské informační služby (PI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6A6A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808080"/>
              </w:rPr>
              <w:t>Příloha č. 6 k žádosti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Počet zahraničních účastníků (min. 6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dopad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Účel použití grantu ("uvítací večer reprezentující HMP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POŽADOVANÁ PODPORA</w:t>
            </w:r>
            <w:r>
              <w:rPr>
                <w:color w:val="1F497D"/>
                <w:sz w:val="20"/>
                <w:szCs w:val="20"/>
              </w:rPr>
              <w:t xml:space="preserve">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469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04040"/>
      </w:rPr>
    </w:pPr>
    <w:r>
      <w:rPr>
        <w:color w:val="404040"/>
      </w:rPr>
      <w:t>Příloha č. 2 k usnesení RHMP č.     ze dne</w:t>
    </w:r>
  </w:p>
  <w:p>
    <w:pPr>
      <w:pStyle w:val="Header"/>
      <w:rPr>
        <w:color w:val="404040"/>
        <w:szCs w:val="18"/>
      </w:rPr>
    </w:pPr>
    <w:r>
      <w:rPr>
        <w:color w:val="4040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6-09-30T13:01:00Z</dcterms:modified>
  <cp:revision>2</cp:revision>
  <dc:subject/>
  <dc:title/>
</cp:coreProperties>
</file>