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1901"/>
        <w:gridCol w:w="727"/>
        <w:gridCol w:w="147"/>
        <w:gridCol w:w="752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3228177" r:id="rId2"/>
              </w:objec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140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ŽÁDOST  O  GRANT  HL.  M.  PRAHY V OBLASTI  KONGRESOVÉHO TURISMU  </w:t>
            </w:r>
            <w:r>
              <w:rPr>
                <w:b/>
                <w:bCs/>
                <w:sz w:val="28"/>
                <w:szCs w:val="28"/>
              </w:rPr>
              <w:t>- na rok 2016</w:t>
            </w:r>
          </w:p>
        </w:tc>
        <w:tc>
          <w:tcPr>
            <w:tcW w:w="14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čet zahraničních účastníků kongresu (min. 60 % účast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 s podílem u žadatele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§ 10a odst. 3 písm. , f) zákona č. 250/2000 Sb.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y, v nichž má žadatel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, přímý podíl </w:t>
            </w:r>
            <w:r>
              <w:rPr>
                <w:sz w:val="16"/>
                <w:szCs w:val="16"/>
              </w:rPr>
              <w:t>(§ 10a odst. 3 písm. , f) z. č. 250/2000 Sb.)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osobnost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6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2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uvítací večer, reprezentující HMP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6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157118072"/>
      <w:bookmarkStart w:id="1" w:name="__Fieldmark__0_3157118072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157118072"/>
      <w:bookmarkStart w:id="3" w:name="__Fieldmark__1_3157118072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157118072"/>
      <w:bookmarkStart w:id="5" w:name="__Fieldmark__2_3157118072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157118072"/>
      <w:bookmarkStart w:id="7" w:name="__Fieldmark__3_3157118072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3157118072"/>
      <w:bookmarkStart w:id="9" w:name="__Fieldmark__4_3157118072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157118072"/>
      <w:bookmarkStart w:id="11" w:name="__Fieldmark__5_3157118072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3157118072"/>
      <w:bookmarkStart w:id="13" w:name="__Fieldmark__6_3157118072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3157118072"/>
      <w:bookmarkStart w:id="15" w:name="__Fieldmark__7_3157118072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3157118072"/>
      <w:bookmarkStart w:id="17" w:name="__Fieldmark__8_3157118072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3157118072"/>
      <w:bookmarkStart w:id="19" w:name="__Fieldmark__9_3157118072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3157118072"/>
      <w:bookmarkStart w:id="21" w:name="__Fieldmark__10_3157118072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3157118072"/>
      <w:bookmarkStart w:id="23" w:name="__Fieldmark__11_3157118072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3157118072"/>
      <w:bookmarkStart w:id="25" w:name="__Fieldmark__12_3157118072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 se zpracováním svých osobních údajů obsažených v tomto prohlášení ve smyslu zákona č. 101/2000 Sb., o ochraně osobních údajů, ve znění pozdějších předpisů , za účelem evidence podpor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ého rozsahu v souladu se zákonem č. 215/2004 Sb., o úpravě některých vztahů v oblasti veřejné podpory a o změně zákona o podpoře výzkumu a vývoje, ve znění p. p. Tento souhlas uděluji správci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 a o změně některých zákonů, ve znění pozdějších předpisů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osobnosti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osobnosti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6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uvítací večer,reprezentující HMP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146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szCs w:val="18"/>
        <w:u w:val="single"/>
      </w:rPr>
    </w:pPr>
    <w:r>
      <w:rPr>
        <w:i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5-12-02T08:36:00Z</dcterms:modified>
  <cp:revision>9</cp:revision>
  <dc:subject/>
  <dc:title/>
</cp:coreProperties>
</file>