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t xml:space="preserve">Veletrh cestovního ruchu Il Viaggiotori – Lugano </w:t>
      </w:r>
    </w:p>
    <w:p>
      <w:pPr>
        <w:pStyle w:val="Normal"/>
        <w:rPr>
          <w:b/>
          <w:b/>
          <w:bCs/>
        </w:rPr>
      </w:pPr>
      <w:r>
        <w:rPr>
          <w:b/>
          <w:bCs/>
        </w:rPr>
        <w:t>28.10.-2.11.2010</w:t>
      </w:r>
    </w:p>
    <w:p>
      <w:pPr>
        <w:pStyle w:val="Normal"/>
        <w:rPr>
          <w:b/>
          <w:b/>
          <w:bCs/>
        </w:rPr>
      </w:pPr>
      <w:r>
        <w:rPr>
          <w:b/>
          <w:bCs/>
        </w:rPr>
      </w:r>
    </w:p>
    <w:p>
      <w:pPr>
        <w:pStyle w:val="Normal"/>
        <w:rPr>
          <w:b/>
          <w:b/>
          <w:bCs/>
        </w:rPr>
      </w:pPr>
      <w:r>
        <w:rPr>
          <w:b/>
          <w:bCs/>
        </w:rPr>
      </w:r>
    </w:p>
    <w:p>
      <w:pPr>
        <w:pStyle w:val="Normal"/>
        <w:jc w:val="both"/>
        <w:rPr/>
      </w:pPr>
      <w:r>
        <w:rPr/>
        <w:t>Veletrh cestovního ruchu Il Viaggiotori ve švýcarském Luganu má zcela specifické parametry. Hl.m.Praha se ho zúčastnilo na pozvání pořadatelů již v roce 2009, kdy jeho tématem byla barokní města. Pro rok 2010 obdrželo město stejně výhodnou nabídku – to znamená – zaplacení plochy a stavby normovaného  stánku, s tím, že pořadatelé platí obsluze stánku ubytování a dopravu.</w:t>
      </w:r>
    </w:p>
    <w:p>
      <w:pPr>
        <w:pStyle w:val="Normal"/>
        <w:jc w:val="both"/>
        <w:rPr/>
      </w:pPr>
      <w:r>
        <w:rPr/>
        <w:t>Vzhledem k tomu, že v roce 2009 byla účast hl.m.Prahy na veletrhu velmi úspěšná, byla nabídka přijata i v roce letošním.</w:t>
      </w:r>
    </w:p>
    <w:p>
      <w:pPr>
        <w:pStyle w:val="Normal"/>
        <w:jc w:val="both"/>
        <w:rPr/>
      </w:pPr>
      <w:r>
        <w:rPr/>
        <w:t>Veletrh je zaměřen na veřejnost z italské části Švýcarska – Ticina a oblast severní Italie. Jedná se tedy o dobře situovanou klientelu s vysokou životní úrovní. Pro Prahu je i výhodné dopravní spojení – z Milána či Bergama,kde se střídá několik leteckých společností včetně nízkonákladových.</w:t>
      </w:r>
    </w:p>
    <w:p>
      <w:pPr>
        <w:pStyle w:val="Normal"/>
        <w:jc w:val="both"/>
        <w:rPr/>
      </w:pPr>
      <w:r>
        <w:rPr/>
        <w:t>Stánek hl.m.Prahy měl pouze 8 m2, byl umístěn vedle menšího stánku Czechtourismu a byl o něj velký zájem.</w:t>
      </w:r>
    </w:p>
    <w:p>
      <w:pPr>
        <w:pStyle w:val="Normal"/>
        <w:jc w:val="both"/>
        <w:rPr/>
      </w:pPr>
      <w:r>
        <w:rPr/>
        <w:t>Celkově se na veletrhu představují hlavně italské regiony ovšem se zcela jinou nabídkou než vna BIT Milano. Jsou to velmi konkrétní programové nabídky  včetně lokálních menších nezávislých hotelů, lázeňského ubytování, lyžařských balíčků, tedy velmi aktuální nabídka. Ze zahraničních destinací nechyběl Kypr, Malta, ale i exotické destinace jako Albánie, Namibie , Maledivy, Dominikánská republika a samozřejmě švýcarské regiony.</w:t>
      </w:r>
    </w:p>
    <w:p>
      <w:pPr>
        <w:pStyle w:val="Normal"/>
        <w:jc w:val="both"/>
        <w:rPr/>
      </w:pPr>
      <w:r>
        <w:rPr/>
        <w:t>Nabídka Prahy se soustředila především na kulturní programy, památky a programy pro děti. Zjistili jsme, že minimálně 50% návštěvníků stánku (za 4 dny bylo rozdáno na 6 000 brožur a map) již v Praze bylo, a to i několikrát, s tím, že se rozhodně do Prahy vrátí v nejbližší době. Tato skupina oceňovala především památky a kulturu a  motivací  pro návrat do Prahy je, že neviděli všechno nebo za zajímavým kulturním zážitkem včetně návštěvy muzeí a výstav.</w:t>
      </w:r>
    </w:p>
    <w:p>
      <w:pPr>
        <w:pStyle w:val="Normal"/>
        <w:jc w:val="both"/>
        <w:rPr/>
      </w:pPr>
      <w:r>
        <w:rPr/>
        <w:t>Dalších 40% o Praze slyšelo a určitě ji navštíví. Pouze pro  deset procent byla Praha zcela neznámou destinací.</w:t>
      </w:r>
    </w:p>
    <w:p>
      <w:pPr>
        <w:pStyle w:val="Normal"/>
        <w:jc w:val="both"/>
        <w:rPr/>
      </w:pPr>
      <w:r>
        <w:rPr/>
        <w:t>Pro konkrétní informace si přicházeli i učitelé z oblasti severní Itálie pro školní zájezdy .</w:t>
      </w:r>
    </w:p>
    <w:p>
      <w:pPr>
        <w:pStyle w:val="Normal"/>
        <w:jc w:val="both"/>
        <w:rPr/>
      </w:pPr>
      <w:r>
        <w:rPr/>
        <w:t>Z brožury byly žádány především ubytování – což potvrzuje, že nestačí pouze internetová nabídka) a mapa městské památkové rezervace, kterou si řada návštěvníků odnášela i jako upomínkový předmět.Za 4 dny veletrhu navštívilo pražský stánek na 3000 lidí s konkrétními zájmy, další návštěvníci si odnášeli informace. Návštěvnost veletrhu byla velká, protože jak v Itálii tak v Ticinu byl prodloužený víkend. Skutečným příjemným překvapením byl masový zájem o opětovnou návštěvu Prahy, které je bezpochyby nutno využít  přim propagaci města v této spádové oblasti. Je zřejmé, že takové zdrojové trhy,  byť zdánlivě malé, se nevyplatí podceňovat.</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48:00Z</dcterms:created>
  <dc:creator>INF</dc:creator>
  <dc:description/>
  <cp:keywords/>
  <dc:language>en-US</dc:language>
  <cp:lastModifiedBy>INF</cp:lastModifiedBy>
  <cp:lastPrinted>2010-12-07T12:39:00Z</cp:lastPrinted>
  <dcterms:modified xsi:type="dcterms:W3CDTF">2011-01-05T13:00:00Z</dcterms:modified>
  <cp:revision>2</cp:revision>
  <dc:subject/>
  <dc:title>C E S T O V N Í   Z P RÁ V A</dc:title>
</cp:coreProperties>
</file>