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ZPRÁVA  VELETRH LUGANO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TERMÍN:  29.10. – 1.11.2009</w:t>
      </w:r>
    </w:p>
    <w:p>
      <w:pPr>
        <w:pStyle w:val="Normal"/>
        <w:rPr>
          <w:lang w:val="cs-CZ"/>
        </w:rPr>
      </w:pPr>
      <w:r>
        <w:rPr>
          <w:lang w:val="cs-CZ"/>
        </w:rPr>
        <w:t>ZAMĚŘENÍ: cestovní ruch a kultura (barokní města Evrop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>Na přelomu října a listopadu letošního roku se Praha zúčastnila veletrhu cestovního ruchu „SWISS INTERNATIONAL HOLIDAY EXHIBITION – IVIAGGIATORI“  ve švýcarském Luganu. Sedmý ročník tohoto významného veletrhu byl velmi úspěšný. Během čtyř dnů, ve kterých se konal, jej navštívilo přibližně 80 tisíc návštěvní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lang w:val="cs-CZ"/>
        </w:rPr>
        <w:tab/>
        <w:t xml:space="preserve">Veletrhu se zúčastnilo téměř 300 vystavovatelů z celého světa, kteří nabízeli i méně známé destinace – z vystavovatelů z České republiky to byla např. Olomouc, Litoměřice a region Severní Čechy, ze Slovenska např. Banská Bystrica – tyto destinace stejně jako Praha zároveň obdržely ujištění, s tím, že je budou švýcarští pracovníci v oblasti cestovního ruchu doporučovat svým klientům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eletrh je speciálně zaměřen na propagaci kulturních destinací, starobylých měst s výjimečnou tradicí apod. Letos byla hlavním motivem barokní města. Proto se také organizátoři obrátili na Prahu, aby se na této akci prezentova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Hlavní město Praha  mělo se svojí nabídkou obvyklý úspěch, veškeré materiály, připravení na veletrh v italštině, němčině a francouzštině byly naprosto rozebrány, klienti se zajímali především o nabídku vánočních akcí, Silvestra apod. Rovněž se zajímali např.  učitelé o možnosti ubytování a nabídku kulturních akcí na jaře, kdy tradičně navštěvuje Prahu mládež z různých škol, či rodiny o zajímavosti z kultur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Barokní tradice Prahy byla nejvíce vyhledávána cestovními kancelářem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1:00Z</dcterms:created>
  <dc:creator>pis</dc:creator>
  <dc:description/>
  <cp:keywords/>
  <dc:language>en-US</dc:language>
  <cp:lastModifiedBy>INF</cp:lastModifiedBy>
  <cp:lastPrinted>2009-12-02T09:28:00Z</cp:lastPrinted>
  <dcterms:modified xsi:type="dcterms:W3CDTF">2009-12-02T13:11:00Z</dcterms:modified>
  <cp:revision>2</cp:revision>
  <dc:subject/>
  <dc:title>ZPRÁVA ZE SLUŽEBNÍ CESTY – 28</dc:title>
</cp:coreProperties>
</file>