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etrh cestovního ruchu WORLD TRAVEL MARKET 9.- 3.11. 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letrh cestovního ruchu World Travel Market je nejprestižnějším veletrhem cestovního ruchu v Evropě. Již přes čtyřicet let se koná pravidelně v první polovině listopadu a zahajuje tak výstavní sezónu v oblasti turistického průmyslu. Hlavní město Praha se zde  prezentuje pravidelně svými velkými stánky a v roce 2004 a 2005 zde získalo Cenu za nejlepší stánek.</w:t>
      </w:r>
    </w:p>
    <w:p>
      <w:pPr>
        <w:pStyle w:val="Normal"/>
        <w:rPr/>
      </w:pPr>
      <w:r>
        <w:rPr/>
        <w:t>V roce 2009 se zde po třetí prezentoval stánek  Karlův most, který se opět setkal s velkým úspěchem a rozhodně byl nejfotografovanějším objektem celého výstaviště Excel.</w:t>
      </w:r>
    </w:p>
    <w:p>
      <w:pPr>
        <w:pStyle w:val="Normal"/>
        <w:rPr/>
      </w:pPr>
      <w:r>
        <w:rPr/>
        <w:t>Již po několik let je stánek umístěn na středovém místě jedné z hal v těsné blízkosti stánku Czechtourism, takže prezentace obou subjektů se velmi vhodně doplňuje.</w:t>
      </w:r>
    </w:p>
    <w:p>
      <w:pPr>
        <w:pStyle w:val="Normal"/>
        <w:rPr/>
      </w:pPr>
      <w:r>
        <w:rPr/>
        <w:t>Letošní veletrh byl již znatelně poznamenán ekonomickou krizí organizátoři budou pro další léta měnit koncept veletrhu. Bude zrušen 1.den, který byl pouze pro zvané subjekty a partnery a uvažuje se o otevření veletrhu široké veřejnosti, což by pro hl.m.Prahu bylo krokem velmi výhodným, protože větší veletrh ve Velké Británii není.</w:t>
      </w:r>
    </w:p>
    <w:p>
      <w:pPr>
        <w:pStyle w:val="Normal"/>
        <w:rPr/>
      </w:pPr>
      <w:r>
        <w:rPr/>
        <w:t>Veletrh WTM  je veletrhem profesionálním a mezinárodním, to znamená, že jakákoli prezentace umožňuje navázání profesionálních kontaktů i se zámořskými destinacemi.</w:t>
      </w:r>
    </w:p>
    <w:p>
      <w:pPr>
        <w:pStyle w:val="Normal"/>
        <w:rPr/>
      </w:pPr>
      <w:r>
        <w:rPr/>
        <w:t>O tom svědčí i návštěvnost z řady asijských zemí včetně Japonska, Číny, HongKongu a Koreje. Významná byla také návštěvnost z řady odborných škol v celé Británii, protože jejich absolventi pak působí v oboru pohostinství a cestovního ruch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e</w:t>
      </w:r>
    </w:p>
    <w:p>
      <w:pPr>
        <w:pStyle w:val="Normal"/>
        <w:rPr/>
      </w:pPr>
      <w:r>
        <w:rPr/>
        <w:t>Vzhledem k tomu, že WTM Londýne je výhradně veletrhem pro odbornou veřejnost, je vždy nutno mít nasmlouvané akce i schůzky  cca 2 měsíce předem. Veškeré nasmlouvané akce se realizov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v úterý  10.11. se konalo na stáncích Czechtourism a hl.m.Prahy společenské setkání, které zahájil   velvyslanec České republiky ve Velké Británii Michael Žantovský. Tohoto setkání se zúčastnila řada britských novinářů a zástupců tour operátorů i zástupci veletrhu WTM a další hosté.Návštěvnost této akce byla podstatně vyšší než v minulých letech – přišlo na 70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V průběhu veletrhu byla zajištěna jednání s partnery, s nimiž hl.m.Praha již spolupracuje prostřednictvím agentury MIP, která zajišťuje imageovou kampaň hl.m.Prahy  a obdrželi informace o možnostech PR, případně televizního vysílání a to ze zdrojů, které byly z naší strany požadová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Cs/>
        </w:rPr>
        <w:t>Účast na veletrhu cestovního ruchu World Travel Market v Londýně byla přínosná z několika důvodů.</w:t>
      </w:r>
    </w:p>
    <w:p>
      <w:pPr>
        <w:pStyle w:val="Normal"/>
        <w:rPr>
          <w:bCs/>
        </w:rPr>
      </w:pPr>
      <w:r>
        <w:rPr>
          <w:bCs/>
        </w:rPr>
        <w:t>Opět se osvědčil reprezentativní stánek hl.m.Prahy. Je zřejmé, že hl.m.Praha již stojí pevně na turistické mapě  Evropy, protože probíhající ekonomická krize paradoxně  přivedla k jednáním společnosti, které mají na příjezdovou turistiku do Prahy reálné plány. Podstatně se snížil počet  návštěvníků nabízejících reklamu, z čehož je evidentní, že se v tomto průmyslu udrží pouze společnosti kvalitní a solidní. Velmi se diskutovalo o obecných trendech globálního cestovního ruchu, nicméně musíme konstatovat, že situace je značně nepřehledná a bude souviset s ekonomickou situací na jednotlivých zdrojových trzích, takže v popředí zájmu jsou především nejrůznější analýzy  jednotlivých zdrojových trhů a motivací turistů, nicméně je zřejmé, že investice do reklamních kampaní jak je v letošním roce hl.m.Praha podporuje jsou nezbytnou součástí pražského marke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 době trvání veletrhu vyšel v novinách Daily Telegraph (jeden z největších celostátních deníků, půlstránkový článek o Praz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384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0:00Z</dcterms:created>
  <dc:creator>INF</dc:creator>
  <dc:description/>
  <cp:keywords/>
  <dc:language>en-US</dc:language>
  <cp:lastModifiedBy>INF</cp:lastModifiedBy>
  <cp:lastPrinted>2009-12-16T14:00:00Z</cp:lastPrinted>
  <dcterms:modified xsi:type="dcterms:W3CDTF">2010-08-31T12:40:00Z</dcterms:modified>
  <cp:revision>2</cp:revision>
  <dc:subject/>
  <dc:title>C E S T O V N Í   Z P RÁ V A</dc:title>
</cp:coreProperties>
</file>