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letrh cestovního ruchu ITB BERLÍN 2009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eletrh cestovního ruchu ITB BERLIN je největším veletrhem cestovního ruchu v kontinentální Evropě. Již přes padesát let se koná pravidelně v první polovině března a je významnou událostí jak pro profesionály v CR tak pro veřejnost, jíž jsou věnovány 3 dny veletrhu.Ve 26 halách vystavovalo  přes 11 098 vystavovatelů ze 187 zemí a účastnilo  se ho  110 857 profesionálních návštěvníků. O víkendu navštívilo veletrh  téměř 180 000 návštěvníků, z nichž na 70 000 si přišlo vybrat konkrétní dovolenou. Toto rozložení není náhodné, protože Němci již tradičně patří k největším cestovatelům a Německo je pro řadu destinací – Českou republiku nevyjímaje- nejdůležitější zdrojovou zemí. Hlavní město Praha se zde  prezentuje pravidelně na stánku Czechtourism, protože samostatné stánky hl.m.Prahy se  do výstavní haly č.11 nevejdou na výšku a jejich prezentace jinde by byla zavádějící, protože většina návštěvníků stihne projít výstaviště jen jednou a mnozí míří jen k destinacím, které si předem určili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Letošní stánek Czechtourism byl prezentován v nové podobě typu ostrov a zabíral plochu 650 m</w:t>
      </w:r>
      <w:r>
        <w:rPr>
          <w:vertAlign w:val="superscript"/>
        </w:rPr>
        <w:t>2</w:t>
      </w:r>
      <w:r>
        <w:rPr/>
        <w:t xml:space="preserve"> a to znamená, že svou plochou vévodil celé hale, což v jejím středoevropském pojetí, je velmi významné. Informační stůl hl.m.Prahy byl umístěn již tradičně hned vedle info stánku Czechtourism a na obrazovkách na stánku byla promítána montáž ze záběrů z České republiky a z Prahy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</w:t>
      </w:r>
      <w:r>
        <w:rPr/>
        <w:t>ITB Berlín je významnou platformou odborných seminářů a konferencí, kde jsou probírány trendy rozvoje světového cestovního ruchu i jeho jednotlivých odvětví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Stánek hlavního města Prahy byl  navštěvován nejvíce a to i zástupci cestovních kanceláří, které jevily zájem hlavně o vybavení svých zájezdů mapami a brožurami o Praze. Vzhledem k tomu, že tyto brožury PIS nezasílá byly odkazovány přímo na centrum PIS v Praze, kde si lze materiály objednat a při příjezdu  vyzvednout.Velký zájem byl i o brožury a materiály v angličtině, což potvrdilo, že Berlín je skutečně mezinárodní platformou nikoli jen odrazem německého trhu.</w:t>
      </w:r>
    </w:p>
    <w:p>
      <w:pPr>
        <w:pStyle w:val="Normal"/>
        <w:ind w:firstLine="540"/>
        <w:jc w:val="both"/>
        <w:rPr/>
      </w:pPr>
      <w:r>
        <w:rPr/>
        <w:t>V rámci stánku se ve středu 11.3.  konal koktejl za účasti představitelů MMR, Czechtourism a českého velvyslanectví v Berlíně, jenž byl navštíven partnery cestovních kanceláří, krajů i hl.m.Prahy a novin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49:00Z</dcterms:created>
  <dc:creator>INF</dc:creator>
  <dc:description/>
  <cp:keywords/>
  <dc:language>en-US</dc:language>
  <cp:lastModifiedBy>INF</cp:lastModifiedBy>
  <cp:lastPrinted>2009-04-08T16:35:00Z</cp:lastPrinted>
  <dcterms:modified xsi:type="dcterms:W3CDTF">2009-04-21T14:49:00Z</dcterms:modified>
  <cp:revision>2</cp:revision>
  <dc:subject/>
  <dc:title>C E S T O V N Í   Z P RÁ V A</dc:title>
</cp:coreProperties>
</file>