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PARTNERSTVÍ HL. M. PRAHY V OBLASTI CESTOVNÍHO RUCHU SCHVÁLENÁ RADOU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  <w:sz w:val="28"/>
          <w:szCs w:val="28"/>
        </w:rPr>
        <w:t>č. 1084 ze dne  17.7.2012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2450"/>
      </w:tblGrid>
      <w:tr>
        <w:trPr>
          <w:trHeight w:val="526" w:hRule="atLeast"/>
        </w:trPr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žadatele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projektu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Jůzit, o.s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USE-IT Prague, druhé vydání a distribuce mapy pro mladé cestovatele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5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F5F5F"/>
                <w:sz w:val="22"/>
                <w:szCs w:val="22"/>
              </w:rPr>
              <w:t>Malostranská beseda, a.s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Kulturní léto v Malostranské besedě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Museum Kampa - Nadace Jana a Medy Mládkových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Goyovy vize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25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ŽIVOT 90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1. Globální konference mezinárodní organizace IFA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45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Triglaw Corp s. r. 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OPERA BAROCCA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750 000 Kč</w:t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2:00Z</dcterms:created>
  <dc:creator>INF</dc:creator>
  <dc:description/>
  <cp:keywords/>
  <dc:language>en-US</dc:language>
  <cp:lastModifiedBy>INF</cp:lastModifiedBy>
  <dcterms:modified xsi:type="dcterms:W3CDTF">2012-07-18T10:44:00Z</dcterms:modified>
  <cp:revision>4</cp:revision>
  <dc:subject/>
  <dc:title>PARTNERSTVÍ HL</dc:title>
</cp:coreProperties>
</file>