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280"/>
        <w:gridCol w:w="3127"/>
        <w:gridCol w:w="896"/>
        <w:gridCol w:w="518"/>
        <w:gridCol w:w="163"/>
        <w:gridCol w:w="498"/>
        <w:gridCol w:w="163"/>
        <w:gridCol w:w="157"/>
        <w:gridCol w:w="6"/>
      </w:tblGrid>
      <w:tr>
        <w:trPr>
          <w:trHeight w:val="737" w:hRule="atLeast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30946187" r:id="rId2"/>
              </w:objec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4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7373" w:type="dxa"/>
            <w:gridSpan w:val="3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ŽÁDOST  O  GRANT  HL.  M.  PRAHY V OBLASTI  KONGRESOVÉHO TURISMU  </w:t>
            </w:r>
            <w:r>
              <w:rPr>
                <w:b/>
                <w:bCs/>
                <w:sz w:val="28"/>
                <w:szCs w:val="28"/>
              </w:rPr>
              <w:t>- na rok 2017</w:t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3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kongresu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ázev kongresu  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éma kongresu 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atel kongresu – název a sídlo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rmí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konání kongresu/počet dní 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Místo konání kongresu 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čet registrovaných účastníků kongresu – předpokládaný počet osob 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zahraničních registrovaných účastníků kongresu (min. 60%) – předpokládaný počet os.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68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daje o žadateli </w:t>
            </w:r>
          </w:p>
        </w:tc>
      </w:tr>
      <w:tr>
        <w:trPr>
          <w:trHeight w:val="440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méno, příjmení a funkce osoby oprávněné jednat za žadatele 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                                             Email:</w:t>
            </w:r>
          </w:p>
        </w:tc>
      </w:tr>
      <w:tr>
        <w:trPr>
          <w:trHeight w:val="362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dentifikace osob s podílem u žadatele, </w:t>
            </w:r>
            <w:r>
              <w:rPr>
                <w:b/>
                <w:sz w:val="20"/>
                <w:u w:val="single"/>
              </w:rPr>
              <w:t>pokud je práv. osobou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§ 10a odst 3 písm.,f) zákona č 250/2000 Sb.)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dentifikace osoby, v nichž má žadatel, </w:t>
            </w:r>
            <w:r>
              <w:rPr>
                <w:b/>
                <w:sz w:val="20"/>
                <w:u w:val="single"/>
              </w:rPr>
              <w:t>pokud je práv. osobou</w:t>
            </w:r>
            <w:r>
              <w:rPr>
                <w:b/>
                <w:sz w:val="20"/>
              </w:rPr>
              <w:t xml:space="preserve">, přímý podíl </w:t>
            </w:r>
            <w:r>
              <w:rPr>
                <w:sz w:val="16"/>
                <w:szCs w:val="16"/>
              </w:rPr>
              <w:t>(§ 10a odst. 3 písm. , f) z. č. 250/2000 Sb.)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ČO žadatele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Č </w:t>
            </w:r>
          </w:p>
        </w:tc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orma právní subjektivity žadatele (např. spolek, o.p.s., fundace, VŠ,  atd. )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gistrace právní osobnosti žadatele (je-li třeba, přiložte doklady dle článku II. bodu 6, Zásad pro poskytování grantů HMP v oblasti kongresového turismu na rok 2017)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 (např. Městským soudem)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spis. zn.</w:t>
            </w:r>
          </w:p>
        </w:tc>
        <w:tc>
          <w:tcPr>
            <w:tcW w:w="239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ídlo žadatel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e, číslo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bec, městská část</w:t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(pokud se liší od adresy žadatele)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osoba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                                              Email:</w:t>
            </w:r>
          </w:p>
        </w:tc>
      </w:tr>
      <w:tr>
        <w:trPr>
          <w:trHeight w:val="341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www stránky žadatele  nebo www stránky projektu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Bankovní spojení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16"/>
                <w:szCs w:val="16"/>
              </w:rPr>
              <w:t>(přiložte</w:t>
            </w:r>
          </w:p>
          <w:p>
            <w:pPr>
              <w:pStyle w:val="Normal"/>
              <w:ind w:left="5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pii dokladu o </w:t>
            </w:r>
            <w:r>
              <w:rPr>
                <w:bCs/>
                <w:i/>
                <w:sz w:val="16"/>
                <w:szCs w:val="16"/>
              </w:rPr>
              <w:t>aktuální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bankovním spojení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název peněžního ústavu 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číslo účtu žadatele</w:t>
            </w:r>
          </w:p>
        </w:tc>
        <w:tc>
          <w:tcPr>
            <w:tcW w:w="5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tní období :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JSOU  / NEJSOU SHODNÁ*</w:t>
            </w:r>
            <w:r>
              <w:rPr>
                <w:sz w:val="20"/>
                <w:szCs w:val="20"/>
              </w:rPr>
              <w:t xml:space="preserve"> s kalendářními rok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edy vždy 1.1. – 31. 12. příslušného roku) </w:t>
            </w:r>
            <w:r>
              <w:rPr>
                <w:w w:val="88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Nehodící se škrtněte </w:t>
            </w:r>
          </w:p>
        </w:tc>
      </w:tr>
      <w:tr>
        <w:trPr>
          <w:cantSplit w:val="true"/>
        </w:trPr>
        <w:tc>
          <w:tcPr>
            <w:tcW w:w="4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Pouze nejsou-li účetní období  shodná</w:t>
            </w:r>
            <w:r>
              <w:rPr>
                <w:b/>
                <w:sz w:val="20"/>
                <w:szCs w:val="20"/>
              </w:rPr>
              <w:t xml:space="preserve"> s kalendářními roky, vyplňte, prosím, tabulku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časné účetní období 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9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9"/>
                <w:vertAlign w:val="superscript"/>
              </w:rPr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2 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Titulek"/>
        <w:rPr>
          <w:b/>
          <w:b/>
        </w:rPr>
      </w:pPr>
      <w:r>
        <w:rPr>
          <w:b/>
        </w:rPr>
        <w:t xml:space="preserve"> </w:t>
      </w:r>
    </w:p>
    <w:p>
      <w:pPr>
        <w:pStyle w:val="Titulek"/>
        <w:rPr>
          <w:b/>
          <w:b/>
        </w:rPr>
      </w:pPr>
      <w:r>
        <w:rPr>
          <w:b/>
        </w:rPr>
      </w:r>
    </w:p>
    <w:p>
      <w:pPr>
        <w:pStyle w:val="Titulek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tručný popis kongresu </w:t>
      </w:r>
      <w:r>
        <w:rPr>
          <w:b/>
          <w:sz w:val="24"/>
        </w:rPr>
        <w:t>(zde v rozsahu 1 strany, lze rozvést v příloze)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83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 xml:space="preserve">Téma kongresu, zdůvodnění žádosti a  předpokládaný přínos pro příjezdový turismus do Prahy, hospodářský dopad kongresu pro Prahu,  konkrétní koncepční a realizační plán, časový harmonogram, propagační strategie kongresu, …apod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zpočet kongresu - shrnutí </w:t>
      </w:r>
      <w:r>
        <w:rPr/>
        <w:t>(podrobný položkový rozpis nákladů a příjmů bude uveden v příloze):</w:t>
      </w:r>
      <w:r>
        <w:rPr>
          <w:b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0"/>
        <w:gridCol w:w="90"/>
        <w:gridCol w:w="3574"/>
      </w:tblGrid>
      <w:tr>
        <w:trPr>
          <w:trHeight w:val="348" w:hRule="atLeast"/>
        </w:trPr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zpočet kongresu</w:t>
            </w:r>
          </w:p>
        </w:tc>
        <w:tc>
          <w:tcPr>
            <w:tcW w:w="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Kč</w:t>
            </w:r>
          </w:p>
        </w:tc>
      </w:tr>
      <w:tr>
        <w:trPr>
          <w:trHeight w:val="262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 xml:space="preserve">Celkové </w:t>
            </w:r>
            <w:r>
              <w:rPr>
                <w:b/>
                <w:bCs/>
                <w:color w:val="000000"/>
              </w:rPr>
              <w:t>náklady</w:t>
            </w:r>
            <w:r>
              <w:rPr>
                <w:color w:val="000000"/>
              </w:rPr>
              <w:t xml:space="preserve"> na realizaci kongresu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Celkové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říjmy</w:t>
            </w:r>
            <w:r>
              <w:rPr>
                <w:color w:val="000000"/>
              </w:rPr>
              <w:t xml:space="preserve"> z realizace kongres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ez grantu HMP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inanční zdroje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Částka požadovaná po hl. městě Praz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max. 250 Kč na účastníka,  celkem nejvýše 1 000 000 Kč na kongres)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čel použití grantu (uvítací večer, reprezentující HMP, pronájem společenských prostor)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EAEAEA"/>
                <w:sz w:val="20"/>
                <w:szCs w:val="20"/>
              </w:rPr>
            </w:pPr>
            <w:r>
              <w:rPr>
                <w:b/>
                <w:color w:val="EAEAE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ilanc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rozpočtu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áklady – (příjmy + grant HMP) </w:t>
            </w:r>
            <w:r>
              <w:rPr>
                <w:i/>
                <w:iCs/>
                <w:color w:val="000000"/>
                <w:sz w:val="20"/>
                <w:szCs w:val="20"/>
              </w:rPr>
              <w:t>se musí rovnat nule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</w:r>
    </w:p>
    <w:p>
      <w:pPr>
        <w:pStyle w:val="TextBody"/>
        <w:rPr/>
      </w:pPr>
      <w:r>
        <w:rPr>
          <w:b/>
          <w:sz w:val="28"/>
        </w:rPr>
        <w:t>Ostatní subjekty podílející se na úhradě nákladů na kongres, spolupracující organizace, partneři projektu apod.:</w:t>
      </w:r>
      <w:r>
        <w:rPr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817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eďte, kdo se podílí na úhradě nákladů nebo byl požádán o dotaci</w:t>
            </w:r>
            <w:ins w:id="0" w:author="Nábělková Jana (MHMP, LEG)" w:date="2014-03-13T11:19:00Z">
              <w:r>
                <w:rPr>
                  <w:sz w:val="22"/>
                  <w:szCs w:val="22"/>
                </w:rPr>
                <w:t>/</w:t>
              </w:r>
            </w:ins>
            <w:r>
              <w:rPr>
                <w:sz w:val="22"/>
                <w:szCs w:val="22"/>
              </w:rPr>
              <w:t>grant, dar,  apod.  na uvedený kongres, a v jaké výši, uveďte i případné zášt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azky žadatele vůči hl. městu Praze ke dni podání žádost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uveďte např. platné nájemní/pachtovní  smlouvy, nevyúčtované grantové/darovací  smlouvy, smlouvy o partnerství hl.m.Prahy vč. stanoveného data vyúčtování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ručný přehled činnosti žadatele za poslední 2 rok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veďte např. dříve pořádané kongresy, akce apod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"/>
        <w:spacing w:lineRule="exact" w:line="307" w:before="230" w:after="0"/>
        <w:ind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w w:val="134"/>
          <w:sz w:val="32"/>
          <w:szCs w:val="12"/>
        </w:rPr>
      </w:pPr>
      <w:r>
        <w:rPr>
          <w:rFonts w:cs="Times New Roman"/>
          <w:b/>
          <w:bCs/>
          <w:w w:val="134"/>
          <w:sz w:val="32"/>
          <w:szCs w:val="12"/>
        </w:rPr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center"/>
        <w:rPr/>
      </w:pPr>
      <w:r>
        <w:rPr/>
        <w:t>ČESTNÉ PROHLÁŠENÍ ŽADATELE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680" w:hRule="atLeast"/>
        </w:trPr>
        <w:tc>
          <w:tcPr>
            <w:tcW w:w="97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Svým podpisem stvrzuji za žadatele správnost a pravdivost výše uvedených údajů a údajů uvedených ve vše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HLAŠUJI</w:t>
            </w:r>
            <w:r>
              <w:rPr>
                <w:b/>
              </w:rPr>
              <w:t xml:space="preserve">, </w:t>
            </w:r>
            <w:r>
              <w:rPr/>
              <w:t>že žadatel nemá nevypořádané závazky vůči státnímu či dalším veřejným rozpočtům, nemá nedoplatky na daních ani na veřejném zdravotním či sociálním pojištění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 případě  rozhodnutí o udělení grantu souhlasím s podmínkami smlouvy, jejíž znění je zveřejněno v rámci podmínek udělování grantů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rohlašuji, že jsem se seznámil  se Zásadami pro poskytování  grantů hl.m. Prahy  v oblasti kongresového turismu na rok 2017 a zavazuji se je dodržovat.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  <w:t xml:space="preserve">Je-li žadatelem fyzická osoba, vyjádří svým podpisem v žádosti o grant souhlas se zpracováním svých osobních údajů - jména, příjmení, rodného čísla  a místa trvalého pobytu (dále jen „osobní údaje“) hl. m. Prahou. Takto udělený souhlas platí pro všechny úkony, spojené s tímto grantovým řízením, jakožto i s případným uvedením osobních údajů na tiskových materiálech hl. m. Prahy, určených k projednávání Radou hl. m. Prahy nebo Zastupitelstvem hl. m. Prahy, nebo na internetových stránkách hl. m. Prahy, a to po dobu nezbytnou k projednávání této záležitosti a k realizaci rozhodnutí příslušného orgánu hl. m. Prahy, jakožto i po dobu, po kterou je hl. m. Praha povinno, podle zákona č. 101/2000 Sb., o ochraně osobních údajů a o změně některých zákonů, ve znění pozdějších předpisů, a zákona č. </w:t>
            </w:r>
            <w:r>
              <w:rPr>
                <w:bCs/>
              </w:rPr>
              <w:t>499/2004 Sb.,  o archivnictví</w:t>
            </w:r>
            <w:r>
              <w:rPr/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color w:val="5F5F5F"/>
                <w:sz w:val="28"/>
              </w:rPr>
              <w:t>V  …………………………………                    dne …………………………………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  <w:t>……………………………………</w:t>
            </w:r>
            <w:r>
              <w:rPr>
                <w:b/>
                <w:bCs/>
                <w:color w:val="5F5F5F"/>
                <w:sz w:val="28"/>
              </w:rPr>
              <w:t>..                   ………………………………………</w:t>
            </w:r>
            <w:r>
              <w:rPr>
                <w:b/>
                <w:bCs/>
                <w:color w:val="5F5F5F"/>
                <w:sz w:val="22"/>
                <w:szCs w:val="22"/>
              </w:rPr>
              <w:t xml:space="preserve"> Podpis osoby oprávněné jednat za žadatele                                             razítk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Žadatel prohlašuje, že jako </w:t>
      </w:r>
      <w:r>
        <w:rPr>
          <w:rFonts w:cs="Arial" w:ascii="Arial" w:hAnsi="Arial"/>
          <w:sz w:val="20"/>
          <w:szCs w:val="20"/>
          <w:u w:val="single"/>
        </w:rPr>
        <w:t>účetní období</w:t>
      </w:r>
      <w:r>
        <w:rPr>
          <w:rFonts w:cs="Arial" w:ascii="Arial" w:hAnsi="Arial"/>
          <w:sz w:val="20"/>
          <w:szCs w:val="20"/>
        </w:rPr>
        <w:t xml:space="preserve"> použív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2493771745"/>
      <w:bookmarkStart w:id="1" w:name="__Fieldmark__0_2493771745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kalendářní rok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2493771745"/>
      <w:bookmarkStart w:id="3" w:name="__Fieldmark__1_2493771745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hospodářský rok </w:t>
      </w:r>
      <w:r>
        <w:rPr>
          <w:rFonts w:cs="Arial" w:ascii="Arial" w:hAnsi="Arial"/>
          <w:bCs/>
          <w:sz w:val="20"/>
          <w:szCs w:val="20"/>
        </w:rPr>
        <w:t>(začátek ……………………., konec ……………………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 případě, že běh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  <w:szCs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  <w:szCs w:val="20"/>
        </w:rPr>
        <w:t>, uveďte tuto skutečno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  <w:szCs w:val="20"/>
        </w:rPr>
        <w:t>(např. 1. 4. 2012 - 31. 3. 2013; 1. 4. 2013 - 31. 12. 2013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niky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2"/>
      </w:r>
      <w:r>
        <w:rPr/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o podporu se považuje za propojený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  <w:szCs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prohlašuje, ž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_2493771745"/>
      <w:bookmarkStart w:id="5" w:name="__Fieldmark__2_2493771745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není</w:t>
      </w:r>
      <w:r>
        <w:rPr>
          <w:rFonts w:cs="Arial" w:ascii="Arial" w:hAnsi="Arial"/>
          <w:sz w:val="20"/>
          <w:szCs w:val="20"/>
        </w:rPr>
        <w:t xml:space="preserve"> ve výše uvedeném smyslu propojen s jiným podnikem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_2493771745"/>
      <w:bookmarkStart w:id="7" w:name="__Fieldmark__3_2493771745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je</w:t>
      </w:r>
      <w:r>
        <w:rPr>
          <w:rFonts w:cs="Arial" w:ascii="Arial" w:hAnsi="Arial"/>
          <w:sz w:val="20"/>
          <w:szCs w:val="20"/>
        </w:rPr>
        <w:t xml:space="preserve"> ve výše uvedeném smyslu propojen s následujícími podni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4_2493771745"/>
      <w:bookmarkStart w:id="9" w:name="__Fieldmark__4_2493771745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5_2493771745"/>
      <w:bookmarkStart w:id="11" w:name="__Fieldmark__5_2493771745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spojením</w:t>
      </w:r>
      <w:r>
        <w:rPr>
          <w:rFonts w:cs="Arial" w:ascii="Arial" w:hAnsi="Arial"/>
          <w:bCs/>
          <w:sz w:val="20"/>
          <w:szCs w:val="20"/>
        </w:rPr>
        <w:t xml:space="preserve"> (fúzí splynut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bCs/>
          <w:sz w:val="20"/>
          <w:szCs w:val="20"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6_2493771745"/>
      <w:bookmarkStart w:id="13" w:name="__Fieldmark__6_2493771745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>nabytím</w:t>
      </w:r>
      <w:r>
        <w:rPr>
          <w:rFonts w:cs="Arial" w:ascii="Arial" w:hAnsi="Arial"/>
          <w:bCs/>
          <w:sz w:val="20"/>
          <w:szCs w:val="20"/>
        </w:rPr>
        <w:t xml:space="preserve"> (fúzí slouč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5"/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převzal jmění </w:t>
      </w:r>
      <w:r>
        <w:rPr>
          <w:rFonts w:cs="Arial" w:ascii="Arial" w:hAnsi="Arial"/>
          <w:bCs/>
          <w:sz w:val="20"/>
          <w:szCs w:val="20"/>
        </w:rPr>
        <w:t>níže uvedeného/ých podniku/ů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e spojení či nabyt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7_2493771745"/>
      <w:bookmarkStart w:id="15" w:name="__Fieldmark__7_2493771745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8_2493771745"/>
      <w:bookmarkStart w:id="17" w:name="__Fieldmark__8_2493771745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9_2493771745"/>
      <w:bookmarkStart w:id="19" w:name="__Fieldmark__9_2493771745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rozdělením (rozštěpením nebo odštěp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6"/>
      </w:r>
      <w:r>
        <w:rPr>
          <w:rFonts w:cs="Arial" w:ascii="Arial" w:hAnsi="Arial"/>
          <w:bCs/>
          <w:sz w:val="20"/>
          <w:szCs w:val="20"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10_2493771745"/>
      <w:bookmarkStart w:id="21" w:name="__Fieldmark__10_2493771745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rozdělením</w:t>
      </w:r>
      <w:r>
        <w:rPr>
          <w:rFonts w:cs="Arial" w:ascii="Arial" w:hAnsi="Arial"/>
          <w:bCs/>
          <w:sz w:val="20"/>
          <w:szCs w:val="20"/>
        </w:rPr>
        <w:t xml:space="preserve"> níže uvedeného podniku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  <w:szCs w:val="20"/>
        </w:rPr>
        <w:t>de minimis</w:t>
      </w:r>
      <w:r>
        <w:rPr>
          <w:rFonts w:cs="Arial" w:ascii="Arial" w:hAnsi="Arial"/>
          <w:bCs/>
          <w:sz w:val="20"/>
          <w:szCs w:val="20"/>
        </w:rPr>
        <w:t xml:space="preserve"> použita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7"/>
      </w:r>
      <w:r>
        <w:rPr>
          <w:rFonts w:cs="Arial" w:ascii="Arial" w:hAnsi="Arial"/>
          <w:bCs/>
          <w:sz w:val="20"/>
          <w:szCs w:val="20"/>
        </w:rPr>
        <w:t>. Podniku (žadateli) byly přiděleny následující (dříve poskytnuté) podpor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 rozdělen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2" w:name="__Fieldmark__11_2493771745"/>
      <w:bookmarkStart w:id="23" w:name="__Fieldmark__11_2493771745"/>
      <w:bookmarkEnd w:id="2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4" w:name="__Fieldmark__12_2493771745"/>
      <w:bookmarkStart w:id="25" w:name="__Fieldmark__12_2493771745"/>
      <w:bookmarkEnd w:id="2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níže svým podpis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výše uvedené údaje jsou přesné a pravdivé a jsou poskytovány dobrovolně;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bude neprodleně informovat poskytovatele dané podpory o změnách, které u něj nastaly;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lasí se zpracováním svých osobních údajů obsažených v tomto prohlášení ve smyslu zákona č. 101/2000 Sb., o ochraně osobních údajů, ve znění pozdějších předpisů , za účelem evidence podpor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ého rozsahu v souladu se zákonem č. 215/2004 Sb., o úpravě některých vztahů v oblasti veřejné podpory a o změně zákona o podpoře výzkumu a vývoje, ve znění p. p. Tento souhlas uděluji správci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 zpracovateli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8"/>
      </w:r>
      <w:r>
        <w:rPr>
          <w:rFonts w:cs="Arial" w:ascii="Arial" w:hAnsi="Arial"/>
          <w:sz w:val="20"/>
          <w:szCs w:val="20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 a o změně některých zákonů, ve znění pozdějších předpisů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OVINNÉ PŘÍLOHY K ŽÁDOSTI O GRANT -  rekapitulac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odrobněji viz Zásady pro poskytování grantů v oblasti kongresového turismu  na rok 2017, čl. II, bod 6, odst. a) – f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left="2832" w:hanging="247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říloha č. 1   </w:t>
        <w:tab/>
        <w:t>Podrobný (položkový) ROZPOČET NÁKLADŮ kongres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říloha č. 2   </w:t>
        <w:tab/>
        <w:tab/>
        <w:t xml:space="preserve">Podrobný (položkový) ROZPOČET PŘÍJMŮ </w:t>
      </w:r>
      <w:r>
        <w:rPr>
          <w:b/>
          <w:bCs/>
          <w:sz w:val="28"/>
          <w:szCs w:val="28"/>
        </w:rPr>
        <w:t>kongres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color w:val="000000"/>
        </w:rPr>
        <w:t>Rozpočet PŘÍJMŮ bude oddělovat vlastní a ostatní zdroje. Za vlastní zdroje se považují např. registrační poplatky, členské příspěvky, příjem za prodej publikací, propagačních materiálů, apod. Za ostatní zdroje se považují např. dary nadací, nadačních fondů, z podnikatelské sféry, dotace/granty ze státního rozpočtu, dotace/granty ostatní…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color w:val="000000"/>
        </w:rPr>
        <w:t>Rozpočet, musí být vyrovnaný, tedy náklady minus příjmy (včetně požadované částky grantu) se rovnají nule.</w:t>
      </w:r>
    </w:p>
    <w:p>
      <w:pPr>
        <w:pStyle w:val="Normal"/>
        <w:autoSpaceDE w:val="false"/>
        <w:ind w:left="900" w:right="49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900" w:right="49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32" w:right="49" w:hanging="2472"/>
        <w:jc w:val="both"/>
        <w:rPr/>
      </w:pPr>
      <w:r>
        <w:rPr>
          <w:b/>
          <w:sz w:val="28"/>
          <w:szCs w:val="28"/>
        </w:rPr>
        <w:t xml:space="preserve">Příloha č. 3 </w:t>
        <w:tab/>
      </w:r>
      <w:r>
        <w:rPr>
          <w:b/>
          <w:bCs/>
          <w:sz w:val="28"/>
          <w:szCs w:val="28"/>
        </w:rPr>
        <w:t xml:space="preserve">Doklad o právní osobnosti žadatele a oprávnění k podnikání </w:t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900" w:right="49" w:hanging="0"/>
        <w:jc w:val="both"/>
        <w:rPr/>
      </w:pPr>
      <w:r>
        <w:rPr>
          <w:i/>
          <w:color w:val="000000"/>
          <w:sz w:val="22"/>
          <w:szCs w:val="22"/>
        </w:rPr>
        <w:t xml:space="preserve">Právní osobnost žadatele a oprávnění k podnikání se nedokládají v případě, že všechny požadované údaje jsou uvedeny ve veřejném rejstříku (obchodním, spolkovém apod.). V případě, že některý z požadovaných údajů není ve veřejném rejstříku uveden, je nutno ho doložit přílohou. </w:t>
      </w:r>
      <w:r>
        <w:rPr>
          <w:b/>
          <w:i/>
          <w:color w:val="000000"/>
          <w:sz w:val="22"/>
          <w:szCs w:val="22"/>
        </w:rPr>
        <w:t>Podrobněji</w:t>
      </w:r>
      <w:r>
        <w:rPr>
          <w:i/>
          <w:color w:val="000000"/>
          <w:sz w:val="22"/>
          <w:szCs w:val="22"/>
        </w:rPr>
        <w:t xml:space="preserve"> – viz </w:t>
      </w:r>
      <w:r>
        <w:rPr>
          <w:i/>
          <w:color w:val="000000"/>
          <w:sz w:val="22"/>
          <w:szCs w:val="22"/>
          <w:u w:val="single"/>
        </w:rPr>
        <w:t>Zásady pro poskytování grantů v oblasti kongresového turismu na rok 2017, čl. II, bod 6, odst. c).</w:t>
      </w:r>
    </w:p>
    <w:p>
      <w:pPr>
        <w:pStyle w:val="Normal"/>
        <w:autoSpaceDE w:val="false"/>
        <w:ind w:left="900" w:right="49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Doklady,  přiložené k žádosti, musejí být v originále nebo v kopii s ověřením její pravosti, v obou případech ne starší 6 měsíců. Povinná kopie žádosti o grant (identická s originálem) obsahuje vše pouze v kopiích.</w:t>
      </w:r>
    </w:p>
    <w:p>
      <w:pPr>
        <w:pStyle w:val="Normal"/>
        <w:autoSpaceDE w:val="false"/>
        <w:ind w:right="49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Odstavecseseznamem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Odstavecseseznamem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říl. č. 4     </w:t>
        <w:tab/>
        <w:tab/>
        <w:t>Doklad o oprávnění osoby jednat za žadatele</w:t>
      </w:r>
    </w:p>
    <w:p>
      <w:pPr>
        <w:pStyle w:val="Odstavecseseznamem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828" w:hanging="0"/>
        <w:jc w:val="both"/>
        <w:rPr/>
      </w:pPr>
      <w:r>
        <w:rPr>
          <w:i/>
          <w:color w:val="000000"/>
        </w:rPr>
        <w:t xml:space="preserve">Přikládá se v případě, že za žadatele jedná jiná osoba, než osoba k tomu oprávněná.  V tomto případě je nutné předložit plnou moc, udělenou příslušným oprávněným orgánem resp. oprávněnou osobou. Doklad platí pouze pro konkrétní úkony na něm uvedené. </w:t>
      </w:r>
    </w:p>
    <w:p>
      <w:pPr>
        <w:pStyle w:val="Odstavecseseznamem"/>
        <w:autoSpaceDE w:val="false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Odstavecseseznamem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00" w:right="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9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říloha č. 5</w:t>
        <w:tab/>
        <w:t xml:space="preserve"> </w:t>
        <w:tab/>
      </w:r>
      <w:r>
        <w:rPr>
          <w:b/>
          <w:bCs/>
          <w:color w:val="000000"/>
          <w:sz w:val="28"/>
          <w:szCs w:val="28"/>
        </w:rPr>
        <w:t>Doklad o aktuálním bankovním spojení</w:t>
      </w:r>
      <w:r>
        <w:rPr>
          <w:b/>
          <w:bCs/>
          <w:sz w:val="28"/>
          <w:szCs w:val="28"/>
        </w:rPr>
        <w:t xml:space="preserve"> žadatele</w:t>
      </w:r>
    </w:p>
    <w:p>
      <w:pPr>
        <w:pStyle w:val="Normal"/>
        <w:autoSpaceDE w:val="false"/>
        <w:ind w:left="708" w:right="49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Podrobněji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viz </w:t>
      </w:r>
      <w:r>
        <w:rPr>
          <w:i/>
          <w:color w:val="000000"/>
          <w:sz w:val="22"/>
          <w:szCs w:val="22"/>
          <w:u w:val="single"/>
        </w:rPr>
        <w:t xml:space="preserve">Zásady pro poskytování grantů v oblasti kongresového turismu na rok 2017, čl. II,    </w:t>
      </w:r>
    </w:p>
    <w:p>
      <w:pPr>
        <w:pStyle w:val="Normal"/>
        <w:autoSpaceDE w:val="false"/>
        <w:ind w:left="708" w:right="49" w:hanging="0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  <w:u w:val="single"/>
        </w:rPr>
        <w:t>bod 6, odst. e).</w:t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Odstavecseseznamem"/>
        <w:autoSpaceDE w:val="false"/>
        <w:ind w:left="2832" w:hanging="24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autoSpaceDE w:val="false"/>
        <w:ind w:left="2832" w:hanging="2472"/>
        <w:jc w:val="both"/>
        <w:rPr>
          <w:b/>
          <w:b/>
        </w:rPr>
      </w:pPr>
      <w:r>
        <w:rPr>
          <w:b/>
          <w:sz w:val="28"/>
          <w:szCs w:val="28"/>
        </w:rPr>
        <w:t xml:space="preserve">Příloha č. 6 </w:t>
        <w:tab/>
        <w:t>Vyplněný Formulář s vyjádřením Prague Convention Bureau (PCB) nebo Pražské informační služby (PIS</w:t>
      </w:r>
      <w:r>
        <w:rPr>
          <w:b/>
        </w:rPr>
        <w:t>)</w:t>
      </w:r>
    </w:p>
    <w:p>
      <w:pPr>
        <w:pStyle w:val="Odstavecseseznamem"/>
        <w:autoSpaceDE w:val="false"/>
        <w:ind w:left="2832" w:hanging="2472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autoSpaceDE w:val="false"/>
        <w:ind w:left="2832" w:hanging="2472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autoSpaceDE w:val="false"/>
        <w:ind w:left="2832" w:hanging="247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>
          <w:b/>
          <w:color w:val="808080"/>
        </w:rPr>
        <w:t xml:space="preserve">Příloha č. 1 k žádosti </w:t>
      </w:r>
      <w:r>
        <w:rPr>
          <w:color w:val="808080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8"/>
          <w:szCs w:val="28"/>
          <w:u w:val="single"/>
        </w:rPr>
        <w:t>Podrobný ROZPOČET NÁKLADŮ KONGRESU v 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731"/>
      </w:tblGrid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KLADY CELKEM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808080"/>
        </w:rPr>
        <w:t>Příloha č. 2 k žádosti</w:t>
      </w:r>
      <w:r>
        <w:rPr>
          <w:color w:val="808080"/>
        </w:rPr>
        <w:t xml:space="preserve">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odrobný ROZPOČET PŘÍJMŮ KONGRESU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 FINANČNÍCH ZDROJŮ v 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(ostatní dotace, granty, dary apod., zápisné, členské příspěvky atd.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PŘÍJMY a ZDROJE CELKEM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620"/>
        <w:gridCol w:w="520"/>
      </w:tblGrid>
      <w:tr>
        <w:trPr>
          <w:trHeight w:val="402" w:hRule="atLeast"/>
        </w:trPr>
        <w:tc>
          <w:tcPr>
            <w:tcW w:w="10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A6A6A6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808080"/>
              </w:rPr>
              <w:t>Příloha č. 6 k žádosti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603" w:hRule="atLeast"/>
        </w:trPr>
        <w:tc>
          <w:tcPr>
            <w:tcW w:w="10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ULÁŘ PRO VYJÁDŘENÍ PRAGUE CONVENTION BUREAU (PCB)                                                                   nebo PRAŽSKÉ INFORMAČNÍ SLUŽBY (PI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POPIS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PLŇTE, PROSÍM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vyplní žadatel o podporu v oblasti kongresového turismu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Ž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Jméno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Téma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atum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čet d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čet účastníků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Počet zahraničních účastníků (min. 60% účast)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Místo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ř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Hospodářský dopad pro Prah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Účel použití grantu ("uvítací večer reprezentující HMP, pronájem společenských prostor)</w:t>
            </w:r>
          </w:p>
        </w:tc>
        <w:tc>
          <w:tcPr>
            <w:tcW w:w="7620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POŽADOVANÁ PODPORA</w:t>
            </w:r>
            <w:r>
              <w:rPr>
                <w:color w:val="1F497D"/>
                <w:sz w:val="20"/>
                <w:szCs w:val="20"/>
              </w:rPr>
              <w:t xml:space="preserve">  (počet účastníků x 250 Kč, maximálně 1 000 000 Kč na kongres)</w:t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DPIS ŽADATELE/razítko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atum pod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2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JÁDŘENÍ PRAGUE CONVENTION BUREAU nebo PRAŽSKÉ INFORMAČNÍ SLUŽBY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lní PCB nebo PIS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1469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</w:t>
      </w:r>
      <w:r>
        <w:rPr>
          <w:rFonts w:cs="Arial" w:ascii="Arial" w:hAnsi="Arial"/>
          <w:sz w:val="18"/>
          <w:szCs w:val="18"/>
          <w:lang w:val="cs-CZ"/>
        </w:rPr>
        <w:t>pozdějších předpisů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1:00Z</dcterms:created>
  <dc:creator>INF</dc:creator>
  <dc:description/>
  <cp:keywords/>
  <dc:language>en-US</dc:language>
  <cp:lastModifiedBy>Jechová Iveta (MHMP, OZV)</cp:lastModifiedBy>
  <cp:lastPrinted>2014-07-07T13:39:00Z</cp:lastPrinted>
  <dcterms:modified xsi:type="dcterms:W3CDTF">2016-10-14T07:31:00Z</dcterms:modified>
  <cp:revision>8</cp:revision>
  <dc:subject/>
  <dc:title/>
</cp:coreProperties>
</file>