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360" w:hanging="0"/>
        <w:jc w:val="right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12. května 2011</w:t>
      </w:r>
    </w:p>
    <w:p>
      <w:pPr>
        <w:pStyle w:val="Heading3"/>
        <w:spacing w:lineRule="auto" w:line="252"/>
        <w:jc w:val="lef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Cestovní ruch na počátku 3. tisícilet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eská republika nemá moře nebo vysoké horské masívy, přesto má svým návštěvníkům co nabídnout. Krásnou a rozmanitou přírodu, bohatou a zajímavou historii, světově proslulou Prahu a mnoho dalších památek. Na dnešní tiskové konferenci jsme se kromě aktuálních čísel podívali také na vývoj v oblasti cestovního ruchu za posledních 10 let, a také na to, jak se bude vyvíjet letošní turistická sezóna. Tiskovou konferenci jsme připravili ve spolupráci s agenturou CzechTouris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spěšné první čtvrtlet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  <w:t xml:space="preserve">Českým ubytovacím zařízením se na začátku letošního roku dařilo. Proti loňskému prvnímu čtvrtletí vzrostl jak počet přenocování (o 6,5 %) tak počet hostů (o 8,5 %). Na růstu počtu přenocování se více podíleli zahraniční návštěvníci, domácí turisté zase více přispěli k růstu počtu hostů. Z hlediska kategorií zaznamenaly překvapivě nejvyšší nárůsty hotely nižších kategorií. Například v jednohvězdičkových hotelech přespalo o 20,5 % více hostů než v 1. čtvrtletí 2010. Pětihvězdičkové hotely se mohou pochlubit pouze růstem o 3,4 %. Mezi kraji si nejlépe vedla Vysočina, kde v ubytovacích zařízeních přespalo meziročně o 21,7 % více hostů. Zasloužilo se o to především pořádání juniorského mistrovství světa v biatlonu v Novém Městě na Moravě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00"/>
          <w:kern w:val="2"/>
          <w:sz w:val="20"/>
        </w:rPr>
      </w:pPr>
      <w:r>
        <w:rPr>
          <w:rFonts w:cs="Arial" w:ascii="Arial" w:hAnsi="Arial"/>
          <w:b/>
          <w:color w:val="000000"/>
          <w:kern w:val="2"/>
          <w:sz w:val="20"/>
        </w:rPr>
        <w:t>Poklesy kvůli krizi i povodním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  <w:t xml:space="preserve">V průběhu posledních desíti let přijelo do České republiky každoročně v průměru 12 milionu hostů. Největší propad zaznamenaly ubytovací zařízení v roce 2009 v důsledku světové hospodářské krize, významný byl i pokles v návštěvnosti v roce 2002, kdy Prahu zasáhly povodně. Podíl domácích a zahraničních návštěvníků je velmi vyrovnaný. V několika prvních letech 21. století převyšovali domácí turisté nad zahraničními hosty, od roku 2005 se situace obrátila a zahraničních návštěvníků je více. </w:t>
      </w:r>
    </w:p>
    <w:p>
      <w:pPr>
        <w:pStyle w:val="Footer"/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</w:r>
    </w:p>
    <w:p>
      <w:pPr>
        <w:pStyle w:val="Footer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"Během posledních deseti let zaznamenala Česká republika výrazný nárůst příjezdů zahraničních turistů, který vyvrcholil v letech 2007 - 2008. Přibližně od té doby se struktura zahraničních turistů mění, a my musíme na tyto změny reagovat," uvedl Mojmír Mikula, ředitel Odboru výzkumů, trendů a inovací agentury CzechTourism. Podle Mikuly dlouhodobě klesá počet příjezdů zahraničních turistů z tradičních zdrojových zemí, jako jsou Německo, Velká Británie, či Itálie a jejich místo zaujímají turisté z nových trh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  <w:t>Nejvíce k nám jezdí Němci, ale jejich počty se snižují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 xml:space="preserve">U zahraničních hostů je za posledních deset let patrná zvyšující se rozmanitost. Zatímco v roce 2001 prvních 5 zemí z hlediska návštěvnosti pokrylo 53,6 % všech zahraničních hostů, v loňském roce to bylo 44,4 %. Do České republiky jezdí stále nejvíce návštěvníci z Německa, i když jejich počty se postupně snižují. V roce 2010 do ČR přijelo 1,3 milionu Němců. Velmi zajímavý vývoj můžeme pozorovat u návštěvníků z Ruska. Zatímco v roce 2001 byli Rusové v žebříčku zemí až na 13. místě, počty jejich příjezdů se dlouhodobě zvyšovaly a s počtem 414,7 tisíc osob tvořili hosté z Ruska v roce 2010 druhou nejpočetnější skupinu zahraničních návštěvníků v České republic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"Vysoký růstový potenciál mají rozvíjející se ekonomiky v Asii a Jižní Americe - Brazílie, Čína, či Indie. A samozřejmě Rusko, které je naším tradičním obchodním partnerem. Rusové vnímají Českou republiku jako rozvinutou západní zemi, ve které se ale velmi snadno domluví. V letošním roce chceme proto ruský trh podrobně zmapovat obsáhlým výzkumem," řekl Mikula.</w:t>
      </w:r>
    </w:p>
    <w:p>
      <w:pPr>
        <w:pStyle w:val="Footer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kern w:val="2"/>
          <w:sz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</w:rPr>
        <w:t>Jasná převaha Prah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  <w:t xml:space="preserve">Mezi regiony se od roku 2001 nepovedlo žádnému kraji narušit dominanci Prahy, kam zavítá každoročně nejvíce hostů. V posledních letech se náskok Prahy ještě zvýrazňuje. Pouze Praha a Karlovarský kraj mají vyšší podíl zahraniční klientely než domácí. V ostatních krajích České republiky mají převahu domácí návštěvníci. Karlovarský kraj je navíc unikátní tím, že s přehledem poráží ostatní kraje v průměrné délce pobytu, čemuž může vděčit lázeňské turistice. Díky lázním strávili hosté v Karlovarském kraji v roce 2010 v průměru 6,3 nocí. Druhý byl v tomto žebříčku Královéhradecký kraj s 3,9 nocemi, nejhůře si vedl kraj Jihomoravský, kde hosté strávili průměrně dvě noci. </w:t>
      </w:r>
    </w:p>
    <w:p>
      <w:pPr>
        <w:pStyle w:val="Footer"/>
        <w:jc w:val="both"/>
        <w:rPr>
          <w:rFonts w:ascii="Arial" w:hAnsi="Arial" w:cs="Arial"/>
          <w:bCs/>
          <w:color w:val="000000"/>
          <w:kern w:val="2"/>
          <w:sz w:val="20"/>
        </w:rPr>
      </w:pPr>
      <w:r>
        <w:rPr>
          <w:rFonts w:cs="Arial" w:ascii="Arial" w:hAnsi="Arial"/>
          <w:bCs/>
          <w:color w:val="000000"/>
          <w:kern w:val="2"/>
          <w:sz w:val="20"/>
        </w:rPr>
      </w:r>
    </w:p>
    <w:p>
      <w:pPr>
        <w:pStyle w:val="Footer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Zahraniční turisté si Českou republiku dlouhodobě spojují především s Prahou, která má v zahraničí pověst téměř magického či pohádkového města. Je proto pochopitelné, že mezi nejoblíbenější aktivity zahraničních turistů patří městská turistika a návštěva kulturních památek. Do Prahy zamíří každoročně asi dvě třetiny všech zahraničních turistů, kteří do České republiky zamíř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Kontaktní oso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88900</wp:posOffset>
                </wp:positionV>
                <wp:extent cx="2495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dbor vnější komunikac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. Tomáš Chrámeck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 052 7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: 737 280 89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omas.chramecky@czs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right" w:pos="900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73.5pt;mso-wrap-distance-left:9.05pt;mso-wrap-distance-right:9.05pt;mso-wrap-distance-top:0pt;mso-wrap-distance-bottom:0pt;margin-top:7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dbor vnější komunikace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g. Tomáš Chrámecký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el.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 052 765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: 737 280 892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omas.chramecky@czso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right" w:pos="9000" w:leader="none"/>
                        </w:tabs>
                        <w:spacing w:lineRule="auto" w:line="26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dělení statistiky cestovního ruchu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Pavel Vančura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>Tel. 274 052 096</w:t>
        <w:tab/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pavel.vancura@czso.cz</w:t>
        </w:r>
      </w:hyperlink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45720</wp:posOffset>
                </wp:positionV>
                <wp:extent cx="2740025" cy="128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88565" cy="942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85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01.05pt;mso-wrap-distance-left:9.05pt;mso-wrap-distance-right:9.05pt;mso-wrap-distance-top:0pt;mso-wrap-distance-bottom:0pt;margin-top:3.6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88565" cy="942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85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or výzkumu, trendů a inovací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g. Mojmír Mikula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 221 580 436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/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mikula@czechtourism.cz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000" w:leader="none"/>
        </w:tabs>
        <w:spacing w:lineRule="auto" w:line="26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color w:val="FF00FF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yperlink" Target="mailto:tomas.chramecky@czso.cz" TargetMode="External"/><Relationship Id="rId4" Type="http://schemas.openxmlformats.org/officeDocument/2006/relationships/hyperlink" Target="mailto:pavel.vancura@czso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ikula@czechtouris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4:00Z</dcterms:created>
  <dc:creator>Prorok</dc:creator>
  <dc:description/>
  <cp:keywords/>
  <dc:language>en-US</dc:language>
  <cp:lastModifiedBy>Chramecky3167</cp:lastModifiedBy>
  <cp:lastPrinted>2011-04-27T09:10:00Z</cp:lastPrinted>
  <dcterms:modified xsi:type="dcterms:W3CDTF">2011-05-12T12:50:00Z</dcterms:modified>
  <cp:revision>21</cp:revision>
  <dc:subject/>
  <dc:title> </dc:title>
</cp:coreProperties>
</file>