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O OSOBY V SOCIÁLNÍ TÍSN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reziduální příjem domácnosti žadatele nepřesáhne 2,25násobek životního minima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reziduální příjem – viz. Pravidla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valý pobyt na území HMP, případně prokázání skutečného pobyut na území H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  <w:gridCol w:w="56"/>
        <w:gridCol w:w="56"/>
        <w:gridCol w:w="2257"/>
      </w:tblGrid>
      <w:tr>
        <w:trPr>
          <w:trHeight w:val="274" w:hRule="atLeast"/>
        </w:trPr>
        <w:tc>
          <w:tcPr>
            <w:tcW w:w="8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 žadatele s trvalým pobytem na území HMP písemný doklad o tom, jak žádost o zajištění odpovídajícího bydlení projednala/řešila příslušná městská část a zprávu o provedeném šetření včetně informace o aktuálně využívaných sociálních a zdravotních služb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single"/>
              </w:rPr>
              <w:t>Souhlas žadatele se zpracováním osobních údajů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inný stav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valé bydliště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respondenční adresa</w:t>
            </w:r>
          </w:p>
          <w:p>
            <w:pPr>
              <w:pStyle w:val="Odstavecseseznamem"/>
              <w:ind w:left="72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o dobu nezbytně nutnou k zajištění vzájemných práv a povinností </w:t>
            </w:r>
            <w:r>
              <w:rPr>
                <w:rFonts w:cs="Times New Roman" w:ascii="Times New Roman" w:hAnsi="Times New Roman"/>
                <w:szCs w:val="22"/>
              </w:rPr>
              <w:t xml:space="preserve">z nájemního vztahu vyplývajících. S výše uvedeným zpracováním uděluje žadatel výslovný souhlas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 Praze dne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příjmení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: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/>
            <w:vAlign w:val="bottom"/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byt pro osoby v sociální tísni</w:t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5"/>
        <w:gridCol w:w="711"/>
      </w:tblGrid>
      <w:tr>
        <w:trPr>
          <w:trHeight w:val="96" w:hRule="atLeast"/>
        </w:trPr>
        <w:tc>
          <w:tcPr>
            <w:tcW w:w="116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veďte zejména: -     zda žijete v bytě, v ubytovně, v azylu, u příbuzných či znám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č je nezbytné, abyste žili na území HM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olik let trvá Vaše neuspokojivá situace a v čem ji spatřuj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zdravotní stav členů domác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další rozhodné skutečnosti nezbytné, dle Vašeho názoru, pro posouzení žádosti</w:t>
            </w:r>
          </w:p>
        </w:tc>
      </w:tr>
      <w:tr>
        <w:trPr>
          <w:trHeight w:val="96" w:hRule="atLeast"/>
        </w:trPr>
        <w:tc>
          <w:tcPr>
            <w:tcW w:w="10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0" w:firstLine="9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byt pro osoby v sociální tísni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5:00Z</dcterms:created>
  <dc:creator>Veronika Boháčková</dc:creator>
  <dc:description/>
  <cp:keywords/>
  <dc:language>en-US</dc:language>
  <cp:lastModifiedBy>Trejtnar Tomáš (MHMP, SVM)</cp:lastModifiedBy>
  <cp:lastPrinted>2018-07-31T15:28:00Z</cp:lastPrinted>
  <dcterms:modified xsi:type="dcterms:W3CDTF">2019-03-26T13:35:00Z</dcterms:modified>
  <cp:revision>3</cp:revision>
  <dc:subject/>
  <dc:title>Materiál předkládá dvě varianty:</dc:title>
</cp:coreProperties>
</file>