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>Žádost o bydlení pro SENIORY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891"/>
      </w:tblGrid>
      <w:tr>
        <w:trPr>
          <w:trHeight w:val="5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lová skupina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ní kritéria</w:t>
            </w:r>
          </w:p>
        </w:tc>
      </w:tr>
      <w:tr>
        <w:trPr>
          <w:trHeight w:val="48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ř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je občanem E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, příp. i další člen společné domácnosti žadatele je ke dni podání žádosti poživatelem starobního důchodu, příp. starší 65 l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nebo jiná osoba, která s ním sdílí/resp. bude sdílet domácnost, nesmí být vlastníkem ani spoluvlastníkem nemovitosti určené k trvalému bydlení, ani mít právo odpovídající služebnosti k užívání bytu nebo domu – s výjimkou případů, kdy po něm nelze spravedlivě požadovat, aby užíval k trvalému bydlení pouze tuto nemovit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nebo jiná osoba, která s ním sdílí/resp. bude sdílet domácnost nemá žádné nevypořádané finanční závazky vůči HMP týkající se bytu či nebytového prostor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je povinen v případě potřeby umožnit pracovníkům MHMP  a ÚMČ provedení místního šetř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musí být hlášen k trvalému pobytu na území HMP, příp. prokázat skutečný pobyt na území HM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>žadatel je bez bytu, v nevyhovujícím bytě nebo jeho bydlení v bytě nejisté/akutně ohrožen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Žadatel/žadatelk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ý pobyt na území hl. m. Prahy od:</w:t>
            </w:r>
          </w:p>
        </w:tc>
      </w:tr>
      <w:tr>
        <w:trPr>
          <w:trHeight w:val="782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* v případě, že je žadatel/žadatelka rozvedený/á, dokládá k žádosti rozsudek o rozvodu manželství   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8"/>
          <w:szCs w:val="28"/>
        </w:rPr>
        <w:t>Manžel/manželka/druh/družka/registrovaný partner/partnerka</w:t>
      </w:r>
      <w:r>
        <w:rPr/>
        <w:t xml:space="preserve">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ý pobyt na území hl. m. Prahy od: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/ky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87630" cy="87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nájemcem/podnájemcem</w:t>
            </w:r>
            <w:r>
              <w:rPr>
                <w:b w:val="false"/>
                <w:bCs w:val="false"/>
                <w:sz w:val="24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87630" cy="87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nájemcem/podnájemcem</w:t>
            </w:r>
            <w:r>
              <w:rPr>
                <w:b w:val="false"/>
                <w:bCs w:val="false"/>
                <w:sz w:val="24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49225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38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49225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38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členem</w:t>
            </w:r>
            <w:r>
              <w:rPr>
                <w:b w:val="false"/>
                <w:bCs w:val="false"/>
                <w:sz w:val="24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členem</w:t>
            </w:r>
            <w:r>
              <w:rPr>
                <w:b w:val="false"/>
                <w:bCs w:val="false"/>
                <w:sz w:val="24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49225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38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sem si vědom/a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pis žadatele/žadatelk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8232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87630" cy="876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nájemcem/podnájemcem</w:t>
            </w:r>
            <w:r>
              <w:rPr>
                <w:b w:val="false"/>
                <w:bCs w:val="false"/>
                <w:sz w:val="24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87630" cy="876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nájemcem/podnájemcem</w:t>
            </w:r>
            <w:r>
              <w:rPr>
                <w:b w:val="false"/>
                <w:bCs w:val="false"/>
                <w:sz w:val="24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492252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38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členem</w:t>
            </w:r>
            <w:r>
              <w:rPr>
                <w:b w:val="false"/>
                <w:bCs w:val="false"/>
                <w:sz w:val="24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členem</w:t>
            </w:r>
            <w:r>
              <w:rPr>
                <w:b w:val="false"/>
                <w:bCs w:val="false"/>
                <w:sz w:val="24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492252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38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sem si vědom/a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8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4810" w:hRule="atLeas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(popis bytové situace žadatele včetně uvedení důvodů, proč žádá o pronájem bytu pro seniory hl. m. Prah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/ka je v platební neschopnosti (INSOLVENCE)</w:t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/ka má EXEKUCI na plat, majetek</w:t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pro senior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262"/>
        <w:gridCol w:w="1004"/>
        <w:gridCol w:w="2804"/>
      </w:tblGrid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řílohy dokládá žadatel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ktuální důchodový výměr žadatele/žadatel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ktuální potvrzení o výši příp. dalších příjmů nebo čestné prohlášení o neexistenci jiných než dokládaných příjmů 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tokopie nájemní/podnájemní smlouvy a aktuálního evidenčního listu k dosud užívanému bytu spolu s vyjádřením odpovědné osoby vlastníka či pronajímatele o úhradě plateb spojených s bydlením (platební morálka žadate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kud je žadatel/žadatelka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b/>
              </w:rPr>
              <w:t>vlastníkem nebo spoluvlastníkem objektu určeného k bydlení, nebo má právo odpovídající služebnosti k užívání bytu nebo domu, dodá fotokopie listin dokládající nabývací titul k nemovitosti, které je žadatel/žadatelka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b/>
              </w:rPr>
              <w:t>vlastníkem nebo spoluvlastníkem a vysvětlí způsob jejího užívání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případě, že žadatel/žadatelka splňuje kritéria pro pronájem bytu u příslušné MČ podle svého trvalého/skutečného pobytu, písemný doklad o tom, jak žádost o zajištění odpovídajícího bydlení řešila příslušná MČ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, jakým způsobem byla příslušným orgánem řešena žádost žadatele/žadatelky o příspěvek nebo doplatek na bydlení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říp. další doklady dle vyžádání OBF MHM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případně i další člen společné domácnosti žadatel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Další příloh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     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:</w:t>
      </w:r>
    </w:p>
    <w:p>
      <w:pPr>
        <w:pStyle w:val="Normal"/>
        <w:ind w:left="7790" w:firstLine="9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né čísl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inný stav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alé bydlišt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spondenční adresa</w:t>
      </w:r>
    </w:p>
    <w:p>
      <w:pPr>
        <w:pStyle w:val="Odstavecseseznamem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lang w:val="en-US"/>
        </w:rPr>
        <w:t xml:space="preserve">po dobu nezbytně nutnou k zajištění vzájemných práv a povinností </w:t>
      </w:r>
      <w:r>
        <w:rPr/>
        <w:t xml:space="preserve">z nájemního vztahu vyplývajících. S výše uvedeným zpracováním uděluje žadatel výslovný souhl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raze dn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790" w:firstLine="9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b/>
          <w:i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méno, příjmení žadatele/žadatelky: …………………………………………………………………..</w:t>
      </w:r>
    </w:p>
    <w:p>
      <w:pPr>
        <w:pStyle w:val="Normal"/>
        <w:ind w:left="6372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Čestně prohlašuji, že výše čistých příjmů na domácnost činí měsíčně______________Kč </w:t>
      </w:r>
      <w:r>
        <w:rPr>
          <w:i/>
          <w:szCs w:val="22"/>
        </w:rPr>
        <w:t>(součet)</w:t>
      </w:r>
    </w:p>
    <w:p>
      <w:pPr>
        <w:pStyle w:val="Normal"/>
        <w:rPr/>
      </w:pPr>
      <w:r>
        <w:rPr>
          <w:i/>
          <w:szCs w:val="22"/>
        </w:rPr>
        <w:t>(tzn. důchod starobní + příp. vdovský/vdovecký, příspěvky, příjem ze zaměstnání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szCs w:val="22"/>
        </w:rPr>
        <w:t>Toto čestné prohlášení dokládám příslušnými listinami v počtu</w:t>
      </w:r>
      <w:r>
        <w:rPr>
          <w:b/>
          <w:szCs w:val="22"/>
        </w:rPr>
        <w:t>______listů.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 xml:space="preserve">(listiny/přílohy - kopie důchodového výměru , popř. lze nahradit kopií složenky nebo  bank. výpisu, 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další příjmy – kopie dokladů o vyplácených příspěvcích, příp. potvrzení zaměstnavatele o výši čistých měsíčních příjmů)</w:t>
      </w:r>
    </w:p>
    <w:p>
      <w:pPr>
        <w:pStyle w:val="Normal"/>
        <w:spacing w:lineRule="auto" w:line="276"/>
        <w:ind w:left="72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szCs w:val="22"/>
        </w:rPr>
        <w:t>Čestně prohlašuji, že neexistuje žádný další příjem než v rámci tohoto prohlášení doložený, a jsem si vědom/a toho, že uvedení nepravdivých nebo neúplných údajů bude mít za následek nezařazení popř. vyřazení žádosti o bydlení pro seniory z evidence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V Praze dne:  ……………………….</w:t>
      </w:r>
      <w:r>
        <w:rPr>
          <w:i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pis žadatele/žadatelky:………………………………………………….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6:00Z</dcterms:created>
  <dc:creator>INF</dc:creator>
  <dc:description/>
  <cp:keywords/>
  <dc:language>en-US</dc:language>
  <cp:lastModifiedBy>Trejtnar Tomáš (MHMP, SVM)</cp:lastModifiedBy>
  <cp:lastPrinted>2019-03-19T14:36:00Z</cp:lastPrinted>
  <dcterms:modified xsi:type="dcterms:W3CDTF">2019-03-19T14:18:00Z</dcterms:modified>
  <cp:revision>4</cp:revision>
  <dc:subject/>
  <dc:title> </dc:title>
</cp:coreProperties>
</file>