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45</w:t>
      </w:r>
    </w:p>
    <w:p>
      <w:pPr>
        <w:pStyle w:val="UsnKoho"/>
        <w:rPr/>
      </w:pPr>
      <w:r>
        <w:rPr/>
        <w:t>ze dne  7.6.2016</w:t>
      </w:r>
    </w:p>
    <w:p>
      <w:pPr>
        <w:pStyle w:val="Subjekt"/>
        <w:ind w:left="284" w:right="-285" w:hanging="0"/>
        <w:rPr/>
      </w:pPr>
      <w:r>
        <w:rPr/>
        <w:t>k revokaci usnesení Rady HMP č. 3187 ze dne 15.12.2015 ke způsobu pronájmu malometrážních bytů v domech hl.m. Prahy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revokuje</w:t>
      </w:r>
    </w:p>
    <w:p>
      <w:pPr>
        <w:pStyle w:val="Odstavec1b"/>
        <w:rPr/>
      </w:pPr>
      <w:r>
        <w:rPr/>
        <w:t>přílohu č. 1 usnesení Rady HMP č. 3187 ke způsobu pronájmu malometrážních bytů v domech hl.m. Prahy ze dne 15.12.2015 tak, že ji nahrazuje přílohou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SVM M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Kontrolní termín: 31.12.2016</w:t>
      </w:r>
    </w:p>
    <w:p>
      <w:pPr>
        <w:pStyle w:val="Ukol1"/>
        <w:rPr/>
      </w:pPr>
      <w:r>
        <w:rPr/>
        <w:t>Kontrolní termín: 31.12.2017</w:t>
      </w:r>
    </w:p>
    <w:p>
      <w:pPr>
        <w:pStyle w:val="Ukol1"/>
        <w:rPr/>
      </w:pPr>
      <w:r>
        <w:rPr/>
        <w:t>Kontrolní termín: 31.12.201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PATKA_START"/>
      <w:bookmarkEnd w:id="3"/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Lacko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143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SVM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/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Příloha č. 1 k usnesení Rady HMP č. 1445 ze dne 7. 6.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Hlavní město Prah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toupené Ing. Radkem Svobodou, ředitelem odboru evidence, správy a využití majetku Magistrátu hl. m. Prahy </w:t>
      </w:r>
    </w:p>
    <w:p>
      <w:pPr>
        <w:pStyle w:val="Normal"/>
        <w:jc w:val="center"/>
        <w:rPr/>
      </w:pPr>
      <w:r>
        <w:rPr/>
        <w:t>(dále též „vyhlaš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y h l a š u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BĚROVÉ  ŘÍZENÍ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o nejvhodnější nabídku na uzavření smlouvy o nájmu byt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yty jsou v domech, které nejsou schváleny k prodeji.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I. Předmět výběrového řízení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Předmětem výběrového řízení je </w:t>
      </w:r>
      <w:r>
        <w:rPr>
          <w:bCs/>
        </w:rPr>
        <w:t xml:space="preserve">uzavření smlouvy o nájmu bytu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bCs/>
        </w:rPr>
        <w:t>č. …….. o velikosti ……. m</w:t>
      </w:r>
      <w:r>
        <w:rPr>
          <w:bCs/>
          <w:vertAlign w:val="superscript"/>
        </w:rPr>
        <w:t>2</w:t>
      </w:r>
      <w:r>
        <w:rPr>
          <w:bCs/>
        </w:rPr>
        <w:t>, čp. …… v k.ú. … adrese …………..., Praha ……..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bCs/>
        </w:rPr>
        <w:t>č. …….. o velikosti ……. m</w:t>
      </w:r>
      <w:r>
        <w:rPr>
          <w:bCs/>
          <w:vertAlign w:val="superscript"/>
        </w:rPr>
        <w:t>2</w:t>
      </w:r>
      <w:r>
        <w:rPr>
          <w:bCs/>
        </w:rPr>
        <w:t>, čp. …… v k.ú. … adrese …………..., Praha ……...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Účastník výběrového řízení se může ucházet o uzavření smlouvy o nájmu bytu pouze k jednomu ze shora uvedených bytů</w:t>
      </w:r>
      <w:r>
        <w:rPr/>
        <w:t xml:space="preserve"> </w:t>
      </w:r>
      <w:r>
        <w:rPr>
          <w:i/>
        </w:rPr>
        <w:t>(viz. bod X.2.-„Ostatní podmínky“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yt bude pronajat na základě výsledků výběrového řízení</w:t>
      </w:r>
      <w:r>
        <w:rPr>
          <w:bCs/>
        </w:rPr>
        <w:t xml:space="preserve"> na dobu určitou dva roky s možností prolongace dle ust. § 2285 obč. zák. tomu </w:t>
      </w:r>
      <w:r>
        <w:rPr/>
        <w:t xml:space="preserve">uchazeči, který předloží nejvyšší nabídku měsíčního nájemného a uzavření „Smlouvy o nájmu bytu“ schválí Rada hl. m. Prahy.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bCs/>
        </w:rPr>
      </w:pPr>
      <w:r>
        <w:rPr>
          <w:b/>
          <w:bCs/>
        </w:rPr>
        <w:t>Účel nájm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t bude užíván výhradně k bydl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I. Podmínky výběrového řízení  a požadavky pro podání nabídek</w:t>
      </w:r>
    </w:p>
    <w:p>
      <w:pPr>
        <w:pStyle w:val="Normal"/>
        <w:jc w:val="both"/>
        <w:rPr/>
      </w:pPr>
      <w:r>
        <w:rPr/>
        <w:t xml:space="preserve">Uchazeč musí být starší 18ti let, musí být svéprávný a musí splňovat jednu z následujících podmínek: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>občan České republiky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>občan členského státu Evropské unie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>rezident dlouhodobě pobývající na území ČR ve smyslu směrnice Rady 2003/109/ES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>osoba s přiznaným statutem uprchlíka a azylem dle zvláštního předpisu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Dále uchazeč musí splňovat jednu z následujících podmínek: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>je hlášen k trvalému pobytu na území hl. m. Prahy minimálně poslední tři roky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 xml:space="preserve">je pracovně vázán na území hlavního města Prahy po dobu minimálně posledních tří let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>je studentem střední/vysoké školy na území hl.  m.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, případně jeho manžel/manželka nebo registrovaný partner/partnerka je povinen k nabídce připojit doklad o výši čistých měsíčních příjmů. Výše čistých měsíčních příjmů na domácnost uchazeče nesmí být vyšší než limit určený v oddílu III. Přílohy č. 1 usnesení Rady hl. m. Prahy č. 504 ze dne 17.3.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o znamená: </w:t>
        <w:tab/>
        <w:t>1 osoba nesmí mít čistý měsíční příjem vyšší než … Kč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     </w:t>
      </w:r>
      <w:r>
        <w:rPr>
          <w:i/>
        </w:rPr>
        <w:tab/>
        <w:t>2 osoby nesmí mít čistý měsíční příjem vyšší než … Kč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</w:t>
      </w:r>
      <w:r>
        <w:rPr>
          <w:i/>
        </w:rPr>
        <w:tab/>
        <w:t>3 osoby nesmí mít čistý měsíční příjem vyšší než … Kč</w:t>
      </w:r>
    </w:p>
    <w:p>
      <w:pPr>
        <w:pStyle w:val="Normal"/>
        <w:jc w:val="both"/>
        <w:rPr/>
      </w:pPr>
      <w:r>
        <w:rPr/>
        <w:t>Doklad o výši čistých měsíčních příjmů nemusí předkládat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ani jeho manžel/manželka příp. registrovaný partner/partnerka nesmí mít žádné nevypořádané závazky vůči hl. m. Praze, vztahující se k nájmu bytu či nebytového prostoru a současně s nimi nesmí být vedeno soudní či exekuční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nesmí být s uchazečem ani s jeho manželem/manželkou příp. s registrovaným partnerem/partnerkou vedeno insolvenční řízení ve smyslu zákona č. 182/2006 Sb. nebo bylo rozhodnuto soudem o jeho úpadku a schváleno oddlu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ani jeho manžel/manželka příp. registrovaný partner/partnerka nesmí být vlastníkem/spoluvlastníkem jiného bytu či nemovitosti určené k bydlení (vyjma případů, že na něm/nich nelze spravedlivě požadovat aby užíval/užívali pouze jeden byt/nemovitos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ani jeho manžel/manželka příp. registrovaný partner/partnerka nesmí být nájemci/podnájemci bytu či nemovitosti určené k bydlení. Tuto podmínku lze změnit v případě, že uchazeč nebo jeho manžel/manželka příp. registrovaný partner/partnerka je nájemcem bytu/nemovitosti, ke kterému/které ukončí nájem/podnájem před podpisem „Smlouvy o nájmu bytu“ získaného tímto výběrovým řízením a zaváže se předat původně užívaný byt/nemovitost nejpozději do 30 dnů po protokolárním převzetí bytu získaného tímto výběrovým 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Uchazeč zpracuje nabídku</w:t>
      </w:r>
      <w:r>
        <w:rPr/>
        <w:t xml:space="preserve">, která je součástí dokumentace k výběrovému řízení.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Nabídková cena</w:t>
      </w:r>
    </w:p>
    <w:p>
      <w:pPr>
        <w:pStyle w:val="Normal"/>
        <w:spacing w:before="0" w:after="120"/>
        <w:jc w:val="both"/>
        <w:rPr/>
      </w:pPr>
      <w:r>
        <w:rPr/>
        <w:t xml:space="preserve">Uchazeč uvede nabízenou výši měsíčního nájemného v Kč </w:t>
      </w:r>
      <w:r>
        <w:rPr>
          <w:i/>
        </w:rPr>
        <w:t>(tj. bez částky za zařizovací předměty a bez plnění=služeb spojených s nájmem bytu).</w:t>
      </w:r>
      <w:r>
        <w:rPr/>
        <w:t xml:space="preserve"> </w:t>
      </w:r>
      <w:r>
        <w:rPr>
          <w:u w:val="single"/>
        </w:rPr>
        <w:t>Nabízená výše měsíčního nájemného musí být minimálně … Kč.</w:t>
      </w:r>
      <w:r>
        <w:rPr/>
        <w:t xml:space="preserve"> Sjednané nájemné bude každoročně k 1. červenci upraveno mírou inflace vyjádřenou přírůstkem průměrného indexu spotřebitelských cen za 12 měsíců posledního kalendářního roku proti průměru 12 měsíců předchozího kalendářního roku zveřejněnou ČS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Jistota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Uchazeč je povinen uhradit jistotu ve výši 9.000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Kč</w:t>
      </w:r>
      <w:r>
        <w:rPr>
          <w:u w:val="single"/>
        </w:rPr>
        <w:t xml:space="preserve">, a to složením peněžní  částky na účet vyhlašovatele, č.ú.: ………., VS……….. </w:t>
      </w:r>
    </w:p>
    <w:p>
      <w:pPr>
        <w:pStyle w:val="Normal"/>
        <w:spacing w:before="0" w:after="120"/>
        <w:jc w:val="both"/>
        <w:rPr/>
      </w:pPr>
      <w:r>
        <w:rPr/>
        <w:t>Při platbě musí být uvedeno příjmení, jméno uchazeče,</w:t>
      </w:r>
      <w:r>
        <w:rPr>
          <w:i/>
        </w:rPr>
        <w:t xml:space="preserve"> </w:t>
      </w:r>
      <w:r>
        <w:rPr/>
        <w:t>kopii dokladu o úhradě je nutné přiložit k nabídce</w:t>
      </w:r>
      <w:r>
        <w:rPr>
          <w:i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Jistota musí být připsána na účet vyhlašovatele nejpozději dne … </w:t>
      </w:r>
      <w:r>
        <w:rPr>
          <w:i/>
        </w:rPr>
        <w:t>(tj. poslední den vypsání nabídky)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istota zaplacená uchazečem propadá ve prospěch vyhlašovatele, pokud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uchazeč bez vážných důvodů odvolá předloženou  nabídku po uplynutí lhůty pro předkládání nabídek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vybraný uchazeč bez vážných důvodů neuzavře „Smlouvu o nájmu bytu“ dle čl. V. vyhlášení tohoto výběrové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1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oučásti dokumentace k výběrovému řízení:</w:t>
      </w:r>
    </w:p>
    <w:p>
      <w:pPr>
        <w:pStyle w:val="Odstavecseseznamem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contextualSpacing/>
        <w:jc w:val="both"/>
        <w:outlineLvl w:val="0"/>
        <w:rPr>
          <w:b/>
          <w:b/>
          <w:bCs/>
          <w:i/>
          <w:i/>
        </w:rPr>
      </w:pPr>
      <w:r>
        <w:rPr>
          <w:bCs/>
        </w:rPr>
        <w:t>nabídka, jejíž nedílnou součástí je čestné prohlášení (</w:t>
      </w:r>
      <w:r>
        <w:rPr>
          <w:i/>
        </w:rPr>
        <w:t>text čestného prohlášení je závazný,  nelze ho  upravovat).</w:t>
      </w:r>
    </w:p>
    <w:p>
      <w:pPr>
        <w:pStyle w:val="Odstavecseseznamem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contextualSpacing/>
        <w:outlineLvl w:val="0"/>
        <w:rPr>
          <w:bCs/>
        </w:rPr>
      </w:pPr>
      <w:r>
        <w:rPr>
          <w:bCs/>
        </w:rPr>
        <w:t>návrh nájemní smlouvy</w:t>
      </w:r>
    </w:p>
    <w:p>
      <w:pPr>
        <w:pStyle w:val="Odstavecseseznamem"/>
        <w:keepNext w:val="true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contextualSpacing/>
        <w:outlineLvl w:val="0"/>
        <w:rPr>
          <w:bCs/>
        </w:rPr>
      </w:pPr>
      <w:r>
        <w:rPr>
          <w:bCs/>
        </w:rPr>
        <w:t>pasport/evidenční list bytu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u w:val="single"/>
        </w:rPr>
        <w:t>Podmínky výběrového řízení a požadavky pro podání nabídek uvedené v tomto článku jsou závazné a jejich nedoložení, případně nedodržení, či uvedení nepravdivých údajů, bude mít za následek vyřazení uchazeče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III. Způsob hodnocení nabídek</w:t>
      </w:r>
    </w:p>
    <w:p>
      <w:pPr>
        <w:pStyle w:val="Normal"/>
        <w:jc w:val="both"/>
        <w:rPr/>
      </w:pPr>
      <w:r>
        <w:rPr/>
        <w:t>„</w:t>
      </w:r>
      <w:r>
        <w:rPr/>
        <w:t xml:space="preserve">Komise pro posouzení a vyhodnocení nabídek zaslaných do výběrových řízení na pronájem bytu“ (dále jen „komise“) jmenovaná ředitelem odboru evidence, správy a využití majetku Magistrátu hl. m. Prahy se sejde do 10 kalendářních dnů po termínu pro doručení obálek.  Komise zkontroluje, zda byla obálka doručena v daném termínu, zda je obálka řádně označena, zda je řádně vyplněna nabídka včetně čestného prohlášení, zda obsahuje ověřený podpis účastníka/účastníků a zda je přiložen doklad o složení jistoty. </w:t>
      </w:r>
    </w:p>
    <w:p>
      <w:pPr>
        <w:pStyle w:val="Normal"/>
        <w:jc w:val="both"/>
        <w:rPr/>
      </w:pPr>
      <w:r>
        <w:rPr/>
        <w:t xml:space="preserve">Následně bude provedena dodatečná kontrola, resp. ověření údajů uvedených v nabídce a v čestném prohlášení účastníků. </w:t>
      </w:r>
    </w:p>
    <w:p>
      <w:pPr>
        <w:pStyle w:val="Normal"/>
        <w:jc w:val="both"/>
        <w:rPr/>
      </w:pPr>
      <w:r>
        <w:rPr/>
        <w:t>Z otvírání obálek a z ověření údajů v nabídce bude vyhotoven zápis, který bude podkladem pro přípravu návrhu, který bude předložen k projednání Radě hl. m. Prahy.</w:t>
      </w:r>
    </w:p>
    <w:p>
      <w:pPr>
        <w:pStyle w:val="Normal"/>
        <w:jc w:val="both"/>
        <w:rPr/>
      </w:pPr>
      <w:r>
        <w:rPr/>
        <w:t>Vítězem výběrového řízení je účastník, který splnil všechny předepsané podmínky výběrového řízení a nabídl nejvyšší měsíční nájemné. V případě rovnosti nabízené výše měsíčního nájemného se vítězem výběrového řízení stane ten, který podal nabídku dříve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IV. Dokumentace k výběrovému řízení</w:t>
      </w:r>
    </w:p>
    <w:p>
      <w:pPr>
        <w:pStyle w:val="Normal"/>
        <w:jc w:val="both"/>
        <w:rPr/>
      </w:pPr>
      <w:r>
        <w:rPr/>
        <w:t xml:space="preserve">Dokumentace k výběrovému řízení je uchazečům poskytována bezplatně a je k dispozici: </w:t>
      </w:r>
    </w:p>
    <w:p>
      <w:pPr>
        <w:pStyle w:val="Normal"/>
        <w:jc w:val="both"/>
        <w:rPr/>
      </w:pPr>
      <w:r>
        <w:rPr/>
        <w:t xml:space="preserve">- v elektronické podobě na </w:t>
      </w:r>
      <w:hyperlink r:id="rId2">
        <w:r>
          <w:rPr>
            <w:rStyle w:val="InternetLink"/>
          </w:rPr>
          <w:t>www.praha.eu</w:t>
        </w:r>
      </w:hyperlink>
    </w:p>
    <w:p>
      <w:pPr>
        <w:pStyle w:val="Normal"/>
        <w:jc w:val="both"/>
        <w:rPr/>
      </w:pPr>
      <w:r>
        <w:rPr/>
        <w:t xml:space="preserve">- v elektronické podobě na </w:t>
      </w:r>
      <w:hyperlink r:id="rId3">
        <w:r>
          <w:rPr>
            <w:rStyle w:val="InternetLink"/>
          </w:rPr>
          <w:t>www.rprgreality.cz</w:t>
        </w:r>
      </w:hyperlink>
    </w:p>
    <w:p>
      <w:pPr>
        <w:pStyle w:val="Normal"/>
        <w:jc w:val="both"/>
        <w:rPr/>
      </w:pPr>
      <w:r>
        <w:rPr/>
        <w:t xml:space="preserve">- v elektronické podobě na </w:t>
      </w:r>
      <w:hyperlink r:id="rId4">
        <w:r>
          <w:rPr>
            <w:rStyle w:val="InternetLink"/>
          </w:rPr>
          <w:t>www.reality.cz</w:t>
        </w:r>
      </w:hyperlink>
    </w:p>
    <w:p>
      <w:pPr>
        <w:pStyle w:val="Normal"/>
        <w:jc w:val="both"/>
        <w:rPr/>
      </w:pPr>
      <w:r>
        <w:rPr/>
        <w:t xml:space="preserve">- v elektronické podobě na </w:t>
      </w:r>
      <w:hyperlink r:id="rId5">
        <w:r>
          <w:rPr>
            <w:rStyle w:val="InternetLink"/>
          </w:rPr>
          <w:t>www.ceskereality.cz</w:t>
        </w:r>
      </w:hyperlink>
    </w:p>
    <w:p>
      <w:pPr>
        <w:pStyle w:val="Normal"/>
        <w:jc w:val="both"/>
        <w:rPr/>
      </w:pPr>
      <w:r>
        <w:rPr/>
        <w:t xml:space="preserve">- v elektronické podobě na </w:t>
      </w:r>
      <w:hyperlink r:id="rId6">
        <w:r>
          <w:rPr>
            <w:rStyle w:val="InternetLink"/>
          </w:rPr>
          <w:t>www.sreality.cz</w:t>
        </w:r>
      </w:hyperlink>
    </w:p>
    <w:p>
      <w:pPr>
        <w:pStyle w:val="Normal"/>
        <w:jc w:val="both"/>
        <w:rPr/>
      </w:pPr>
      <w:r>
        <w:rPr/>
        <w:t>- v kanceláři č. … ve třetím patře Nové úřední budovy na náměstí Fr. Kafky 1 v Praze 1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V. Smlouva o nájmu bytu</w:t>
      </w:r>
    </w:p>
    <w:p>
      <w:pPr>
        <w:pStyle w:val="Normal"/>
        <w:jc w:val="both"/>
        <w:rPr/>
      </w:pPr>
      <w:r>
        <w:rPr/>
        <w:t>Po schválení návrhu na uzavření „Smlouvy o nájmu bytu“ Radou hl. m. Prahy bude s vybraným uchazečem uzavřena „Smlouva o nájmu bytu“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VI. Informace</w:t>
      </w:r>
    </w:p>
    <w:p>
      <w:pPr>
        <w:pStyle w:val="Normal"/>
        <w:rPr/>
      </w:pPr>
      <w:r>
        <w:rPr/>
        <w:t xml:space="preserve">Podrobnější informace o nabízeném nájmu bytu poskytne ……………………., e-mail: </w:t>
      </w:r>
      <w:hyperlink r:id="rId7">
        <w:r>
          <w:rPr>
            <w:rStyle w:val="InternetLink"/>
          </w:rPr>
          <w:t>……………………………..</w:t>
        </w:r>
      </w:hyperlink>
      <w:r>
        <w:rPr/>
        <w:t>, tel:................., č.dv. ……..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racovník odboru … MHMP a pracovníci správní firmy …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VII. Prohlídky bytu</w:t>
      </w:r>
    </w:p>
    <w:p>
      <w:pPr>
        <w:pStyle w:val="Normal"/>
        <w:rPr/>
      </w:pPr>
      <w:r>
        <w:rPr/>
        <w:t>Prohlídky bytu se uskuteční v následujících termínech:</w:t>
      </w:r>
    </w:p>
    <w:p>
      <w:pPr>
        <w:pStyle w:val="Normal"/>
        <w:rPr/>
      </w:pPr>
      <w:r>
        <w:rPr>
          <w:b/>
          <w:bCs/>
        </w:rPr>
        <w:t>………</w:t>
      </w:r>
      <w:r>
        <w:rPr>
          <w:b/>
          <w:bCs/>
        </w:rPr>
        <w:t>..</w:t>
      </w:r>
      <w:r>
        <w:rPr/>
        <w:t xml:space="preserve"> od … hod.</w:t>
      </w:r>
    </w:p>
    <w:p>
      <w:pPr>
        <w:pStyle w:val="Normal"/>
        <w:rPr/>
      </w:pPr>
      <w:r>
        <w:rPr>
          <w:b/>
          <w:bCs/>
        </w:rPr>
        <w:t>………</w:t>
      </w:r>
      <w:r>
        <w:rPr>
          <w:b/>
          <w:bCs/>
        </w:rPr>
        <w:t>..</w:t>
      </w:r>
      <w:r>
        <w:rPr/>
        <w:t xml:space="preserve"> od … hod.</w:t>
      </w:r>
    </w:p>
    <w:p>
      <w:pPr>
        <w:pStyle w:val="Normal"/>
        <w:rPr/>
      </w:pPr>
      <w:r>
        <w:rPr/>
        <w:t>Sraz účastníků je  …………</w:t>
      </w:r>
    </w:p>
    <w:p>
      <w:pPr>
        <w:pStyle w:val="Normal"/>
        <w:rPr/>
      </w:pPr>
      <w:r>
        <w:rPr/>
        <w:t>Časová dochvilnost je nutná. Pozdější příchody nelze akceptovat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VIII. Způsob podávání nabídek</w:t>
      </w:r>
    </w:p>
    <w:p>
      <w:pPr>
        <w:pStyle w:val="Normal"/>
        <w:jc w:val="both"/>
        <w:rPr/>
      </w:pPr>
      <w:r>
        <w:rPr/>
        <w:t xml:space="preserve">Nabídky lze podávat </w:t>
      </w:r>
      <w:r>
        <w:rPr>
          <w:u w:val="single"/>
        </w:rPr>
        <w:t>pouze do podatelny MHMP</w:t>
      </w:r>
      <w:r>
        <w:rPr/>
        <w:t xml:space="preserve"> – pracoviště v budově Nové radnice, Mariánské náměstí 2, Praha 1, a to v čase:</w:t>
      </w:r>
      <w:r>
        <w:rPr>
          <w:szCs w:val="22"/>
        </w:rPr>
        <w:t xml:space="preserve"> </w:t>
        <w:tab/>
      </w:r>
      <w:r>
        <w:rPr>
          <w:sz w:val="20"/>
        </w:rPr>
        <w:t xml:space="preserve">pondělí </w:t>
        <w:tab/>
        <w:tab/>
        <w:tab/>
        <w:t>8.00 - 17.00 ho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úterý a čtvrtek</w:t>
        <w:tab/>
        <w:tab/>
        <w:t>8.00 - 16.00 ho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středa</w:t>
        <w:tab/>
        <w:tab/>
        <w:tab/>
        <w:t>8.00 - 18.00 hod.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pátek                     </w:t>
        <w:tab/>
        <w:t>8.00 - 15.00 h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být uložena v uzavřené obálce zřetelně označené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jménem a příjmením uchazeče </w:t>
      </w:r>
      <w:r>
        <w:rPr>
          <w:i/>
        </w:rPr>
        <w:t>(čitelně hůlkovým písmem)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výběrové řízení na byt č. … v domě čp. … v ulici ………  v Praze ……….</w:t>
      </w:r>
    </w:p>
    <w:p>
      <w:pPr>
        <w:pStyle w:val="Normal"/>
        <w:jc w:val="both"/>
        <w:rPr/>
      </w:pPr>
      <w:r>
        <w:rPr/>
        <w:t xml:space="preserve">Uzávěr obálky bude opatřen podpisem uchazeče. 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IX. Lhůta k předložení nabíde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závěrka pro přijetí nabídek je dne …….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>X. Ostatní podmínk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Vyhlašovatel si vyhrazuje právo odmítnout všechny předložené nabídky, stejně jako výběrové řízení zruši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shd w:fill="FFFF00" w:val="clear"/>
        </w:rPr>
      </w:pPr>
      <w:r>
        <w:rPr/>
        <w:t>Uchazeč je oprávněn podat nabídku pouze na jeden byt v tomto výběrovém řízení. Předloží-li uchazeč více nabídek, tj. projeví-li takto zájem o uzavření smlouvy o nájmu více bytů v tomto výběrovém řízení, komise pro otevírání obálek s nabídkami uchazečů vyřadí všechny jeho předložené nabídky z dalšího posuzová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Veškeré náklady spojené s účastí ve výběrovém řízení si hradí výhradně uchazeč. Uchazeč nemá právo na úhradu nákladů spojených s účastí ve výše uvedeném  výběrovém řízení nebo s jeho zrušení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Pokud nedojde k uzavření „Smlouvy o nájmu bytu“ ze strany pronajímatele, bude jistota bezodkladně vrácena uchazeč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Toto výběrové řízení není řízením podle zákona č. 137/2006 Sb. o veřejných zakázkách; ani řízením podle zákona č. 500/2004 Sb., správní řád, v platném znění (a proto se proti jeho výsledku nelze odvol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……………………..                                      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</w:t>
      </w:r>
      <w:r>
        <w:rPr>
          <w:u w:val="single"/>
        </w:rPr>
        <w:t>Za vyhlašovatele:</w:t>
      </w:r>
    </w:p>
    <w:p>
      <w:pPr>
        <w:pStyle w:val="Normal"/>
        <w:ind w:left="567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Byt č. … v domě čp. … v ulici … v Praze … – k.ú.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b/>
          <w:b/>
          <w:u w:val="single"/>
        </w:rPr>
      </w:pPr>
      <w:r>
        <w:rPr>
          <w:b/>
          <w:u w:val="single"/>
        </w:rPr>
        <w:t>I. identifikace uchazeče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7" w:hanging="0"/>
        <w:rPr/>
      </w:pPr>
      <w:r>
        <w:rPr/>
        <w:t>jméno a příjmení ....………………………………………………………......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rodné číslo …………………………………… rodinný stav .........................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adresa trvalého bydliště ...……………………………………………………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adresa pro příjem pošty ………………………………………………………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atová schránka  …………………………………………………………………………………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telefonický kontakt ……………………………………………………….......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e-mailový/faxový kontakt ………………………………………………………………………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b/>
          <w:u w:val="single"/>
        </w:rPr>
        <w:t>II. identifikace manžela/manželky (registr.partnera/partnerky) uchazeče</w:t>
      </w:r>
    </w:p>
    <w:p>
      <w:pPr>
        <w:pStyle w:val="Normal"/>
        <w:ind w:right="-3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7" w:hanging="0"/>
        <w:rPr/>
      </w:pPr>
      <w:r>
        <w:rPr/>
        <w:t>jméno a příjmení ....………………………………………………………......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rodné číslo …………………………………… rodinný stav .........................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adresa trvalého bydliště ...……………………………………………………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adresa pro příjem pošty ………………………………………………………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atová schránka  …………………………………………………………………………………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telefonický kontakt ………………………………………………………..................................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e-mailový/faxový kontakt ………………………………………………………………………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b/>
          <w:u w:val="single"/>
        </w:rPr>
        <w:t>III. Shora uvedený byt budou dále užívat</w:t>
      </w:r>
      <w:r>
        <w:rPr/>
        <w:t>: (jmenovitě, včetně rodných čísel, vztah k uchazeči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b/>
          <w:b/>
          <w:u w:val="single"/>
        </w:rPr>
      </w:pPr>
      <w:r>
        <w:rPr>
          <w:b/>
          <w:u w:val="single"/>
        </w:rPr>
        <w:t>IV. NABÍDKA MĚSÍČNÍHO NÁJEMNÉHO ………………. ,- Kč</w:t>
      </w:r>
    </w:p>
    <w:p>
      <w:pPr>
        <w:pStyle w:val="Normal"/>
        <w:ind w:left="360" w:right="-3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337" w:hanging="0"/>
        <w:rPr/>
      </w:pPr>
      <w:r>
        <w:rPr/>
        <w:t>slovy ………………………………………………………………………………………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V.  V případě neúspěchu poukažte jistotu zpět </w:t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/>
      </w:pPr>
      <w:r>
        <w:rPr/>
        <w:t>na č. účtu ……………………………………………   variabilní symbol………………………</w:t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>
          <w:i/>
          <w:i/>
        </w:rPr>
      </w:pPr>
      <w:r>
        <w:rPr>
          <w:i/>
        </w:rPr>
        <w:t>nebo</w:t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337" w:hanging="0"/>
        <w:jc w:val="both"/>
        <w:outlineLvl w:val="0"/>
        <w:rPr/>
      </w:pPr>
      <w:r>
        <w:rPr/>
        <w:t>poštovní poukázkou na jméno a adresu: ……………………………………………………….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azeč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right="-337" w:hanging="360"/>
        <w:jc w:val="both"/>
        <w:textAlignment w:val="auto"/>
        <w:rPr/>
      </w:pPr>
      <w:r>
        <w:rPr/>
        <w:t>se seznámil s vypsanými podmínkami pronájmu bytu a přistupuje na ně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- */ je hlášen k trvalému pobytu na území hl. m. Prahy minimálně tři roky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- */ je po dobu minimálně tří let pracovně vázán na území hl. m. Prahy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- */ je studentem střední/vysoké školy na území hl.  m. Prahy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a pokud bude vyzván, tuto skutečnost doloží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*/ on ani jeho manžel/manželka příp. registrovaný partner/partnerka nemají žádné nevypořádané závazky vůči hl. m. Praze, vztahující se k nájmu bytu či nebytového prostoru a současně s nimi není vedeno soudní či exekuční řízení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*/ s ním ani jeho manželem/manželkou příp. registrovaným partnerem/partnerkou není vedeno insolvenční řízení ve smyslu zákona č. 182/2006 Sb. a nebylo rozhodnuto soudem o jeho úpadku a schváleno oddlužení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*/ on ani jeho manžel/manželka  příp. registrovaný partner/partnerka nejsou nájemci či podnájemci ani vlastníky či spoluvlastníky jiného bytu či nemovitosti určené k bydlení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*/ on nebo jeho manžel/manželka příp. registrovaný partner/partnerka je nájemcem/podnájemcem bytu/nemovitosti na adrese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1053" w:hanging="345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  <w:t>a k tomuto bytu/nemovitosti ukončí nájem/podnájem před podpisem smlouvy o nájmu bytu získaného tímto výběrovým řízením s tím, že dosud užívaný byt/nemovitost vyklidí nejpozději do 30 dnů po protokolárním převzetí bytu získaného tímto výběrovým řízením</w:t>
      </w:r>
    </w:p>
    <w:p>
      <w:pPr>
        <w:pStyle w:val="Normal"/>
        <w:ind w:left="709" w:hanging="709"/>
        <w:jc w:val="both"/>
        <w:rPr/>
      </w:pPr>
      <w:r>
        <w:rPr>
          <w:rFonts w:eastAsia="Arial"/>
        </w:rPr>
        <w:t xml:space="preserve">      </w:t>
      </w:r>
      <w:r>
        <w:rPr/>
        <w:t>6)  */ on nebo jeho manžel/manželka příp. registrovaný partner/partnerka je vlastníkem či  spoluvlastníkem bytu či nemovitosti určené k bydlení a tuto skutečnost dokládá výpisem z katastru nemovitostí a  vysvětlením způsobu jejího užívání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337" w:hanging="360"/>
        <w:jc w:val="both"/>
        <w:textAlignment w:val="auto"/>
        <w:rPr/>
      </w:pPr>
      <w:r>
        <w:rPr/>
        <w:t>složil jistotu ve výši 9.000 Kč a připojuje kopii dokladu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337" w:hanging="360"/>
        <w:jc w:val="both"/>
        <w:textAlignment w:val="auto"/>
        <w:rPr/>
      </w:pPr>
      <w:r>
        <w:rPr/>
        <w:t xml:space="preserve">výše čistých měsíčních příjmů na domácnost uchazeče činí ___________ Kč* </w:t>
      </w:r>
    </w:p>
    <w:p>
      <w:pPr>
        <w:pStyle w:val="Normal"/>
        <w:ind w:left="720" w:right="-337" w:hanging="0"/>
        <w:jc w:val="both"/>
        <w:rPr/>
      </w:pPr>
      <w:r>
        <w:rPr/>
        <w:t xml:space="preserve">a tuto skutečnost </w:t>
      </w:r>
      <w:r>
        <w:rPr>
          <w:b/>
          <w:u w:val="single"/>
        </w:rPr>
        <w:t>potvrzuje připojenými dokla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je si vědom toho, že je vázán obsahem své nabídky a v případě schválení Radou hl. m. Prahy uzavře smlouvu o nájmu ke shora uvedenému bytu za podmínek odpovídajících jeho nabídc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337" w:hanging="360"/>
        <w:jc w:val="both"/>
        <w:textAlignment w:val="auto"/>
        <w:rPr/>
      </w:pPr>
      <w:r>
        <w:rPr/>
        <w:t>ve své nabídce i v čestném prohlášení uvedl pravdivé údaj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/>
      </w:pPr>
      <w:r>
        <w:rPr/>
        <w:t xml:space="preserve">souhlasí se zpracováním a uchováním osobních údajů, které poskytuje vyhlašovateli v souvislosti s předmětným výběrovým řízením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jc w:val="both"/>
        <w:textAlignment w:val="auto"/>
        <w:rPr/>
      </w:pPr>
      <w:r>
        <w:rPr/>
        <w:t xml:space="preserve">bere na vědomí, že hl. m. Praha je povinna na dotaz třetí osoby poskytovat informace podle ustanovení Zákona č. 106/1999 Sb. a souhlasí, aby veškeré informace obsažené v jeho nabídce byly zveřejněny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převezme byt v takovém technickém stavu, jak se nachází při předání a nebude po hl. m. Praze požadovat provedení stavebních úprav; případné stavební úpravy bude, po předchozím souhlasu hl. m. Prahy, provádět na vlastní náklad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337" w:hanging="360"/>
        <w:jc w:val="both"/>
        <w:textAlignment w:val="auto"/>
        <w:rPr/>
      </w:pPr>
      <w:r>
        <w:rPr/>
        <w:t>si je vědom, že uzavřením smlouvy o nájmu bytu mu nevzniká nárok na pronájem jiného bytu dle části B), oddílu VI. Přílohy č. 1 k usnesení Rady hl. m. Prahy č. 504 ze dne 17.3.2015.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*/ údaje doplňte; nehodící se přeškrtn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134"/>
        <w:jc w:val="both"/>
        <w:outlineLvl w:val="0"/>
        <w:rPr>
          <w:b/>
          <w:b/>
        </w:rPr>
      </w:pPr>
      <w:r>
        <w:rPr>
          <w:u w:val="single"/>
        </w:rPr>
        <w:t>Poznámka</w:t>
      </w:r>
      <w:r>
        <w:rPr/>
        <w:t xml:space="preserve">: v případě, že je uchazeč ženatý/uchazečka vdaná nebo má registrovaného partnera/partnerku, musí toto čestné prohlášení podepsat oba manželé popř. registrovaní partneři/partnerky. </w:t>
      </w:r>
      <w:r>
        <w:rPr>
          <w:b/>
          <w:u w:val="single"/>
        </w:rPr>
        <w:t>Podpis na tomto čestném prohlášení musí být úředně ověřen!</w:t>
      </w:r>
      <w:r>
        <w:rPr>
          <w:b/>
        </w:rPr>
        <w:t xml:space="preserve"> </w:t>
      </w:r>
      <w:r>
        <w:rPr/>
        <w:t>Jedná se o nezastupitelný právní úkon, ke kterému není možno zmocnit jinou osobu a to ani na základě  písemné plné moc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……………..        dne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/y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řední ověř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yperlink" Target="http://www.rprgreality.cz/" TargetMode="External"/><Relationship Id="rId4" Type="http://schemas.openxmlformats.org/officeDocument/2006/relationships/hyperlink" Target="http://www.reality.cz/" TargetMode="External"/><Relationship Id="rId5" Type="http://schemas.openxmlformats.org/officeDocument/2006/relationships/hyperlink" Target="http://www.ceskereality.cz/" TargetMode="External"/><Relationship Id="rId6" Type="http://schemas.openxmlformats.org/officeDocument/2006/relationships/hyperlink" Target="http://www.sreality.cz/" TargetMode="External"/><Relationship Id="rId7" Type="http://schemas.openxmlformats.org/officeDocument/2006/relationships/hyperlink" Target="mailto:tereza.vackova@praha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E4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0:00Z</dcterms:created>
  <dc:creator>Arnošt Soukup</dc:creator>
  <dc:description/>
  <cp:keywords/>
  <dc:language>en-US</dc:language>
  <cp:lastModifiedBy>Trejtnar Tomáš (MHMP, SVM)</cp:lastModifiedBy>
  <dcterms:modified xsi:type="dcterms:W3CDTF">2016-06-08T06:12:00Z</dcterms:modified>
  <cp:revision>3</cp:revision>
  <dc:subject/>
  <dc:title>Usnesení Rady HMP</dc:title>
</cp:coreProperties>
</file>