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Seznam prodaných bytových domů s uvedením data uzavření kupní smlouvy</w:t>
      </w:r>
    </w:p>
    <w:p>
      <w:pPr>
        <w:pStyle w:val="TextBody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tbl>
      <w:tblPr>
        <w:tblW w:w="79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907"/>
        <w:gridCol w:w="1633"/>
        <w:gridCol w:w="2778"/>
      </w:tblGrid>
      <w:tr>
        <w:trPr>
          <w:trHeight w:val="147" w:hRule="atLeast"/>
        </w:trPr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>katast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>ulic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>čp.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>datum uzavření kupní smlouvy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ník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nická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 Strouhou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2.1996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ní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 Strouho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2,1451-14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2.1996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ní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 svah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0-15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1998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ník, Kr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lený pru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8, 16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1.1996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řeziněv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ink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005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bene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 struhá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-1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1998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tich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-6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9.2001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lanskéh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-6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.2006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ichov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-7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2.2001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tar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-7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sz w:val="23"/>
                <w:szCs w:val="23"/>
              </w:rPr>
              <w:t>20.12.1999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m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-7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003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m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-7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0.2003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m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-7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03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peckéh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-7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6.2002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hoff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-7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6.2005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úš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-7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1.2000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úš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-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8.2006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krov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-8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4.2005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oubětí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ěbrad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-7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1999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ubočep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mač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-8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0.2003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ubočep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mač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03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ubočep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mač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2.2004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ubočep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mač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7.2003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stiva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jd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-1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0.1999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stiva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uden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-10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sz w:val="23"/>
                <w:szCs w:val="23"/>
              </w:rPr>
              <w:t>10.11.1998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odo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žlov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-13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6.2002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odo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dvin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3-17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.2000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odo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dvin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5-17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2.2000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non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chov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-5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3.1999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ý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řín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-5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01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ý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íl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-6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1999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ý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radov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-7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2.2000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lí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rybu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1998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vinovská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tínov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1999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y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vořišť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-12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8.2000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tň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ebov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-4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1999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tň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ebov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-4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1999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tň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polev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-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2.1998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etň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brat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-5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1998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hot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ušeň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-5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1998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 Nivá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1998</w:t>
            </w:r>
          </w:p>
        </w:tc>
      </w:tr>
      <w:tr>
        <w:trPr>
          <w:trHeight w:val="147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 nivá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1998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dlčan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.1998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ř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ouz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9-3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.2005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ř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ouz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7-3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1998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ř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ler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3-3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.2005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ř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š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0-3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9.20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ř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tev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7-3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8.2002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ř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jevov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8-3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1998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ř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jevov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-31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6.1999</w:t>
            </w:r>
          </w:p>
        </w:tc>
      </w:tr>
      <w:tr>
        <w:trPr>
          <w:trHeight w:val="539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o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žov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118-1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4.2002</w:t>
            </w:r>
          </w:p>
        </w:tc>
      </w:tr>
      <w:tr>
        <w:trPr>
          <w:trHeight w:val="819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s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 Topolc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uláše z Hus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9-15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.2005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s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 Bučan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7.1996</w:t>
            </w:r>
          </w:p>
        </w:tc>
      </w:tr>
      <w:tr>
        <w:trPr>
          <w:trHeight w:val="808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s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 Děkank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ěkanská vini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-16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3-16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9.2001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s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 Děkank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5-16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2.20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otí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pad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.2006</w:t>
            </w:r>
          </w:p>
        </w:tc>
      </w:tr>
      <w:tr>
        <w:trPr>
          <w:trHeight w:val="539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zyn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lasti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olkovskéh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8.2002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Řep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van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4-1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1.20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Řep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van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7-1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1999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ícho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 Václav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.2002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ícho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 plá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1-28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1999</w:t>
            </w:r>
          </w:p>
        </w:tc>
      </w:tr>
      <w:tr>
        <w:trPr>
          <w:trHeight w:val="28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důlk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íšn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4-9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0.2002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důlk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áb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8-15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1999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důlk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labal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7-15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6.2005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důlk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ýs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6-2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2005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důlk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ýs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1-2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4.2002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důlk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ěhoun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7-23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9.2003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řížko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ernéh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0.2002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řížko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ernéh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9.2001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ebero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 Rozkoš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4.2006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j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osen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-5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5.1999</w:t>
            </w:r>
          </w:p>
        </w:tc>
      </w:tr>
      <w:tr>
        <w:trPr>
          <w:trHeight w:val="539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eslaví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ásnéh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umber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-3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2.1996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o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hdaneč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7.2006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kov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 Dvor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7.2003</w:t>
            </w:r>
          </w:p>
        </w:tc>
      </w:tr>
      <w:tr>
        <w:trPr>
          <w:trHeight w:val="28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kov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erun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.2003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kov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bru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-7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2.1999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soča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beš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0.2002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běhl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ánovic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7-25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1999</w:t>
            </w:r>
          </w:p>
        </w:tc>
      </w:tr>
      <w:tr>
        <w:trPr>
          <w:trHeight w:val="280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brasla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épomoc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2-11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199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5:00Z</dcterms:created>
  <dc:creator>INF</dc:creator>
  <dc:description/>
  <cp:keywords/>
  <dc:language>en-US</dc:language>
  <cp:lastModifiedBy>INF</cp:lastModifiedBy>
  <cp:lastPrinted>2006-08-10T12:49:00Z</cp:lastPrinted>
  <dcterms:modified xsi:type="dcterms:W3CDTF">2012-02-01T16:20:00Z</dcterms:modified>
  <cp:revision>10</cp:revision>
  <dc:subject/>
  <dc:title>Seznam prodaných bytových domů s kupní cenou </dc:title>
</cp:coreProperties>
</file>