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8"/>
          <w:szCs w:val="28"/>
        </w:rPr>
        <w:t xml:space="preserve">Dohoda o odděleném bydlení manželů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/>
      </w:pPr>
      <w:r>
        <w:rPr>
          <w:i w:val="false"/>
          <w:sz w:val="24"/>
          <w:szCs w:val="28"/>
        </w:rPr>
        <w:t>uzavřená dle ustanovení  § 743 odst. 3 občanského zákoníku v platném znění.</w:t>
      </w:r>
    </w:p>
    <w:p>
      <w:pPr>
        <w:pStyle w:val="Normal"/>
        <w:ind w:left="709" w:hanging="709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me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 jméno příjmení, rodné číslo 000000/0000, trvale bytem (název ulice, č.p./č.or., PSČ 000 00, město)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jméno příjmení, rodné číslo 000000/0000, trvale bytem (název ulice, č.p./č.or., PSČ 000 00, měs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rany shodně konstatují, že jim svědčí, na základě nájemní smlouvy</w:t>
        <w:br/>
        <w:t>č. NAB/83/13/000000/0000 ze dne …….,  právo společného nájmu k bytu č. …, ul. (název ulice, č.p./č.or., Praha …, katastrální území ………………….),  jehož vlastníkem a pronajímatelem je Hlavní město Praha se sídlem Mariánské náměstí 2, 110 00  Praha 1. Nájem je sjednán na dobu určitou do 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Účastníci této smlouvy dosud trvale měli rodinnou domácnost, bydleli a žili ve společném bytě na adrese uvedené v článku I. této dohody. V souladu s ustanovením § 743 odst. 3 občanského zákoníku v platném znění se manželé dohodli, </w:t>
      </w:r>
      <w:r>
        <w:rPr>
          <w:b/>
          <w:sz w:val="22"/>
          <w:szCs w:val="22"/>
        </w:rPr>
        <w:t>že budou bydlet trvale odděleně a to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) jméno příjmení, rodné číslo 000000/0000, zůstává bydlet na adrese společné rodinné domácnosti, tj. v bytě č. … na adrese (název ulice, č.p./č.or., PSČ 000 00, město)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a druhý z manželů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jméno příjmení, rodné číslo 000000/0000, konstatuje, že se dne …… přestěhoval a do budoucna bude bydlet na adrese: ………………………………  (název ulice, č.p./č.or., PSČ 000 00, město), nemá v předmětném bytě hlavního města Prahy žádné své osobní věci a nemá nárok na náhradní byt ani ubytování.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eškerá práva a povinnosti plynoucí z nájemní smlouvy uzavřené dne  ……………………………… přecházejí ode dne účinnosti této dohody v plném rozsahu na:  jméno příjmení, rodné číslo 000000/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II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Dohoda manželů o odděleném bydlení má stejné právní účinky jako opuštění rodinné domácnosti          s úmyslem žít trvale jinde a </w:t>
      </w:r>
      <w:r>
        <w:rPr>
          <w:sz w:val="22"/>
          <w:szCs w:val="22"/>
        </w:rPr>
        <w:t xml:space="preserve">nabývá platnosti dnem podpisu oběma smluvními stranam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Zkladntext2"/>
        <w:rPr/>
      </w:pPr>
      <w:r>
        <w:rPr>
          <w:i w:val="false"/>
          <w:sz w:val="22"/>
          <w:szCs w:val="22"/>
        </w:rPr>
        <w:tab/>
        <w:t>Tato dohoda je vyhotovena ve 4 stejnopisech, kdy každý z účastníků této dohody obdrží po jednom vyhotovení, jedno vyhotovení je určeno pro potřeby vlastníka a pronajímatele předmětného bytu a domu, tj. pro Hlavní město Prahu, čtvrté vyhotovení je určeno pro správce domu (……………………………………) za účelem vyznačení změn v evidenčním listu byt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V Praze dne …………………………………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1) ……………………………………………….…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jméno příjmení, rodné číslo 000000/0000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Ověřený podpis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2) ………………………………………………..…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jméno příjmení, rodné číslo 000000/0000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Ověřený podpis</w:t>
      </w:r>
    </w:p>
    <w:sectPr>
      <w:footerReference w:type="default" r:id="rId2"/>
      <w:type w:val="nextPage"/>
      <w:pgSz w:w="11906" w:h="16838"/>
      <w:pgMar w:left="993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32"/>
    </w:rPr>
  </w:style>
  <w:style w:type="paragraph" w:styleId="Zkladntextodsazen2">
    <w:name w:val="Základní text odsazený 2"/>
    <w:basedOn w:val="Normal"/>
    <w:qFormat/>
    <w:pPr>
      <w:ind w:left="1276" w:hanging="1276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left="70" w:firstLine="29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8:00Z</dcterms:created>
  <dc:creator>SBD</dc:creator>
  <dc:description/>
  <cp:keywords/>
  <dc:language>en-US</dc:language>
  <cp:lastModifiedBy>Trejtnar Tomáš (MHMP, SVM)</cp:lastModifiedBy>
  <cp:lastPrinted>2016-01-27T12:29:00Z</cp:lastPrinted>
  <dcterms:modified xsi:type="dcterms:W3CDTF">2016-01-29T14:08:00Z</dcterms:modified>
  <cp:revision>4</cp:revision>
  <dc:subject/>
  <dc:title>Dohoda o vypořádání práv a povinností  společného bydlení</dc:title>
</cp:coreProperties>
</file>