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>Žádost o pronájem</w:t>
            </w:r>
          </w:p>
          <w:p>
            <w:pPr>
              <w:pStyle w:val="TextBody"/>
              <w:ind w:left="110" w:hanging="110"/>
              <w:jc w:val="center"/>
              <w:rPr>
                <w:sz w:val="16"/>
                <w:szCs w:val="16"/>
              </w:rPr>
            </w:pPr>
            <w:r>
              <w:rPr/>
              <w:t xml:space="preserve">BYTU </w:t>
            </w:r>
            <w:r>
              <w:rPr>
                <w:szCs w:val="20"/>
              </w:rPr>
              <w:t>ZVLÁŠTNÍHO URČENÍ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na území hl. m. Prahy od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ení zdravotního postižení POHYBOVÉHO APARÁTU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3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Žadatel má zdravotní postižení pohybového aparátu, tuto skutečnost dokládá aktuální lékařskou zprávou </w:t>
            </w:r>
            <w:r>
              <w:rPr>
                <w:sz w:val="22"/>
                <w:u w:val="single"/>
              </w:rPr>
              <w:t>odborného lékaře</w:t>
            </w:r>
            <w:r>
              <w:rPr>
                <w:sz w:val="22"/>
              </w:rPr>
              <w:t xml:space="preserve"> a žádá o pronájem stavebně upraveného bytu (BYT ZVLÁŠTNÍHO URČENÍ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2"/>
              </w:rPr>
              <w:t>Aktuální lékařská zpráva ze dne: 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68370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6837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6837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i/>
          <w:sz w:val="22"/>
          <w:szCs w:val="22"/>
        </w:rPr>
        <w:t>případně i další člen společné domácnosti žadatele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6837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68370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6837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270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pis bytové situace žadatele včetně uvedení důvodů, proč žádá o pronájem bytu zvláštního určení hl. m. Prahy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vláštního urč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262"/>
        <w:gridCol w:w="1004"/>
        <w:gridCol w:w="2804"/>
      </w:tblGrid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řílohy dokládá žadatel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lně orámovanou část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vyplní MHMP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lékařská zpráva osvědčující důvod pro pronájem bytu ze zdravotních důvo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neexistenci jiných než prokázaných příjmů žadatele (viz. příloha č. 1 k žádos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e nájemní/podnájemní smlouvy a aktuálního evidenčního listu k dosud užívanému bytu spolu s vyjádřením odpovědné osoby vlastníka či pronajímatele o úhradě plateb spojených s bydlením (platební morálka žadate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žadatel nemá TP na území HMP, vysvětlí důvod pro podání žádosti u HMP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iny dokládající celkový čistý příjem všech členů domácnosti žadatele za posledních 12 kalendářních měsíců; u OSVČ poslední podané Přiznání k dani z příjmů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kud je žadatel/</w:t>
            </w:r>
            <w:r>
              <w:rPr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b/>
                <w:sz w:val="22"/>
                <w:szCs w:val="22"/>
              </w:rPr>
              <w:t>vlastníkem nebo spoluvlastníkem objektu určeného k bydlení, nebo má právo odpovídající služebnosti k užívání bytu nebo domu, dodá fotokopie listin dokládající nabývací titul k nemovitosti, které je žadatel/</w:t>
            </w:r>
            <w:r>
              <w:rPr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b/>
                <w:sz w:val="22"/>
                <w:szCs w:val="22"/>
              </w:rPr>
              <w:t>vlastníkem nebo spoluvlastníkem a vysvětlí způsob jejího užívání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ovisko MČ dle TP/skutečného pobytu žadatele; resp. zprávu o provedeném šetření, kterým bude osvědčeno stávající bydlení a příp. možnost jeho úpravy tak, aby vyhovovalo potřebám žadatele; v případě doporučení pronájmu BZU i o vyjádření MČ dle TP/skutečného pobytu žadatele k možnosti pronájmu odpovídajícího bytu ve svěřeném bytovém fondu </w:t>
            </w:r>
            <w:r>
              <w:rPr>
                <w:b/>
                <w:i/>
                <w:sz w:val="22"/>
                <w:szCs w:val="22"/>
              </w:rPr>
              <w:t>(platí pouze pro žadatele s TP na území HMP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*případně i další člen společné domácnosti žadatel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říloh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ind w:left="7790" w:firstLine="9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5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9-07-23T05:20:00Z</dcterms:modified>
  <cp:revision>19</cp:revision>
  <dc:subject/>
  <dc:title> </dc:title>
</cp:coreProperties>
</file>