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ETODIKA K PROCESU ZAJIŠŤOVÁNÍ INFORMACÍ O MOŽNOSTECH A ZPŮSOBECH POSKYTOVÁNÍ SOCIÁLNÍCH SLUŽEB (dále jen „ZIS“) 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dle §95 zákona č. 108/2006 Sb</w:t>
      </w:r>
      <w:r>
        <w:rPr>
          <w:b/>
          <w:sz w:val="32"/>
          <w:szCs w:val="32"/>
          <w:vertAlign w:val="superscript"/>
        </w:rPr>
        <w:t>*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oretický rámec procesů ZI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 realizace procesu ZI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kticky naplňovat Prioritu SYS3, Opatření SYS3.1., Aktivitu3.1.2. Střednědobého plánu rozvoje sociálních služeb na území hlavního města Prahy na období 2013 – 2015, schváleného usnesením Rady hl. m. Prahy č. 216 dne 19. 2. 201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ěření procesu ZIS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V rámci zajišťování informací o možnostech a způsobech poskytování sociálních služeb odbor ZSP MHMP prakticky ověřuje údaje z veřejného Registru sociálních služeb (dále jen „RSS“) a údaje z žádostí o dotaci na poskytování sociální služby (MPSV) a granty (HMP) jednotlivých poskytovatelů přímo na místě (v průběhu) poskytování sociální služby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ktická realizace procesů ZIS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a procesu ZIS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Pracovníci odboru ZSP MH</w:t>
      </w:r>
      <w:bookmarkStart w:id="0" w:name="_GoBack"/>
      <w:bookmarkEnd w:id="0"/>
      <w:r>
        <w:rPr>
          <w:sz w:val="24"/>
          <w:szCs w:val="24"/>
        </w:rPr>
        <w:t xml:space="preserve">MP se písemně čestným prohlášením zavazují každému poskytovateli sociálních služeb k mlčenlivosti o osobních datech a skutečnostech osobního charakteru, se kterými se v rámci procesu ZIS seznámí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ová dotace procesu ZIS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IS je odhadován 2 hodiny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Z celkové časové dotace předpokládáme  0,5hod. na seznámení s následným využitím poznatků získaných během ZIS a 1,5hod. na samotný proces Z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Služba je viditelná v lokalitě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e ZIS probíhá v místě poskytování sociální služby (adrese poskytovatele). Evidujeme viditelné označení/neoznačení konkrétní sociální služby (konkrétního poskytovatele), které je patrné na budově, v které je poskytována služba. Označení by mělo obsahovat název organizace (poskytované služby), případně otevírací dobu či kontaktní telefon. Viditelnost služby se hodnotí pochopitelně u organizací, které pracují přímo s uživatelem a služby nemají anonymní charakter poskytování (např. služby pro oběti trestné činnosti atd.)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Služba dodržuje provozní dobu a personální zajištění služb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ba dodržuje/nedodržuje provozní dobu a služba je/není kvalifikovaným personálem zajištěn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rovozní (otevírací) době, která je uvedena v RSS, mohou uživatelé/zájemci o službu využít sociální službu. Prostory organizace, v kterých je služba uživatelům poskytována (místnost, sídlo organizace, klub, dílna apod.), jsou veřejně dostupné. Na pracovišti realizace služby jsou přítomni kvalifikovaní pracovníci (sociální pracovníci nebo pracovníci v sociálních službách apod.) v odpovídajícím počtu, který souhlasí s údaji v RSS – samotná služba není zajištěna pouze stážisty, dobrovolníky apo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terénní formy služby by měl poskytovatel předložit rozpis časového a personálního zajištění terénních programů v konkrétním časovém rozsahu, který odpovídá provozní době v RS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Ve službě jsou přítomní uživatelé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ěhem ZIS je ověřována konkrétní přítomnost uživatelů služby a statistická evidence této přítomnosti, včetně evidence neuspokojených žadatelů o sociální službu z důvodu kapacitní nedostatečnosti. Během ZIS je zaměřena pozornost na praktický průběh služby: přítomnost/nepřítomnost uživatelů, aktivity s uživateli služeb, případně jednání s potencionálními zájemci o službu. ZIS je vědomě realizováno v čase, kdy je možné uživatele/zájemce o službu ve službě zastihnou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užba má jasně a přehledně vedenou statistiku uživatelů s návazností na vykázané hodiny přímé péče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lužby dokáže/nedokáže ze svých statistik doložit, kolik hodin přímé péče strávil pracovník poskytující sociální službu s uživatelem/zájemcem o službu. Předpokládá to, že služba má stanovenou časovou jednotku (jednotky) – kontakt, intervence, minutová rozpětí poskytování služby, hodiny přímé péče, v které poskytuje své služby a záznam výkonů pracovníka přímé péče je vztažen k této jednotce (těmto jednotkám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Služba realizuje individuální plánování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ba má/nemá ve spisové dokumentaci zpracované individuální plány uživatele služby. Zástupci odboru ZSP MHMP si v rámci procesu ZIS ze statistiky služby vybere náhodně až 5 uživatelů a požádá poskytovatele o spisovou dokumentaci. Individuální plánování obsahuje popis uživatelovy zakázky, intervenci pracovníka (případně škálu možností, co by se se zakázkou dalo dělat), rozhodnutí uživatele a dohodnutý rozsah spolupráce, revize zakázky (případně průběžné vyhodnocování spolupráce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Služba má hodnověrně vedenou statistiku poskytování služeb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ba používá/nepoužívá ke sledování statistických údajů program nebo evidenční systém, který prokazatelně zamezuje duplicitě dat. Je zřetelné, kdo do evidenčního systému může vkládat a měnit data.  Každý uživatel/zájemce je ve statistice veden pouze jednou (jako unikátní osoba), pouze se k němu doplňují čerpané služby (činnosti služby). Žádný uživatel nesmí být v absolutních číslech (počet jednotlivých uživatelů za rok) vykazován víckrát než jednou. Počet uživatelů/zájemců musí souhlasit s údaji ve veřejném RSS a s údaji v žádostech o dotaci na poskytování sociálních služeb (MPSV) a granty (HMP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užba má zpracovanou metodiku poskytování svých služeb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ba má/nemá zpracované metodické manuály/směrnice, které upravují, jakým způsobem jsou služby poskytovány zájemcům/uživatelům, jak probíhá jednání se zájemci o službu, uzavírání smluv, individuální plánování služeb, jakým způsobem probíhá sledování a zpracování dat získaných od zájemců/uživatelů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Služba má dokladovatelné úhrady od uživatelů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lužba má/nemá jasně stanovený ceník poskytovaných služeb (případně situací, kdy na čerpání služeb poskytuje slevu). Cena čerpaných služeb se shoduje s platbou od uživatele. Úhrady uživatelů jsou/nejsou vedeny v přehledné evidenci (v časovém rámci – den, týden, měsíc, rok) a navazují na fyzické faktury a výpisy z účtu poskyto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 a otázky v rámci ZI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 formy sebehodnocení služba využívá? Jak služba kontroluje svou kvalitu a spokojenost uživatelů se svými službami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odnocení procesu ZI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rámci procesu ZIS se pro konkrétní poskytovanou službu nebude stanovovat bodové hodnocení. Půjde o konstatování zjištěných skutečností v uvedených kategoriích, na které se ZIS bude orientovat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V případě závažných skutečností, které zásadně ovlivňují poskytování služeb nebo čerpání finančních prostředků ze státní dotace/grantů HMP, bude předán podnět příslušným orgánům kontroly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raj </w:t>
      </w:r>
    </w:p>
    <w:p>
      <w:pPr>
        <w:pStyle w:val="Footnote"/>
        <w:rPr>
          <w:b/>
          <w:b/>
        </w:rPr>
      </w:pPr>
      <w:r>
        <w:rPr>
          <w:b/>
        </w:rPr>
        <w:t>a) zjišťuje potřeby poskytování sociálních služeb osobám nebo skupinám osob na svém území,</w:t>
      </w:r>
    </w:p>
    <w:p>
      <w:pPr>
        <w:pStyle w:val="Footnote"/>
        <w:rPr>
          <w:b/>
          <w:b/>
        </w:rPr>
      </w:pPr>
      <w:r>
        <w:rPr>
          <w:b/>
        </w:rPr>
        <w:t>b) zajišťuje dostupnost informací o možnostech a způsobech poskytování sociálních služeb na svém území,</w:t>
      </w:r>
    </w:p>
    <w:p>
      <w:pPr>
        <w:pStyle w:val="Footnote"/>
        <w:rPr/>
      </w:pPr>
      <w:r>
        <w:rPr/>
        <w:t>c) spolupracuje s obcemi, s dalšími kraji a s poskytovateli sociálních služeb při zprostředkování pomoci osobám, popřípadě zprostředkování kontaktu mezi poskytovatelem a osobou,</w:t>
      </w:r>
    </w:p>
    <w:p>
      <w:pPr>
        <w:pStyle w:val="Footnote"/>
        <w:rPr>
          <w:b/>
          <w:b/>
        </w:rPr>
      </w:pPr>
      <w:r>
        <w:rPr>
          <w:b/>
        </w:rPr>
        <w:t>d) zpracovává střednědobý plán rozvoje sociálních služeb ve spolupráci s obcemi na území kraje, se zástupci poskytovatelů sociálních služeb a se zástupci osob, kterým jsou poskytovány sociální služby, a informuje obce na území kraje o výsledcích zjištěných v procesu plánování; při zpracování plánu kraj přihlíží k informacím obce sděleným podle § 94 písm. e) a k údajům uvedeným v registru podle § 85 odst. 5,</w:t>
      </w:r>
    </w:p>
    <w:p>
      <w:pPr>
        <w:pStyle w:val="Footnote"/>
        <w:rPr>
          <w:b/>
          <w:b/>
        </w:rPr>
      </w:pPr>
      <w:r>
        <w:rPr>
          <w:b/>
        </w:rPr>
        <w:t>e) sleduje a vyhodnocuje plnění plánů rozvoje sociálních služeb za účasti zástupců obcí, zástupců poskytovatelů sociálních služeb a zástupců osob, kterým jsou sociální služby poskytovány,</w:t>
      </w:r>
    </w:p>
    <w:p>
      <w:pPr>
        <w:pStyle w:val="Footnote"/>
        <w:rPr/>
      </w:pPr>
      <w:r>
        <w:rPr/>
        <w:t>f) informuje ministerstvo o plnění plánů rozvoje sociálních služeb,</w:t>
      </w:r>
    </w:p>
    <w:p>
      <w:pPr>
        <w:pStyle w:val="Footnote"/>
        <w:rPr>
          <w:b/>
          <w:b/>
        </w:rPr>
      </w:pPr>
      <w:r>
        <w:rPr>
          <w:b/>
        </w:rPr>
        <w:t>g) zajišťuje dostupnost poskytování sociálních služeb na svém území v souladu se střednědobým plánem rozvoje sociálních služe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00:00Z</dcterms:created>
  <dc:creator>Exner Jindřich (MHMP, ZSP)</dc:creator>
  <dc:description/>
  <dc:language>en-US</dc:language>
  <cp:lastModifiedBy>Kris</cp:lastModifiedBy>
  <cp:lastPrinted>2013-03-21T10:35:00Z</cp:lastPrinted>
  <dcterms:modified xsi:type="dcterms:W3CDTF">2013-06-14T20:00:00Z</dcterms:modified>
  <cp:revision>2</cp:revision>
  <dc:subject/>
  <dc:title/>
</cp:coreProperties>
</file>